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;Trebuchet MS" w:hAnsi="Agency FB;Trebuchet MS" w:cs="Agency FB;Trebuchet MS"/>
          <w:b/>
          <w:b/>
          <w:sz w:val="144"/>
          <w:szCs w:val="144"/>
        </w:rPr>
      </w:pPr>
      <w:r>
        <w:rPr>
          <w:rFonts w:eastAsia="Agency FB;Trebuchet MS" w:cs="Agency FB;Trebuchet MS" w:ascii="Agency FB;Trebuchet MS" w:hAnsi="Agency FB;Trebuchet MS"/>
          <w:b/>
          <w:sz w:val="36"/>
          <w:szCs w:val="36"/>
        </w:rPr>
        <w:t xml:space="preserve">  </w:t>
      </w:r>
      <w:r>
        <w:rPr>
          <w:rFonts w:cs="Century;Times New Roman" w:ascii="Century;Times New Roman" w:hAnsi="Century;Times New Roman"/>
          <w:b/>
          <w:sz w:val="144"/>
          <w:szCs w:val="144"/>
        </w:rPr>
        <w:t>10</w:t>
      </w:r>
      <w:r>
        <w:rPr>
          <w:rFonts w:cs="Agency FB;Trebuchet MS" w:ascii="Agency FB;Trebuchet MS" w:hAnsi="Agency FB;Trebuchet MS"/>
          <w:b/>
          <w:sz w:val="144"/>
          <w:szCs w:val="144"/>
        </w:rPr>
        <w:t xml:space="preserve">              </w:t>
      </w:r>
      <w:r>
        <w:rPr>
          <w:rFonts w:cs="Century;Times New Roman" w:ascii="Century;Times New Roman" w:hAnsi="Century;Times New Roman"/>
          <w:b/>
          <w:sz w:val="36"/>
          <w:szCs w:val="36"/>
        </w:rPr>
        <w:t>JOŽKO ANDRAŠ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36"/>
          <w:szCs w:val="36"/>
        </w:rPr>
      </w:pPr>
      <w:r>
        <w:rPr>
          <w:rFonts w:cs="Agency FB;Trebuchet MS" w:ascii="Agency FB;Trebuchet MS" w:hAnsi="Agency FB;Trebuchet MS"/>
          <w:b/>
          <w:sz w:val="36"/>
          <w:szCs w:val="36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6"/>
          <w:szCs w:val="36"/>
        </w:rPr>
      </w:pPr>
      <w:r>
        <w:rPr>
          <w:rFonts w:cs="Agency FB;Trebuchet MS" w:ascii="Agency FB;Trebuchet MS" w:hAnsi="Agency FB;Trebuchet MS"/>
          <w:b/>
          <w:sz w:val="36"/>
          <w:szCs w:val="36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6"/>
          <w:szCs w:val="36"/>
        </w:rPr>
      </w:pPr>
      <w:r>
        <w:rPr>
          <w:rFonts w:cs="Agency FB;Trebuchet MS" w:ascii="Agency FB;Trebuchet MS" w:hAnsi="Agency FB;Trebuchet MS"/>
          <w:b/>
          <w:sz w:val="36"/>
          <w:szCs w:val="36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  <w:sz w:val="36"/>
          <w:szCs w:val="36"/>
        </w:rPr>
      </w:pPr>
      <w:r>
        <w:rPr>
          <w:rFonts w:cs="Agency FB;Trebuchet MS" w:ascii="Agency FB;Trebuchet MS" w:hAnsi="Agency FB;Trebuchet MS"/>
          <w:b/>
          <w:sz w:val="36"/>
          <w:szCs w:val="3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52"/>
          <w:szCs w:val="52"/>
        </w:rPr>
      </w:pPr>
      <w:r>
        <w:rPr>
          <w:rFonts w:cs="Century;Times New Roman" w:ascii="Century;Times New Roman" w:hAnsi="Century;Times New Roman"/>
          <w:b/>
          <w:sz w:val="52"/>
          <w:szCs w:val="52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00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00"/>
          <w:sz w:val="52"/>
          <w:szCs w:val="52"/>
        </w:rPr>
        <w:t>VAŽNI, VESELO I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00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00"/>
          <w:sz w:val="52"/>
          <w:szCs w:val="52"/>
        </w:rPr>
        <w:t>SMUTNI,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00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00"/>
          <w:sz w:val="52"/>
          <w:szCs w:val="52"/>
        </w:rPr>
        <w:t>ZO ŠVITA I SPID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00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00"/>
          <w:sz w:val="52"/>
          <w:szCs w:val="52"/>
        </w:rPr>
        <w:t>DUKLI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00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52"/>
          <w:szCs w:val="52"/>
        </w:rPr>
      </w:pPr>
      <w:r>
        <w:rPr>
          <w:rFonts w:cs="Agency FB;Trebuchet MS" w:ascii="Agency FB;Trebuchet MS" w:hAnsi="Agency FB;Trebuchet MS"/>
          <w:b/>
          <w:sz w:val="52"/>
          <w:szCs w:val="52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52"/>
          <w:szCs w:val="52"/>
        </w:rPr>
      </w:pPr>
      <w:r>
        <w:rPr>
          <w:rFonts w:cs="Agency FB;Trebuchet MS" w:ascii="Agency FB;Trebuchet MS" w:hAnsi="Agency FB;Trebuchet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66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HUMO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umor, šmich, zabav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očni krač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y i st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or radi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ez humoru žyv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byl by vesel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by z nas ch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nyj, zarmučen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lovek, što ša šmi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mat rad zabav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mat myseľ tup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 hravu povah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mich pomahat ťažkos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chše perekon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by zme m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ša šmij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mich pomahat lič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idajut lekar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treba stav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ušmivom na tvar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to mat pevnu vo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humor ku to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hše prekon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obu takom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blemy, staros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reba odlož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nomu člove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e barz ťažko 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j ša starajut to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miliony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i lem piňaz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humoru ne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my chudobni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ony ne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obryj hum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nam osta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a Vašy milion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e kašl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me lem zdravič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ytky dobre mat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OCHO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tryj človek dobr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 v sobi ochot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yryt kolo seb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amu dobrot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pritomnosti tak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yj pocit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akym človekom 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 rozpravľ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umat na pl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rosť mat vrodžen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ovu mat na kar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i položen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kaže smutn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om povzbudu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ahat mu ta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mutok zab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ch ľudi m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dnešni dobi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o kotry druhy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adi pomah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lovek, človeku dn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 poma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v dobri rod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nut ša ha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 xml:space="preserve">ž ša vytratil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ka ku bližňo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ždyj soj ohriva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vočku svoj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tak dale pi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e ša žyti bud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človek člove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rijateľom b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ez lasky, prijateľstv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yvot ťažkyj bud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virme t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to tak neb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ša spamjat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um dostan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laski, prijateľst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ad ša vern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KUPIL DIDO CAP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upil dido cap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mu netreb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mutni ša sam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 v domi byv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veľo rok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barz nem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adi soj palin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 popi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kupili cap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cap chotil 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emali chu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capom ša va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eper pili dvom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uny ne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ido jak 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što vydu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apovi do pom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mančak da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oni palin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popi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ap odrazu zač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amjať strač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naoko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rozbi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nemal piňaz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y kupu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il capa z 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tajni vyh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upil iši koz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capa molod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val ochmanča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al mu lem vo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ap ku sobi pris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kozom sobi sp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 v domi od n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čistyj pokij 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apa kamara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nehledaj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eberivna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obi hledaj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SELO NAOPAK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jednim seli šyt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opak rob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vodu do stud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binom 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sto nahavic chlop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ukňi nos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 na trva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mista 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y ostriha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ažda mala borod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ani jed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ila tam vo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 bandurok palin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duhy 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o zaba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ša ne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ti chlopi chov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li i p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bandurky ked zyš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li kop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ňi nekorm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neo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u ťažku robo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im ochabľ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chotilo ša 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ž ani r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ijak nemoh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iv presvidč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šili ku obi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pid stolom j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novyj s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nezašpin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curkivska hlupo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im nerovn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di oni chod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zemľa pla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hluposť kvit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d rana do večer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riadna drah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o sela neve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</w:t>
      </w:r>
      <w:r>
        <w:rPr>
          <w:rFonts w:cs="Comic Sans MS" w:ascii="Comic Sans MS" w:hAnsi="Comic Sans MS"/>
        </w:rPr>
        <w:t>eroky naopa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tam nos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u opačnyj sm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založy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uži za žen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hli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ali kolo k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i zocha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MAJOVA LASK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mjatam jak hneska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to bylo v maj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ed zme soj peršyjra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ti zač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služyl na voj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aleko od Teb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fotku Tvo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 jem kolo seb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lova kotry jes pis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serci ňa hri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ak dobri, že zme s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e vir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ša dovolen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 Tobi patr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už jes ňa dovš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a nevi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d orgovanom do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 ňa privi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cilyj bez s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ňa cil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tot večur la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nezabud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voji nežny slov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minati bu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ša mi z 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lo odchodž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serce tic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o pla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zajs dovhyj č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m zme soj pis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y pisma čas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slzy mač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a virna la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la majov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zňa sklam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jiročko moj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jes ša vyd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pla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ž majovu lask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budu hledati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NA NAVŠTEVU DO RAKUSK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z babom iš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ku navštiv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ili svoj nov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 zaku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ž do Rakuska d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ko vy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vštevu sa u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no rychtu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pobal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rahu ša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 dobri ťah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do soj pis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yj, pridaj ply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re tam bud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ša jak slima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drahi vleč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a mame 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ša ponahľ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bo ša nemusim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ko do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ak tu je ďal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š kus pri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divka nemuš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vho če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ťažku no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lyn polo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nebylo 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v potoku by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yj što to robiš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u ša kup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ti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plynu 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č ša im nest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ľachy pozhyn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o Raku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ťastni ša dos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tor do servis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aviti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ce ša z motoro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ž neponahľ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DOBRA ŽENITB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rava ša zo zem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aly ukaz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moja frajir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bavu rycht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vena dost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u jalovičk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zo štiroch zeme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u polovič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odina boha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ut z čoho 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osledňu d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 treba vy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ty tri molod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vno ša vy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lem Ti najstarš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ľbu rycht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yl po vojenč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žen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iče už st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odni 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 </w:t>
      </w:r>
      <w:r>
        <w:rPr>
          <w:rFonts w:cs="Comic Sans MS" w:ascii="Comic Sans MS" w:hAnsi="Comic Sans MS"/>
        </w:rPr>
        <w:t>oni z bohatš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i v seli byl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kom novu chy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posta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in byl jedinač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mu šytko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dobru nevis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omu če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že bude dob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pochyb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obru jej poz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vo val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gazdivstvo ša zač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voje star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yl spokijnyj ot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i jeho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što chot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im podari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keby tak d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ša im žy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MUCHOTRAVKA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sne sobi muchotrav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em sama choč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loščena na každ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jej nechoč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om jej nichto nech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t pocho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slimak ku 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choče pr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jej obchod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do ňoj kop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dribny muš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ňu nešid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ruhy hriby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radi zber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najšumni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 ju ne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viduje ša ľu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m ju nezber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arednišy hrib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nej zber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 ty lem na verch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ak šumni pribra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dnuka j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a jedova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znala ša prav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ovu sklon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ona jedov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naro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treba nam nikd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m krasu 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ho i z vnut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ba kus poznat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vrchova kra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oku lahod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ajme lem dob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što ša v kim nachod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každe zla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 čiste zlat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dobryj poz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davajme na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KORYTA I KORYTK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znam skadi ti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yt zme nab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už koryt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y pohme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liticke kory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napln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ym politi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nechce 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ryta veliky i ma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at povny b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nici z da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at ich pl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podnikatele muš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yta napln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uňich avt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ut ša voz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olebné obdob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skorot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každyj pri kory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 soj pole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ny pri koryto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zvypas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ruhy zostar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nedos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vne koryto lak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ho politi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ňoho ša vede voj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uta ale tich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u velikomu kory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ša nedostan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menše koryt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oho neskl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e ša dašto pereli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velikoho do mal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hatstvo soj zisk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 kolo menš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lem bojuj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povny kory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ič, že chudo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o koli sy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CHPALA BABA DO JAMY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pala baba do ja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žalostni plač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yj pes od rado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jamy skač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Ti treba stara bab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diš jak sputa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s šlipa? Už nevidi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tam byla jam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mu jem vi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m ša pošpo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že jem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što nezlom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znam deje did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 ho po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te ňa dvo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oj jamy ťa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a na dvori ne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l de 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nul ša ku ba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l ša jej žvi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ba ša nazlosti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sovi vynad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najradše by obo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tuzom zvjazal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yj jes jak did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znaš ňuc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inde jak v korč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 maš hle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s dida vyhled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ša šmij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abme jej v j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ščik pole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že ša polipš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ladit soj holov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budeme trim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ani korov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už chotil ja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no zame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ona chce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o ňoj hni me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 xml:space="preserve">ačali z jamy dvom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očni ťa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 baba im pomahal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u zame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NA KRIŽLIVSKYCH LUKACH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Križlivskych luk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ačik soj skač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mo mij maleňk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mo za mnou plač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žeš milyj plak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ko ša Ti choč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moje serc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Tvoje nechoč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klamal jes ňa skla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i nezabud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ho falošn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biti nebu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lamati ša ned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oho jem vyros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o ja pre druh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malenka ros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tak budeš robi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ak jes zomnom zrob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eš po šv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šťastnyj chod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neznaš što la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v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kušaj divčat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decka muč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ľuby kotry dava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dotr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o ich nedotrim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ban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udeš banuv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rybka za vodom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le ja už nikd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budu za Tobom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snut iši chlop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y slovo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laska potrebu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i dobri zn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najut slovo dotrim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ut mil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ho fraji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soj hle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RAD SOBI ZAŠPIVAM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ad sobi zašpiv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i verchovin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te ňa ču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včata v dolin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 xml:space="preserve">olosom Rusinsky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sobi zaťahn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u Vas ku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m špivom priťahn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špivam i o 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špivam dolin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šumny špiva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oj Verchovin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koli švit švit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ša tu špiv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 ked veľo bi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ša perehn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što je šum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 treba tr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ivanky Rusin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špi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ekrasni priro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uctu vz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najšumni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ivanky skla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j naš holos ču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y a i hor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 budut vese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id nima dvor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Rusin zašpiv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serdečko stiska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in svojim špiv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každoho soj zisk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umny špivano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me poskla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dar nam do vin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otec i 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to ša nehaňb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insky šp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ut i ne Rus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nam ša pri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RAČKA ,,PROMO“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rz moloda Rom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 vatrisku plak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diti m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deň rajb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revjane koryto tek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jbačka nevytri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na novu pra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ne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močari kolo osa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lachy rajb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jedna rodi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ž tam pračku mal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ruha lem do pra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hy nameta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okaľ ša vyrajb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ňoj lež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rajbany lac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ploti viš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by taku pra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i ona 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šli do obch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čku vybe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a moder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ne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žo v druhim ku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var perezer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na jednu pra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vho pozer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ečital nap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volal Araň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pozer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n pozeral na ňu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smoť, tota prač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Romiv urče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nich prijatel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 byla ce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k šytky Rom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 kup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nese ich me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ša rad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LUCIFER ŠA ZLOSTIT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uciferovy narodeni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rti oslav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yli na ohe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prikla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ucifer ša nazlos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til tres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klo a i ohe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til u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nistriv popereklad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od znov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mu rohy posiv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it ho holov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rozložiňa oh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abliky ne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o ich zaobstar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dum 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eferendum nepereš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tak hlas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abliky kup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tupcu posl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ritil staru ba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 plotom sid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ro jej šľak traf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čorta vi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ucifer ša zblazni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ša v pekli stal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ťa zos tepl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emľu vyhnal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ucifer normalny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ima tam veli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oheň nakla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ame švabli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Vam treba čor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 dogazd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vas ani švabli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neutru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nichto nez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 oheň obnov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todi ša ba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rti nezja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DEREVJANA UDARŇ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revjana udar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kola lozin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dit ša z pac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a soloni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daleko pach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ny ša zbih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ove barz ra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u voňu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ez deň obzer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hu tam hle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večur nakupov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me ša vab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</w:t>
      </w:r>
      <w:r>
        <w:rPr>
          <w:rFonts w:cs="Comic Sans MS" w:ascii="Comic Sans MS" w:hAnsi="Comic Sans MS"/>
        </w:rPr>
        <w:t>azda zhasil švit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omove ček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udarňi šm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sobi krač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s kolo udar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nezabrech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byl vycviče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lodijiv ček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ul, že gazda i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č prikla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me ša muš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odijiv boj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už byli bliz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začal brec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ho nohav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ačal tor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druhoho gaz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vyplač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Rom od bole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ačal pla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bijte gazdi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už nekrad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i druhym Rom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sti zakaž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y tu lem chodi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y na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 na soloni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dobri b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A KEBY JA ZNAL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keby ja zn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nes budu sp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jir mi povid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ho če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bym ho ček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ilet pid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dakyj nocľ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sobi najd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motora zme š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ho ša vez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iši nezn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enoču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pačila ša n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a kolo vod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m by zme nepiš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zme molod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ž na tyždeň cha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soj objidn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čas tam dobryj tri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zme ša 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teplim vodi každyj de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ša vykup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v noči z mil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malo zme sp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ylo očim hovor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i nam utik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deň zme 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je mil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nas molod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i chati by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bri ša každom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i chatu žy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jem nebanov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m vinok stra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akyj vylet z mil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udu cho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lodeňky ro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me využ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arisť už piz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ylet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ŽYVYJ PLIT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lo domu žyvyj pl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lo stri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m ša priobic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de poma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upil jem nožni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obri jem zaostr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s jem ša poriz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jem ša nazlost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ed robotom ra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kumom zme vy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nožnici c ruk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še nam 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z jednoho ki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m začal z druh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m skore jem cho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ti kolo ň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zme ša strit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rivno nam vyšo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m tak o holo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lota niže zyšo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teper rob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rozdum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jednim pohar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zmes oj 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šid išol oko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ša smij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nezname riv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plit stri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idete rob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podu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araz pomirj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lem raz stri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 pravdu naš suši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zme mu uzn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zme pid plot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ku popi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SPOMINAJ NA RODNYJ KRAJ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s pišol na kraj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rodnyj kraj nezabyva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pideš sp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sni joho spomina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dnyj kraj lem je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es ša narod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šy kroky ditin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tim kraju jes rob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šy slova, mama, ot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ust tvojich ša oz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tim kraju nas rodi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echko ch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zabyvaj na znam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, ričku i dolin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minaj soj čas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voju rodin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roky perežyty v s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š zab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umku Ti bude kr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yj pri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každomu bylo sud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rodnim kraju ost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akotry daleko piš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u hle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kotrym v čudž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o ša zvyk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dečko nespokij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u ich ťah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ked tu skromni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v čužini 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 miži blizkymi reč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om hovor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užina je čuži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soj zvykn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za rodnym kraj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šytky banu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A SAME POLUDN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same polud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liši ša to stal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aleňke ptašat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 hnizda vyp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letila ma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tašatko hled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horko na kona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zapla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 ptašatko iš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id po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mala ho sam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hnizdi zochab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zrazu zos trav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štoskaj zapisk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ňke ptašat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amu vol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ma naradoste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konara zle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male ptašat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obi tul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ťasťa u nešťa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o ptaša m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nožičku slab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oškreb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žka ša zahoj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to dop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že soj slab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rylko nezlam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na diti do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pozir 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platit ša do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ych zochab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 dakotry ma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to nedb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ša dašto st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narik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ZLATE JAJC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 xml:space="preserve">achotila stara bab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itom cest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a v roznych hr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ťasťa pokuš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 začatku ša nedar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di prohra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hry ,,Zlate jajce“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ťastni ša dost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u kurku vybr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 kurka h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skoro tri jaj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abuli 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ťahla peršu obal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alo ša ju m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ruhu kolo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žespot by treb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brala čislo trinac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ni nedych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ce barz ji b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povist Bruch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ťihoval jej t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byla zvedav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keby tot džesp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avdy vyhral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bko mate šťasť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naska vyh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mi povič su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ko jem vyhral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raketi kolo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te li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i Vam osta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iťom, vnukom 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jimajte ša st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ste nechp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isť milioniv babk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žespot ste vyh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 xml:space="preserve">aba tam jak nim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jati zo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la vir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nastka vyh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VLAKOM DO BRATISLAV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na babka povid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andu z toho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o Bratislav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lakom cest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yna v Bratisla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inisterstvi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vštevu dav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rycht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Bardijivskyj rychl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ardijovi š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rešova do Kysa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pereš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usku zos košy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licu vyložy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oma na diva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rozložy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n z paničkom pr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tim kupe si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im pozdrav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neodpo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razu huska nad ni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a gag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skaj ridke na holo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čala puščat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čali ša z bab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e va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ila nad s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sku polo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kupe ša ned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vytrim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bitočni tam 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lak sťahu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n z paničkom muš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e opust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tili z hus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očni s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ž do Bratisla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a cest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la rada, že paniv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kupe von vyhn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RI JADRANSKOM MORI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z družstevnik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ylet ša dost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i Jadranskom m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odpoči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re bylo tep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vu dobru 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deň v Jadra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 ša kup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rz daleko do mor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ne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tak kolo kra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hy soj moč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už vlna iš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i sobi š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ku jak na šni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ny ich voz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 somarom soj d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ku u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grafista z nim ch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isriv fot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a šumni op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ša tam 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,,Badel“ slivovic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popi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bi na moli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urky ku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ajvece z fot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 ša chval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smoť stara mo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tu postav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že fotku vozm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de na vystav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voch somariv tak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fotki vi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 ša muš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poblaz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 takych somar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neskaj ukazu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ich majut ra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až na nich pľu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UPLATKY, UPLATK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platky, uplat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č na šviti nov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ut ich urjad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ut ministr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koli za dobryj koňa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zme vybav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ed nim nam ve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di otvor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dobryj dezert, ka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neodmetnu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i nichto na uplatkoch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štati nezbohatnu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ša dneskaj rob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rozum zastavuj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ez uplatkoch pomal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ž nič nefung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dašto choče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latok treba 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kaj koňak, ka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nechce b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pjattišač koru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blaky d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ša nazlost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ho uraža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t i taky odbor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ju taxu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davate mene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rukom mach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nes už treba z povn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frikom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chočete daš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ni vybav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ti uplatkom t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boj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što majut trest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ž ich zvykli b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em tam ša dak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čini pristihn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e milio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trest ho nestih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platkarstvo jak mandoli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st ša znič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o zakoren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o cilim šv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 xml:space="preserve">eby uplatkarstv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vybuchov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malo by ľu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tim štati ost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BABIN KOCUR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a baba kocu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uhoľ čorn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ila ho na jarmo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maleňk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otila z kocur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ura vychov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o myšy ša v do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dalo sp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učila kocu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psa brec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a už kolo 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ba mu bryndzo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ušky var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i stražcu 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ňoho urobil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 jednoj roboty do druh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lo ska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erše chcel v do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y vyj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zabrechal na dv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ky ša šmij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ky, kačky od šmi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perever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ani haluš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 nesmaku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hy už ša pid n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s pidlam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mal pokij prez de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al pokij v noč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 tak chot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o pomoč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ňaukati i brech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na jedn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trim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sla svoj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A OHĽAD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 ideš Jani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zavčasu ran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u na treťe se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mam obican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bicali mi d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u posmotr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ša mi zapač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ša že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umni ho privit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til posa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ľašku z poharik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 stil položy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bid priprave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obsluh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esla pol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j ho obľ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a rukami zač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zalam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narokom pol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la vy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tec tak jak chlo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il prosto z mos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u chlopče neb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 tota je sprost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y ne totu chce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a Tebe vy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e druhu d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la ša prib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druhu uvi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mu zapač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umni ho privit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tolu priš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m ša dojid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porjadny ľud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dohodli tam 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 svaľba b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a silom mocom chc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taršu vy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mu nechce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lodu ukaz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MATERINSKE SERC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(skutočnyj príbeh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druhi švitovi voj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ila mati sy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e pochova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iti chot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isnacet ročnoho 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front vyprav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todi žyv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ho nevi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stala lem oznami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aleňkim listk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syn upal v boj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yt na Slovens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oloďa Kavan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oho tam zv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o Simfovopeľ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i pochodž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šyj rjad, piatyj hri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seli Smolnik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zakončil svoju pu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jovu veli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 jem možnosť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hrob syna 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Košicach na sta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 jem jej če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jomnik nam dal au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rahu zme ša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seli Smoln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už nas če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Ľ</w:t>
      </w:r>
      <w:r>
        <w:rPr>
          <w:rFonts w:cs="Comic Sans MS" w:ascii="Comic Sans MS" w:hAnsi="Comic Sans MS"/>
        </w:rPr>
        <w:t>ude u Smoln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čiro nas privi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yn pochova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ib ji ukaz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tir chpala na hri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a nari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može za sy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matir pla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lo ňoj dooko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 my tam stoj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olodym Voloď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zy nam pa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HORI TOM HORIČKOM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ori tom horičk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ž nebudu brod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ška uz zaros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m ku mili chod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lu už mam do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ušu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nas bih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 malenky 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s jem ša nach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aľ zme ša ž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aľ nam rodi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žehnaňa 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diče jej nechot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obnomu 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bohača jedina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tili vy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hodil bohač u s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ženu jej vž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a mu nechc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ju ručku 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en deň i r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ša nar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to zme ša dvoj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ša zaľu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dvacet rokiv starš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la zob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mo jej nut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ec a i 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byla by štast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eredu zn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to ša za men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 lasky vyd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dobri zrob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ťasťa nam žyči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 bidni ale spokij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jim ša nam žy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DIDIV KOŽUCH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dut paribka policaj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 sud do Svidni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nich ša zyš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omada veli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byl zvedav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parobok zrob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lodija nevypad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je molod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vidat, že zať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voho kožuch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na nim si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velika much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to by Ťa nem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ud provadi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 rozťatyj kožu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 krajčir zaš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le v tim kožu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 zvykli sp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mušil jem sokyr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u odhaň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misto muc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ubal jem do did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ňa odsudž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mi bude bid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že dido vytrim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si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šat ša dochto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 zachra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dido nevytrim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odsudžen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mi dido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zemli pohreben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by dido vytri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u ša mol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inšak tot kožu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u ods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rmo ja už bu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rozdumov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 nevytri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ho ľutov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VIDNÍK ŠA RYCHTUJ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ym slovom, špiv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s Svidnik ožyj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alše šveto pjadešatper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priprav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paradženyj Svidn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molodic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ovati ša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a Makovic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zošpivat ša cil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dukljanskyj kra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ci sobi zviskn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iko nam hra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ľudovu no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ša šp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sobi každ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u chce vyb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humorne slovo 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odija zaznij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ilyj amfitea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orom rozošmi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lody i st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tanc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raničny subo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nam špi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zno farebny kroj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budeme vi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pomodži kvit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rozkvitnutom lu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dnikom krač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aždim kroku prijatel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znamych strič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zkvitnutom lu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dnik v toto čas bud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ydarenyj festi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nezab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tim Svidnik stich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žytky zostan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špivanočk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 ša špi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ČERKOTAJ VODIČKO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erkotaj vodič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m tym potičkom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utni mi na serdc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ilym Janičko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u tomu poti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je zme ch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e zme serdečk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rodu ľu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i pid kali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mochu posi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o molodoj divči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obi tul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ša laska sl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ľo nepotreb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eredu jem zn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obi du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ona pozn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moji dum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odeňky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y pocilun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milyj ruko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zme ša luč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d todi ve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ša nevi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smo pered uto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hnul napis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upal na fron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povila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pamjatku od ň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ka mi zo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na ňu mil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poze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lo toho potič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ho se postoj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ožu kvito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amjatku Tvoj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 </w:t>
      </w:r>
      <w:r>
        <w:rPr>
          <w:rFonts w:cs="Comic Sans MS" w:ascii="Comic Sans MS" w:hAnsi="Comic Sans MS"/>
        </w:rPr>
        <w:t>slza mi vyj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če i kali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ňa neuvidi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ikda moja mila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OMINARSKA ŠKOL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na moloda vdov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ak ša rozdu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komin nevymit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slaby ťah 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lody byli neskuše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bo vymi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 toty st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netruf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 začatku lem pa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a u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soj ned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zaplat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čniv mala veľ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a nezvlad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arku, školnič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u sobi prib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minarsku ško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misti zalo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každoho jednoh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ž školne pros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 </w:t>
      </w:r>
      <w:r>
        <w:rPr>
          <w:rFonts w:cs="Comic Sans MS" w:ascii="Comic Sans MS" w:hAnsi="Comic Sans MS"/>
        </w:rPr>
        <w:t>misti tota šk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obryj zvuk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ša chcel vyuč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za kominar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vy učiteľ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ila prib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ujem velik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sta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 zasluhy v ško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ofesorkom ša 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už obra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iky nab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o školy už vybe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ikyj rob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dobre me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školu zrob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toty što titu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ajakyj 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losti z kominarči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doplň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s maloho učilišť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oka ša 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ži slavny univerz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ša dost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OĽOVA HRUŠK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dala poľova hruš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itor žalob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ji ničit každyj r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hatu uro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oseni nemože na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ťa utr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 hola ša haňbi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v poli stoj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 švidka na su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doč zavol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 ho za kamar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ada ša kup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tyždeň na su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vanku do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 švidkom na jidnaň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čas pricest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priprav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itor ček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 jomu predvola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 tyždňom posl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vitor prile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eri zabuch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razu papir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sudi li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ste ša zblaznil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ud ňa vol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 choču a de chc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budu fukat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ruški ked ša nepač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 ša vysťah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 sobi tam ros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itor ned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ilaka jak m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 su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i vam tu mo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ry na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ilnišoho od s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žal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j sud do pere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prohra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OHUĽ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huľa, Rohuľ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pid Dukľom znam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patrija t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oli stoj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raz z tvoho verš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kraju zme poze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zme korovi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li doze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raz ked bylo jas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bi zme si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Tatransky št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 tebe zme vi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štitoch šnih bil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zko ša nam zd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pozer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ebe nas ťah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daleka z t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li zme smot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na dol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Svidnik v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ara doslužy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u postav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tup na Rohu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ku ňi zro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uristickom steš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isti krač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veliki vat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zašpi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jak my da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atriji pozer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dukljansky s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ed sobom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krasnu prir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no do dale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dečko potišy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ho člove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VOJE CHVAĽ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iška svij chvist chval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budu kraj chval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vaľ synku svij kr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i dido hvar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u jes ša nar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zme ťa ch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našy predk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žyti zač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chabľali, vetrali 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krajom plak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drahy jaky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u ich ťah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ne bida vyhn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do Ameri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l jem sobi zarobi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aky dolari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jat rokiv jem vytri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u ňa ťah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deň za kraj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dečko plak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hatyj jem nepriš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ša ša rad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eňka že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ňa doma če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 toty doľa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omni zmes oj 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yj kraj zme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e važy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šumnišy kraj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že druhy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ašomu rodn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nevyrovn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m de zme ša rod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nas priťah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nyj kraj lem je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ždyj ho miluj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VETERANE SPOMINAJUT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iďat dvome na lavoč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y svoji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kotryj perežy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povid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en začal povid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fronti bojov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y byli čas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obojov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ťasťa pri mi stoj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 jem ranen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zasluhy na poruč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m byl povyšenyj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Buzuluku po Ostrav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aždyj deň len v boj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umal jem, že uvid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ženu svoj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bojoval jak partiz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lišoch zme spali.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 nebylo š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holod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z letadla daš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nam zošmar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di dook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y Nimci by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my tu Nim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oja ne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u nič transpor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 vzduchu li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i zme to ťaž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zme ter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ch bojovnik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ľude soj cen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o nas ost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zme boj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omova dochodc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arisť nas 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zme perež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y nezn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ym bojovni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ž uctu nedajut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OLOTICKE SEMEN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zerno pl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zmeli nešij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 nam pustit kli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predkličkuj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nam pustit kl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e ho 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dobru ur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e če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lotikiv treba ty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še vysku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ked nam vyklič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funkciji 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k bude isto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z nich dašto bud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spokijny o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a i ľ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lupyj midži ni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už nema by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o i takych m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mame robi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šmariti ich neho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rozum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ho koryta jak klišč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ša tri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ti šytkym i kaž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boj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dovše kory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li u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nych budut vol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ych odvola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koryta tak jak Sup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najut boj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 daktorych ša čas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uposť opak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nesenyj karburator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toskaj nefunguje?!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MODERNA DOB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derna doba nast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rozdum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n čestni rob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yj špekul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a demokrac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teper na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i moja stara bab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oj nepamjat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krade, špekulu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latky dav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što bylo štat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udžim proda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jedny bohatn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ony 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poza hra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y soj stavľ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raždy na objidna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idlo v hote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ladame po mist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ejny borde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iko stran už m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a lem sľub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ani jed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yvot nezlipš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kušajut nervy ľuď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mut nas de mož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šytky šve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am nepomož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im pomah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zory naplň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nem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y zvyš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oj almužny što davaj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at ľude žy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ni ša nem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u poskar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 xml:space="preserve">koda ša molit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da sťaž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okažut h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ľuby do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ZDRAVĽA NAJCENIŠ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viduje ša syn v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najceniše na šv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zdravičku synu 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yvot pere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budeš mal zdravľ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š mal šytk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choroba do hro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vede každ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treba ša nik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bohatstvom hn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 bohatstvo ťa mož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hrobu doh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dravľa najceni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šytkoho na šv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nemaš zdravič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š 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lovek ked je zdrav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de soj robot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šytkomu syn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reba lem ochoto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jvazajom soj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ut poma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m tak ša budem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lipše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ni za miliony zdravľ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st ša ku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še chudobni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zdravyj 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OŇI A MOTOR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koli špiva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koňoch skla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i iši moto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nepozn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pivanky zosta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oňi vykap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kupov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y zač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per lem džokej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ňi soj šidl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 motoroch už š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ivanky špi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d kapotom t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koni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vodom ale benzi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ich napa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rohy taky ko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šytky pozn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rohom vod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ch dnes napa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 čerpasli tankuj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soj nešpiv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m dale do peňaže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ubše začer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aj Bože havarij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jej nesplati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tky doro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ich neplati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tory barz doro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našpo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e necho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ichto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každyj dorohe au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že soj ku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na starych musi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ša voz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OŽUCH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ty stara ti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tych skriňach hledaš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peremituje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poklad hledaš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rmak u Svidniku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rachuj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ovati kožu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yj soj rychtuj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rachuju, tak rachuj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eľo mi chyb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j kožuch jak choč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oto nebud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jes nepil, nekur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la jem ho 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korunu ku koru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znam skla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etreba Ti tik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driv kup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avno jes moh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yj kožuch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vedry jem kupov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ka ich nosi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aradna jak dru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jem necho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keby zme div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bohača vydal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ovyj kožuch mo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ša poskla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ša Ti podar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ša radov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i ja by nov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žuch potrebov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novin mož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zerat napis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leňaka dajak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če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aleňak ša neprihlas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rmo ček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 tak bez kožuchiv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je os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ADA TANCOVAL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sela ja mam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ela ja div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soboty ra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do ponediľ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sobotu ša vyparad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manekin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chlopci smotr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am šumna div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čur na muzi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m sobi vybe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ho najšumniš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ku sobi hleda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tanec več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chlopcami tancuj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važni ani jedn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nemiluj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lopciv soj vybe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z čoho vyb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m divkom mam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ču zo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oču byti v 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ko lem vese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 frajira vesel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mati byt chce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 soboty na nedi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vytacu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nediľu skoro ci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osteli presp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la dašto ž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s ša oblik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spata ni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ša jej če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mi ša už nepač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jej vylet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nadano dost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ot svojoj tet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veľo muzi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zašk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muzici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dašto z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GAZDA KOVAL KOŇ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</w:t>
      </w:r>
      <w:r>
        <w:rPr>
          <w:rFonts w:cs="Comic Sans MS" w:ascii="Comic Sans MS" w:hAnsi="Comic Sans MS"/>
        </w:rPr>
        <w:t>azda koval ko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a nohu  tri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 nemich vytrim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ok mu vkaz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popchal do že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hu mu pus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du jakyj dovh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hom pridus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čal gazda nadava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plano tri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zeral, že že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 koňom lež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enadavaj staryj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dobri tri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haj ňa spid ko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noha zlama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kobylu budeš ko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du potr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koňovi vece no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ch jes ku kovaň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a zavol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mušil mi kiň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ohu zla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ha polama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kňa potorha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sadrom budu cho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poputa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ed ľudmi t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ša haň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jem nemuš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pid koňa 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rmo budu povid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m Ti pomah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mala ditina z t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ša šmij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eberte ku koňo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u poma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budete do smer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liku chovat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A PEREŠI DOBOJOVANO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Pereši už je tic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oboj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sejovci svij sľu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stni dotri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čestnu hru televízi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čatku zah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osy divac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falš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jsejovci nato priš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ujadov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pravom vyšmaren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ad zavol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jkpisova i Gu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uku neprij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sejovci Gu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a 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Raž zos Model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finale ša dos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o bude viťaz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zme nezn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jsejovci dva milio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ovi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 ked vece divak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Ražovi prij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šytky milion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ša zach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i svoje bohatstv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ďom ukaz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isk za nahraty plat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charitu 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by šytky milion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ša zach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t bohatšy od n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hatstvo zakryv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hrabany milio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nečistoj hry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OSTAŇ MUŽU DOM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choď mužu necho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neskaj do robot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ili ša mi v noč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y nedobrot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autobus havaro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noči ša mi sni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ľudi poranen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pobitych by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be jem vi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ati mertv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okolo T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ca ranen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adi plač i nar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itky bih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m što iši ž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pomah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o do robo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u ša dos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ša Ti prisn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usit ša 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a muža do robo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o odprovad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žyvaho 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vece nevi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jak ša i sn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i tak ša st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sirot i vdo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tot deň zaplak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sud byl ich tak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rť ich tam ček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vična pamjat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o noch zost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e što na nas čeka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me zn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ovek ša z osud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vyrov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OZKVITNUL ORGOVAN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rozkvitnul pid obla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ovan nam bil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dnes večur pri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kazal mi mil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kazal po kamarat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ho ček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jem oblač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vorenyj mal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vazy orgov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il postav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novym obrus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aryj prikry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že pride holo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unky nariz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fľaška pali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oli stoj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yko priprav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milyj p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lem dvo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hovor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 mileňkyj priš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m ša rad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ši v oblačik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m ho cil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milyj odyš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rozvidň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paňa mi m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času zost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blačik jem zaper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hla jem soj sp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kohuty zač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kikiri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ČAS NEZASTAVIM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 tot čas vtik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st ša spu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ušil by 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tak ponah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yli zme molo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už starij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eňky l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dožen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zme zamešk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dožen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li zme zrob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banu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 šytko nam vyš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zme plan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ľudi v 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az ša skla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rmo nad osud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pla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eškanyj č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st ša doh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ša dast zastav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 nedokaž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plynul d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nežy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okonališyj str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ržbu nepotrebu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im nichto z n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pochyb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as plynul i 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ale plinu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z nas nemo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u zastav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ŽENAČI PID PLOTOM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č jasna tepleň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zvizdy blik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me stary žena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korčmy ča vert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rz veľo pali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ili vy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odni už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ohach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padali pit pl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šp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žaby v moč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kva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 tym plotom jed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a baba žy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čula tot kvak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ša zobu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myji pro svi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aveny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ila ša vid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j na nich vyľ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zerajut na neb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e žadna chmar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di ša tu Jan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 voda ž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oj prišli ku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spamja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z holovy rizan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urky zhar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bidvome že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upeľ posl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ša nevad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ľno sobi dal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JANOŠIK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vho drabi Janoš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vho ji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zufalstva že nehod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horach pla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m de nečekal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ošik ša zjavil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dnomu panov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iju pidpalil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ral bohatym dukaty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obny ich dostal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Janošika šytky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radi mal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ni ša ho bojal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čorta pekelnoho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majetok pripravil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a nejednoho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al pokij prez deň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v noči zemanom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l im dokazat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chto je tu panom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rimal za chudobom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z chudoby vyšol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paniv nenasytnych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rodičiv prišol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pojimali by ho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by ne stara baba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 nohy mu horoch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eca vysypala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takoho Janošika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hneskaj zme mal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ošikovci na dereš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ich vyplačal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Andrašy, Vacvalová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vahu nabral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dnoho politika už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reši mal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by soj zaslužylo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reši ležal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lem sto na zadok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bačom dost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OZKVITLA SLIVOČKA 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za našom chyžom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kvitla slivočka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m de mi rosne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a frajiročka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 rosne tam rosne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jej hledat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mo otec i mat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ša hniv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našim seli iš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rosla taka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a by soj žala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uža vojaka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l jem ša na vojnu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u bojovat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tam sobi budu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jirku hled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najdu jaku chcu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me ša brat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ľubit vojaka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dokaz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 vojaka zvykl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 perekladat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od začatku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 tym pocčit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bude ša ona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mi plano mala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ojenskyj život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soj zvykala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jednu nič ne dvi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sama spati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aľ ša nevernu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ňa čekati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 ženy vojakiv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j osud majut,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kočovny Cigane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sko miňaju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TELEGRAM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davna jem nevi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joho mil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kala jem dov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gram od ň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šol soj robo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Čechy hle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ho ček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bude pis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mišac jak piš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jem nedo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neznam de 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m mu napis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yždeň iši poček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ho ček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nepride budu i 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jira hled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neskaj taka do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a mat frajir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i ja bez ňoh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cho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šol mi teleg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soj hled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ol sobi dru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neče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skoro by nem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ene zab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začal z druh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Čechah choditi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už mam 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am soj druh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ťažko zaby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jira peršoh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BAČOVA KONTROL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jit sobi viv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ča na salaš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šli na kontroľ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me papalaš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 každoj strany je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ču obstupi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Česť paci sudru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ho pozdra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yj deň pan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ča im odpov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ša neobernu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 vivcu doj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druh bača odpov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ezme panov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už druhyj tyžde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y sudruh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 okresu na kontro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as nas posl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žstevnici na 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ťažnosť napis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vivci syr 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čorno prodav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ružstevnoj piňaz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y nedava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 nepravda sudruh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syr neprodavam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pis predse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m jak Vy dava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tak družstevni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chyb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mene neprav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obvniňu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pisali zapisnic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ra soj nab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snicu pered bač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j potorh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di brali sudruh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berut panov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č ša nezmin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č tu neje n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SOBITKA NA ROHUĽI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družiňa cestovnoho ru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zky Beskydy ša vol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pamjatky pid Dukľ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ša star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 peršij raz na Rohu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tku zapal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o staroj rozhľad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u posta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mahali pri tim s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blizko k Rohu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obnovľat pamiat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ša dohodnu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Rohuľu z každoj stra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y krač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dali ša i star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iši vla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id rozhľadňom chat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 postave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roda na odpočin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 je stvore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a nalada na Rohu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omu nechyb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onina i koba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opik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občerstviňa do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nechybova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namahavi tu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m smakov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každim seli da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tky pal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že toto oby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ovu obno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ty šo tam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neban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ruhyj rik vystu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každyj plan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PITĽACI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reviru poľovni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ľaci ch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jednoho t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nechop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byli zo s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ho pozn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mimo n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ušky ne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choďat motor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ľa stop zist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li tam v liš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edni čistiň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na zviri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dy narob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poran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tak zocha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artovali poliš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tor ček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ľaci nepriš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keby zn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az ich tam vid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eňa nakla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oj z moto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slo zapis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to je majiteľ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lechto zist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ajtom prip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j nahlas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todi byl poki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ľakiv odsu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reviru pitľa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e ne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AŽDYJ DEŇ INŠAKYJ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 žyvoti človeka d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lijaky byv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ny i vese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ša strid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yvot je už tak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osit staros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malo v 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e veselos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deň inšak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ša dašto stan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mutny udalo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zaby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neprijemnos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u perežyj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richoďat d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ša i zašmi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oho dašto trap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m soj pomoč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az zaslze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ny naši oč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i že soj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ykli poma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az nam pomož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ok preko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 dobri nala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ša nam dar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le nedum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žyvot nas bav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ťažko da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zuf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zlim pride do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me duf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to ša zo žyvot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 popas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u jednu prekaž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preko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FALOŠNYJ ČLOVEK 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>alošnomu človek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pomoč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jit ša povi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 pravdu do oč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i ša masku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 ša pretvarj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ho človeka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ša var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 seli Vas ohvarj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vidit každo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ho človeka nik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ušťaj do dom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ho mat m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ašto chyb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v dnešni d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mli odkup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každi veci svo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du musit 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omu ked jej m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hoče uz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obri tak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ži ľudmi ž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ho človeka nich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če soj va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na tim šv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otko žyj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me soj lem ti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ko schasnu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omu človekovi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ťažko hmer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yj druhym slabš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 poma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v hrobi bude nespokij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ša ober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pid zemli by ša chce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vyhrab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hatstvo zo sob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ozme do hrob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ho nespomj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furt robil zlob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SAMI ZME SOJ NA VIŇ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Križľovi už ne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me ša pomiš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im domy v s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me poproda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budeme d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y proda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y ša nebud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eli bud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č zle proti Rom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oni chcut ž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e dalo ša t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inšak riš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m de je os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e bud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y im na materi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lo pro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Ľ</w:t>
      </w:r>
      <w:r>
        <w:rPr>
          <w:rFonts w:cs="Comic Sans MS" w:ascii="Comic Sans MS" w:hAnsi="Comic Sans MS"/>
        </w:rPr>
        <w:t>ude nespokij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dy nadav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ani v s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y nestavľ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aňbiti ša bud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as našy 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e zme mohli v sel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dopust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voli Romom nich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če tu pro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mal zauje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yj dom ku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d takom hluposť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koda pla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emušilo v s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take ša 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RODALA KOROV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dalam koro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ša doj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loci jem s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zarob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korovu jem nehod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ša sta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oko mam r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u kup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 korovu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na nakos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ja už stari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odnam 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m byla molodš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i by jem tri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ja korovi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šni rada 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oču tu dak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chyžu pro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omu dochodc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ču ša do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ti ša porozchod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jem ch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tarobi jak pal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a jem zost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otili ňa d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meriky ž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aku daleku dra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u ša pušč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ušu dajak žyv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ince dož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chodit mi u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č inše ro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TVERDOHOLOVOSŤ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 maličkosti nik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ša ha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y mame prav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mu uz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 </w:t>
      </w:r>
      <w:r>
        <w:rPr>
          <w:rFonts w:cs="Comic Sans MS" w:ascii="Comic Sans MS" w:hAnsi="Comic Sans MS"/>
        </w:rPr>
        <w:t>tverdom holovom, hadk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č nevyrišy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em sobi i druhy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poškodi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toty najmudri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nemušat zn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od hlupoho pomi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če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etreba ša nikd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rosťom chval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ochabme druh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ďom posu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ozum mame je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ho važ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orožňom holov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obri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 zakladnom škol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nikom zostan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lechšu robo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nedostan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omu ša oplat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čim vyu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z nas vyso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 skonč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hadky na zlo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du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žme ša zos ľud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unažy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A TRIBUŇI 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brali ša dido z bab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dbal posmot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 chcela na čud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ribuny smotr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va listky na tribu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 zaku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pohodlňi zap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ribuny vi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iko ľudi jak tam 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nevi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zapas nezač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už ša va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en na druh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a voly krič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pidnap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fack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travnik priv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stva rozhodcov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hrati nezač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eklo hot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 xml:space="preserve">ednu loptu po hrisk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nahaň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o lobdy, do n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i kop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ryľal jeden do druh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y soj torh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goly do bra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ny nepadali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baba zos did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čati zač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oni rozhodc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arom naz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om za jednom lobd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urny bih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marte im tam ve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 goly da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>udbaliste muš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jednom lobdom h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ď ticho! pozera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možeš do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PEVNA LAS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vič mi frajir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ič čistu pravd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 Ty mene ľubi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 robiš srandu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spolu id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ša se obzeraš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 chočeš ukaz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 dobri vyzeraš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choču ja ukaz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dobri vyzeram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i šumniši od Teb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ša obzera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y pro mene najkrajš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ď už chočeš zn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už za druhy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e poze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Ď</w:t>
      </w:r>
      <w:r>
        <w:rPr>
          <w:rFonts w:cs="Comic Sans MS" w:ascii="Comic Sans MS" w:hAnsi="Comic Sans MS"/>
        </w:rPr>
        <w:t>akuju za toty slov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 ňa potiš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do mene važ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 ša zaľub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ja nebu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druhych smot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du ja frajirk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Tebe ľu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by naša la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y puta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jes ňa m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neskla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ni ja Ťa mil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laski neokla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ochabľu ja Ť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mila sam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ONAD NAŠE SELO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nad naše se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ťat lastovič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y to prekras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žlivsky divoč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ička jak jaho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umny červeneň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ich chov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yli maleň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 krasy im nich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 na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 divčata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ko hle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 šumny div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bci hled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a jedna šum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oj vyber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najut že sut šum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ušat ša chval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šna ani jed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e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a jedna skrom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tu ľuďom d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ajut oba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ša nevyd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Romky tu šum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evytri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nedospe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vyda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Česky parib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o nich dozn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by ša n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sela vy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VLADA DOSLUHUJ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litici koalič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ša z Vami stal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skaj Vam v ti vla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ahaprova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adate ša t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jak maly di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znate pred voľb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ša podili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ubami nochť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ša trim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e že už č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dovhyj nemat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ľubuvati nemate š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t Vas vol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ťažko Vam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vlady od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 ten čas ste sľub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osť nasľub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žadny zazra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tu nekon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ufame, že nova vl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e sľub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ša bude o ľu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lipše sta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bylo dosť sľub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te nespln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ked Vy ša h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nabal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rpezlivosť ľu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sku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batih zvyknu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inci pras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dobra vlada mo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y vytri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že je dob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dokaz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 je dobra vl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ytko fung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hto nenadava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to neštrajkuj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DOCHODŽENO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mojoj slobo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ička dohor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 ňa moja mam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ača zrobila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nebudu 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zno v noči chod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čata nebanuj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ja už dochod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bohom moja slobo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u soj šp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rodinu ženat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sta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omu dňu kon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de i slobod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ž molody lita naš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ajut po vod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per budu muš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ženu sluc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ami divč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banu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lobodnomu mi 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bri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každyj cho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ša ože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dut dni vese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dut i staros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lem spomin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y molodos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ša nam nevern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a molodeň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ho zme než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už zme stareň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ALTANOK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enkyj altan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yj v zahorod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posid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v čisti prirod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musite v kuch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graty špin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 altankom 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pohovor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krbi oheň rozložy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s ša odymi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ťom zakus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što pripravi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bčerstviňa daja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ž ša porycht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na čerstvim vzdu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mu smak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rozvoňat koba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 solonin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omu ša zbih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azyku sli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dobrot žalud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ro povnyj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i by iši j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už nevlada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teplo 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tam i sp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čerstvišy jak z poste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rano s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roda je priro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ľni tam dych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dašto bol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zabud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once, vzduch i vo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pomah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žyjut v priro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še zdravľa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EDUMAJ BEŤARU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umaj soj beťa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mene oklameš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 budu pyš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v haňbi zostaneš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j ša nenar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ňa oklam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jak mam rob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rady dav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dľa Tvoho rozu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ša rja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 ja dobryj roz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 bys pocho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vno by ja zele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ok už stra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by jem ša tvoji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umom rja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mamky mam ponauči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vinok stra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jej nerozvaňno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ša narod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la ša beťar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hko okla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potim za že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otil jej 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taka nebu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 to do rozu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 ša Ti skla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jak Tvoja bud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to soj rozdum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ňa chočeš 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ňa v 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miješ skla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ŠTYRI KOZ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yri kozy pri poto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ňa obhryz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 z druhoj stra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ch poze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ni tyž mali chu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ňa obhryz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li jak ku n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ut ša oz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jšmilšyj zavol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 možut preplav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že terňa vyso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prihy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zy suhlas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 prepla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tak soj spoloč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ňa obhryz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rňa bylo hus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ša spar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už lem po dvo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ňa obhryz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ša zvečer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s posch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 ša prez v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ad prebr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ozy a i cap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spokojny b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spolu prijem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ylj deň strav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druhyj deň zaj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tam poschodž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ňovy listo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im smak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y žyvy tvo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ut ša parov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i maleňka muš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 lasku poz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OLESA DEJIN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ered vojnom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bidni tu 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ore za robot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od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lička jak pasi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neužyv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rana do veče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ch ša trap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ty najbidniš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obrati ch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ohatšych rod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u pros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domu do 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gane žob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ša pri 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jak utri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 vojni bylo lip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mal robot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tot iši nerob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nemal ochot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 ked ne v prepic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sobi 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ny socializm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soj chval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davali boha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etky im ž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štatu patri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zme ša 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vhy roky o mo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ove boj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rilo ša 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ruhove skla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 zajs mame bidn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choďat žob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 poza mo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u hled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 zme zači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zme ša vernu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ny dejin kole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ad obernu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ša točat pla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ny to citi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bude 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uvidi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DOKTOR BAČ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stala baba chu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čerstvu žynčic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šla ku bač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ila soj vivc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ivcu dobri zaplat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 jej doj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vivči syr 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žynčicu p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ba byla chvo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azu vyzdrav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la či od žynč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 lem od syr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yla chuda, pribr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sť z toho m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šytko bač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ni ďaku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čovi vel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klamu zrob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dna oveč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š opust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yj chvoryj cho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ž ša vyzdrav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doktori kaž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ynčici vy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chtor Lopuch ra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puchami lič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ľuďom nepom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okalič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le bačovi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ďak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ked neje doch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znat poma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z čistoj priro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 šk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ste i Vy žinč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rano vy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j ked zo začat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te bih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žaludok na l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privy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EKLAM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 lem posmotr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sama reklam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kšinov jej dav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 firma pla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omu rekla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už nehlup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jut što ku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je plane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už pozn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klamy na pl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už nevši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bryj tovar s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it soj reklam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neoklame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staru bab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azdvoj pivo žad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klamu nepotreb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yj švit ho pozn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rad ho pi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i Tokajske vin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ďarska salam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značka kval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šviti je znam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tovariv zo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e men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otry už rekla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da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že byti tov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zlati zabalen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neje kvalit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neje kupen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eklamom konkurenci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neurobi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kvalitom do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eri otvori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me i u nas u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alitny tovar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y prodav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hko bez reklam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MUDRYJ ZAJAC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rajut zajaci v liš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elo žolik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jut v revi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joho hajnik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hon na nich robľ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i straž trim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adi z kožuch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ky vyber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raž z daleka krič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estaňte hrat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udži poľov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ut poľ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jstaršyj posmot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ľudňi hrajme dal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sut dale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ša scho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ich poznam 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jut striľ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da im je na n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ky kupu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toho v seredi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ša boj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u policajto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 dobri stri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ši sut dale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ju dohr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u majut blis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pocho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chati pered ho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ykli soj vyp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udo že nemož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oho traf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 se ša tam chov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idut striľ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dooko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tihnu var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TOPTANA KAPUST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vi v lav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hy poumy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čisty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ustu top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vyšol do bo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pku pokur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 mu kapus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ňoj primit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ido chodit po boč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soj šp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š mi kapus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e name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 tim špivi pip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ovi vyp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baba jak jastra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j to zbad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ber pipku do bo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m Ti povid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ude kapus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er smaku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 kuščik pope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pla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nam kapus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še smaku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ytko peretopč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 možeš 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kuščik pope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e pozn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Tebe ša star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oden hni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Ty tak jak 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du chočeš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EDOVOĽME CHLOPI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dovoľme chlop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am rozkaz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im veľ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ňazi da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y kolo pe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 soj rozkazu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chlopskoj robo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j ša nemontujut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a žena cho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na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aradu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ľo zaplat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a v jednych šat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e chod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nespokij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ich povna skriň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na by chot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z modom krač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y zme muš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ony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viďat tym žen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z modom krač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ich muž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ony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ez dorohych šat, kožuch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na može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sny veci i tun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t ša naku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šumnu posta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pi pozer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mat obleč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nevši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pohľadna žena mo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atom ša ovi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tak chlopi nebud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ňu pozer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URJAČI VOĽB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vome kohuti na dv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ša pohad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dnuti každyj chce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ša ha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mohli ša dohodnu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ľby vypis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ky onich rozhodn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i nehlas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oľby perebih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ledky vyhlas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yj byl nespokij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ich pidplat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ho rozumniš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kurky zvol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što ša nafuko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šmich zochab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voľby zmanipulov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dosvid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šidovy kur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i vidil vol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>olosy spočit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a na vece b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že mal prav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yjraz vol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šidovy kur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nedost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vece holos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umnomu d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ysledky cap potver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ih nič 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na druhy voľb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t ho vol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ostal v opozicij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hy pidkopuva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ho nezvol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toho ľutuva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idno, že kurky z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oho zvol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i my od n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 ša uči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O LA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laski bas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veľo napis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opisci roma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ňi napis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lovo laska každ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yvotom provod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lasky každa diti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ot švit prichod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ez lasky nit žyvo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stali by zme sam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začatku švi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ša mil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lem laska k člove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ňoj ša neobyjd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mimo toj la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e miluje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lujeme veľo ve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kotrym vsťah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v tim priro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u lasku m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je serce bliz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radi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lijaky podob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j lasky pozn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aska byvat šelija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tiva, nežna, kru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vitat na šv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aždoho ku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aska robit radis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tok i zabiva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lasky v žyv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ša odvija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raz lasku proklin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ša rozvadž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lasky nemožut žy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u soj hled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aska nikda nezanik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 zanik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ľude ša ľubil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budut ľub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ŤAŽKO ŽYTI 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Ť</w:t>
      </w:r>
      <w:r>
        <w:rPr>
          <w:rFonts w:cs="Comic Sans MS" w:ascii="Comic Sans MS" w:hAnsi="Comic Sans MS"/>
        </w:rPr>
        <w:t>ažko žyti t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o nemat remes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Ťa vykrut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poveres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na ťažku robo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š odsudenyj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dobri nebude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ňu zaplačenyj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 lechki rob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eš du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ž ša profesi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jaku zisk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robiš ša jak kiň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Ťa využi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ťažko tak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oveku ša žy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ked mechaniz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y už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mpač i lopa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le zosta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ake take remes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papir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patu, krompač u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rukoch netrim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to ša nechce uč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ban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tarisť piz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y dohaň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chto dnes necho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nikom zost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e take remes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yj choče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loveka nenahraď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moderny stroj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nepoužyjeme roz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i ruky svoj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NEHADÁJME ŠA PRO VIR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ša dije dnes vo švi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h toto neurob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čatok švit, Adamu, Ev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u viru stvor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 hovorit biblij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tomu vi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teper tiko v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mame po švi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h ich nevytvor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ich stvor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it na rube ciyl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ny obernu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abyvame na zapoviď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opak kon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im povid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od Boha dan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ažda vira te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ho Boha chval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ich spravodliv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u viru hani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ami soj protireči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 tim dobri zn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 Boh tak nekaz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čom tak konam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imo svoho chra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y obchadž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ch što tam choď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to nadav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lovek kotryj vi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 de ša mol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i do cerkvi abo kostol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iti ša chod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dme už po roz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py ša daj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ša pro vi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nehadaj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 Boh tak neka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dobri zn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umajme sob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čom tak kon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OMAHAJME KALIKAM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yjut ľude bez ruk, no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odni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oziku druh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šat ich voz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ch ľudi u n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šni veľo 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tak ale o ni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ša star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j človek necho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slavu velik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erajut na ň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jak na kali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to im osud priprav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je zna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 ľude muš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u voľu 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chto ša z tym zmi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chce 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ych ľudi 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ši soj važ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raz človek mus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bolisť znaš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akša pomič nej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vytrim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ši ked o barlo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kus cho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reba jak nevladn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ko ob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kych ľudi netre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podceň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nichto nezn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ša može s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ja jeden z t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jem ša z tym zmir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toto perežy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a jem nevir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avit ňa čitaňa, maľova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it ňa pisaň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dachto dak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spomjane na ň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BYLI ČASY BYLI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yli časy 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y spomin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partizanim do li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dlo donaš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kotry bojov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kotry ša ch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 partizan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prižyv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rtizane každ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sobi prij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zajaťa vtik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neprevirov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takych 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ich prozra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ane tak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liši odstril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</w:t>
      </w:r>
      <w:r>
        <w:rPr>
          <w:rFonts w:cs="Comic Sans MS" w:ascii="Comic Sans MS" w:hAnsi="Comic Sans MS"/>
        </w:rPr>
        <w:t>behove zvadco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ncu ne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li što ich ček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nich uti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 vojni k partiza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ša hlas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papira m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imciv kantr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ľo nepartizan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ncu využ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edno vyso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ce obsa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ty što bojov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prekadro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take papi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oni ne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šytky ša priš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ude dokaz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podvodom partizansk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ra dost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j toty što pomah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še na tim b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odbojarski odme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ša hlasil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PRI MO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>to nebyl pri mo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ľut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nat jak to 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laži lež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žyte na pis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ič nedum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prekrasne mo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ed sobom ma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zerate jak minit far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stvyj vzduch dych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ste dakde v ra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obi duma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či ša kocha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stvij vitrik du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o je spokij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ce ša radu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ilo Vaše vlny morsk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alzam omyv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mori soj turis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odpočiv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liv abo odl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posmot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dašto do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žno v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once z morja vychod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more zachod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ocie jake nem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tam ša rodi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 na more rozbur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posmot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ny vysoky jak do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te v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leko do mor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isti plav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labšy plav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vahu ne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ore treba pozn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 nim rešpekt 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morskyj již Vas mož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 mori popich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UTIN ŠA ZOBUDIL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utin ša zobu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rozdum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s velike Rus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če budo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t veliku prav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jednoti je s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ich Amer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ščik pridus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udut pered Rus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kšyj rešpekt m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 ša nebud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Europy chp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ovolili sobi až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i diktat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onca i ma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jny rozput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darilo ša j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izmus zurhnu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cilomu švi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tila vladnu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utin do ich politi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začal vid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 Vin ne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dku si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ša mu podar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s Rusko spoj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ka od umys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t povol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to nebude male Rus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to bude s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troj ani Amer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ša nepust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ojensky pilo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Europi lit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ad Amerik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yj prestor 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Slovensku letadl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ťažko ša oto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šli do Kuchyň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zdokonali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otu ich takt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hko pochop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ut ku Putin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m najbliše b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IŠLI DIVKY Z JARMAKU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šli divky z jarma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utobusa š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a druhi ukazov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što nakup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</w:t>
      </w:r>
      <w:r>
        <w:rPr>
          <w:rFonts w:cs="Comic Sans MS" w:ascii="Comic Sans MS" w:hAnsi="Comic Sans MS"/>
        </w:rPr>
        <w:t>edna ukazovala ša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najmoderniš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što kup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y najšumniš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ruha im lodi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y ukaz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ela ich obu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jatok zla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reťa podprsenk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u kup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o veľo chlop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 nerozbal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Č</w:t>
      </w:r>
      <w:r>
        <w:rPr>
          <w:rFonts w:cs="Comic Sans MS" w:ascii="Comic Sans MS" w:hAnsi="Comic Sans MS"/>
        </w:rPr>
        <w:t>etverta nohavič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chlopim ukaz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taky moder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žyvoti nem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jata soj na šid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 ticho sid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što Ty Haničk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nič nekupil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la jem sto koru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osy jem kup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ľosy ukazova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jem ša haňb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 nediľu bude losovaň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už budu zn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i jem nenadarmo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ch sto korun d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Š</w:t>
      </w:r>
      <w:r>
        <w:rPr>
          <w:rFonts w:cs="Comic Sans MS" w:ascii="Comic Sans MS" w:hAnsi="Comic Sans MS"/>
        </w:rPr>
        <w:t>isť ľosiv što m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jať nevyh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bude zo šesty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lem ček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totišač vyhra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ša radov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kupila los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ban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OMALY DALE ZAJDEŠ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išol čas dovolen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a ša vyporožň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vany a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 morju putu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Ť</w:t>
      </w:r>
      <w:r>
        <w:rPr>
          <w:rFonts w:cs="Comic Sans MS" w:ascii="Comic Sans MS" w:hAnsi="Comic Sans MS"/>
        </w:rPr>
        <w:t>avy soj cez pušť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aly krač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na ďaln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ky kon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 povny obratk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tory pracu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ak na preteko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ša obihu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 ša dašto sta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neduma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bľat vykrikuj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času nem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malenky dale zajde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pamjataju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ked ich zranen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auta von ťahaju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 komu nit rad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u nit pomoč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 druhych hlupo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čut často oč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 xml:space="preserve">eby lem zraňiň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jut ša lič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auto rozby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t ša oprav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le ľudskyj žyv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ast ša nahra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tvyj nikda mor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oze vy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adše proti pizniš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ikda nepr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atu stredňu drah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ba soj zvol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yvot mame je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nim hazardujem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 že už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rozum prideme?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KEBY NEBYLO ,,KEBY“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nebylo slobo ,,keby“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by nam byl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by ša každom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im šviti žyl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zbraňi nerob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ša nestriľ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obrovoľni by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it neopušť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bomby nerobi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nehmer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o zme na se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i vydum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nebylo muži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ša nerodi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by žen neby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ša nežen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nebylo chvoro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y by zme by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okoho vi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ša dožyl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hadky neby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zme ša nehniv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by nebyla ni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by zme nesp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by voda neby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ädny by zme by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polotna ľ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by chodi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iko jedno slovo zn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y naro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 z druhym spoje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to musit by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alo by ša veľ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i menov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,,keby“ by ša da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 napis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UŽ OPALO LISŤ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opalo lisť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toj našoj slivočky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budu ch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ami divoč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nebudu chod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ňa nožky boľa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idu lem tod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d mama dovoľa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mka dovol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 budu chodi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 frajiro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omu doj vodi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mka ša vadi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perest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m vodil d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vyber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m totu najkrajš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mene vyb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dovho bu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ľbu rychtov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ro jednu jem nechce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ytky zochab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i barz jem nemal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ť ša ožen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le neľutu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 mi vybra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vaľbu pozv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ro piv vala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vaľba i nevis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 nam vydaril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 ja byl spokijny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tak urobi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treba ša parib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itby boj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te jak to dob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milodicom spat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d neznate skus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ravdu mu da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čom iši pot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bci vaha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LAJBIK VYŠYVANYJ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u daleka vid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oho mil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šyvanyj lajb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ilam pro ň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</w:rPr>
        <w:t>ž zo sela vid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šeničku kos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šyvanyj lajb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mene rad nosi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ši mu z hodva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šyju soroč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eby znal že mat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nu frajiroč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udut mi zo se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ky zavidi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a znam miloh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j vypara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zaviďte div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moho miloho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Ivy kupte lajb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frajira svoh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ši krajšu soroč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žete vyšy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paradnym frajir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z dobri chodi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d mene može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i vzor zobr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ša zato na 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udu hnivat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Ž</w:t>
      </w:r>
      <w:r>
        <w:rPr>
          <w:rFonts w:cs="Comic Sans MS" w:ascii="Comic Sans MS" w:hAnsi="Comic Sans MS"/>
        </w:rPr>
        <w:t>eby našy las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ho vytrimal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by na nas fraji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ženy zobral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o každa choče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,ša vydat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soj fraji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t xml:space="preserve">treba utrimati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</w:rPr>
        <w:t>Kružlová 200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1:00Z</dcterms:created>
  <dc:creator>Ľubica Vančišinová</dc:creator>
  <dc:description/>
  <cp:keywords/>
  <dc:language>en-US</dc:language>
  <cp:lastModifiedBy>Hajduk Robert</cp:lastModifiedBy>
  <dcterms:modified xsi:type="dcterms:W3CDTF">2007-12-12T10:31:00Z</dcterms:modified>
  <cp:revision>2</cp:revision>
  <dc:subject/>
  <dc:title>  10              JOŽKO ANDRAŠ</dc:title>
</cp:coreProperties>
</file>