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BD257F"/>
          <w:sz w:val="144"/>
          <w:szCs w:val="144"/>
        </w:rPr>
        <w:t xml:space="preserve">11 </w:t>
      </w:r>
      <w:r>
        <w:rPr>
          <w:sz w:val="144"/>
          <w:szCs w:val="144"/>
        </w:rPr>
        <w:t xml:space="preserve">          </w:t>
      </w:r>
      <w:r>
        <w:rPr>
          <w:rFonts w:cs="Century;Times New Roman" w:ascii="Century;Times New Roman" w:hAnsi="Century;Times New Roman"/>
          <w:b/>
          <w:color w:val="008000"/>
          <w:sz w:val="36"/>
          <w:szCs w:val="36"/>
        </w:rPr>
        <w:t>JOŽKO ANDRA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Century;Times New Roman" w:cs="Century;Times New Roman" w:ascii="Century;Times New Roman" w:hAnsi="Century;Times New Roman"/>
          <w:b/>
          <w:sz w:val="52"/>
          <w:szCs w:val="52"/>
        </w:rPr>
        <w:t xml:space="preserve">            </w:t>
      </w:r>
      <w:r>
        <w:rPr>
          <w:rFonts w:cs="Century;Times New Roman" w:ascii="Century;Times New Roman" w:hAnsi="Century;Times New Roman"/>
          <w:b/>
          <w:color w:val="FF0066"/>
          <w:sz w:val="52"/>
          <w:szCs w:val="52"/>
        </w:rPr>
        <w:t xml:space="preserve">PIDDUKLIANSKYJ </w:t>
      </w:r>
    </w:p>
    <w:p>
      <w:pPr>
        <w:pStyle w:val="Normal"/>
        <w:rPr>
          <w:rFonts w:ascii="Century;Times New Roman" w:hAnsi="Century;Times New Roman" w:cs="Century;Times New Roman"/>
          <w:b/>
          <w:b/>
          <w:color w:val="FF0066"/>
          <w:sz w:val="52"/>
          <w:szCs w:val="52"/>
        </w:rPr>
      </w:pPr>
      <w:r>
        <w:rPr>
          <w:rFonts w:eastAsia="Century;Times New Roman" w:cs="Century;Times New Roman" w:ascii="Century;Times New Roman" w:hAnsi="Century;Times New Roman"/>
          <w:b/>
          <w:color w:val="FF0066"/>
          <w:sz w:val="52"/>
          <w:szCs w:val="52"/>
        </w:rPr>
        <w:t xml:space="preserve">                         </w:t>
      </w:r>
      <w:r>
        <w:rPr>
          <w:rFonts w:cs="Century;Times New Roman" w:ascii="Century;Times New Roman" w:hAnsi="Century;Times New Roman"/>
          <w:b/>
          <w:color w:val="FF0066"/>
          <w:sz w:val="52"/>
          <w:szCs w:val="52"/>
        </w:rPr>
        <w:t>KRAJ</w:t>
      </w:r>
    </w:p>
    <w:p>
      <w:pPr>
        <w:pStyle w:val="Normal"/>
        <w:rPr>
          <w:rFonts w:ascii="Century;Times New Roman" w:hAnsi="Century;Times New Roman" w:cs="Century;Times New Roman"/>
          <w:b/>
          <w:b/>
          <w:color w:val="FF0066"/>
          <w:sz w:val="52"/>
          <w:szCs w:val="52"/>
        </w:rPr>
      </w:pPr>
      <w:r>
        <w:rPr>
          <w:rFonts w:cs="Century;Times New Roman" w:ascii="Century;Times New Roman" w:hAnsi="Century;Times New Roman"/>
          <w:b/>
          <w:color w:val="FF0066"/>
          <w:sz w:val="52"/>
          <w:szCs w:val="52"/>
        </w:rPr>
      </w:r>
    </w:p>
    <w:p>
      <w:pPr>
        <w:pStyle w:val="Normal"/>
        <w:rPr>
          <w:rFonts w:ascii="Century;Times New Roman" w:hAnsi="Century;Times New Roman" w:cs="Century;Times New Roman"/>
          <w:b/>
          <w:b/>
          <w:sz w:val="52"/>
          <w:szCs w:val="52"/>
        </w:rPr>
      </w:pPr>
      <w:r>
        <w:rPr>
          <w:rFonts w:cs="Century;Times New Roman" w:ascii="Century;Times New Roman" w:hAnsi="Century;Times New Roman"/>
          <w:b/>
          <w:sz w:val="52"/>
          <w:szCs w:val="52"/>
        </w:rPr>
      </w:r>
    </w:p>
    <w:p>
      <w:pPr>
        <w:pStyle w:val="Normal"/>
        <w:rPr>
          <w:rFonts w:ascii="Century;Times New Roman" w:hAnsi="Century;Times New Roman" w:cs="Century;Times New Roman"/>
          <w:b/>
          <w:b/>
          <w:sz w:val="52"/>
          <w:szCs w:val="52"/>
        </w:rPr>
      </w:pPr>
      <w:r>
        <w:rPr>
          <w:rFonts w:cs="Century;Times New Roman" w:ascii="Century;Times New Roman" w:hAnsi="Century;Times New Roman"/>
          <w:b/>
          <w:sz w:val="52"/>
          <w:szCs w:val="52"/>
        </w:rPr>
      </w:r>
    </w:p>
    <w:p>
      <w:pPr>
        <w:pStyle w:val="Normal"/>
        <w:rPr>
          <w:rFonts w:ascii="Century;Times New Roman" w:hAnsi="Century;Times New Roman" w:cs="Century;Times New Roman"/>
          <w:sz w:val="52"/>
          <w:szCs w:val="52"/>
        </w:rPr>
      </w:pPr>
      <w:r>
        <w:rPr>
          <w:rFonts w:eastAsia="Century;Times New Roman" w:cs="Century;Times New Roman" w:ascii="Century;Times New Roman" w:hAnsi="Century;Times New Roman"/>
          <w:sz w:val="52"/>
          <w:szCs w:val="52"/>
        </w:rPr>
        <w:t xml:space="preserve">                      </w:t>
      </w:r>
      <w:r>
        <w:rPr>
          <w:rFonts w:cs="Century;Times New Roman" w:ascii="Century;Times New Roman" w:hAnsi="Century;Times New Roman"/>
          <w:sz w:val="52"/>
          <w:szCs w:val="52"/>
        </w:rPr>
        <w:drawing>
          <wp:inline distT="0" distB="0" distL="0" distR="0">
            <wp:extent cx="146177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;Times New Roman" w:hAnsi="Century;Times New Roman" w:cs="Century;Times New Roman"/>
          <w:sz w:val="52"/>
          <w:szCs w:val="52"/>
        </w:rPr>
      </w:pPr>
      <w:r>
        <w:rPr>
          <w:rFonts w:cs="Century;Times New Roman" w:ascii="Century;Times New Roman" w:hAnsi="Century;Times New Roman"/>
          <w:sz w:val="52"/>
          <w:szCs w:val="52"/>
        </w:rPr>
      </w:r>
    </w:p>
    <w:p>
      <w:pPr>
        <w:pStyle w:val="Normal"/>
        <w:rPr>
          <w:rFonts w:ascii="Century;Times New Roman" w:hAnsi="Century;Times New Roman" w:cs="Century;Times New Roman"/>
          <w:sz w:val="52"/>
          <w:szCs w:val="52"/>
        </w:rPr>
      </w:pPr>
      <w:r>
        <w:rPr>
          <w:rFonts w:cs="Century;Times New Roman" w:ascii="Century;Times New Roman" w:hAnsi="Century;Times New Roman"/>
          <w:sz w:val="52"/>
          <w:szCs w:val="52"/>
        </w:rPr>
      </w:r>
    </w:p>
    <w:p>
      <w:pPr>
        <w:pStyle w:val="Normal"/>
        <w:rPr>
          <w:rFonts w:ascii="Century;Times New Roman" w:hAnsi="Century;Times New Roman" w:cs="Century;Times New Roman"/>
          <w:sz w:val="52"/>
          <w:szCs w:val="52"/>
        </w:rPr>
      </w:pPr>
      <w:r>
        <w:rPr>
          <w:rFonts w:cs="Century;Times New Roman" w:ascii="Century;Times New Roman" w:hAnsi="Century;Times New Roman"/>
          <w:sz w:val="52"/>
          <w:szCs w:val="52"/>
        </w:rPr>
      </w:r>
    </w:p>
    <w:p>
      <w:pPr>
        <w:pStyle w:val="Normal"/>
        <w:rPr>
          <w:rFonts w:ascii="Century;Times New Roman" w:hAnsi="Century;Times New Roman" w:cs="Century;Times New Roman"/>
          <w:sz w:val="52"/>
          <w:szCs w:val="52"/>
        </w:rPr>
      </w:pPr>
      <w:r>
        <w:rPr>
          <w:rFonts w:cs="Century;Times New Roman" w:ascii="Century;Times New Roman" w:hAnsi="Century;Times New Roman"/>
          <w:sz w:val="52"/>
          <w:szCs w:val="52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sz w:val="32"/>
          <w:szCs w:val="32"/>
        </w:rPr>
      </w:pPr>
      <w:r>
        <w:rPr>
          <w:rFonts w:cs="Century;Times New Roman" w:ascii="Century;Times New Roman" w:hAnsi="Century;Times New Roman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PIDDUKLIANSKYJ  KRAJ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velikyj ale krasny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idduklianskyj kraj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to v nim žyješ nezabyva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ho rad maj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 ked velika ri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es tot kraj neteč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z horskych potičk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čista voda teč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žete ša nap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čistyj vzduch dych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to v tim kraji neby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e banov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kraj vyterpi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 my z nim terp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vi švitovy voj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t kraj pustošy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zme holov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e hori pidňali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nič nas nezlomi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novu zme stavľ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stavili zme pomnij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ym što tu up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usine ša nevzd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vidnik od zaklad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ovyj zbudo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leňke misteč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je v šviti zna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lem tym že každyj ri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festival ma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verda Rusinska natur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nat čuda tvoriti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nešmijte ša z Rusi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nat dobri rob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 toho kraju veľ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udrych ľudi ma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to z dobrym prichodi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aždoho vita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KULTURNY   PAMIATKY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32"/>
          <w:szCs w:val="32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raňme kraj pid Dukľ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 nazvi svojim m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 kulturny pamiat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i ša star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derevjanych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kostolikiv ma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eba ich opravova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ub času ich la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družal, Hinkivc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 Nižnim Komarni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,,derevjane selo“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kanzen vo Svidnik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adomirova, Dobroslav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ny kostoliky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rchitektury staro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klady veliky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uzea, pomni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ekrasnu prirod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teper pije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 lisiv čistu vod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kalne, Obšar, Rohuľ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lavna mMakovic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yla ošpiva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 jak molodic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mniky Svidnik, Dukľ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e navšety m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 prorodny muze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ľude radi m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mniky, cintori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to tu zost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y časy by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by po nas zn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Nejedna kota, doli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yla spominan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,,Dolina smerti“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ľudom znam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trimujme pamjat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dajme chatr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ut na nas potomkov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šy spomin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008000"/>
          <w:sz w:val="28"/>
          <w:szCs w:val="28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SVIDNIK ŠA ZMINI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008000"/>
          <w:sz w:val="28"/>
          <w:szCs w:val="28"/>
        </w:rPr>
      </w:pPr>
      <w:r>
        <w:rPr>
          <w:rFonts w:cs="Century;Times New Roman" w:ascii="Century;Times New Roman" w:hAnsi="Century;Times New Roman"/>
          <w:color w:val="008000"/>
          <w:sz w:val="28"/>
          <w:szCs w:val="28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minilo ša mist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minili ša se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id solomom domy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už lem do skanzen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leňke mistečko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serce kraju toh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bidova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stalo ša z toh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va maleňky se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ered vojnom by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mutno im barz by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a zosobašy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os tych sil maly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istečko zrob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rjady, muzea, škol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ovy postav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 vojni zač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i gazdo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to stare nepotrebn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čali bur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byla nemocnic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ľude tu hmer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lobodovi i za bara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ľude ďaku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smote ša hneka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to postaven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to nemocnic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se jeho men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vidník ša rozrast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ľude prichadž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 novy zavod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ša tu stavľ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lobodu dobrot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ocha pripomina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sivoho generaľ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aždyj rad spomina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ni socha generaľ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choče vir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zme dokaz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 Svidnik zmin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hriby po dodž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ity novy ros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sli, školy, obchod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avľali ša mosty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ty što pomer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y ho nepozn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e krasne mist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ľude zbudo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008000"/>
          <w:sz w:val="28"/>
          <w:szCs w:val="28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ČAROVNA PRIROD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008000"/>
          <w:sz w:val="28"/>
          <w:szCs w:val="28"/>
        </w:rPr>
      </w:pPr>
      <w:r>
        <w:rPr>
          <w:rFonts w:cs="Century;Times New Roman" w:ascii="Century;Times New Roman" w:hAnsi="Century;Times New Roman"/>
          <w:color w:val="008000"/>
          <w:sz w:val="28"/>
          <w:szCs w:val="28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Čarovna prirod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 Pidduklianskym kraj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či vyjdeš do lis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bo na poľan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ach lisiv i lu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ina pokošenoh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oče ša skriča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kraju rodnoh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yj jes prekrasny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y mij rodnyj kraj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jes dakde v raj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 sobi podumaj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Rosnut buky, smere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osny i jalic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erezy i hrab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 cili okolic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Čista vode teč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lymi potičkam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ekrasny zakuť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idno pered Vam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ty lisy dako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ľudi žyv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rizane derev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pilu voz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o nelem rub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 lis ša star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misto vyrubany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ovy vysadž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 oseni tu lis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lody vydav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ľude zato vďač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adi ich zber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osnut tu i hrib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jaky nechcet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i prechadzi lis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e daky najdet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kotri što jedl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ni nezbera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berame lem tot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to dobri pozna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iroda pid Dukľ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aždoho privitat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najkrajša je tod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d šytko rozkvita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ite posmotr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obanujet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u čarovnu prirod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lo de najdet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BOJ O DUKLU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Dukli  vojac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vlasť bojov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by druhy žy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ni umer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vhy dni i noč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 presmyk ša b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ažyj meter zemli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krvjom pokrop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nisti im drah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d min vyčist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by ša k hranic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čím skore preb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pomič povstaň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ars ša ponahľ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Nimci tverd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branu tu m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Dukli pechot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mciv vyhaň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ez Vyšňu Pisan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nkami ich hn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rchom zo Skalnoho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drahu soj zrob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isem kilometr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id paľbom rob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 jazdecká divizij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i pomah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jednomu Nimcov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m holova chp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ojska planuvan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lohu spln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estoho oktobr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hranicu dob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mušilo tiko ľud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bytočni pad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vojenska strategija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mušila zlih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eper je už ťaž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innika hled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byla zla takti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chcut ša prizn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TOBI RODNYJ KRAJU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32"/>
          <w:szCs w:val="32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bi ja vinočo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ršikiv daruj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 ťa rodnyj kraj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erdečkom miluj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inočok uvity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 kvitkiv horskych lu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e rosne berez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 rozkvitat buk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De rosne košata sos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merek i jalic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e rosne bila berez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osne komanic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 debri de terňa rosn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e ptašky špiv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 z kraju de liš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u nič dav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o zelenoj osiky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otra ša se trjas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 z poľan na kotry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ača vivci pas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os malin po liši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z listkiv jahodovych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 paportiny i konar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istkiv javorovych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rižom kražom po liš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ežok pochodženych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 prekrasnych hrib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 liši najdených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 kukuridzikiv jalic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osny i smerek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 čerstvo pečenoho chlib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to pachne z dalek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os čistoho neb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olnečka jasnoh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e smotrit mi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kraju rodnoh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o skal de orly šidaj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e rosne kosodrevin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 je tvoja kras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ja domovin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j ťa tot vinočo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uščik poraduj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 i moje serc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ňa pritihuj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DOLINA SMERTI SPOMINALA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32"/>
          <w:szCs w:val="32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ruha švitova vojna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tot kraj spustošyla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spalenisko, minovy poľ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nam zochabi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lina smerti tyž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vyterpi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nkova brigad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ez  ňu ša probi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tankami pechot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linu oslobodžuv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Ondavu Nimc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 doliny zahn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zemli i na vzduch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ša bojoval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 jak keby peklo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v dolini nasta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 každyj meter zem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ša bojoval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vojakiv v dolin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bitych zosta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ni ša nam nechc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ars tomu vir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šisdešat rok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hlo tak zbihnu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udalosti sme t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oj zaspomin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ojaci z oboch stran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oj zabojo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ľudi utok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z Hirky pozeral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olem kus vid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ša bojova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Ťažky tankovy boj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ša odohr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nky na pamjat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 dolini zost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iko ľudi doli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ši tu nem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 zo zahraniča hos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lina vit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SVIDNICKYJ FESTIVAL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32"/>
          <w:szCs w:val="32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špivajme sob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cilu okolic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oli murov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ilu Makovic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kovickom himn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festival zač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tim už narod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pivanky špi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pivali po rusky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ľsky, po chorvats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o najkrajšy by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pivanky rusnacky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ď nam zašpiva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rka Mačoškov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ej holos prekrasny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vučal dooko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 keď pidduklianc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a roztancov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 bars dovho ľud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itky im tlesk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hraničny subor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yj program m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ľudovu kultur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ľuďom ukaz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oho už tam nevňbavi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 dovho sid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ih soj derevjany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kanzen posmotr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ytky ľude ša ta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ulturni vyžyvali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a dakotri pid stankam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harla som mač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nes už po Svidni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e kadi chod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galerija, dva muze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mnik posmotr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festivali ľud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adi ša strič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festival raz v roc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uky soj pod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LETISKO SVIDNICKE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32"/>
          <w:szCs w:val="32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to z toho že letis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o Svidniku mame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keď z ňoho po šv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kde nelita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mali sme železnic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budeme m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olem maly letad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y mohli lit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olem jedno by moh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 letiska zlit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utobusom dale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d nas cestuv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spoň raz do tyžň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inku Bratislav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 tiko by sme so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korotšali drah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že by ša oplati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eba vyskuš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 ľude nerad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vho cestov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istavali tu „čmeľaky“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ď postrek rob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nepristavaj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ružstva sme rozb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olem na festiv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ly pristav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nad Svidnik s ľuďm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uščik polit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ly mista by nam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šytky zavid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to svidnicky pan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o ľudi zrob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iputajte ša pristava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letisku v Svidni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e slovo by zrobi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m radisť velik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KAŤUŠA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32"/>
          <w:szCs w:val="32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Kaťuša kaťuš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umne meno ti d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Nimci barz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ho neradi m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jes im zahra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 dolini abo na berežku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do ukrytu hled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jkorotšu stežk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Každu diru naš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ňoj ša schov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oli perestaneš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ni nedych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by ne ty ta nezna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by ste dop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ši horšu zbraň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vas rychto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nemohli raket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Vas použy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 i ty pomaha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ojnu ukonč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O tobi špivan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dneska špiva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tvoji slavny čas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ši spomina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 vojenskych muzea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eper odpočivaš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 ty tam na slav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n sobi spominaš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derny raket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ťa nahrad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by oni tak jak t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 muzeach skonč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to je želaň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aždoho rozumnoho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vojna znat narob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aľu velikoh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j litajut raket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do vesmir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du obohaťat</w:t>
      </w:r>
    </w:p>
    <w:p>
      <w:pPr>
        <w:pStyle w:val="Normal"/>
        <w:jc w:val="center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  <w:color w:val="FF0066"/>
        </w:rPr>
        <w:t>nenarobľat bidu.</w:t>
      </w:r>
    </w:p>
    <w:p>
      <w:pPr>
        <w:pStyle w:val="Normal"/>
        <w:jc w:val="center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STRATENYJ KANON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32"/>
          <w:szCs w:val="32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 pid Dukli ženaty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lopec narukoval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o Šumavy ku žen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leku drahu mal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lužyl blizko hranic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verdo tam cvič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lodeňky Češ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a mu zapač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edna Češka ženačov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arz chpala do ok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la šumnu postv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yla čornook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 toj lasky veliko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ťa porodi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vin byl ženaty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izno pochopi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ni o tim nenapis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y ho zochabi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Češka za muž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nača choti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dast ša nič rob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možu Ťa ž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divča piňaz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u posyl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omu to mužu mišačn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iňazi posylaš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iznaj ša mi že T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ku lasku tam maš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mam žadnu las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anon sme strat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usime plat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 nas odsud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isemnacet rokiv bude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t kanon splač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ojaci nezvyk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esty odpušč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ď kanon splat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na lachy pr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loda divči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a ku ni ozv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slala mně tad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á milá mamink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ych tady hleda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vojeho tatink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ričit žena na muž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ť ša posmotr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t stratenyj kanon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oče ťa viditi !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NEDOBRYJ ŠKOLAR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vydarenoho sy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ars rodiče m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chcel ša uč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jatky mu da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aždyj už znal v ško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ď ša dašto st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ty slušny d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y to nenapa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ď učiteľka zo stilc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 novych šatach stav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ilyj zadok atrament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špinenyj m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ipinači na stolič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vyknul posklad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ša tišil ja divčat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ut tam vysk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li ho do polipšovn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 tam vydumoval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yla pevna discipli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 sobi rozdumal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drazu ša zač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yborni uč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vali ho za vzor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o ostatni d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maturoval na gymnazij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vysoku ho prij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odiče ša radov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adisť z ňoho m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al ša z ňoho pravnik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znal dobri sud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dal ša nikom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čim pidplat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trimoval zako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ľude ho radi m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by šitkych v justici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takych sme m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erte sobi vzor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d takych to diti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nebude ša vam plan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 životi vod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sz w:val="32"/>
          <w:szCs w:val="32"/>
          <w:u w:val="single"/>
        </w:rPr>
      </w:pPr>
      <w:r>
        <w:rPr>
          <w:rFonts w:cs="Century;Times New Roman" w:ascii="Century;Times New Roman" w:hAnsi="Century;Times New Roman"/>
          <w:color w:val="FF0066"/>
          <w:sz w:val="32"/>
          <w:szCs w:val="32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SILNIŠYJ SE VLADNE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32"/>
          <w:szCs w:val="32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 prepychu na šv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ytky nemožeme žy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ychto na ten prepy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usit i rob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hatstvo ne každom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šviti suden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d začatku švit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 to zarjadžen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imitivny kmen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m to dokaz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 midži sobom už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malyj rozdil m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ilnišyj už rozkazoval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statni rob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to bylo najlipš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 jomu nos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 najkrajši jaskyn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mušili by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ti z chudobym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chceli ša hr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ovnopravnosť nikd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šviti neby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vse panov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 chudoba by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kotry o rovnopravnosť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už ša pokuš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eden takyj reži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dovho zme m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ni v socializmi z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ovnopravnosť nedokaz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ty što nam vlad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us lipše šam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ď i švit zanikn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idut novy ľud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ni tam funguva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 inšak nebud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ša stanut zazraky ?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ni nedumajt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de može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idnym pomahaj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VYBAVOVAČKY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32"/>
          <w:szCs w:val="32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zasluženyj odpočino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eden ša rychoval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 urjadoch dochodo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obi vybavoval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elijaky papir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ebalo tam d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ebalo ša veľ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tym nabih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 urjadu do urjad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ho prehaň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furt daky papirja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mu tam chybo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ho domerži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luchati každoh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hrišyl jednoh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ho najvyššoh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lat jem jeden minu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aždomu treba d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iko mam papirj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ši vam zhaňati ! ?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t štom mu zahrišy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čal už jidn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u dochodku netreb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vam nič zhaň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Šytko mate v porjad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m to lem schval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yj dochodok bud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ete soj žy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žadny uplat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jem odsudženy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svoju robot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em dobri plačenyj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trafil na čestnoh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ušil ho odpros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ych urjadnik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eba soj važy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DOTRIMAJ SĽUB MILA</w:t>
      </w:r>
    </w:p>
    <w:p>
      <w:pPr>
        <w:pStyle w:val="Normal"/>
        <w:jc w:val="center"/>
        <w:rPr>
          <w:rFonts w:ascii="Century;Times New Roman" w:hAnsi="Century;Times New Roman" w:cs="Century;Times New Roman"/>
          <w:sz w:val="32"/>
          <w:szCs w:val="32"/>
          <w:u w:val="single"/>
        </w:rPr>
      </w:pPr>
      <w:r>
        <w:rPr>
          <w:rFonts w:cs="Century;Times New Roman" w:ascii="Century;Times New Roman" w:hAnsi="Century;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zabyvaj mi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to jes sľubov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nebudeš za druhym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cej pozer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to jes sľubova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usiš dotrim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možeš druhom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učku svoju d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radna laska boli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 bys mala zn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keď to zvoliš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budu plak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ď nas laska skla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erdečko nas boli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milym človekom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barz dovho ša hoji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by nas boli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ni jedno nechceme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našu lasku sob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ši spevňuje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ši zme molod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koro ša zobr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olem dva tri ro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eba poček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tim už nas nicht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može rozdil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asku spevňova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ut nam i d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jlipše rodinne put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ut maleňky d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otry by nechoti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chto opust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to nemal rad d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mat rad nikoh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t soj nezaslužy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avu manželskoh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sz w:val="32"/>
          <w:szCs w:val="32"/>
          <w:u w:val="single"/>
        </w:rPr>
      </w:pPr>
      <w:r>
        <w:rPr>
          <w:rFonts w:cs="Century;Times New Roman" w:ascii="Century;Times New Roman" w:hAnsi="Century;Times New Roman"/>
          <w:color w:val="FF0066"/>
          <w:sz w:val="32"/>
          <w:szCs w:val="32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BOH STVORIL ŠVIT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č nebylo stvoren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Boh tu panoval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stvoril švi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rozdumoval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ylo mu barzu smutno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na nič pozer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to mušil perš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vitlo na švit d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d už bylo švit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čal už tvor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čal skaly, lis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vodu rob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irodu stvoril šumn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toskaj chyboval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č žyve v prirod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a nepohybova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elijaky tvory zač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prirodi stvorj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nemušil na prirodu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mertvu pozer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voril i opic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 štyroch chod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za potrav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 stromoch loz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ozdumoval dašt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dvoch urob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žeby nemušili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 stromoch loziti.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</w:rPr>
      </w:pPr>
      <w:r>
        <w:rPr>
          <w:rFonts w:cs="Century;Times New Roman" w:ascii="Century;Times New Roman" w:hAnsi="Century;Times New Roman"/>
          <w:b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voril tak Adam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dvoch nohach chodil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byl lem sa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to smutnyj chodil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Chcel ku ňomu iš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ženu stvor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ženu nem,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čoho urob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terial už mu vyšo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ytko už porobil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ybral Adamovi rebr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ňoho Evu zrobil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yli soj jak v raj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 piše Biblij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site vir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irju tomu i j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ARCHITEKTURA 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</w:rPr>
      </w:pPr>
      <w:r>
        <w:rPr>
          <w:rFonts w:cs="Century;Times New Roman" w:ascii="Century;Times New Roman" w:hAnsi="Century;Times New Roman"/>
          <w:b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my derevjany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solomom prikryty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do čistoj prirod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yli jak vyšyty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 ľude pred vojn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id Dukľom vyb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byli bohat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soj špi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hatstvom im by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ekrasna prirod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studňi nechlorova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čista vod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ťažku robot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byli zvyknuty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 do švita dver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m byli zymknuty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Nebyvali v panelako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jili chemijalij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to zdravy by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arz malo chvor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ti v zimi bos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 šnihu boh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tak jak dneskaj diti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neoblik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d im byla zim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išli ša zahr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sidili na pec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js išli šant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o žeravom vod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o studňi ťah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i ťažki robo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ši soj špi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eper už moder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my tu budu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ravy na vod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nepotrebu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HORSKA LUKA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ybrali ša sušid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uku pokos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hori velikym bereh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arz trebalo 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uka byla šyro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leko od se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o do teper by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e luka skošen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ny do rukca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ytko priprav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litru tverdoh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m tam pribal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 druhi nad ran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ušili sta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y dvi hodi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ebalo krač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 četverti ran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byli na luk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ebalo soj kušči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odpočinu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a kosa by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i ša kosil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luky ubuda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kaľ nezahri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začalo hr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estali kos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osa už neby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arz ťažko kos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koliby što je ta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obi pošid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oloninu borovič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obi zapi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 dobrych raňajka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hli sobi sp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 luku až večur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ut dokaš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uku večur dokosili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dojili što m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 jak z turisti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mu ša vetr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MATERI NAD HROBOM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likyj ste nam mam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mutok urob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nič nezrobi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e nas opust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rmo tu nadhrob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eme plak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Vas žyvu mudži nam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budeme m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jatero ste vychovali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radisť ste z nas m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d zme prišli ku Va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e ša rado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loda ste ša vyd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ste nas m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jednu ničeň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e pro nas nesp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ysokoho viku mam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e ša tu dožy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ste ša v žyvo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narob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zemľoch ste š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nachod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j Vam bude lech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ňi ste rob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na Vašym hrob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ytky sľubuje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o nas budete živ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y nezabude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j ked zme ša rožyš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leko po šv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navštevu ku Va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eme chod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nad Vašym hrob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mutny postoji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hrib Vam kvitoč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čerstvu položy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Budete tam na vi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mko naša sp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m nič nezostan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Vas spomin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SMERT NEPIDPLATIŠ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nenavratna molod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oky odlet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edny zme olys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ruhy pošiv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ši nchto nedokaz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oky zastav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 život v prirod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le musit 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to zme perežyli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už lem spomina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arobu do ru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Bohu dava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chto by nechoti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ši umer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o roky ša nedaj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jak oklam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žeme mati miliard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oky nepitplati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d pride naš čas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ytky odchodi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by ša dal žyvo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čim pidplat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iliardare by moh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ičnyj život žy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edna spravodlisvosť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tim Božim šv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lem smerť ša nedas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čim pidplat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ezident, Cisar, Kraľ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yž tam mušat 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oti prirodi nemož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yž nič urob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bez nas na zem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to z ňoj odyjde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idut po nas druh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y už nebude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Lem pomniky bud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d nami stoj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ty što ost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ut spomin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ZLIPŠOVAK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iko sa naš did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fasoli oj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tyžden zadarm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me z plinom top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eper plyn dorohy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us zme ušetrili,</w:t>
        <w:br/>
        <w:t>povil jem s čim topi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ľude nevir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eper dida bude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fasoľom kormiti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po jidli do sud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idut vypust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zahorodci bude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fasoľu pesto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eme už teper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vi vlastnyj plyn m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do od maleň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fasoľu radi m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adi lem chod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m plyn vypušč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plynu unik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y o tim nezn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 plynu spotreb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liku zme m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per každyj by chce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oho dida m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tim sobi mož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t plyn zvyšov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lipšovak podal vnu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mich z didom sp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prebitočnyj plyn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čal unik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by iši dovš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š dido požy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by zme korun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plyn ušetr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toho našoho vnuka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zlipšovateľ bud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to znat što vyduma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kus staršyj bud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DŽBANOK MOLOKA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nam dobri smakova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loko zos džbank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d na verchu by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olodka smetank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žbanky jeden kolo druhoh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komori na polic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idži nimi pro hos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fľaška slivovic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ladničky iši neby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ňom komorka by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ytky potravi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i cholodi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budinci nam mam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eastAsia="Century;Times New Roman" w:cs="Century;Times New Roman" w:ascii="Century;Times New Roman" w:hAnsi="Century;Times New Roman"/>
          <w:color w:val="FF0066"/>
        </w:rPr>
        <w:t xml:space="preserve"> </w:t>
      </w:r>
      <w:r>
        <w:rPr>
          <w:rFonts w:cs="Century;Times New Roman" w:ascii="Century;Times New Roman" w:hAnsi="Century;Times New Roman"/>
          <w:color w:val="FF0066"/>
        </w:rPr>
        <w:t>maslo napravi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komorky molo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rasne odložy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Často zme komor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ez deň navštiv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otec tam iš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d ša nakos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loko bylo zdrav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i smakoval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ilu i zdravičko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ono nam dava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Čerstve maslo syr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lib čerstvo počenyj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verchu cibuľ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r nas každodenyj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omora jak chladnič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aždomu služy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kda ša nekazi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poľahliva by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trebalo dver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i zaper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bo smetanku chodili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čky koštov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DOLINA, DOLINA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lina, doli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linočka moj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adi ša mi tulaš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frajiročka moj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tulam ša, netula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ij milijy Janičk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yla jem v lozina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žati travičk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chko mi tam by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avičku naž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zajdu nem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to na mene zň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dumala jem so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Teb Janočku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jak bys lechko znim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mene zajdočk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erše bys muši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ňa pocilo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tim bym zajdoč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ich na Ťa pidň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ilovala bym Ť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včera do ran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keby zajdoč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lozinach zost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ostala by zajdoč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lozinach lež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vytrimala by jes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vho cilov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Vytrimala by je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jem praks nabr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ja mama men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vho cilov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d pravdu povidaš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idus e pidň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 dokažeš dovh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ila cilov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CIRKUS V SVIDNIKU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išol cirkus do Svidni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do ša vybr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d maleňka cirkus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do radi m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kazovali medveď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likoho Sibirskoh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pasiti z ni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hledali dakoh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lopi ša nehlas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dvahu nem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dido medveď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ša neboj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znali medveď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mbo ho vol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nim raz zapas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areňi v Ostrav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do ša prihlas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ruk napľuv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do byl maleňkyj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ľude ša šmij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do už pozn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imbovy slabiny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nali dobri de vin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obit jaky chyby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imbo tyž ich pozn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chcel zapas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ušil ho krotiteľ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 tomu prinut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do jak zapasni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edveďa obj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po slabinach jemni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edveďa škreb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imbo nevytrimal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začal ša šmij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chko bylo didov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lopatky d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dido zviťaz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ľude zatlesk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do pjattišač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kešeni chp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PID STAROM LIPOM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yše sela star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ipa rozkvit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m ňa každyj večur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frajirka ček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maly jem išo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ylo to z večera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zrazu z rana vyš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blizko z revolvera.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d jem prišol bliž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ila už kon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bil ňa Tvi kamara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ši povid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sledňij raz iš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ňa pocilov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 na mojich ruka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viky zasp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al jem milu na ru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inis ju do dom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ja to urobi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virili tom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Povil jem jaka pravd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licajtiv vol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amarata mojoh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harešu ž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kamarat sidi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 ňa nemeržil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za mileňk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erce na boli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pohrobi jem plak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mala ditin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Ťa neuvidž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kda moja mi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ostala lip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ojati tam sam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to što vidila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i ona plak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y soj budeš lip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le tam stoj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ja taku mileňku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nebudu m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GAZDA V ZIMI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o ženom ša v l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narob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d skoroho ra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noči rob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ti im pomah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to pri nich zost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ni kolo dom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sť roboty m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ni v zimi ša neda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barz odpočivati,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 chudobu v stajn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eba ša star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Ženz ša na priadky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po domoch schodili,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kolovratky ša im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selo krut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veretena nit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povisma sprjad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velikych prjaden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polotno rychto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Gazda krosna postavi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ny na nich tk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z lenovoho polotna  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dev zošy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krivci na krosna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umny znali tk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i obrusy što stil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hli prikryv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lachty na posteli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 xml:space="preserve">i soročky šyli, 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času bylo veľ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vhy noči by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lopi vozy opravov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bočniky potorhany,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borony opravity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opalky storhany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MODERNA VYHĽADKOVA VEŽA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koti šistošisdešaťpjať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jadešatdva metriv vyso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idno Dukelsko bojis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yroko dalek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tim misci Svobodov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pozorovateľna stojala,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kotroj generalit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ji sleduv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naša slobod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ťažko ša rodila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nedobitnom hranic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di ša vidi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molodych vojak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svij boj skonč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ich vičnu pamjať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mnik postav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aždyj chto tu prid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ctu im ide vzd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z vyhľadkovoj vežy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eren pozer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yťahom na vež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chko vystup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lekohľadom možet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leko vid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šu i Poľsku stran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na doloni mat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mapami na vež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obi porovnat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lechko v taki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ereni byo bojo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d taktikom spravn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ebalo dum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Každa jedna chyba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ruto potrestan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dala ša naprav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yvoty soj br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Ale de ša rubat 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tam trisky lit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m de ša bojuj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ojaci pad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eastAsia="Century;Times New Roman" w:cs="Century;Times New Roman" w:ascii="Century;Times New Roman" w:hAnsi="Century;Times New Roman"/>
          <w:color w:val="FF0066"/>
        </w:rPr>
        <w:t xml:space="preserve"> </w:t>
      </w: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IVAN MELNÍ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008000"/>
          <w:sz w:val="18"/>
          <w:szCs w:val="18"/>
        </w:rPr>
      </w:pPr>
      <w:r>
        <w:rPr>
          <w:rFonts w:cs="Century;Times New Roman" w:ascii="Century;Times New Roman" w:hAnsi="Century;Times New Roman"/>
          <w:color w:val="008000"/>
          <w:sz w:val="18"/>
          <w:szCs w:val="18"/>
        </w:rPr>
        <w:t>5.9.1902 – 13.9.1972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008000"/>
          <w:sz w:val="18"/>
          <w:szCs w:val="18"/>
        </w:rPr>
      </w:pPr>
      <w:r>
        <w:rPr>
          <w:rFonts w:cs="Century;Times New Roman" w:ascii="Century;Times New Roman" w:hAnsi="Century;Times New Roman"/>
          <w:color w:val="008000"/>
          <w:sz w:val="18"/>
          <w:szCs w:val="18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008000"/>
          <w:sz w:val="18"/>
          <w:szCs w:val="18"/>
        </w:rPr>
      </w:pPr>
      <w:r>
        <w:rPr>
          <w:rFonts w:cs="Century;Times New Roman" w:ascii="Century;Times New Roman" w:hAnsi="Century;Times New Roman"/>
          <w:color w:val="FF0066"/>
        </w:rPr>
        <w:t>V Hrušovi na Zakarpať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švit Božyj prišol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litach molodeňky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 rodičiv prišol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d maleňka muši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arz ťažko rob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bidna sirot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 šviti chod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mal ani koli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doškoly chod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ťažky roboty v liso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mušil rob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lisoch uhľa pali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kolibi nočuval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toneňkom dek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noči ša prikryval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 tak ša Vin st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lym samoukom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oho škola by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 liši pid bukom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smyma jazykam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linuli hovoril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 ked mal kus čas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literarni tvoril.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e byla robot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 tam Vin vandruval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ž zos Huculšti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nas privandroval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rjadnyj kus švit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ušil pochod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kaľ v Kružlov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ich ša usad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Kružľovi ša oženi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m soj tu postavil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tyroch diti zdraveňky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rodeniny slavil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i divky do švit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jednoho syn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otroho po vojn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oztorhala min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kazal jak v cirkuš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človeka usp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stru šablu do žalud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ez usta zapch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ykonal Vin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rejny funkci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yl znamyj pi Dukľ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ľudi zabavľ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Hvozda, Žak, Nova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nižku napisali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oni jak štvorlisto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i ša pozn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os toho štvorlist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lem jeden ostal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sam vojak v po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Mikolaj zostal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Ďakuju Ti Mikolaj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česť Tvoja velik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i Ty spomňanu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Kružlovi Melnik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A MATERI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zberala ša skupi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budut trenovati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na Svidickyj festiv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celi ša dost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alu sobi vybav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trening chod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hudobny nastroj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obi požyč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Ľudovy špivan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ami soj sklad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hudbu ku tom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umnu posklad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o začatku šyt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rašni vypadal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č ša nedari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ytko im škripa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Što špivajut, hraj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 sami nezn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to z nich jednoh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dveri posl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luchal za dverjam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olosy ša mu ižy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y rev ste ľud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ši nezažy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keby tam ps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čali brech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 ša ľude moj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dalo sluch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slovo už toh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dbornika objidn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 tak z dňa na deň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ytky ša lipš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umni hrali i špiv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lo ša sluch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festival šanc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li ša dost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yj program m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spech tam zož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dobre vystupiň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diplom dost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NEZABYVAJ!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zabyvaj na mam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ica, sestru, brat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ni nezabyvaj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svoho kamarat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voju rodinu treb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e sobi važy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z druhyma ľudm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i vychod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tca maš lem jednoh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často ho spominaj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o ani na mam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kda nezabyvaj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odina je rodi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lizka i dalek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rodinu trima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dobroho človek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daleko v žyvo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bchodžaj planoh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d ňoho nečeka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kda nič dobroh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yj človek ša snažy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aždomu škod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to ho z dale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eba obchod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navisť i zlob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ľudi nast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akat ich bohatstv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švitova slav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bohatstvom i slav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treba ša hnati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i bez bohastva člove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a može dobri m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dobre zdravič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dobru robot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 bohastvo robi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 šviti nedobrot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adše byti zdravy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kromniše soj žy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 najvekše bohatsv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e može by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FALOŠNI NEHRAJTE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Slovensku muzikant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e čudžich zme m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oni nam hr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y tak ancu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ďarsky muzikan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tim Česky hr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 potim ich nov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usky vystred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evolucijom ša podari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lovensku poskald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laby iši by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byli zohraty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oty ša učili ťaž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čali treno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oj dobry vysled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chotili m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Už šisnacet rok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apelu sklad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labo im to id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runy im prask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apelu za kapel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ovy zaklad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dovho funguj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ju rozpušč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Ľude by ša chce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lušni zabavľ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dľa ich muzi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ťažko tancuv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Europsku kapel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zme založy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runy od Američan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ovy nakup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ty slabšy kapel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eba rozpust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ačit paru dobry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ich vylad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ROMOVE SELO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idžu pid altank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zeram na sel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ered paru rokam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bylo vese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lodych tu malo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ša poroschod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Romove se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še rozmnožy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No Romove ku nam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ša prisposob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e tu slušni žy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idu nerob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chatrči až nedobr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televiziji pozer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to Romove mož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ši tak byv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 nas domy murova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obi postav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porjadku kolo dom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ša nauč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 seli pomahaj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riadok robiti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što pozarastan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eba vykos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zeral jem na ni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travu hrab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uličky mitl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čisto zamit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taku robotu Rom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eba pochval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 i oni choťa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čistim seli žy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teper zme bid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nima tu nem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d byla robot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ytky praco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jednoho micha Rom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treba met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o dakotry ša nedaj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prevychov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ŠUMJAT BEREZY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šumjat berez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vyrosla trav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osit ša pokos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ta luka star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kelpu soj kos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idu jej skos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y mi budeš mi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odu tam nos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iprav sobi hrabľ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eš pomah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eš zamnom val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husty rozbiv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musiš ran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korše zomnom st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kaľ bude ros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eastAsia="Century;Times New Roman" w:cs="Century;Times New Roman" w:ascii="Century;Times New Roman" w:hAnsi="Century;Times New Roman"/>
          <w:color w:val="FF0066"/>
        </w:rPr>
        <w:t xml:space="preserve"> </w:t>
      </w:r>
      <w:r>
        <w:rPr>
          <w:rFonts w:cs="Century;Times New Roman" w:ascii="Century;Times New Roman" w:hAnsi="Century;Times New Roman"/>
          <w:color w:val="FF0066"/>
        </w:rPr>
        <w:t>na travi trim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avičku bez ros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arz ťažko kos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ušil by jem čast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oj kosu ostr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opade ros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što zakusi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dalšoj robot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tim ša pusti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 luci rosoch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ytky postavi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rosochy šin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uche položy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druhyj deň pide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ino rozmet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eme ked such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domu zvaž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stodoly šin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uche posklada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me ša narob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 ho ovoňa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PONAD MIROĽU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eastAsia="Century;Times New Roman" w:cs="Century;Times New Roman" w:ascii="Century;Times New Roman" w:hAnsi="Century;Times New Roman"/>
          <w:color w:val="FF0066"/>
        </w:rPr>
        <w:t xml:space="preserve"> </w:t>
      </w:r>
      <w:r>
        <w:rPr>
          <w:rFonts w:cs="Century;Times New Roman" w:ascii="Century;Times New Roman" w:hAnsi="Century;Times New Roman"/>
          <w:color w:val="FF0066"/>
        </w:rPr>
        <w:t>Ponad Miroľu drah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ozefinkom jej vol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cisara Jozef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rahu budo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upci starom drah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Poľska chod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m i nazad tovar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vozoch voz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eper draha spust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u nevyžyv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ej slavu jablin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m pripomin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 vyše Bodruž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 niže na Pstrin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es selo Staškivc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Havajsku dolin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rasny lisy dooko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ekrasna prirod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lisnych potočk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eče čista vod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 ked rosnut hrib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isom prochodžat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vnyj kobrik hrib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sto nazberat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ty sela od ru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lo chto tam chodi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ľudom v ti dolin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plano ša vodi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lody za robot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a porozchodž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stary rodič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tych selach ost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na dovolen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m ša poschodž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my lem jak chat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použyv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domiv pid Dukľ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neobyv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chto ša o nich nestara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maly chatr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LYŽOVAČKA V ŠARBOVI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eastAsia="Century;Times New Roman"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lyžovačku do Šarbov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do ša vybr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ly berezky v se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ich nelak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otili ša spus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velikoho svah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do na volovi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e mali odvah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požyčovni sob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ystroj požyč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autobus do Šarbov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 Svidniku naš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tot najvekšyj sva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lekom ša dost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yžy soj na noh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evni prikapč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robili paru drep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ondiciju m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o z velikoho svah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uščik i strach m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useny lyžar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a lem pozer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tot dido ko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 de vin pristan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do ša perekrest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ustili ša zo svah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eden plit perelet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ruhyj dolam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hodni ša by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pit plota pidň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ušili im druh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ľude pomah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pamjatali ša v nemocnic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ohu v sadri m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holovu jak urkov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ilyj turban d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pidu ja do Šarbov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ša lyžo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u ša lem maly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erežkiv trim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VAGRINSKA BUKALA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agrinčane ša chval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šumnyj lis m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Bukali šytky bu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ray vyrub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eper topľat berezin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lisky rub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 neznajut ko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sela plyn d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eper plyn dorohy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iňazi nem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že paru rok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isy vytrim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baraku derevjani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alinku tuňu m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tri koruny Va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ivdeca naľ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o o svoje se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i ša star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prodaj pacat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ši tam chov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arz pobožny ľud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erkov zbudov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školu zrušy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lo diti m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lody sľubuj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elo rozšyr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Svidnika diť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leko chod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Či dotrimajut slov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ši uvidi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agrinčane tverd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my im viri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DOLINA KROVJOM POKROPENA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začatku da tan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ji pripom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doliny smer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ranu otvar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keby chceli povis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 zme bojov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domnom silnišy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to zme prohr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začinat doli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rovjom pokropen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ruty boji prochadž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pres toty se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yšna, Nižna Pisa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Havranec, Dohuň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apenik, Svidnič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rižlivska Rohuľ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oslava, Kapišov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y sut tu se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byla tu tod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a bar zvese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hovalo ša už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opuščenim kraj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mci zos doli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iviliv vyhn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ce tankiv tu zosta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ukazuje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to pred vojn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ľudi varuje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t chto nezažy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znat pochop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to mohla voj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raj tak spustoč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like množstvo zbraň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ame zhorenisk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ši po vojni ku smer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arz tu bylo blizk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znali zme de stup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ytko zaminovan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toty kruty čas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lem spomina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ZBAVME ŠA NEŠŤASŤA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 karžyli ša ľud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šťasťa tu ma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s pronasleduj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to robiti mame?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č ša nam nedari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s pronasleduj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arz veľo nešťast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obi dovoľuj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by mohlo on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kde ša strat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 z nešťasťom bid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hoden z nim žy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čom sobi neid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 horach chod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pačilo ša m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ľudi trapiti?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imajme nešťsť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udko za volosy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 šmarme ho dale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ž tam midži osy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m teče Ondav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dnese nešťasť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bude tu bid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stane lem šťasť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dnese nešťasť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morja dalek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re je šyrok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m naj robit pek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re ša rozburi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topit nešťasť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stane na šv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i ľudi lem šťasť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eastAsia="Century;Times New Roman" w:cs="Century;Times New Roman" w:ascii="Century;Times New Roman" w:hAnsi="Century;Times New Roman"/>
          <w:color w:val="FF0066"/>
        </w:rPr>
        <w:t xml:space="preserve">  </w:t>
      </w:r>
      <w:r>
        <w:rPr>
          <w:rFonts w:cs="Century;Times New Roman" w:ascii="Century;Times New Roman" w:hAnsi="Century;Times New Roman"/>
          <w:color w:val="FF0066"/>
        </w:rPr>
        <w:t>Keby tak ša sta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i by nam byl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koho nešťasť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y už netrapi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KONEČNI DO CIVIĽU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ilku radisť zme m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mes oj zašpiv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d nas po dvoch roko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vojny propušť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adovali zme š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 jak maly d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koro rano nebud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chto nas bud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nebudut lampasac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m rozkazo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ni poddostojnic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budut rez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civilnyj žyvo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eme zvyk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ni jeden nebude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vojnom plak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Čekajut nas dom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frajirky ked ma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vojnu sobi už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zaspomina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vidnik nas privit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zme doma by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ni jednu korčm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me nezochab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id bocanami U Baslar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žbu dobru mali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</w:rPr>
        <w:t>,,što ste robili hasiči</w:t>
      </w:r>
      <w:r>
        <w:rPr>
          <w:rFonts w:cs="Century;Times New Roman" w:ascii="Century;Times New Roman" w:hAnsi="Century;Times New Roman"/>
          <w:color w:val="FF0066"/>
          <w:lang w:val="en-US"/>
        </w:rPr>
        <w:t>”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šytky zme špi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Pid naladom po Svidni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veľo ša motal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cile misto mazak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avrat privita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Dva roky služy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užnas domeržil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jeden rik pro nas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uplni stači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Teper ša nebude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  <w:lang w:val="fi-FI"/>
        </w:rPr>
        <w:t>na vojnu ruko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profesionalne vojs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už budeme m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  <w:lang w:val="fi-FI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  <w:lang w:val="fi-FI"/>
        </w:rPr>
        <w:t>ZACHOVAJME KRASU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  <w:lang w:val="fi-FI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Krasu toho kraj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treba opis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totu krasu potomki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treba zachvo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Malo knižok o ni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iši napisan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ale veľo ša t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už nafilmova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Neveľo obrazkovy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ale už ich ma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turistim ich v stako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radi ponuka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Tot kraj pisal historij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zasližyt soj toh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aj každoho potiši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chto pride do ňoh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Zaminil ša na nepoznaň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stare ša minul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moderniši dob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misce uvolni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ovy domy, zavod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začali stavľ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z chudobom jak by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edast ša zrovn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Možeme byti piš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a Piiduklanskyj kraj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z toho kraju raz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može bude raj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Lme netreba nikd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vojnu dopust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edajme tot kra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vece pustošy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aj z amfiteatr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zvučat lem špivanky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aj mamy špivaj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ďiťom uspavanky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Žeby hrmiňa vojnov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obchodilo naš kraj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chto v tim kraju žyješ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toto sobi praj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  <w:lang w:val="fi-FI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  <w:lang w:val="fi-FI"/>
        </w:rPr>
        <w:t>PLAVAJ RYBKO, PLAVAJ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  <w:lang w:val="fi-FI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Plavaj rybko plava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dolom tot Ondavom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už jes ša rozyš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z tym svojim beťarom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Ty budeš ryboč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aleko pla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a ja pri Ondav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frajira hled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Ked budeš pla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už hori Ondavom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ja budu stoja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može pred oltarom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Ty hori Ondav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už nevyplav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ani ja ryboč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pid nim nestoj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Ty doplavaš ryb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može až do morj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ale iši nezna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de je laska moj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Kebym mohla ryb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i ja by plav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keby virna las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pri mori ček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pri mori ňa las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ebude ček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mušu kolo Ondav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frajira hled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Až v seli Stročin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frajira jem naš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že vin zo Stroči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tak rozhodla lask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Velikyj stan pri Ondav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dame postav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a svaľbu nam ryb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i Ty možeš pr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Svaľba bude vese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budeme špi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ked neprideš, telegram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možeš nam napis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  <w:lang w:val="en-US"/>
        </w:rPr>
        <w:t xml:space="preserve">KRAĽ NAŠYCH LISIV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Jeleň kraľ našych lis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radisť pozer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ked z huštiny na čistin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ide popas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Holova vztiče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jak kraľ vykračuj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les joho kraľovstv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vin lisu panuj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Stražyt svoje stad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kde ša popasu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kolo ňoho jelenic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se istotu m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Ked nastane ruj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rev daleko ču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povel že rodin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treba rozšyr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O vyvolenu svoj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unajut bojo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tot kotryj je slabšy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musit utik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Lem toty silniš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prednost mušat m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priroda nechoč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slabochiv trim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Parohy na holov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ozdoba každoh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každa soj vybera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toho najkrajšoh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Poľovnici za trofej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medajli dostav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čim vece parož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vekšu cenu m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poľovnici by onich zn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vece napis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okažut ša hodi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a nich pozer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  <w:lang w:val="en-US"/>
        </w:rPr>
        <w:t xml:space="preserve">LADOMIRSKY ZVONY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a Dukľu prez Ladomirov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treba cesto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e velike se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zvykli ša had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ajvece na vir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tam ša pohad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pravoslavnym bran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o cerkvi zbur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Historicka pamjat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ato nesmotr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pozemok uniatsky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soj zahorod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Uniati do pravoslavno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echoťat chod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bo tam treba druhom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Bohu ša mol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Každyj svojimi zvonam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v seli sobi zvoni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ani jeden ani druhy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svoje nepovoli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Ku Morozovom poto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až Romiv vyhn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žeby na drev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blizko lis tam m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Malu tovarnič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pro Romiv zrob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o roboty dale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žeby nechod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Gazdove o se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obri ša star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šytko što im treb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šytko v seli m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Lem na obchvat se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mušat poček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kamiony v noč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im nedajut sm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  <w:lang w:val="de-D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  <w:lang w:val="de-DE"/>
        </w:rPr>
        <w:t>STARYJ BYK DOSLUŽYL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  <w:lang w:val="de-DE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Byk staryj nevlad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už často skak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mušili ho družstevnic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na bitunok d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Z korovami ša rozluči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začal i plak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už na vas korov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ebudu skak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Už šumny teľat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ebudete m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može i vy budet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a ňa spomin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Prišla na ňa už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unava dajak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molodoho korov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vam treba bujak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eznam de ňa ber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o čuju ša plan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ašto plane na ň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už porychtovan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Ked prečital na bran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že jet u bitunok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roztrjasli ša mu noh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bolil ho žaludok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Mesare nožy brus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što už mal rob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midži korovam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chotil iši žy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Nedal ša im lech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do lanciv sput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o svi byči žyvo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začal bojuv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Po bitunku šytky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začal nahaň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pred joho roham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mušili utik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Nemohli tam nija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byka dokantr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mušili chuda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puškom zastril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  <w:lang w:val="de-D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  <w:lang w:val="de-DE"/>
        </w:rPr>
        <w:t>PIDDUKLIANSKY SVALBY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  <w:lang w:val="de-DE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Hotely, kultura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tu iši neby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de vekša mistnosť by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tam svaľbu zrob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o chyžy pid solom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ša nepomist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v stodoli abo v bojis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svaľbu urob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Skoro cile se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tam ša pomistil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do bojiska veľ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ľudi ša zmisti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Cigane im hr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po dvori tancov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lem ľudovy spivan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moderny nezn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nes v stodoli molod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by ša nežen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roky utikaj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zvyky ša zmin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nes sobi molody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  <w:lang w:val="en-US"/>
        </w:rPr>
        <w:t>hotel objidn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a svaľbu najbližšy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hosti pozyv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nes hudba moder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moderny špivanky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tam Vam do misoš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edajut mačanky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Ani svaľby hneska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dva dni netrimajut,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  <w:lang w:val="fi-FI"/>
        </w:rPr>
        <w:t>na takyj prepich piňaz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ľude nemiň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Ale jedno osta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v cerkvi ša vinč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urjadnym sobaš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prednosť nedav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Stary svaľby može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a festivali vid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nes už tak nechoč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ichto ša žen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  <w:lang w:val="en-US"/>
        </w:rPr>
        <w:t xml:space="preserve">BAJUSATYJ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Zapusti soj bajusy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  <w:lang w:val="fi-FI"/>
        </w:rPr>
        <w:t>potim i borod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ebyl iši staryj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  <w:lang w:val="fi-FI"/>
        </w:rPr>
        <w:t>ženu mal molod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Žena ša vadi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haňbila ša za ňoh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že sobi zobra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jak dida staroh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evaď ša ženič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hneskaj taka mod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aj ňa robľat stary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lem ked Ty molod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Ale ja ša hanbľ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ked spolu ide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jak divka zos vic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my ša tak vede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Kolo Tebe id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jak divka kolo vic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šmije ša už z toh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cila okolic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I mi jeden povid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že mam šumnu divk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že od davna hleda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soj taku frajirk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Nebuď hlupyj povida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šak to moja žen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u meine lem borod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taka zapuščen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Začal jem ša pomal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už i ja haňb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bajusy i borod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am soj ohol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Že I ja mlody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ľude uvir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lem bajusy, borod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starym ňa rob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Ženy byla rad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už ša nehanbi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o spoločnosti zo mn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už rada chodila.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  <w:lang w:val="en-US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  <w:lang w:val="en-US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  <w:lang w:val="en-US"/>
        </w:rPr>
        <w:t>LEN MENA ZOSTANUT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  <w:lang w:val="en-US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color w:val="FF0066"/>
          <w:lang w:val="en-US"/>
        </w:rPr>
        <w:t>V boji o Duklu vojak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tišači up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lem na pamjatniko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ich mena zost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Veľo na rodnu zemľ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už ša nedost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tam de ich zabi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tam dobojo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Molody vojac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lem trebalo žy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nichto z nich nechoti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žyvot položy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Toty što šťasťa m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zemľu cilov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ked ša na hranic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našu už dost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Tym što za slobod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žyvot položy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na ich vičnu pamjať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pomnik postav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Zato na nich nikd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netreba zaby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na ich hrib kvitoč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treba položy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Žyvot im neverne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na viky zasp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zaslužat soj žeby na ni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zme nezaby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Žeby pomniky nad nim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nezarosli travom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ani jeden nebojov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za bojovom slavom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Naj tym što chcut vojn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naj vystrahou bud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vo vojni hmeraj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i nevinny ľude!!!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eastAsia="Century;Times New Roman" w:cs="Century;Times New Roman" w:ascii="Century;Times New Roman" w:hAnsi="Century;Times New Roman"/>
          <w:color w:val="FF0066"/>
          <w:lang w:val="de-DE"/>
        </w:rPr>
        <w:t xml:space="preserve"> 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  <w:lang w:val="de-D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  <w:lang w:val="de-DE"/>
        </w:rPr>
        <w:t>TU PID DUKLOM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  <w:lang w:val="de-DE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Tu v kraji pid Dukľ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barz bidno zme žy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dvi vojni švitov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tot kraj pustošy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Nešťasťa i bida t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soj ruky podav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ale statočny ľud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šytko vytrim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Po každi vojni zost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tu lem zhorenisk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edobri bylo pozera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zdaleka ani zblizk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Štyko od začat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zme tu budov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dobri ľude ša naš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že nam pomah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Chto vojnu neprežy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ebude vir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že v tim kraju ľud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mohli perežy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Misto a i se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začali budo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omy, školu, nemocnic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začali stavľ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a tot kraj pid Dukľ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sonce zašvitil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za paru rokiv dobroh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veľo ša zrobi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Pomaly ša sela naš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mistu približov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i zdravotny stredis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vekšy sela m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Od nežnoj revolucij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veľo zme ček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že bude iši lipš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šytky zme duf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Ale z roka na ri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adij upad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vlada šytko nesplin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što nasľubovala.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  <w:lang w:val="fi-FI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  <w:lang w:val="de-D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  <w:lang w:val="de-DE"/>
        </w:rPr>
        <w:t>MAKOVICA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  <w:lang w:val="de-DE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Makovico, Makovic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kraju rodnyj mij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jakyj krasjnyj dooko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vinec lisiv tvij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Jak hudba žblnkotaj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potočiky tvoj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krasni ptašky špivaj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v každi debri Tvoj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Krasnyj kraj pid tob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rozkvitnuty luky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rosnut tu nam zdrav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jalici i buky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Ty prirosla Makovic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ku momu serdečk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vidžu tebe Makovic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se lem molodeňk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Už neje pid tob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Makovicke panstv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ani tu nebud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už vece pidanstv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Dakoli ty Makovic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znaš byti i pyšn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žal bym ťa za žen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kebys za ňa piš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Ale tobi netreb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už ša vyda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ty nas chočeš šytky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jednak rada m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T ylem ostaň Makovic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tak jak naša m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budeme ša Makovic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z tobom radov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aj potičkami Tvojim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teče čista vod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žebys nam nestari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bud nam se molod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Gudarovci, Šoltišovc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žeby ša nevert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žeby už na vi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my tu panovali.</w:t>
      </w:r>
    </w:p>
    <w:p>
      <w:pPr>
        <w:pStyle w:val="Normal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  <w:lang w:val="fi-FI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  <w:lang w:val="de-D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  <w:lang w:val="de-DE"/>
        </w:rPr>
        <w:t>SVIDNIČANKY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  <w:lang w:val="de-DE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Poniže Svidní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paribci špiv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Svidnicky divčat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radi ich sluch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Radi ich sluchaj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krasnyj holos m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i na festiv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dakotry špiv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ejedna by choti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lem takoho m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žeby byl do milovaň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žeby znal špiv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Svidnicky divčat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znajut zašpi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lem radisť ich holos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večur posluch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Ked soj zašpivaj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až na tri holosy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ta ich holos utika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až pomidži osy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Keby jed prešo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cilu republik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ajkrajšy divčat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rosnut vo Svidnik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Jedna krajša od druho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taky ša tu roďa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za Svidničankam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spoza hranic choďa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Každyj ša raduj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chto mat Svidničank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može šmilo 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I midži smetank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Šytky by tam naň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ovho pozer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že v Svidni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taky divky zvyrastali.</w:t>
      </w:r>
    </w:p>
    <w:p>
      <w:pPr>
        <w:pStyle w:val="Normal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  <w:lang w:val="en-US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  <w:lang w:val="de-D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  <w:lang w:val="de-DE"/>
        </w:rPr>
        <w:t>VEĽOM VYBERALA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  <w:lang w:val="de-DE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Veľom vybera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jem dogazdov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jakyj ostal v se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takoho jem ž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Najšumniša div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v cili okolic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chodili tu zamn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bohaty paribc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Chcela jem vybra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toho najkrajšoh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už jem dodivči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bo nemam nikoh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Teper nichto nechodi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zostala jem sam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tak Ti treba div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povila mi mam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Nechotila bym sam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do smerti zost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roky už pereš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nit zakym ček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Tot štom nechoti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tot ňa žal za žen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bo stračeny ro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ikda nedožen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Ale nebanuj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obri soj žyje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I maleňky d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iši planuje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Mama ša o d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bude nam star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zmeškane bude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teper dohaň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etreba divoč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barz soj vyber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koho mate rad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toho treba br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  <w:lang w:val="de-DE"/>
        </w:rPr>
        <w:t>VASIĽ BIĽA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V Krajni Bystri pid Dukľ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Vasiľ ša narodil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z gazdivskoj rodi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chudobnoj pochodil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Vyučil ša za krajčir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de-DE"/>
        </w:rPr>
      </w:pPr>
      <w:r>
        <w:rPr>
          <w:rFonts w:cs="Century;Times New Roman" w:ascii="Century;Times New Roman" w:hAnsi="Century;Times New Roman"/>
          <w:color w:val="FF0066"/>
          <w:lang w:val="de-DE"/>
        </w:rPr>
        <w:t>dal ša na politik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pomahal tak budova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lipšu republik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Zradcu z ňoho zrob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a ňoho pľu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žadnu zradu do teper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mu nedokaz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Z udalosti v Maďars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todi ša pouč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krviprolivaň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u nas zabran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Keby ša nič nedi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Rusi by tu neby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vojska Varšavskoj zmluv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dohodu pln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Toto iste by z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i hneskaj zrob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lem inšaky uniform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by teraz chod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Každyj štat svi reži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choče utrim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emokraciju I m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edame soj ž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Že byl dobryj politi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ani nevahajt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ked nemate dovod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ta nenadavajt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akotry politici dnes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osom by krut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keby z nich ľud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zradciv urob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Pravda zostane pravd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knižku prečitajt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či mih byti zradc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obri rozdumajt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Zradili socializmus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toty nezradcove?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Politika ide dal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ič pid soncom nov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  <w:lang w:val="en-US"/>
        </w:rPr>
        <w:t xml:space="preserve">ČOM JA ŠA MAMIČKO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čom ja ša mamič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daleko vyd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ku Vaši staros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smutok jem prid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Kolo Vas jem moh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blizko ša vyd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mohli zme ša čast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mamičko strič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ebudete už ň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každyj deň vid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ani moji mal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arodženy d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Budu Vam mamič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pisma posyl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budu na Vas mam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často spomin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Prideme na navštev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cholem raz do rok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rada budu otvorja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o dvora vorot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I ditočky moj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budut radisť m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že možut u svojo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babky peresp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Radi by zme Vas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tu ku sobi vž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ebyli by ste sam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žyli by ste znam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eopušču svij kra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tu jem ša rodi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cilyj žyvot na ty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zemľach jem robi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Šytko mi tu blizk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tu choču skon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tu doma ňa div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ajte pochov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  <w:lang w:val="en-US"/>
        </w:rPr>
        <w:t xml:space="preserve">STO ROKIV DIDOVYCH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aš dido sto rok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včera oslav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veliku hostin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v seli zme zrob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Prišli z televizij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dida natač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jak parobok pred kamer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sobi zašpiv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Jak molody bajus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sobi pidkruč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dary na dva stol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sobi odklad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ajvece ša tiš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ovomu moped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pidut už na nakup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a ňim na sered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Že sto rokiv maj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nebylo pozn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jak to dokaz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každyj chotil zn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Žem ša neoženi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barz dobri jem spravil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inšak stovku z Vam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by jem tu neslavil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Kotra ša mi pači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totu jem miloval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piňazi na pijati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ikdam nežaloval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Cigaretľa každyj deň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dobri mi chuti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žadna rakovi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ša ňa nechopi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ikdam plane nei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lem što mi chutil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a po dobrim jid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i dobri ša pi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cs="Century;Times New Roman" w:ascii="Century;Times New Roman" w:hAnsi="Century;Times New Roman"/>
          <w:color w:val="FF0066"/>
          <w:lang w:val="en-US"/>
        </w:rPr>
        <w:t>Možete ked chcet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en-US"/>
        </w:rPr>
      </w:pPr>
      <w:r>
        <w:rPr>
          <w:rFonts w:eastAsia="Century;Times New Roman" w:cs="Century;Times New Roman" w:ascii="Century;Times New Roman" w:hAnsi="Century;Times New Roman"/>
          <w:color w:val="FF0066"/>
          <w:lang w:val="en-US"/>
        </w:rPr>
        <w:t xml:space="preserve">  </w:t>
      </w:r>
      <w:r>
        <w:rPr>
          <w:rFonts w:cs="Century;Times New Roman" w:ascii="Century;Times New Roman" w:hAnsi="Century;Times New Roman"/>
          <w:color w:val="FF0066"/>
          <w:lang w:val="en-US"/>
        </w:rPr>
        <w:t>i Vy tak rob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ale sto rokiv jak j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  <w:t>nebudete žy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  <w:lang w:val="fi-FI"/>
        </w:rPr>
      </w:pPr>
      <w:r>
        <w:rPr>
          <w:rFonts w:cs="Century;Times New Roman" w:ascii="Century;Times New Roman" w:hAnsi="Century;Times New Roman"/>
          <w:color w:val="FF0066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  <w:lang w:val="fi-FI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  <w:lang w:val="fi-FI"/>
        </w:rPr>
        <w:t>SLOVENSKO NAŠE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  <w:lang w:val="fi-FI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  <w:lang w:val="fi-FI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počet obyvateli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edno vekše mist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šym politik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takim misti tisn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jujut o funkcij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aždyj chce rjad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ch snahu nezna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lu pochop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to šytko zrob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najut ša chval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žyvotni urovn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je to vid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Hadajut ša jak d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rany zaklad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otryj nepasuj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 ho odvol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znajut što ľud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nasľubo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ytko što zbabr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ťažko dohaň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č ša nebuduj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čudžich tu laka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dašto rozumn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iňazi nema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rjadnikiv jak teper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kda tu nebyl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ni tak jak dnes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a ich neplati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js tu kauza nov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uska odvol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robil nedobr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 až teper znajut?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premiev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ce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vno odvol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kopy jak vidi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honi ša d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POLE NEORANE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ustnut našy poľ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avom zarast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 ľude už na ni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obotu nem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ytko po chotar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ylo obroden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ytko što treba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ylo pokošen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ombajni po pšenic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loďi plav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rodu neplan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emli nam da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oboty bylo dos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d rana do večer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robota by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i zaplačen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rinom i terň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emli zarast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eleňi i ser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eper raj tu m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ary pišli na dochodo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lody mna pidpor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zemli zost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 rukach panu Boh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ani zahorod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mat chto kos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ino  od Vas nechc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nichto kup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 plotky porožn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chotari zost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orovy netreb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ich poprod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ytko što bylo lipš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zme rozprod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rozvalihy z budo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dvoroch zost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PLAČE STARA VERBA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lače stara verb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em sama zost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d ich bylo veľ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ši pamjat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olo vody nas sad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odu zme trim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koryta vyľ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me ša ji ned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odu zregulov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y tam zavadž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to kolo vod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s zlikvido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mene zochab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poniže se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mutnom ňa zrob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nejem vese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nereguluv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 ňa zochab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yrosli kolo ň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lody loziny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kraľovna stoj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idži lozinam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že ňa tu najd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ary korytnar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koli znas dobr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oryta rob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vhy roky dobr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me ľudom služy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orytare pomer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y iši zost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topiňa ľud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s nepotrebo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drevo na topiň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kvalitne ma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skoro zhori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eplo nedava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u druhym verbam nechc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ša sťaho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ked sama al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oču tu ost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OKRES ZME OBHAVILI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ša treba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nachod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d zme okres Svidni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celi obhaj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ovym okresom už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ropkov ša mal st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ušili zme za okres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verdo bojov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ropkov mat tam hor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vojoho žolik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nami stoja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ila republik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každu cenu okres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m chotili m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im pravom patri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celi dokaz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velikoho okres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va maly zrob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to tak dopad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ami nevir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že zajs bude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Bardejova chod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oto što ša sta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mušilo by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ysunuty pracovis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budeme m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li zme okres Bardejov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js chočeme mati?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hli ste soj kľudn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zadku sid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Svidnika Vam dale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bylo chod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že ani Vy ani m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kres nebudeme m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tim chto na koh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l by ša hnivati?!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VYHRAL JEM LOTO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yhral jem na lot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jadešať milioniv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rozdaval jem i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detskych domoviv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adi de jem prišo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tcom ňa vol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oho ščiroh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u iši nem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do zdravotnictv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što jem daroval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budu milio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obi doma trimal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umal jem že dvace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mušu plat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u ku doktor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darmo chod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m dal milio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to už zyb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 jak od ostatni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od ňa pros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by našy milionar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yž tak urob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 tiko by d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ipše sobi žy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le im ša nechc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idnym pomah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 nikda piňaz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budut dos m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ajut šytko što chce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žut rozda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hli by chudobny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ľuďom pomah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by daky milio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ja rozdil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že by chudac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arz neschudobn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Ľude by ich spomin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lavu by zož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by takych ščiryc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u nas zme m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 xml:space="preserve">ŠYKOVNIŠYJ VAHRAVAT 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imat liška zajac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hodna poim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zajac do bereška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nat lipše vtik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jac dolom berežk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hoden vtik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chko by hol iš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hla pojim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chabila zajac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vidila ježk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maly soj krač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m de byla stešk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soj chcela na ni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i pochutn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o i ježko z lišk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nal jak vybabr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očil ša do klb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iška ho obert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ňufak a i lab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obi dopich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arz holodna byl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to mat vydum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do zos rybam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e ša vert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do vidil liš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drahi lež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na bude dobr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lišky čapku m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iška z voza ryb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zemľu met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bude mala čap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mene Tvoja star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ak skočila z voz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yby pozber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yla šykovniš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didom vybabr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idži ľidmi byvaj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midži tvoram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to je šykovnišy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e vybabre z Vami.</w:t>
      </w:r>
    </w:p>
    <w:p>
      <w:pPr>
        <w:pStyle w:val="Normal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SPOMENKY NA VOJNU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 vojni s korovam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pole zme chodi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zbraňi, municij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lisoch zochab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aždyj mal samop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bo daku pušk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bo z nim pechotny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ybratu rozbušk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riľba jak na sterlin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vzduchu zme striľ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d išli šandar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ušky zme cho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e zme daku puš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adi odovzd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by toty naš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liši nehled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rmo po liši hleda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č nemohli naj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nali my už dobr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e budut hled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 dudlach, bunkero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ušky nam hled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y pušky vysok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sosny viš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andare do hor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kda nepozer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znali že my ta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ušky soj chov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d zme išli z poľ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hňa zme nakl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ytko što striľa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me tam namet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dobrodružstvo tot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nas doplatilo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ez palciv abo ru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kotry chodilo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amiatka na vojn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viky zost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taky nasled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ojna zanechala.</w:t>
      </w:r>
    </w:p>
    <w:p>
      <w:pPr>
        <w:pStyle w:val="Normal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NAJKRAJŠYJ DAR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jkrajšyj dar švit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yvot zme dost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ez vica i mater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y zme ho nem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išli zme na švi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by zme tu žy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chlib každodennyj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by zme robi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by jeden druhoh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me sobi važy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by jak rodi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poločni zme žy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 to choče Bo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y tak nerobi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o maličkosti čast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adi ša vadi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aďat ša ľude midži sob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adit ša brat z bratom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 tak jeden druhom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me pomaly katom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aždyj by z nas choti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sebe rad m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je už ochot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bidi pomah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bohatstvom ša ženem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raždime, krade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ozputame voj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ked nechce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odoma – Gomor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šviti nast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 jak to Biblij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vno zapis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edny žyjut v bohatsv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ruhy holodu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yli dakoli panov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a zajs nam panujut. 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PEREHNILA LAVOČKA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avočka prez jarok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vno perehni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rišla vekša vod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avočku zvalil.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 ti stari lavc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m ša nachodil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d jem každyj večur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u frajirci chodil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raz na lavočk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voje zme stoj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lem mišaci zvidz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nas pozer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ľubili zme soj lask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teper vytrimala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by každa jak o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rada svoho mala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holubky šťast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teper žyje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 ked zme už styrš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okus sivijem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ilyj žyvot nikd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me ša nehadal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a i našy di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a na nas pridal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yli že to lit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rasny molodeňky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eper zme oboj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ľude starenky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to zme soj sľub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ikda nezabudu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molody lit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pominati budu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to dobri žy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dobryma diťam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to dajut pošlivisť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icovi i mam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me šťastna rodin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hu ďakujem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 sobi tak dobr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de teper žyjeme.  </w:t>
      </w:r>
    </w:p>
    <w:p>
      <w:pPr>
        <w:pStyle w:val="Normal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KONEC PRAZDNIN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FF0066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septembri odlitaj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d nas lastovičky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ti ša rychtuju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novu do školičky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teplim kraju lastivk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ut odpoči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ti v školi vedomost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ut naber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nastane tep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ut prilit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js novy hnizdoč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ut soj stavľ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iti ša navča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čitati, pis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o každyj z nich choč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ale študov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nžinerami, dochtoram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celi by ša st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domosti v zakladni ško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ž treba nabr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Chto ša dobri učit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ože ša nim st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ysokoškolskyj diplo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oj može zisk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nešnij švit vzdelany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ľudi potrebuj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e ľude vzdela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m šytko funguj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tat kotryj pro škol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piňazi nesanuje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 takych štatoch ekonimik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ytko prosperuje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ynaloženy koruny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štatu ša vertajut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ed mudry mozgy sob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ami vychovajut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akych ľudi treb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bri zaplat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žeby nemušil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od nas odchod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j vedomosti svoj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uplatňat tu v št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hranici horovych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 xml:space="preserve">netreba puščati. 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  <w:t>NEBUDU JA OR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ebudu ja vece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 koňami or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ši jednoho ma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ušu ho prod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a pluhom ša treb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eľo nachod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upľu sobi traktor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u ša voz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oničla trebal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každyj deň kormi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vin na nas my na ňoho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mušili robi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Do traktora šad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nam už kerov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e ša mi dobri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zemlička or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Traktor už nemušu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jak koňa česa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stačit raz do tyždňa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ho poumyvati.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Idu budovati dim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e mi služyti,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budu na ňim material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  <w:t>na stavbu voziti.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color w:val="008000"/>
          <w:sz w:val="28"/>
          <w:szCs w:val="28"/>
          <w:u w:val="single"/>
        </w:rPr>
      </w:pPr>
      <w:r>
        <w:rPr>
          <w:rFonts w:cs="Century;Times New Roman" w:ascii="Century;Times New Roman" w:hAnsi="Century;Times New Roman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eastAsia="Century;Times New Roman" w:cs="Century;Times New Roman" w:ascii="Century;Times New Roman" w:hAnsi="Century;Times New Roman"/>
          <w:color w:val="FF0066"/>
        </w:rPr>
        <w:t xml:space="preserve"> </w:t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color w:val="FF0066"/>
        </w:rPr>
      </w:pPr>
      <w:r>
        <w:rPr>
          <w:rFonts w:cs="Century;Times New Roman" w:ascii="Century;Times New Roman" w:hAnsi="Century;Times New Roman"/>
          <w:color w:val="FF006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32:00Z</dcterms:created>
  <dc:creator>Ľubica Vančišinová</dc:creator>
  <dc:description/>
  <cp:keywords/>
  <dc:language>en-US</dc:language>
  <cp:lastModifiedBy>Hajduk Robert</cp:lastModifiedBy>
  <dcterms:modified xsi:type="dcterms:W3CDTF">2007-12-12T10:32:00Z</dcterms:modified>
  <cp:revision>2</cp:revision>
  <dc:subject/>
  <dc:title>11           JOŽKO ANDRAŠ</dc:title>
</cp:coreProperties>
</file>