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 xml:space="preserve">12           </w:t>
      </w:r>
      <w:r>
        <w:rPr>
          <w:b/>
          <w:sz w:val="36"/>
          <w:szCs w:val="36"/>
        </w:rPr>
        <w:t>JOŽKO ANDRA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ČERVENYJ  TULIPA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w:drawing>
          <wp:inline distT="0" distB="0" distL="0" distR="0">
            <wp:extent cx="2117725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ČERVENYJ TULIPAN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ervenyj tulipan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osne pid oblačkom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mi milyj vec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bude vojačkom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ofesionalnu armad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budeme mat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už nemušu za ni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va ročky ček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osnij sobi rosni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ervenyj tulipan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nebude mil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 budu kapitan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 už budu kapitan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usit ňa sluch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usit peredomn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pozori stoj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nebude slucha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nam ja što rob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bude Vin druh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ivčata ľub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Taku disciplin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u doma zavedu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e znal što duma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ilyj do peredu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raz bude koloň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švička stoj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u znala ko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am mu pohov d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eliky manevr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eme rob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le na toty Vin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e rad chod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tim šytko nabi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laska zostane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lem ked bude dobr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anevry dostan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y sobi lem kvitni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ervenyj tulipan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y budeš v zahorodc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ma ja budu pan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ODLETILI UŽ BOCANY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letili už bocan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o sela z komin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citili že ša bliži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prijemna zim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jari prileti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hnizdo opravov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va molody bocaňat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sobi dochov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caňata ros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bri ich kormi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oviti, lita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u ich nauč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lody vyros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ryla im spevni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daleku z rodičm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rahu ša pust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 po zimi nazad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ut ša vert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ušat cilu drah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bri pamjat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 rodnoho hnizd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budut ša vert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ušat oni tras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rz dobri pozn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u zajs svoji mal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iti vychov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yj to bocan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ťažkyj žyvot majut.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darmo v žyvot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</w:rPr>
        <w:t>nichto nič nedostane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>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yj ťažkyj žyvo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my ľude ma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Ťažkyj žyvot v prirod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ytky tvory m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molody ta star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ša onich star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Ľude tyž o svoj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iti ša star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kaľ ich na kry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lastny vychov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Z MISTA NA SEL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 mista jedna slečn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selo ša vyd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zato bo chlopc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trašni rada m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lopec negazdova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odiče gazdov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urky i korov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soj iši chov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elo bylo modern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isposobene mistu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to tu ťahal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lodu nevistu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kohut zakikirika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što to za džvira?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na take dašt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misti nevidi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y ked chcete v mis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korše rano st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 musite sob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ik natač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y mame kohut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začne kikirik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tot što liniv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 musšit stav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vidila korov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daleka smotri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 moloko v mis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obchodi kupi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zme i povi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što ju trima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do mista od ňo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loko dava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 korovy molok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erstve maslo ma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to ša my o ň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tak dobri stara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le Ty nemusisš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 nas gazdov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le v čisti prirod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u budeš byv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UŽ ROZKVITLA LUKA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rozkvitla luk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ozkvitli jadlivc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yberu ša večur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u ti svoji divc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torham na luc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jkrajšy kvitočky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inesu ich divc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 toj ich chyžočky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na kvitky ľubi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 jej poraduju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na lička dvaraz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umni pociluju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odičiv mat dobrych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d tam do nich chodžu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asku a i poki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 och domi nachodžu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ivku jednu maju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ňu ša star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mi obica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jej zaňa d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u ša radova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mala ditina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že ňa tu prij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ijemna rodin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najut žem sirot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ozmut ňa za svoh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amu a i vic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ul mal svojoh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už prišli di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boje ožy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že vece jak m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ša z ditmi tišy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TAKA TEMNA NIČKA 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a temna ničk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švitil mišačok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mih jem trafit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mili pid oblačok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Hvadil jem o lanco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to by pes hvadženyj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a teper bud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si poznačenyj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es začal brecha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kusil ňa za nohu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ilkom mi roztorha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ohavicu novu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domi postava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vitlo rozšviti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umali že kradu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jaky zlodij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le jem ša ozva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veri otvori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ohavicu zašy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nu ošetr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ruhyraz jem prišo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tara ša šmij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ona nohavic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z tak zašyv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ťasťa todi ma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ši zme nesp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rz zloho vlčak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dvori zme chov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musiš jak zlodi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ez oblak chod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šumni zaklopa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idu otvor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KED ZELENE LISŤA 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zelene lisť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stromoch žovtij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šiň pomaleňk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ša približuj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už červeňij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čne opad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soj treba tepl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žuch rychtov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oseni človek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oskaj smutniš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hrije tak sonc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e cholodniš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rasna je prirod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každi ročni dob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žeš soj vybra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to ša pačit Tob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nadarmo ošiň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latom nazyva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y farby chcem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 taky tu ma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eplomilny ptach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 nas odlit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toty odoln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imu vytrim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lisťa zo stromiv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ilkom už opada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 už pani zim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prirodu ovlada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rz dovho panuj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ta paňi zim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rz dovho ša kuri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 selach z komin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rz dovho nam vladn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oj nepomože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iroda silniš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i nerozkaže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i zimu jak u nas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ši vytrima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le na sibirsk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obi netrufa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BARZ MUDRYJ POLITIK 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Na okreši jedni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rz mudroho m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obotnickyj kader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to ho trim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li mu skonči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liticku školu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išidovati nezna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al tupu holovu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le zato titu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ktora mu d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takych ľudi dako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urjadoch zme m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začal bišidova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erše ša pochvalil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ša na ti politick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žyvot pripravil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to iste na každ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chodzi bišidoval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otim što nerozumi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asto rozhodoval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treba braniti Marč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naj ša maľuj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 i ona červen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farbu obľubuj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kinci se tak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udry slova povil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to mat rad červen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joho bude volil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 toho najvyšoh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ľude ho nezvoli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 takoho politik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by ša haňb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eper o ňim neču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eskaj ša vytratil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že na daku dobr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funkciju natrafil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neskaj takych mudrych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 nas veľo ma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tru stranu zastupuju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 ani nezna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TATARKA, TATARKA 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tarka, tatark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husto pošat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e na peroh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e i na šať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tarka dozri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e ša kosi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li budu kosi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ila ša prosi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počekaj mi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m ja Tobi zn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košu tataročk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žeme ša vž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ilyj tataročk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vno už pokosil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 teper o ručk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ši ňa neprosil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usiš mila čeka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druhu tataročku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u Ťa mal do tod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za frajiročku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budu ja do druho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tarky ček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bys ňa neoklama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bym ša vyd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u w:val="single"/>
        </w:rPr>
      </w:pPr>
      <w:r>
        <w:rPr>
          <w:rFonts w:cs="Comic Sans MS" w:ascii="Comic Sans MS" w:hAnsi="Comic Sans MS"/>
          <w:color w:val="008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žeš šati i kosit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totu tataročku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budeš ňa ma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za frajiročku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Ty neznaš mil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vij sľub dotrim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takoho frajir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žu ja kašl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hledaj soj tak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to bude viri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ene za tym holov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bude boli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arte soj s tom druh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 tatarky perohy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že Ti nasadi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jak ja parohy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SPOZNALI ŠA NA ZABAVI 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Na jedni zabav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 Svidniku to byl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edno divča ku m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a prihovoril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bars ša ji pač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hledat soj takoh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teper trafi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toho pravoh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 na ňu pozera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 jednym tancov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by jem neklama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ncuvati zn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al jem ju dotanc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me bišidoval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tak jak keby zme š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davna pozn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zdravotnu škol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Prešovi skonči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mocnica u Svidnik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a ji zapači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 robotom spokijn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da ošetruj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voje povolaň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 mala miluj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 ša učil v Prešov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 automechanik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 robotom jem prišo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ž tu do Svidnik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A tak zme ša často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 Svidniku strič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a to nahod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zme ša pozn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ala novyj motor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overovati zn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o a na oprav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tu mene m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ša to skončilo?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žete had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druhu sobot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eme ša br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KOROTKYJ ŽYVOT NAŠ 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Jakyj tot naš žyvo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yj koroteňkyj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ždomu z nas hori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hničok maleňkyj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o začatku hori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skry rozmituj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 iši tot ohni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ša rozhoruj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každu stranu plameň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dym rozšyruj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ši je pri si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ič mu nechybuj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n nam dobri hori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disť z ňoho mame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žeby lipše hori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ši priklada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tim rychlo hori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rmo priklada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ho pri plamen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neutrima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mat tiko sil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heň utrim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činat pomal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m vyhasin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vho potim tlij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em tam i zaiskri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konec lem dy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o sebe vypusti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ak vitor po pol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lem popil rozduj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hnojit poličk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le sobi duj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ohnik dohori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my odchodi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nikda tam ohni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oj nerozložy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eľo takych ohnikiv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enni vhasina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yvot ide dal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lem ša spomina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KORUNOČKY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runy, korun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oskaj vas mal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 na dobryj žyvo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ece by trebal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by vas človek ma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iko potrebuj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le je vas mal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to špekuluj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alo zarobim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a rozkotuľat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komu na kop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ytky ša skladat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rimajte ša kušči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u chudobnoh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jomu ša žada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isti kus dobroh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udobnyj nemož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vas rozmitov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 ani na uče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 banky dav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 kopy na kopu vas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hatyj peremituj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ni tiko veľ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as nepotrebuj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idži ľudmi korun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bidu robit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znate ša podili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ša nehaňbit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o vas ľude v zlob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majut pokoj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o vas hazarder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dut i do boj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Ľude pro vas schopn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ruhoho zab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u bidu korun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nate narob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ez vas žyvot ťažk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usite uzn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by ste ste ša da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poli hrab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ždyj by nahraba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tiko mu treb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valili by zme vas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runy do neb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KUPALA ŠA KATARINA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loda Katarin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 potoku ša kup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i dachto neid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furt ša obzer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aribci tu chodi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asto ša kup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si skore priš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usit poček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hla soj na bereh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a opaľov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voje krasne til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remom namaz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ej voňu z dalek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lopci zaciti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tarinu molod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ž dvome ľub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tarina ču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chtoskaj už id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rz byla zvedav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i i tot jej prid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byli to paribc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kotrych ček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le koza rohat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m jej zaňuch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zu odohna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paribci priš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polu vykupa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 vody ša piš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troho nechcel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kolo ňoj ša krutil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repal jedno na druh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holovu ji mutil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vila mu priam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joho nechoč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naj už kolo ňo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iko nehurkoč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iplavala ku tom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troho ľubi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rz zamilovaň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ňoho smotri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 tak ša im strit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ch molody oč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to laska bud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ž bilo do oč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DOVHA DOVOLENKA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yšli ša dvi znam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vho ša nevidi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znali ša skor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iši divč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šytko pospomina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to spolu zažy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tomu pjat rokiv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ša nevid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edna ša žviduj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lis ša vydala?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ni ša nežvidu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jem teper sam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Muž pišol na dovolenk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ž do Leopoldov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 ja teper chodž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slamena vdov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Barz dovhu dovolenku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anove mu d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bil moho milenc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 ho tam posl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chce ša im za ni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jat rokiv ček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asto rozdumuj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i ša nevyd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 druha povida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ja ša vyd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 muža velikoh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hača jem m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le ňa zochabi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 jem barz miň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ažyti bohatstv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em sobi nezn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y na svoho muž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žeš poček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le mene merniv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ichto nechce z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vše by bišidova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mušili 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ofer autobus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začal trubiti.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POVIDALA HAŇA MAR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vidala Haňa Mar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bandurky br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pridut na navštev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 Ruska trome kr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trep šalenot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m kraľiv nem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ho što im vladnu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m carom vol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to jem čita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novinoch pis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to pridut trom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hokejovy kr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Ta toto je pravd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ych kraliv m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hokeju barz dovh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ni kraľov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učili zme ich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bryj hokej hr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vho zme nad nim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mohli vyhr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jak žyto poti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s opaškoval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nato že zme brať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už ohľad nebr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tim hokej hra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keby zabyl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pro zmenu  i my ich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 kuščik mast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 ja hokej Haň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rz rada nem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le Ty se palc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Rusom trim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rimala jem Rusi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obi zaslužy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ak oni nas Mar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u oslobod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ždyj chviľku ťahat pilk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to u šviti chodi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smoť našym politiki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tyž už dych dochodi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SKARŽYLA ŠA SUŠIDKA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ušidka sušidk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vidala na chotar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jej poohvarja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 cilim val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chodžu za Petr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niže val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ňa tam vidi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jem z Petrom sp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ak to staryj did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dva nohy vleč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 iši do kriv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osit jedno pleč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Nejem taka hlup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ni taka star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bym ša zos tak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aškarom vysp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či by jem krop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ti vypali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keby ja zna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tra to povi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 otim neču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eper od Ťa čuju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pravom Ťa ohvari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ja Ťa ľutuju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elika nepravd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Tebe spletena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Ty ne pro takoh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udaka určen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y sobi zaslužyš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lopa porjadnoh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by jes choti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nuknu svoh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pokijny by zme by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bidvi sušidk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 mi muž šykovn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nat zrobiti šytk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ho zadychlivoh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 bym oduri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sobi ho trima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jes ho choti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/>
        <w:drawing>
          <wp:inline distT="0" distB="0" distL="0" distR="0">
            <wp:extent cx="1032510" cy="136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KUS HUMOR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tratila ša mi žena, povidat jeden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mi ša stratila povidat druhyj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 jak vypadat tota tvoja?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lond volosy, štihla, vysoka 180cm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icky čislo stir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 tota tvoja?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ykašli ša na moju, ideme hledati Tvoju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/>
        <w:drawing>
          <wp:inline distT="0" distB="0" distL="0" distR="0">
            <wp:extent cx="1032510" cy="136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an dochtor, ja mam problem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ja žena jej mat cilkom holu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 to Vam tak vadit?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i nevadit, ale kamarati ša mi šmi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2510" cy="1369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800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SELA NAŠY SELA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ela našy se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ste ša zmini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ľude za paru rokiv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rajšy vas zrob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ytko stare ustupil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nove nastupil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jak keby sel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tare ša stratil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nevidno strich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olomom prikryty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dernom kritin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šytky zakryty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my už jak vil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ľude soj stavľ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ered dvora hn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eper netrim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ša negazduj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ša gazdoval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toto už na starisť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farmarim zostal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 selach čistot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disť posmotr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treba po bolo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teper chod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ekrasna prirod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adi dooko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u na čerstvim vzduch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bolit holov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okola zeleň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bri ša tu dycha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to tu pride z mist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selo soj zvyka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ty što odyšl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nazad ša vert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odnyj grunt je rodn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e ho radi m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kvitnijte dal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šy rodny se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by tu rodin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e byla vese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KED SVITAT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vychodit sonc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no nad horam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keby zme na lamp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gnit pidťahov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maly soj rozšvičuj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ša roda bliska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 daleka ču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už kosa piska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 rosy gazdov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sa dobri ťaha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ravička zelen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idkošena pada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 každoj strany ču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ptašky špiv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disť z toho maju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ovyj deň vit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 roboty ľud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ša ponahľ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toty liniš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izniše stav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ždodennym žyvot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ela ožyvaju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 urobenoj robot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ľude radisť m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vykli cilyj žyvo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poli rob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ruhu robotu by už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znali rob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Ťažka to robot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o v čisti prirod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gazda nenadava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obit soj v pohod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bohata urod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ič mu nechybuje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ked urodnyj ri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bri ša gazduj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o neraz urod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u hrad vymoloti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v prirodi byva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gazda pochopi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DOBRA KOSA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no išol Ivan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uku vykaš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ove kiša i kos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otil vyskuš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trafil na kamiň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su perelomil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kiša pri kinc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uščik soj nalomil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ž Ivana z toh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bolila holov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a dobra kos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ilkom byla nov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bru kosu vybra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elike umiň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ybere lem to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to mat rad košiň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erkne o želiz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luchat jak zazvuči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bude kosi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a za ňu zaruči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 takom kosom poti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radisť kosit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ani jej netreb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rz často ostr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lo takoj kos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že soj špiv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 z kročka na kročo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za ňom krač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Z planom kosom ťažko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ravičku kos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reba jej klepa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 často ostr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bryj gazda sersan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nat soj priprav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 z dobrym sersan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radisť rob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isar tyž soj per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dobre vybera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rad piše z taky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tre mu zadera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ŠPIVAJ SOJ RUSINE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pivaj soj Rusin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pivaj soj vesel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todi zašpiva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Ti nevesel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špivaj špivank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smutnišu notu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mutok Ťa perejd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eš mal ochotu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eš mal ochot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 žyvota toh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chko bude na serc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 špivu tvojoh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i ťažki robo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usine špiv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i špivaňu nov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ilu naber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 našy špivank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balzam na dušu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vič soj Rusin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 špivati mušu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koli tu žyjem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di zme špiv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šy špivanočk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e ľubo zvuč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šy prapredkov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yž radi špiv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ered bidom na kolin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ikda nekľak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pivanky pomaha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ťažkosti prekon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to nezabuďm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my soj špiv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rasnych špivanočo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eľo našych ma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im dale špivank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umnišy sklada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piv mame v serdeňk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r od Pana Boh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lo špivu bud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e duša molod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Rusini – Ukrajinc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polu zašpiv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špivati znam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ruhy nam uzn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OVEČKY ŠA PASUT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večky ša pasu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zvonky im zvoňa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tražcove kolo nich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včarsky psy chodať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dakotra vyboči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jej nahaň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ile stado sob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 kopi trim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alach sobi sidi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 ich pozoruj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pokijnyj jak pasu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obi pošpivuj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ovečky dobr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psy pokij m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lo ovec sob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kus zadrim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 košara na obid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večky zhaňajut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Bača ich podoji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zad vyhaň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kaľ sonce nezajd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večky na paš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ez nič odpočivaju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obi pri salaš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icho kolo salaš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psy zabrech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dašto podozriv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noči zaňuch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ča i pomocnic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ľudni možut sp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 rana ich ps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ut vartov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TULIPANY VYSCHLI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naši zahorodc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yschli tulipany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 laskom ku nim by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jom pestovany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znam što ša stal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jem ša star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e pered večer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em ich poliv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elijaky farb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em ša radov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ulipany rodin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ša rada m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pohari na stol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nam nechybov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ulipany nam s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ťasťa prinaš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</w:t>
      </w:r>
      <w:r>
        <w:rPr>
          <w:rFonts w:cs="Comic Sans MS" w:ascii="Comic Sans MS" w:hAnsi="Comic Sans MS"/>
          <w:color w:val="008000"/>
        </w:rPr>
        <w:t>Zahorodku, zahorodk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ni by zme nezv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by Tulipan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ňi nerozkvit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o i druhy kvitk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u zme pestov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ulipany vysch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ruhy vytrim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ušili zme semen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ruhy nasad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ulipany v zahorodc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nemožut chyb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ak na druhe misc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me ich zasadi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rasny nam vyros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disť nam rob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/>
        <w:drawing>
          <wp:inline distT="0" distB="0" distL="0" distR="0">
            <wp:extent cx="1545590" cy="1248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NECHCENA DITINA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om jes ňa mamočk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tot švit prive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se mi povidaš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jes ňa nechce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chcela jem divk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ša malo st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 omylom moji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už škoda plak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dumali zme nat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to ša može st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y ša narodi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in ňa nechcel ž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čal ša hniva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Ty ne od ňoh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le vir mi divk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malam druhoh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 soj lem vyduma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 už z druhom chodil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ene na dalek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vidil obchodil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spoň povič chto t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choču ho pozn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jak druhy di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oču vica m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raz byl tu za mn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oče ňa zobr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 z tom druhom di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nemožut m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to mu odpovis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ozhodnij ša sam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TY poviš divk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tak budu konala.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ydaj ša za ňoh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u radisť m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u svoho ňaňk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kolo sebe mala.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budut ša z nas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ľude šmij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y muža ja ňaňk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budeme m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KOLI NA TIM ŠVITI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li na tim švi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li pokij bud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by ša už nenavidi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idži sobom ľude?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vam soj otazk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d tym rozdumuju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nebude nikd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nepochybuju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 koli švit švit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ľude ša had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 odrazu choč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by perestali?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 laski ku bližňom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čit naboženstv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om potim na švi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obit ša šalenstvo?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by zapoviďi Bož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ľude dotrim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tim by v pokoj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mes oj nažyv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ni Toty što uča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chcut dotrimuv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nažat ša ich v žyvo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asto obchodž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odu kažut, vino piju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ame im viriti?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chcut midži ľudm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asku upevniti?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jak bludny vivc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temnoti krača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vypadat že na na švi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ždyj druhyj kla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V žyčki vody by zatopi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nes jeden druhoho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každyj lem ša trima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rytka svojoh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pan Boh nekaž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om ho pokušame?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om už raz do kop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vij rozum nedame?!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ŠVIT JE TAKYJ 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vit je krasnyj naš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iroda dooko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z tych planych ľud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lit nas holov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ych planych ša nedas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ijak presvedčit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že z poctivoj robot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lovek musit žy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esvičte zlodij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by nechkral dašt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by nezabivali ľud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nemajut zašt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y ľude zlob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 svoji duši m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to za zločin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ych zaper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ni harešt nepomož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by slušni žy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obľat tam dobrot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žeby ich pust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 tak dale svoj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ločiny pach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už ich nepojimaju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sobi dum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Ale Božy mlyny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a neponahľ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ked pizno,ale raz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ytkych potrest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tyko lem do čas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žno zatajov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avda raz na povrch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usit vyplav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tim už neskor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nad tym narik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vij zločin soj musi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ždyj odpik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taky chodničk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ikda ša nedaj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poctivi robo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oj šťasťa hledaj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HAŇBLIVY PARIBCI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haňbte ša paribc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ivky nekus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ni tak jak i v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lasku ček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t kotryj ša haňbi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tot lasku nenajd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tot nehaňbliv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ivčatko soj najd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irnu lasku každ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y chcela pozn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u divčatu treb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odvahu m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ivčata sut krasn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di vyber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 krasnym divčat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lopci pozer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lopci taky ist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šumnu by chce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y soj hledaju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i na druhim se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o nešadi rosnu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samy krasavic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ni v liši nerosnu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šumny jalic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jdut ša vysok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umni rozvetveny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isto nam rosnu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molody ženy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koli na kras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rz nepozerajt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obi rivnu chlopc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o sebe hledajt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 to ne na tyždeň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jej budete m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rasa veľo raz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vykla oklam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o nikda neznam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i dobru bere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tim už je pizn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lem banuje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STUDŇA VEDOMOSTI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jak zo studenk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odu soj čerpa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v školi vedomos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maly zbera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jak vodu z morj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možno vyčerpat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ani vedomosti šytk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možno nabr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čime ša abeced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ak slova sklada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isla i pismen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 mozgu vklada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klad pro každoh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 musime zn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tak potim možn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lše študov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im dale ta vyš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atku soj stavľa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becedu, naobil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už na spamjat zna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 maturi kazd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al by už dum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to što ho bavi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al by študov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to nam škola dal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v praksi využy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o iši veľo na sob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usime rob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stačit na vavrinoch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 titulom zasp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reba vedomos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le naber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t kotryj tak robi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pomože druhomu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 nekaždyj mam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čenu holovu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HOLOVOŇKO MOJA 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Holovoňko moj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es ňa rozboli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iko mi frajirk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idy narobi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dobho chodim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furt lem vydumuj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ydati ša za ň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ši nerychtuj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ši mame ko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furt mi bišiduj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ša vydavat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iši nerychtuj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choču ša molod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ši vydav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ňa ľubiš mil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usiš poček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yjme soj spol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iku slobodnoh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žeňme ša do toh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tavu manželskoh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avdu mila ma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ušil jem uzn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vidno ta dobr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nu budu m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žyjeme toho dosť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loho i dobroh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o žyvota ša radujm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ho slobodnoh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tim pridut di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nšaky staros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 už bude konec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ši molodos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 tak soj slobod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ši užyva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jak bylo i bud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polu vytrima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KRITIKA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lovo kritika v švi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enni použyva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dakoho kritizujem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nato dovod ma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ritizujut ša šad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ritizujut politic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ritizujut ša ľud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asto na ulic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kritika spravn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reba ju uzn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avdi šmilo do oč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reba pozer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raz nam kritik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eľo zla narobi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ritizovanyj kritik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leko obchodi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ritizovanyj ša snažy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svoje obhaj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kotry ša zvyk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i tim i pob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nas kritizuju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lano ša čuje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sebe kritik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rz ťažko prijme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le sebekritikiv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trašni malo ma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o sebekritik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alo ša striča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 spravnom kritik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reba se stoj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eľo raz pomaha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yby napravľ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DOROHYJ LAJBI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hatyj byl gazd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lajbiku banku mal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 staroho lajbik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iňazi soj choval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ni žena nezna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iko ich tam mal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ajbik dolu nedava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 lajbiku i spal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ž raz kosil luk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once prihrival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 lajbiku z piňazm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ťažko ša dychal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ikoho nevidi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l lajbik dolinu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choval ho šykovn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id malu lozinu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luku dokosi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omu ša rychtoval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byl, že vin lajbi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id lozinu schoval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prišol do dom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di ho napal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joho bohatstv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lozini zostal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jak durnyj biža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na skošenu luku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turjal pid lozin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oztriasenu ruku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koro až skameni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ajbik tam nenašol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nal už, že majeto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toskaj joho našol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igane na hrib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si v liši by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 lem oni as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ajbik objav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šol kolo Ciganiv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igan ša žviduj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aňu de maš lajbi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na Tobi chybuje?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šli zme Tvij lajbi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to zme ho ž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yjska papirj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lajbiku šušť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jes dobryj člove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ajbik Ti verne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y stary rjand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potrebuje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aňo od rados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igana ciloval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 lajbika pro ňoh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rovku vyťihoval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igane jak vidil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skoro onimi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iko korun paperovych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ši nevid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iňazi byli zašyt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igane nezn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nšak by Vaňov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ajbik nevetr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BITKA NA ZABAVI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Tak ša na zabav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aribci pobi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os tanečnoj sal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revareň zrob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to nebylo pribit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ytko tam litalo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jak keby Tornad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alom ša prehnal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i sili ša ču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alinka urjadov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taki maličkos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itka ša zač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ivku jednoho voja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obral tancov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ojaci mu do tanc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nechceli d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erše lem slovam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a dohadov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 vekšu prevah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ivili tu m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Prišlo vece vojakiv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toličky lit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jedny i druh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ny rozdav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nenych jak front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anitky odvaž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šahnuti policaj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vahu nem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čekali na konec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ak zaurjadov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try nebyli v nemocnic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 zachitky br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kody byli velik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rebalo splačat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nebars dobri do bitk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oj ša pušč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ČOM ŠA HNIVAŠ? 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om ša na ňa hnivaš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maratko moja?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erejdeš kolo ň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 nepoviš slova?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pamjatam sob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bym Ťa urazi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ni nič jem plan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bi nezrobi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maratky dobr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 mala zme by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 roboty, na zabav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spolu zme chod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ikda zme ša nehada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znam što ša stal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e dobre kamaratstv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 už ša rozpal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naš Ty čom ša hniva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naš što jes zrobi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frajira mojoh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 xml:space="preserve">jes mi odhvarila.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 Tvoho frajir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i neodhvari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ni z Tvojim frajir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budu chodi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hvarila tot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to z nim chce chod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vim Ti i kotr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 ňom ša id vad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Znaš, že i ja mam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vojoho frajir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take kamaratko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ym Ti nezrobi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ebač kamaratk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jem ša hniv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eper už Ti virj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s ňa nesklam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PRIŠLA OŠIŇ 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cholodnyj vito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zo severu duj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oute lisťa stromiv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zduchom polituj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cholodna ošiň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id skoru zachodi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slabyj morozi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na travi ležy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už doč zo šnih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prijemnyj čas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 už tverda ošiň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vštivila nas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ni ša korotšaju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vše treba spat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do roboty za tm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usime stav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yj čas taka nalad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 ľudi nast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nam panova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u ošiň zač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že kus solnečk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ši bude hril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ichalove lit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e nam chybil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šiň tyž je krasn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je vydaren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irorda farbam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ila je zladen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lodym je dobr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moloda krov hrij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taršych ked je zim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perina hrij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ito barz korotk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alo užyje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ece cholodnoh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asu zažyje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ty odolniš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ytko prekon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enej odolniš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imu zle znaš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le po zimi zajs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epleňka jar prid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že na druhyj ri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ito lipše bud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ROZKVITLA CHABZINA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ozkvitla chabzin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m de steška moj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achot z toj chabzin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uti dooko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ribny bily kvitk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ždoho lak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chabzinu rad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pčoly šid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začne kvitnu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 milom tu chodi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 bzukotu pčo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obi hovori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ece tu chabzin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rosne dooko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bri posidi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rz prijemna vaň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yj prijemnyj par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abzina molod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daleko teč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rištalova vod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ždyj v ti chabzin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d soj posid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novy lavočk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li tu zrob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odkvitnute plod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ňi zostav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o jak kviťa plod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tak nevoň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rubaj chabzin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suche konar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vyrosne on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 večera do ran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DIDO PILOTO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 moloda did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tadla pilotoval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tim na dochodk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ich pozoroval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itaňa mal v krv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hori do ťahal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ši raz pilotov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a mu zažadal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Na letisku didov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tadlo požyč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yl dobrym pilot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ytky ho pozn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išol domu šťastn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by oznamuj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na malim letad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oj zapilotuj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ba na letadlach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asto ša vozi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 i ona z did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titi choti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ukňi silonov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tiri na ša žala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popid ruku na letisk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os didom krač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tadlo naštartované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 ňoho naši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nedovho vzduch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sobi let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motori im zraz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tos zahaproval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tadlo pomal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u zemli padal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ido duchapritomn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 babom vyskoči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ilonovych kabativ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evni ša chop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maly pada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ba už jojč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emľa ku nim prudk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a približov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ič ša im nestal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ťastlivo prist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 todi už did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ece nelit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znam či tak byl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 otec povid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 i oni čast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os didom lit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/>
        <w:drawing>
          <wp:inline distT="0" distB="0" distL="0" distR="0">
            <wp:extent cx="859790" cy="1136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KRAČAJ SOBI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račaj sobi krača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ukom pokošenom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nedumaj še bud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nču Tvojom ženom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motrila jem na Ť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jes luku kosil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ni jes porjadn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ravu nevykosil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rovy by ša napasa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ravy neskošenoj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lano jes ša trima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sy neostrenoj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ikda z Tebe gazd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dobryj nebud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tiko travičk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skošenoj bud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idila jem iš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jes pole oral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i kinci zostal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to je nedooral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u zlu robot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dast ša chval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 Ty ša chceš zomn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nču oženiti?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 porjadna divk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nam šytko rob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mušu za robot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ikda ša haňb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yj do robot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yj do milovaňa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žyvot by byl z Tob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same hadaň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uč ša Ty perš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rjadni rob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ž potim ňa možeš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 ruku pros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kaľ tak nebud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 ani nedumaj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 štom Ti povi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bri soj rozdumaj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BEZDOMOVCI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to dobri ty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to svoju strichu m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dnešni dobi ľud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slušni soj byv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ked ne v prepich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o vlastnim bavy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 strichu nad holov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starano m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le bezdomovec nezna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e dnes bude sp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ždyj deň soj musi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ocľach pohled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patkaňi po kanaloch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 zimi ša zapch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nih na nich nepada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i teplo tam m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iko takych bezdomovciv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vitom ša tul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id ľudsku dostojnosť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 dirach byv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ezdomovci lem po mistach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ela ich nem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tulkiv je mal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m ich nedav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ytky ša tam nepomisťa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tulkiv je mal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yužiti opuščen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my by trebal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my bez užyt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po selach chatri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ezdomovci jak patkaň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 kanaloch byv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 parku spati nemožu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ich vyhaň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 bezdomovciv vlad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alo ša star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puščeny dom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reba odkup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ezdomovci by moh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lušniše soj žy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 totality bezdomovciv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trebalo hled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nali ša sudruhov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 nich postar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9790" cy="1136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TAK JAK V KOCURKOV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ni v Kocurkovi tak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alenoty nerobi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 jakoj ša politic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u našy pust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jlipšy kamarať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eper na ša pľu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jeden druhom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inu dokazu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jut ša kupit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jak tovar v obchod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ida republik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ida bude Tob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zajaci skaču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o strany do strany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znajut de patrja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jak diti maly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ždyj lem fukcij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ce mati veliku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chopny rozproda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ilu republiku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rimajut ša jak klišč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ryta masnoh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pusťat ku ňom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toho schopnišoh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ľude nespokijn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nich nadav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edny uchom sluchaju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ruhym vypušč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 platu kotryj beru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hodni vyžy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ušat soj chudac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us privyrob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Tiko zla už tota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lada narobi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ľude soj žadaju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by odstupi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 každu cenu chcu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ši dovladnu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to iši zostal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cut iši zhrabnu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UŽ ZACHODIT SONCE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once lem za hor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ši zachodžal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erce ku frajirc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os ho ťahal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vidil jej dva dn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rz smutno mu byl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roboti ša mu dnes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ijak nedaril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umal na frajirk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om nezavd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i ji ša nehod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jaka nest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klopal na dver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ama otvori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ni ho do dom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le nepusti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ni nechoď dnuk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Hanča ležyt chvor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otec zavola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u Hanči dochtor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znam što ša stal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i z oči dost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ilyj deň chuder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 posteli nest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lit jej holov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lit jej po briš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 todi jak dvoj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yli ste v tim liš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nam ja dobri tet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 čoho je chvor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ňa puste dnuk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treba dochtor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ustila ho dnuk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a poradov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ho uvidi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lisť perest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chtor lem potvrdi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ič ji nechybuj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koro robte svaľb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 muž ji chybuj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SKUŠOBNA JAZDA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dernu motork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vome soj kupi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 cily tri rok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oj na ňu špor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toročka nov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ša tak blisk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daleku drah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ch oboch ťah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vylet do Tater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vome ša vybr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tromy kolo drah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ša tak mih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rz dobri ťah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linu pridava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try nedalek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na dohľad m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idaj iši vec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kore tam bude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 tiko soj vec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 Tatrach pobude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tačku nezvlad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vzduchom let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 silnoho strom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udko naraz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eden višil na konar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jak obišenyj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ruhyj pid motork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trašni skaličenyj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ž v Popradski nemocnic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ba ša prebr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to ša z nima stal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nepamjat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 Popradskoj nemocnic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Tatry smotri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to ša z nima stal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ruhy im pov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pobudut v Tatrach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soj planov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Tatry z oblak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mutni pozer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POLICAJTI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licajti veliteľ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rz dobroho m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ozumnyj, vzdelan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,,Tatik“ ho vol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isciplina jak remiň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 mušila by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to povil to zakon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ušilo plat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 dobru robot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nal ich odmin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ždyj kolo ňoh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y chotil služy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z ša veliteľov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hribiv zachotil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ytko što tam byl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ytko ša hlasil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tiroch sobi vybra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šiky dost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licajnym krok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 lisa krač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stali inštrukcij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majut hled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tryj nepoznaju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majut ho br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 rana do obid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 liši chodi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nečni na jeden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hrib tam natraf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meni zakona hrib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umni oslovi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by povil de ostatn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hriby ša pokry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Hrib neodpovida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rz ša nazlosti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oj v meni zakon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hriba zaist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inesli veliteľov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ho zaisti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 nechce povis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e ša druhy skry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zlostil ša na nich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l ich potrest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 todi ho policaj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nezvali „Tati“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RANO ROBIT DEŇ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no ša zobudža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iroda i ľud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yj rano staneš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i Ti prez deň bud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to nehoden spa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tane unavenyj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ilyj deň pro ňoh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je pokaženyj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tane jak dolaman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ho nič nebavi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v roboti nervoznyj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ič ša mu nedari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le chto ša vyspi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rasni do ružov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rano stane čerstvyj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bolit holov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 roboty id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obi popiskuj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at dobru nalad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ič mu nechybuj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roboti samyj žar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obota ša dari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ša dobri vyspa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ilyj deň soj chvali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každyj rano stava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erstvyj jak rybyčk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komu motat holov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ši borovičk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 roboty id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usit soj vyp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 nemože porjadn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ič do ruj chop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ypje pivo i poldec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m je de byl včer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eň pro ňoho ťažk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ekat do večer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 každym lem ša vadi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znat nič zrob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ťahat ho do korčm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ce smäd uhas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MODRE Z NEBA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ľubovala i modre z neb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by ša vyd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lipšoho muž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nebude m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ženu jej bud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rukach nos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e kolo ňoh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pani chod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bude nič robi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ša paradi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višana šperkam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oj bude chodi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ytko što zachoč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ytko bude m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by druhi nuka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oj by ho br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 ponuknyj druh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tra Ťa chce ž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 nechoču na seb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perky naviš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ni Tebe nechc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ni bohatstvo Tvoj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byli by zme nikd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tastlivy my dvoj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dše chudobnoh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eme rob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voje bohatstvo m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bude chyb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 lasky ja ša vyda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 ne pro bohatstv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hatstvo nešťasť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e to panske klamstv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ez bohatstva mož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lovek slušni žy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choču ša nikd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bohatstvi top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Hledaj seberivn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 seberivnoh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 ša mi nebažy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hatstva Tvojoh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KRADENA KOZA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jednim seli bab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zu soj chov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ždyj rik po dvoj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alych kozľat m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loko jej trimal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i dobrim zdravičku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to nechova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ni korovičku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lo kozy ša netreb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eľo narob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 z korovom treb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pole chod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ina na zim kož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e sušid nakosil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 robotu sob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moloko prosil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z prišla do stajn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za tam neby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išla ku policajti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kradež oznamila.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mohli najti koz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 ňom banov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ybrala ša na jarma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ruhu kupov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išla midži koz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obi vyber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eselo na ňu jedn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za zameč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Vlastnym očam svojim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chcela vir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ša koza priš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u ňi pritul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volala policajt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igan vydumoval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vin totu koz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ma soj vychoval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le baba dokaza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značenu m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ušničku zarosnut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uchu ukaz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u kradeži ša prizna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ba kozu ž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os jarmaku vesel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 kozom soj krač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koro by kupi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zičku vkradženu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by jej nema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uchu poznačenu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STRATA KAMARATA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mer mi kamara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polu zme robi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vome jak dvojčat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adi zme chod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vacet rokiv spol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ľude nas pozn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štatni poistovň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obotu zme m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 odyšol skorš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a mu nepačil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naše kamaratstvo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jomu chybil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ikvidovali zme škod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ľude nas ček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 svoji majetk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isteny m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obota nebyla plan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enni zme cestov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znali nas ľud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každim val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an Boh mu nedožyči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vše iši žy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mušila ho zakern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oroba skos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byl iši star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koda už plak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oho kamarat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nebudu m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e chyboval každom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to ste ho pozn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by ste ho s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dobrim spomin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ebač žem neprišo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Ťa odprovad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ja invalid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možu chod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erežyli zme veľ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dobre i plan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o pamjatka na Teb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serci mi zostan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V NEMOCNICI </w:t>
      </w:r>
    </w:p>
    <w:p>
      <w:pPr>
        <w:pStyle w:val="Normal"/>
        <w:jc w:val="center"/>
        <w:rPr>
          <w:rFonts w:ascii="Comic Sans MS" w:hAnsi="Comic Sans MS" w:cs="Comic Sans MS"/>
          <w:color w:val="008000"/>
          <w:u w:val="single"/>
        </w:rPr>
      </w:pPr>
      <w:r>
        <w:rPr>
          <w:rFonts w:cs="Comic Sans MS" w:ascii="Comic Sans MS" w:hAnsi="Comic Sans MS"/>
          <w:color w:val="008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ď zdravičko dobr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bri ša nam vodi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o nedobri tod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ď nas dašto boli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ami soj nepomožem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ktora hleda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radi velik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lesti znaša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Najhorše keď musim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nemocnici lež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kotry nehodn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os posteli st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ktor i sestričk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a o nas star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choroba ustupuj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disť z toho m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každa chorob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st ša vylič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eliky boles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reba vyterp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ď ťažka chorob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treba duf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treba na smerť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oj soj dum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acienti jeden druhom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di pomah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jedna rodin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m soj nažyv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m ša zoznamuju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vorjat ša kamaratstv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o neraz ša zrodi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velika lask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LEŇANA SOROČKA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oročka zos len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hodvabom vyšyvan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 lasky ku mi mil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yla darovan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eľo večeriv mi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oročku vyšyv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narodeniny moj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i podarov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oročku jem obli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rz mi pasov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ušu pochvali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yšyvati zn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by nebyl dovžen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vhom rozdumoval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to by i ja mi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rasne podaroval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dorovhyj perstiň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em ji podaroval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rz ša ji zapači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ja ša radoval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dvoje holubk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ša miluje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ď rodiče zvoľa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 ša zobere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Jak skončime školu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obi rozduma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erše soj robot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bru pohleda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zdravičko dobr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by nam služyl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e ša nam dobr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žyvoti daril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tim zme ša ža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bri soj žyje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e daku maličkosť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oj padaruje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/>
        <w:drawing>
          <wp:inline distT="0" distB="0" distL="0" distR="0">
            <wp:extent cx="859790" cy="1136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LINIVYJ GAZD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yl na seli gazd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rz plano gazdoval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nu a i di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roboti mordoval.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druhy kosi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celo ša mu sp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chotil z poste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skoro stav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ž ked sonce hril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bral ša kos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uku diti z polivačk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ušili krop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Ľude ša šmija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jak v kocurkov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ič nebylo rozumn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ti hlupi holov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dozrili orich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šol ich torh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iti perše muši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isťa vyzber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už potras lisk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js lisťa zber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by lem pid lisk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richy zost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viz žeba šin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ušila naklad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in mušil ovad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os koni zhaň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na šino kla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iti ho topt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doma zos voz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 xml:space="preserve">na pid vykladali.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o snopiv zerenk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učni vyber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 solomom chyž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kryvati m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 linivosti nechoti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ni barz chod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žena i di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ušili rob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ČEKAJ KOŇU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ekaj koňu, čeka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vyrosne trav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nam bude dobr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lada sľubov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vho ľude viri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vho sľubov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vhy roky ľud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za nis ťah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voda vtikajut rok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voľby planu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e to zajs klamstv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nas pripravujut?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ľubovati neje št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ytko premarni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ale svoju buducnosť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bri zaist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ni jeden chudobn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 vlady neodyjd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bude iši horš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ch šytko obyjd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 piňazi nakraden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ut podnik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 do oči chudobny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ut ša šmij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kaľ trava vyrosn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js treba ček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rebalo soj na horš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ino odklad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ni znali, že tak bud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obi odklad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o ne šino na pid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iňazi sklad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ily, chaty, tučny kont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tihli zgazdov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merzit ich, že ľud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ut nadav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davajte sobi ľud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na vladu novu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budeme mati z toh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rz ťažku holovu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KAMARATSKA BIŠIDA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idžu z kamarat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oj pokuruje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 zvykom u chlopiv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litizuje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koro jednaky nazor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politku ma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om tak plano id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polu rozbera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hodni zme pochopi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to to tam za ľud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taky tam budu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dobri nam bud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žda strana ma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ha vyvolenoh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ni od jednoj nevidn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ši nič dobroh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sľubujut a sľubuju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a vyhovorj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jak maly di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ša nadav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iko stran už urobi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ič neproduku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blychy v kožuch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m pereskaku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ždyj v polotik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oče zbohatnu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lesa k lipšom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znajut pohnu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a plana politik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 dobromu neved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ši do horšoj chudob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udobnych prived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bryj politik musi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ľuďom pomah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lem o rodin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voju ša star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oliti už nepidem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 im neviri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chodkare už do švit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diru nespravime.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by ten dochodo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olem kus zvyšy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by zme na starisť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uščik lipše žy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KOLOMUTNA VODA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eče voda kolomutn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es naše selečk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lit mene boli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 milym serdečk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im dale ta vec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erdečko ňa boli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lem raz za tyždeň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ilyj ku mi chodi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ždyj deň prichodi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 ho rada m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noči rozdumuj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e ša chyba st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Nechoe povis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om tak malo chodi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že mi ho druh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rajša jak ja zvodi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teče už pres sel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oda kolomutn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stala jem bez miloh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stala jem smutn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teše pres sel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oda krištalov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ňa za tym peršy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bolit holov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šla jem druhoh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e ku mi chodil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in može jak perš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bude ňa zvodil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 peršym frajir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koda banov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erša laska zvyk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rotko trim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z čista, raz kolomutn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eče sobi vod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ši ša nevyda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ši jem molod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RANA PID PAS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prijemna pid pas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na od kamarat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takim pripadi nepozna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ani brat brat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oplatit ša nikd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marata sklam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bre kamaratstv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koda roztorh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vertati z chlib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hneskaj neplati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 kamiňom ša lipš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 holovy trafi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ni brat bratov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nedoviruj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zloba i hniv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šviti panuj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aska ku bližňom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ša vytrati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zloba, nenavisť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tron nastupi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ždomu štos chybuj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ždyj špekuluj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eľo ľudom u nas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obota chybuj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raždy, vypaľnictv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ama korupci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ezmocni pozera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to policij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jeden druhom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ctu nedava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davame na šytk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to tu doma ma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hli by ša spamjat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ty što štat raďa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j už ša tam hor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blazni nevaďa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 tak sobi ran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id pas rozdava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ked na nich dovod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eľo raz nema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TANEČNICA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ilu nič pretancova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zancovati zn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moderny tanc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bri ovlad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nec od maleňk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yla jej zaľub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što z Tebe bud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ivko moja ľub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a suťaž by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adi ša hlasi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ňu nichto nema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adi zviťazi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u tanečnic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rebalo hled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zabavi každ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cel zňom tancov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stala ša dalek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tat reprezentov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majstrovstvi švit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ervenstvo zisk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vny saly, štadion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m de tancov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eliku buducnosť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ered sobom m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eľo napadnikiv ma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cela tanečnik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 byla jej tužb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 mala velik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jedni suťaž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oho pozn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koro cilu nič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 nim pretancov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pali soj do ok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tim ša zobr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v parovych tancoch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ytko vyhrav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CIGANOČKA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umnam Ciganočk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am ja čorny očk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čornych volosoch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hadvabna chustočk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mušu ša haňbi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jem Ciganočk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 v naši osad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jkrajša divočk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j chlopci gazdov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mnom pozer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orňavy divočk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ni radi m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budu ša molod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iši vydavala,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ozum ja mam dobr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u študov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pjatnacet rokiv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ja mama m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taka molodeňka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ša vydav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ovesničky moj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ša vydav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kotry po dvoj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ditočky m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 toto nezrobľ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chcu veľo d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vacetročna star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choču chod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ukonču škol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u pracov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ž todi planuj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lopcu ruku d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u vzorom ostatni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by tak robi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by zme konečn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jak ľude žy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by ša spoločnosť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 nas nehanbi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svoji ditočk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u tak uči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ODPLAVAL VINOČOK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oňaj že mi voňa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užičko červen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yla jem divočk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eper už jem žen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 už ňa vyda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id čepec ňa d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 holovy vinočo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ružbove mi zň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vhom banova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 vinkom zelenym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eper mušu žy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 mužom vyvolenym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do nenavratn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plaval vinočok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jem odpisan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os cechu divočok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inočok zelen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Vy raz stratit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do manželskoh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yvota vstupit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vinočok zebudet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pridut ditočky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koro budut utikat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lodeňky ročky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budeme spomina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ita molodos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anželstvo prinaša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vece staros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dospaty ničeňk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lo malych d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trych chceme každ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šťastnych vid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dobre manželstv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bri ša nam dari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broho manže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žda žena chvali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NOVE AUTO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upil nove aut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trašni ša radoval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rychlosti na ňi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oj peremitoval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mu dobri ťaha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valil ša každomu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ďaľnici šanc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nedast nikomu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yj vydaren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vin može m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musit jak slima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rahom ša ťah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ihal na tim au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ľude ho varov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žeby ho spid toho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uta neťah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e dašto m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može ša st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nam ja ľude dobr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li nam prid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to pridavaň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dovho trimal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joho auto nove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stromi pristal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 rozbitoho aut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kopka zost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 joho zachrank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 špitaľa ž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rz dovho trimal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kaľ ho prebr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lamany kos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 sadry dav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 nemosnici chvaľkoš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 porjadku d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 todi ho aut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tak neťah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ODVAHU MAJ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aribci, paribc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e Vaša odvah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cete žeby ša divk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am perše ozvala?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ivky ša Vam pača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vahu nemat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vistlivo na nich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ytky pozerat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bijte ša divo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ni nekus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li ša ozvet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nato ček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slovte divčat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oj porozpravľajt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 na večur sob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nde dojidnajt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žda Vam povoli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ša ji pačit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ak lechko zistit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soj rozumit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ša laska začina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treba šmilos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asky soj užyjet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tim do sytos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ša Vam zapači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ednoj ša trimajt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ece lasok naraz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obi nehledajt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 lem virna lask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že vytrim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musite za druhym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tim pozer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UŽ ŠA NEVYDAM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budu ša vydava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jem ša zavž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 jednoho staroh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uža už jem m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lodu ňa vyda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 dida staroh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 ja lem choti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frajira svojoh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Frajir ša oženi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vho banov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statnim divočka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šmich jem ost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os tym starym did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polu zme nesp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jak pes i mačk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me soj nažyv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kupaň byl velik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odil zažudrivyj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 iši ku tom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somar linivyj.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piňazi chova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ytko mi žaloval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ikda mi jak žen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ič nepodaroval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alinky by vypi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 žil by dobroh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em mu nekupi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mala jem z čoh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z rano jem naš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ida už mertvoh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jem ša zbavi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yvota ťažkoh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iňazi zosta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u dobri žy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 takym už nikd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nebudu tužy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ša mi zachoč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jdu soj frjir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u soj robi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to budu choti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HLUPA HOLOVA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Hluposť dar od Boh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ša bišiduj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 dakotrych ľud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rz dobri funguj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 že je to pravd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 tim dobri zna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raz ša v žyvo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 takym striča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ni takyj dar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 Boha dost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rozum rozdava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ni todi sp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Hlupak lem hlupak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 smerti zostan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dľa reči hlupoh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rz lechko pozna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 hlupoho nikd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udrosť nečekajt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ni ša do reč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 takym nedavajt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kotry hlupac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eľo sťasa m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ysoky funkcij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adi zastav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e oni šeguju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m nič nefunguj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ych ľudi spoločnosť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nepotrebuj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 žoloba hlupych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ťažko odhoň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ubami nochťam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vykli ša trim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vece mudrišych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vala panu Bohu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 hlupaci robľa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na šviti zlobu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STARYJ JAVOR </w:t>
      </w:r>
    </w:p>
    <w:p>
      <w:pPr>
        <w:pStyle w:val="Normal"/>
        <w:jc w:val="center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 javora staroh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isťa opaduj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ij frajir nedom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ši soj študuj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jak maly di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polu zme chodi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 tot staryj javor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mes oj obľub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id javorom spol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nižky zme čit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t stareňkyj javor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rz radi zme m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tu vznikne lask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mes oj nedum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počatku jak mal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iti zme ša hr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le midži nam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skra preleti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do dospeloh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em ša zaľubi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zme pid javor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nižky nečit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zmes obi dvoj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asku vyznav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ekrasny večer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id javorom by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išačok nam šviti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 my ša ľub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id starym javor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mes oj sľubov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by zme jeden druhoh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ikda nesklam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Oboje zme dane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lovo dotrim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ilyj doštudova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tim zme ša ž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TEČE VODA TEČE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eče voda teč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lom tym potokom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ala jem frajir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le pered rokom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ochabil ňa beťar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jem ho klam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 takym beťar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budu plak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ama ruka sama noh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yj do ničoh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ušila jem klama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ič nebylo zňoh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druk neokresan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upyj do šytkoh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to by neoklama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frajira takoh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odila jem zo srand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tom ho klam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le už frajir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ruhoho jem m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ruhoho jem neklama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di zme ša m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jkrajšyj parobo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že v cilim kraj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žda divka frajir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umnoho chce m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o nelem na kras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reba pozer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ij šumnyj i dobr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ohom hled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oho frajir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budu klam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 každa mat šťasť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jak ja ho m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to jem ša z lask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</w:t>
      </w:r>
      <w:r>
        <w:rPr>
          <w:rFonts w:cs="Comic Sans MS" w:ascii="Comic Sans MS" w:hAnsi="Comic Sans MS"/>
          <w:color w:val="008000"/>
        </w:rPr>
        <w:t>za ňoho vyd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ZA JARKOM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 jarkom za jark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osne  tataročk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om ša na ňa hnivaš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ja frajiročk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prišol jes včer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 Ťa tak ček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o Tebe jem mil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ilu nič nesp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id oblačkom cil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ič jem presidi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jasnyj mišačo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mutni jem smotri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Što ša mohlo stati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em rozdumov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o na žadnyj konec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oti jem nezn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ichto mi nebrani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ni nerozkozuj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spolu chodim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amka ša raduj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ytko Ti vyšvitľ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tim uznaš sam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jes bez dovod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ňa ša hniv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 kamaratom zme š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vho nevidi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išol na navštev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ma zme sid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Hneskaj večur sam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</w:t>
      </w:r>
      <w:r>
        <w:rPr>
          <w:rFonts w:cs="Comic Sans MS" w:ascii="Comic Sans MS" w:hAnsi="Comic Sans MS"/>
          <w:color w:val="008000"/>
        </w:rPr>
        <w:t>nebudeš sidi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idu z kamarat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eš ho vidi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volaj i kamaratk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oče jej vid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ôže budut spol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i oni choditi.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DOBRYJ DEŇ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bym každyj deň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yj dobryj m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no zos poste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yspata jem st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 rana do večer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pokojna jem by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 robota pre deň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a mi vydari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itina cilu nič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rz dobri mi sp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ni raz jem v noč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u ni nestav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ytko što trebal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ytko jem zrobi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yj dobryj deň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e budu chvali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i roboti na plan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koro zybva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ni neje ko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tu večur ma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Ľude dobryj deň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ždyj soj žel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ša zyjdut spol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sobi zdravk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o ne šytky dn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disť prinaš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bry zos planym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 roku ša strid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ni plinut jak vod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rychlo vtik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 dobry i plan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ľude prekon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ZBOJNICI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bry skutky dako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bojnici kon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bohatym bra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udobnym dav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Ľudu chudobnom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di pomah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to tak zbojnikiv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ľude radi m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nešni zbojnici naopa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udych okrad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rabi na nich slab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ich neim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em tam nešykovnoh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kde poim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o toty šykovn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a im vybih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 ked poimaju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ho silnišoh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statňi zbojnic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stanut ho z toh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Ťažko im dokaza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udobu zder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ichto neznat d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klady chov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 piňazi nakraden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rabiv pidplač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kolo nich i drabi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plano ša m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bojat ša nikoh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ajetky už m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y oni mocn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javo dav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ate na koho robi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dujte ša ľud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dale tak pid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 nas vece bud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budete tancuva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u Vam zahra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by ste robi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to Vas tu ma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PRIRODNA LEKARŇ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rozkvitne luk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oňa dooko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umni vyšyvan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chustočka moj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okola bzuko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čolky peľ zber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 kvitočka na kvito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oj perelit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 luci soj krača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jak po koberc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chko mi na duš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chko mi na serc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no v čerstvi ros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a poumav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vyjde solnečk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istky otvor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irodna lekareň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uka pro každoh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to kvitkam rozumi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yličit chvoroh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rz korotkyj žyvo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ytky kvitky m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o i vysušen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ľudom pomah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 lekarni z priro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iky kupuje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dochtor predpiš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 tak ich bere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šy stary mam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yž žiľa zber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každu chvorot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kyj lik pozn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ilinkovy čaj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 lekarni kupi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o i doma na ča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obi nasušy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VOLOVIN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oloviny, volovin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lukach nerosnet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ľude vas vydumuju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to tak kvitnet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iko volovin pre ri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name vytvor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ih by z nima cil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vit ohorod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oloviny ľud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di vymyšl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volovinach š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ľude zabavľ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 volovin vznikat humor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tryj radi ma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os humornym slov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yvotom krača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loveku smutnom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rz nedobri žy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le dobryj hum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nat rozvesel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i humori ša zašmij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 tot najsmutnišyj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 humorom je žyvo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rasnyj, radostnišyj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 humoru ša das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ilkom slušni žy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 humorom ša musit človek narod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bryj humorist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na ľudi bav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o za dobryj humor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st soj zaplat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bry humoris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hačami ša stav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 ich povolaň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 ho radi m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HASIČ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izbi soj hasič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 službi odpočiv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 dakotry z nd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rty sobi hr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mišac ša nuďa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ikde nehovril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hasiti šytky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rz ša zachotil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lopci robme dašt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 nudy pohmera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kaňa na doč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oheň čeka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 veliteľom posla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ho najstaršoh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om nehorit nikd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vidali ša joh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eliteľa nenašo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kde byt zašytyj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 vin z nudy chodi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ždyj deň pidpityj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eferoval ostani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ho tam nenašol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 najblišoj korčm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poharik zašol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palil kancelarň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irenu spusti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veliteľ išo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ctivo has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ozdumoval veliteľ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to to lem ša stal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 čoho v kancelarň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horiti začalo?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 variča! Pan veliteľ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čalo hor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le včas zme priš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heň zahas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tasťa pan veliteľ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ste v korčmi by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 by ste v tim dym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a nam zadus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ROB JAK SERCE KAŽ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os kvitka na kvito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dobri lit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reba ša lem jedno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asky se trim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hoden vybra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to perelituj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planu natrafi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 potim banuj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os kvitka na kvito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hmyz može lit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lovek tvor rozumn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al by soj vybr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erdečko jak magne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asku priťahuj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 koho zahori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j nešpekuluj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serdečko kaž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 i tak konaj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voju virnu lask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o jednu trimaj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to nerobit ta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srce nam kaž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yj virňi ľubi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ikda nedokaž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ichto by ša nechce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 laski oklam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le z kvitka na kvito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 xml:space="preserve">nedobri litati.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 kotryj to bavi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j sobi lit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le virnu lask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ikda nepozn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Noklam nikoho rob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serce kaž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 lem virna lask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zraky dokaž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SKARŽYT ŠA CIGAN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karžyt ša barz Cigan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svoju frajirku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mu neukaza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ši svoju dirku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by kupova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ša dašto nov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znat že barz ťažk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obit ša na lov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 obchodi zadarm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hoden kup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mrey namontovan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ut Ťa vid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nebyli kamer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d jem nakupoval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ni love na nakup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em nepotreboval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z jem nakupova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dveroch ček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kupenyj tovar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oj odňa ž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policajnu stanic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oj ňa zobr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ši jem čorniš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ňa zboksov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ni ňa frajirk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ma nepozn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 tot zlatyj perstiň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bude už m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ušu soj skromniš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frajirku hled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 policajtiv bitk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nechcu dost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 roboty ňa vyšmari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jem na podpor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bude paradna chod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 piňazi moj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budu už na ň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ni pozer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j soj ide zadarm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ama kupov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LISNIK PLAČE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idit lisnik na pňak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ukami rozmituj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znamyj pachateľ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 liši mu gazduj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pňaku de sidi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čera sosna ros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d tu odpočiva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le už doros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Ľude strašni krad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 plyn zdorož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erevo lacniš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izati zač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lem samy pňak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adi dooko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ž ňa z toho boli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holovoňka moj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by cholem konar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 sobom sprjat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le ho po cili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iši rozmet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ni ša barz nečuduj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iňazi nem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eny plynu hor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ždyj deň stup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iko by zme derev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 liši ušetri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by o polovic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ľuďom plyn znižy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erevo vzacniš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om ho nechranime?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is skoro nerosn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om ho nešetrime?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is je užytočn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raňme sojho ľud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ho vyrubam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tim pizno bud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ROBOTU SOJ NAŠLA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yšla mi mi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ž do Ameriky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išla zarobi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ky dolariky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 teper mi mi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ši nepis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znam či robot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ku tam zohn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ž o mišac mi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ismo napis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dobru robot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obi tam zohn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ez deň može spa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 lem vnoči robi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eľo dolarikiv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oj pres nič zarobi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 ja ju odpisa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by ňa tam ž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by ša pres nič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ama neboj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 noči ša neboji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oj odpis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ani jednu nič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spit ona sam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u robotu jak maš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 doma bys m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darmo jes za mor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ila cestov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musiš mi mil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už vece pis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ilu z takom roboto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 xml:space="preserve">ja nechoču mati.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ZAHRAJTE MI MUZIKANTI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hrajte mi muzikan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pivanočku moju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j soj vytancuj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frajiročku svoju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Frajiročko moj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ďme tancuv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začali muzikan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tu moju hr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pivanočku moj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</w:t>
      </w:r>
      <w:r>
        <w:rPr>
          <w:rFonts w:cs="Comic Sans MS" w:ascii="Comic Sans MS" w:hAnsi="Comic Sans MS"/>
          <w:color w:val="008000"/>
        </w:rPr>
        <w:t>mila rada m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da moja mi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omnom tancov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uzikante hra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y dvoje špiv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ždyj lem pozera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zme tancov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yj parik jak m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reba pohled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boje zme zna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umni tancov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zme tancova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ytky nam ľapk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hceli žeby tanec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me opakov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ncovali zme do ran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ylo nam vesel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muzici byl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koro cile sel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lem my molod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to zme tancov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o i staršy ľud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nas pozer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esely to by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oky molodos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mali zme tod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eliky staros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lody roky zbih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my pozera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zme tancova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lem spominame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HADKY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ece ľudi vece rozum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hadame ša čast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hadame ša i tod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nemame zašt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avda oči kol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to ša hada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 pravdu do oč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rz ťažko znaša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Hadajut ša dospel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hadajut ša d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it spravodlivos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tim našim šv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ždyj svoju pravd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hneskaj choče m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o pravdu veľo raz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ťažko dokaz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ymyšľame, nadavam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eden na druhoh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rvozita vladn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koro u každoh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jmudrišy ľud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asto ša had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yž jeden druhom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avdu neuzn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mudrišyj ustupi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nes už neje pravd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kazom je toh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ša dnešna vlad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Ľude nadavu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chcut odstup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mu že už poti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rod mat viriti?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klamali dover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it komu viri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najut že zle robľa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chcut odstupi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DOZRILO HROZNO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dozrilo hrozn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e vinobraň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id tym najzriliši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ila čekaj na ň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Pid tym najzriliši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nes ša dohodne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i spoločni krača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yvotom bude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inko bude dobr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hrozno už dozril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vadobčanom bud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inečko chutil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rz dovho vinečk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 pivnici dozriva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ili ša fartušo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maly pidnima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budeme mil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vinko ček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ame iši star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žeme ša vž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to molodeňk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j v pivnici zvij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krestiny každ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har soj vypij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inko dobre star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 ženy molody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eme ho pi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ila misto vody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 dobroho vink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ička červeni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lody i star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inko radi pi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inko bile i červen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oď ša každym rokom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by jes nam tekl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voda potokom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ZNALA KLAMATI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zato ja plač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frajirko za Tobom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le za piňazm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išli dolom vodom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ekreaciji pri mor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ňa veľo stoj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ždyj rik zme spol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 morju cestov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 rodičoch veľ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run mi zostal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kaľ byli dobr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a mi gazdoval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y ša kolo men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princezna m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vyšli korun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ruhohos hled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m što jes choti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 jes kupov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y lem mene mi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 duraka m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asku jes sľubi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ym koruny by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obi ne ja ale korun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ji ša ľub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oho durnoh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nenajdeš mi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budeš zadarm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k morju chodi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tak nebudeš robi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eš neštastliv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eš starom divk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do smerti chodila.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hvarju od Teb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ždoho jednoh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a jes falošn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klameš každoh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by nohy dolama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y frajiročky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try misto lask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ľubľat korunočky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DIDO Z BABOM NA JARMAKU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dme staryj na jarma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ho otvori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že by zme sob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m dašto kup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us korunu z dochodk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mes oj našpori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om by zmes oj dašt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bre nekup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lap už maš star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nim sama diry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 ja dakyj sveder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ovyj by choti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Vyberali perše kalap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ovbojskyj kupi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by dido na starisť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fešak chod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veder dido bab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vho vyber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ytkym predavačka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nervy tam hr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edavačky ša zlosti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ido ša šmija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ž konečni jeden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o babu vybra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a svoji piňaz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ožu soj vybr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musite na ň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rivo pozer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ba sveder oblekl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ž omolodi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že ji dobri vybra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ida pochvali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nučkovi malom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tasky kupil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bru kupu pid stank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boje zapil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RADA DOBRA DIDOVI POMOHL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idit vnuk za sotlo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nižky soj študuj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 dido na pec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os babom probuj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zerat tak na nich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ľuto mu dida prišl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štoskaj ho napal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rozum mu žyšl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V lekarňi viagru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ido prodavaju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čital jem, že starym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bri pomahajut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du zaraň do škol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iňazi mi dajt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ak pridu zo školy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ma ňa čekajt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iagra doroh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le stojit zato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ete soj cini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iagru jak zlato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nuk prinis viagr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ido ša radoval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oj dneskaj v noč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de ju proboval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ano postaval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ba ša šmijala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o taku dobru nič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ž davno nemala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ido byl jak parobo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spali zme v noč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y za molod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yly našy noč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bri jes poradi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chtor z Tebe bud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a Tee ša budut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bertati ľude.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PROTI PRUDU 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</w:rPr>
        <w:t>Chto ša chce k prameň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 vodi dost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usit proti prud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arz dovho plav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oti prudu ťažk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ždomu plav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reba veľo sil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o sebe vyd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raz proti prudu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musime plav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d v žyvoti chcem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što dokaz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 prameňu vedomos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lechko plave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dľa toho jakyj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mer soj vybere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 kľudnych vodach se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dast ša plav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raz treba v žyvot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burku prekon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eden lechko druhyj ťažko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 ciľa plave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e ša nam nedarit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jak my choče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achto v polovičk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retek musit vzdati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z osatnimi krok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možeme trimati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k jak namornici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po vodi plaveme,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voju loď žyvota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o ciľu vedeme.</w:t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07:00Z</dcterms:created>
  <dc:creator>Ľubica Vančišinová</dc:creator>
  <dc:description/>
  <cp:keywords/>
  <dc:language>en-US</dc:language>
  <cp:lastModifiedBy>Lubica Vančišinová</cp:lastModifiedBy>
  <dcterms:modified xsi:type="dcterms:W3CDTF">2007-11-23T12:38:00Z</dcterms:modified>
  <cp:revision>128</cp:revision>
  <dc:subject/>
  <dc:title> 12           JOŽKO ANDRAŠ</dc:title>
</cp:coreProperties>
</file>