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Rika čaruje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4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ab/>
        <w:t>november, december 2005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anuár 2006</w:t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Rika čaruje</w:t>
            <w:tab/>
          </w:r>
          <w:hyperlink w:anchor="__RefHeading___Toc29600124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Holodnoho nakormiti</w:t>
            <w:tab/>
          </w:r>
          <w:hyperlink w:anchor="__RefHeading___Toc2960012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rameň</w:t>
            <w:tab/>
          </w:r>
          <w:hyperlink w:anchor="__RefHeading___Toc2960012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asku pro každoho</w:t>
            <w:tab/>
          </w:r>
          <w:hyperlink w:anchor="__RefHeading___Toc2960012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Osamotena loďka</w:t>
            <w:tab/>
          </w:r>
          <w:hyperlink w:anchor="__RefHeading___Toc2960012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bota</w:t>
            <w:tab/>
          </w:r>
          <w:hyperlink w:anchor="__RefHeading___Toc29600129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Falošna laska</w:t>
            <w:tab/>
          </w:r>
          <w:hyperlink w:anchor="__RefHeading___Toc29600130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ražka mramorova</w:t>
            <w:tab/>
          </w:r>
          <w:hyperlink w:anchor="__RefHeading___Toc2960013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ezabyvaj</w:t>
            <w:tab/>
          </w:r>
          <w:hyperlink w:anchor="__RefHeading___Toc2960013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osorky</w:t>
            <w:tab/>
          </w:r>
          <w:hyperlink w:anchor="__RefHeading___Toc29600133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lamati ša neoplatit</w:t>
            <w:tab/>
          </w:r>
          <w:hyperlink w:anchor="__RefHeading___Toc2960013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ostaň z nami lasko</w:t>
            <w:tab/>
          </w:r>
          <w:hyperlink w:anchor="__RefHeading___Toc29600135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Oklamana paradnica</w:t>
            <w:tab/>
          </w:r>
          <w:hyperlink w:anchor="__RefHeading___Toc29600136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radovnik</w:t>
            <w:tab/>
          </w:r>
          <w:hyperlink w:anchor="__RefHeading___Toc29600137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restajme zlodijiv</w:t>
            <w:tab/>
          </w:r>
          <w:hyperlink w:anchor="__RefHeading___Toc29600138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 slove jari</w:t>
            <w:tab/>
          </w:r>
          <w:hyperlink w:anchor="__RefHeading___Toc29600139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yšmar staryj pipku</w:t>
            <w:tab/>
          </w:r>
          <w:hyperlink w:anchor="__RefHeading___Toc29600140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aska ša vernula</w:t>
            <w:tab/>
          </w:r>
          <w:hyperlink w:anchor="__RefHeading___Toc29600141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bludil ku vdovi</w:t>
            <w:tab/>
          </w:r>
          <w:hyperlink w:anchor="__RefHeading___Toc29600142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a ocet zostala</w:t>
            <w:tab/>
          </w:r>
          <w:hyperlink w:anchor="__RefHeading___Toc29600143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obryj lisnik</w:t>
            <w:tab/>
          </w:r>
          <w:hyperlink w:anchor="__RefHeading___Toc29600144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uky hori pitľak</w:t>
            <w:tab/>
          </w:r>
          <w:hyperlink w:anchor="__RefHeading___Toc29600145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rasna mlynarka</w:t>
            <w:tab/>
          </w:r>
          <w:hyperlink w:anchor="__RefHeading___Toc29600146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lnit ša žytečko</w:t>
            <w:tab/>
          </w:r>
          <w:hyperlink w:anchor="__RefHeading___Toc29600147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move pišut premierovi</w:t>
            <w:tab/>
          </w:r>
          <w:hyperlink w:anchor="__RefHeading___Toc29600148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Ščedryj večur</w:t>
            <w:tab/>
          </w:r>
          <w:hyperlink w:anchor="__RefHeading___Toc29600149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ocany nad morom</w:t>
            <w:tab/>
          </w:r>
          <w:hyperlink w:anchor="__RefHeading___Toc29600150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Hadali ša Osli</w:t>
            <w:tab/>
          </w:r>
          <w:hyperlink w:anchor="__RefHeading___Toc29600151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Ahojte kume</w:t>
            <w:tab/>
          </w:r>
          <w:hyperlink w:anchor="__RefHeading___Toc29600152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lostit ša muž</w:t>
            <w:tab/>
          </w:r>
          <w:hyperlink w:anchor="__RefHeading___Toc29600153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Ťahajte koničky</w:t>
            <w:tab/>
          </w:r>
          <w:hyperlink w:anchor="__RefHeading___Toc29600154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am za lisom</w:t>
            <w:tab/>
          </w:r>
          <w:hyperlink w:anchor="__RefHeading___Toc29600155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elena dubina</w:t>
            <w:tab/>
          </w:r>
          <w:hyperlink w:anchor="__RefHeading___Toc29600156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zkvitla fijalka</w:t>
            <w:tab/>
          </w:r>
          <w:hyperlink w:anchor="__RefHeading___Toc29600157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u pid Karpatami</w:t>
            <w:tab/>
          </w:r>
          <w:hyperlink w:anchor="__RefHeading___Toc29600158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Uzeňka Lavočka</w:t>
            <w:tab/>
          </w:r>
          <w:hyperlink w:anchor="__RefHeading___Toc29600159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ilvester</w:t>
            <w:tab/>
          </w:r>
          <w:hyperlink w:anchor="__RefHeading___Toc29600160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raju rodnyj</w:t>
            <w:tab/>
          </w:r>
          <w:hyperlink w:anchor="__RefHeading___Toc29600161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okser chvalenkar</w:t>
            <w:tab/>
          </w:r>
          <w:hyperlink w:anchor="__RefHeading___Toc29600162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vedava vnučka</w:t>
            <w:tab/>
          </w:r>
          <w:hyperlink w:anchor="__RefHeading___Toc29600163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akoli i malo stačit</w:t>
            <w:tab/>
          </w:r>
          <w:hyperlink w:anchor="__RefHeading___Toc29600164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erob zlo nikomu</w:t>
            <w:tab/>
          </w:r>
          <w:hyperlink w:anchor="__RefHeading___Toc29600165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Červena kalina</w:t>
            <w:tab/>
          </w:r>
          <w:hyperlink w:anchor="__RefHeading___Toc29600166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Fartuch vyšivanyj</w:t>
            <w:tab/>
          </w:r>
          <w:hyperlink w:anchor="__RefHeading___Toc29600167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aska sľubom spečatena</w:t>
            <w:tab/>
          </w:r>
          <w:hyperlink w:anchor="__RefHeading___Toc29600168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zvod</w:t>
            <w:tab/>
          </w:r>
          <w:hyperlink w:anchor="__RefHeading___Toc29600169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vidnicke korzo</w:t>
            <w:tab/>
          </w:r>
          <w:hyperlink w:anchor="__RefHeading___Toc29600170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aska nekonečna</w:t>
            <w:tab/>
          </w:r>
          <w:hyperlink w:anchor="__RefHeading___Toc29600171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ja2c i Liška</w:t>
            <w:tab/>
          </w:r>
          <w:hyperlink w:anchor="__RefHeading___Toc29600172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Časy ša miňajut</w:t>
            <w:tab/>
          </w:r>
          <w:hyperlink w:anchor="__RefHeading___Toc29600173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rome kraľove</w:t>
            <w:tab/>
          </w:r>
          <w:hyperlink w:anchor="__RefHeading___Toc29600174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Šarišsko-Rusinky</w:t>
            <w:tab/>
          </w:r>
          <w:hyperlink w:anchor="__RefHeading___Toc29600175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Šipova ružička</w:t>
            <w:tab/>
          </w:r>
          <w:hyperlink w:anchor="__RefHeading___Toc29600176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ityj dido</w:t>
            <w:tab/>
          </w:r>
          <w:hyperlink w:anchor="__RefHeading___Toc29600177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olodu ňa vydali</w:t>
            <w:tab/>
          </w:r>
          <w:hyperlink w:anchor="__RefHeading___Toc29600178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ravda zviťazit</w:t>
            <w:tab/>
          </w:r>
          <w:hyperlink w:anchor="__RefHeading___Toc29600179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dumala ša baba</w:t>
            <w:tab/>
          </w:r>
          <w:hyperlink w:anchor="__RefHeading___Toc29600180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tritli ša po roku</w:t>
            <w:tab/>
          </w:r>
          <w:hyperlink w:anchor="__RefHeading___Toc29600181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isy našy Lisy</w:t>
            <w:tab/>
          </w:r>
          <w:hyperlink w:anchor="__RefHeading___Toc29600182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ed Ťa trapit smutok</w:t>
            <w:tab/>
          </w:r>
          <w:hyperlink w:anchor="__RefHeading___Toc29600183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hnival ša kiň</w:t>
            <w:tab/>
          </w:r>
          <w:hyperlink w:anchor="__RefHeading___Toc29600184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iamantova svaľba</w:t>
            <w:tab/>
          </w:r>
          <w:hyperlink w:anchor="__RefHeading___Toc29600185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iti radisť i starisť</w:t>
            <w:tab/>
          </w:r>
          <w:hyperlink w:anchor="__RefHeading___Toc29600186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itaminy zdravy</w:t>
            <w:tab/>
          </w:r>
          <w:hyperlink w:anchor="__RefHeading___Toc29600187"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verda ošiň</w:t>
            <w:tab/>
          </w:r>
          <w:hyperlink w:anchor="__RefHeading___Toc29600188"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oji koničky</w:t>
            <w:tab/>
          </w:r>
          <w:hyperlink w:anchor="__RefHeading___Toc29600189"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vi Katariny</w:t>
            <w:tab/>
          </w:r>
          <w:hyperlink w:anchor="__RefHeading___Toc29600190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hraj mi hudačku</w:t>
            <w:tab/>
          </w:r>
          <w:hyperlink w:anchor="__RefHeading___Toc29600191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b w:val="false"/>
              <w:bCs w:val="false"/>
            </w:rPr>
            <w:t>6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Trestaj Bože podvodnikiv</w:t>
            <w:tab/>
          </w:r>
          <w:hyperlink w:anchor="__RefHeading___Toc29600192">
            <w:r>
              <w:rPr>
                <w:rStyle w:val="IndexLink"/>
                <w:b w:val="false"/>
                <w:bCs w:val="false"/>
              </w:rPr>
              <w:t>13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432" w:leader="none"/>
        </w:tabs>
        <w:ind w:left="432" w:hanging="432"/>
        <w:jc w:val="center"/>
        <w:rPr/>
      </w:pPr>
      <w:bookmarkStart w:id="0" w:name="__RefHeading___Toc29600124"/>
      <w:bookmarkEnd w:id="0"/>
      <w:r>
        <w:rPr/>
        <w:t>Rika čaruje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burkom tek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ponahľ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solodkom vod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re pohlas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burki soj sa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ry narob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zemľu pidry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u strim zval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už ša neponahľ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jtok spomaľ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solena vo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ri nesmak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teči mus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jej uloh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solenomu mor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odkosti tre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morja ša vliv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bky jej ček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solodeň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rybky majut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 i z mor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i mnom pla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solenou v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ri neznaš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rmo že ja zn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čarov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rybky z mor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hodnam zo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ošpivov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i proklina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pri burki s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nesput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ak sobi teč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ponahľ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dale zaj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im dobri zn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veliku si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voda mi 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ľuďom ško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m napac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burky neby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m nevyčiň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kijni bym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morja sti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zato nemo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i rozum trač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m napach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ja neraz plač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y ľude tak jak 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uda narobi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dakot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to nehaňbite.</w:t>
      </w:r>
    </w:p>
    <w:p>
      <w:pPr>
        <w:pStyle w:val="NormalnytextD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1" w:name="__RefHeading___Toc29600125"/>
      <w:bookmarkEnd w:id="1"/>
      <w:r>
        <w:rPr>
          <w:bCs/>
        </w:rPr>
        <w:t>Holodnoho nakormiti</w:t>
      </w:r>
    </w:p>
    <w:p>
      <w:pPr>
        <w:pStyle w:val="NormalnytextDP"/>
        <w:jc w:val="center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kormijme holod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ebid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je holod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eobi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iši veľ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holo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človek den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diti mal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ty se lih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o jem holod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ekričali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 porožnim žalud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ide robot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človeka prichod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a slabo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krajiny na šv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iši m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jak može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m pomah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ochota midži ľud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a by trimat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chudobnomu v bi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pomah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ša holod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zle gaz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spravodlivo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p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i by zme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uvedom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udoby na šv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ša zbavi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2" w:name="__RefHeading___Toc29600126"/>
      <w:bookmarkEnd w:id="2"/>
      <w:r>
        <w:rPr>
          <w:bCs/>
        </w:rPr>
        <w:t>Prameň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 pid nevelikoj ska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 prameňi vytik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drahi menša sk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a rozchod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kalu obyjd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ovu ša strič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už maleňky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očkom sti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čut sobi spo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dži kamiň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nimi ležy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kša prehlb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oj prehlbin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prudko pada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alyj vodopadik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soj vyr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da ša tam pinit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kalky odmituj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malyj potičok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lisom ča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 daleka ču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šumit vodapad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rasnyj dar prirod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aždyj ho mat rad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dži kamiňa bil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struhy vyskaku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vjat sobi mušk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tam polit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potičok mal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om soj putuj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az do liva, raz do prav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obi odboč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ela už teč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rička melaňka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krištal je vod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a je čisteň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te jej pi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 ša okupat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u čistu v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pohleda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3" w:name="__RefHeading___Toc29600127"/>
      <w:bookmarkEnd w:id="3"/>
      <w:r>
        <w:rPr>
          <w:bCs/>
        </w:rPr>
        <w:t>Lasku pro každoho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koreň ša lask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 serdečka moho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m dobre slov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ala pro každ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zakoreniš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lo už tam neprid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tvorene serc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ro každoho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vece tym rozdam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ňa vychov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d maleňka oň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bri ša sta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ajdu miloh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 jomu zostan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ude rad že dobr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frajirku do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Lasku diťom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udeme davat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 jak nas rodič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udeme ch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vojich serdečok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lo už nepustim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o lem dobro, lask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 serdečklach nos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zlo sobi id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m de ša mu vodi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o v našych serdčkach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bri nepo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u lasku jak 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rdečkach mame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u lasku virn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aždomu žel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zlo na švi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nepanovalo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 pekla temnoh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sa pobr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na cilim šv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laska zosta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tiko choč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ko jej do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4" w:name="__RefHeading___Toc29600128"/>
      <w:bookmarkEnd w:id="4"/>
      <w:r>
        <w:rPr>
          <w:bCs/>
        </w:rPr>
        <w:t>Osamotena loďka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edinom rik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mala loďka plava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ikoho nevidno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em prud jej pohaň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ona sam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vodu dostala,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d berehu sam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a neodvjaz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dachto odvjaza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om jej nevesluje,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e lem tota loďk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ama soj sme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berehu jej nes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skaj zaplakalo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dake ďiť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 ti lodki plav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što na blis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šyk tam zbač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tu dit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šyku 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ono chuďat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 loďki plak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rozdum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tam do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berehu loď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priťahnu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 maleňky oč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košyka 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o byla za mati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take zrobila,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nu zahynu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odu pus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y ľude ša naš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iťa vychov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otra byla jej ma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smutny ve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sta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oteny diť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sebe davajut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5" w:name="__RefHeading___Toc29600129"/>
      <w:bookmarkEnd w:id="5"/>
      <w:r>
        <w:rPr>
          <w:bCs/>
        </w:rPr>
        <w:t>Robota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tot šťastnyj člove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j špekul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tot kotryj š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roboty 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ekulant lem hled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zaplačen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ekuluje i tod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ed soj hledat že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byla kras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dna chod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a para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a za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in by ša chot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e parad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aradu dv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za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ša zyjdut dvo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ak rozdumu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a para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nagaz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čestna rob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zaklad žyvota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bri ša nam dar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ked je ocho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nezname rob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am ša nepch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voho remes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vni ša trim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nekaždyj dne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ctivo mak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hatstvo za každu cen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eľo ľudi lak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u što zarob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zavid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octivo rob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už nev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/>
      </w:pPr>
      <w:bookmarkStart w:id="6" w:name="__RefHeading___Toc29600130"/>
      <w:bookmarkEnd w:id="6"/>
      <w:r>
        <w:rPr>
          <w:bCs/>
        </w:rPr>
        <w:t>Falošna laska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lis zeleneň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chodit solnečk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ňa tak za mil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lit serde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ňa zochab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ňa bol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mi žy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ňu necho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sklamana las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erebol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ej misce druh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rna nastu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i serce bij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pered tym b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falošnu las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avno za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lem Laska skla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o neček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sklam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elijaky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 dašto st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to neček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y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ostny dn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falošnom las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smut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em virna mož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erdečko zahr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oršy sklam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 nam prinas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každyj z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ko ich znaš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ho za las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serce bo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achto za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perebolit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7" w:name="__RefHeading___Toc29600131"/>
      <w:bookmarkEnd w:id="7"/>
      <w:r>
        <w:rPr>
          <w:bCs/>
        </w:rPr>
        <w:t>Dražka mramorova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l jem ku m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Lis javorov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ho vol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lis mramorov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tojala tam sk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mramor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lo obcho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lu dooko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ak totu skal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obchadž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amaraťa m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ňa ľu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zme tot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kalu rozb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žku mramor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tam zb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Oni v tim 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frajiročk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robili zme z mram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rivnu draž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krasny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ša opla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po dražoč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nam ch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y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ela zme ž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o sela parib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 nas hn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zme ša z ni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chlopsky p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ivčata ich nechcu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tim pocho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ašoho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ch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ich na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ata zvo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im nebran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ky zme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ažki z mram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zme ša stričal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bookmarkStart w:id="8" w:name="__RefHeading___Toc29600132"/>
      <w:bookmarkEnd w:id="8"/>
      <w:r>
        <w:rPr>
          <w:bCs/>
        </w:rPr>
        <w:t>Nezabyvaj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yj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naš rodnyj kraj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ked žyješ v čudž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vij nezabyva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ša ro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žyje rod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ustili zme v 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boke kori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koliňa na pokol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kraju 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minajme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ed odyj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mame ku k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ša never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nam nežy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tec i 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ťa, sestry, rodin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ši tu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li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zme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li kamara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kutik znam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ša tu vern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budeš vit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nyj krak prirosnu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u sercu kaž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tu neid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čudžoh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hradit čužij kr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domovinu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ked maš založ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svoju rod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moji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ca Vam raň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lem choču žeby ste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askom spomi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neza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ste ša r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ša za re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nehaňbili.</w:t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540" w:leader="none"/>
        </w:tabs>
        <w:ind w:left="432" w:hanging="0"/>
        <w:jc w:val="center"/>
        <w:rPr>
          <w:bCs/>
        </w:rPr>
      </w:pPr>
      <w:bookmarkStart w:id="9" w:name="__RefHeading___Toc29600133"/>
      <w:bookmarkEnd w:id="9"/>
      <w:r>
        <w:rPr>
          <w:bCs/>
        </w:rPr>
        <w:t>Bosorky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zdyj rik na Lve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e šveto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vita najlip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ša schod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labo bosor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nedostan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vankom najlipš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tam poz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idajut jak v parlame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ša tam h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pered dr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ry predvad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ňat ša na ža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div, krokodi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arlamenti znaju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robiti div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efky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bľat som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v parlame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arina s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ut svojich ministriv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džviri vy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ich do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tam predvol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ša im nep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iňat mu podob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, že bude vlad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korotku dob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koli do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itlach li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sobi špeci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objid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podoby, m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vyšom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volati do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nedo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 soj nedovoli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najut čar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šy bosorky možu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mitlach litati.</w:t>
      </w:r>
    </w:p>
    <w:p>
      <w:pPr>
        <w:pStyle w:val="NormalnytextDP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540" w:leader="none"/>
        </w:tabs>
        <w:ind w:left="432" w:hanging="0"/>
        <w:jc w:val="center"/>
        <w:rPr>
          <w:bCs/>
        </w:rPr>
      </w:pPr>
      <w:bookmarkStart w:id="10" w:name="__RefHeading___Toc29600134"/>
      <w:bookmarkEnd w:id="10"/>
      <w:r>
        <w:rPr>
          <w:bCs/>
        </w:rPr>
        <w:t>Klamati ša neoplatit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klame druh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me i sam seb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eprijate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okolo seb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platit ša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oho kla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oči se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du povi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avdu kaž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ša preuka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človek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nedoka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lamstvom večur liha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 klamstvom rano st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uty rany za kl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ruhych dost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kotryj druh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lem pravdu ka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v žyvoti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doka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ryze ho svedom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akoho skla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 pokijnyj z 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bude st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trit ša pri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do o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obi sp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spokojni v n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lamar priamo neposmot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mu do o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nedobry s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pokijnyj v no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domja ho nehryz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mstva vydum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at radisť, že druh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isť spos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i takych ľu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sobom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o denni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z nima stvičam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1" w:name="__RefHeading___Toc29600135"/>
      <w:r>
        <w:rPr>
          <w:bCs/>
        </w:rPr>
        <w:t>Zostaň z nami lasko</w:t>
      </w:r>
      <w:bookmarkEnd w:id="1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poznal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znal ani ža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Lasky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žyl ani kraľ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 slovo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neviv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prokli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eľo basni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ošpiva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o toj lasky virn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barz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lasky rodičovsk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Laski k bližň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radisť prina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ekaž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s Laska skl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dečko nas bo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nas pere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a ša zahoj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je sjklam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ša r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soj na švi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choe p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Ľudi zvia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ich rozvjaž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ľo raz nemož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Laska doka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by ša ž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j ne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Lasky ani Ľud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stvo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ň Lasko jaka j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ťa radi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ťa da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vho hle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ed ťa naj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ťa nepus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do smerti La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rci ťa nos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orovym šip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nas traf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dečko ša za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hniva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2" w:name="__RefHeading___Toc29600136"/>
      <w:r>
        <w:rPr>
          <w:bCs/>
        </w:rPr>
        <w:t>Oklamana paradnica</w:t>
      </w:r>
      <w:bookmarkEnd w:id="1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chodžali ša na 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rčmy paribc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celi ša pomst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 paradni div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aradna i piš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ava 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ani z jedn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li ne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ela parib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ji nepa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ni z druhych 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m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tila len špiv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ho znamoh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o abo d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ca filmov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isali pis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zamilova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ym znamym herc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o pidpis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prišla v ned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ju če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že sela na m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ce soj rande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že mosta v ned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ci ša ku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m pride paradn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o percent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aleka krač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obz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na mos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ši ne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dinky smotr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tam 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erca slav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do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čekaš herca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ňu za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vila žeby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ňu nesta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ci od šmi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vodi ska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k paradn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šnu oklamal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3" w:name="__RefHeading___Toc29600137"/>
      <w:r>
        <w:rPr>
          <w:bCs/>
        </w:rPr>
        <w:t>Poradovnik</w:t>
      </w:r>
      <w:bookmarkEnd w:id="1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 mene pidve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ňa okla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s tam nepri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jes sľub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ebe tam ček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tam nepriš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a šalen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zum Ti priš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Tebe jem pidv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ich ček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be mi Jan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u nezo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jatero ste 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ot večur če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ybu jem zro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ču v kalend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skaj datu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mi pomiš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a poradov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te ša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kuju Ti Hanč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s ša pri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ňa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ruha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u ja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podvodnič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tritnuťa ve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radovni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eper jem pocho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z Tebe 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radovniku m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e už ne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ša datu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 už nemiš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šľu ja Ti šti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y kalendar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4" w:name="__RefHeading___Toc29600138"/>
      <w:r>
        <w:rPr>
          <w:bCs/>
        </w:rPr>
        <w:t>Trestajme zlodijiv</w:t>
      </w:r>
      <w:bookmarkEnd w:id="1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krali, kra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budut kradnu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dežov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ťat zbohatnu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ličitelna choro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ch mor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što nikda nek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ot raz spr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zenskoj ce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ch posy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ič neukra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soj pokij 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ch vylič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ti perestan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dakotry i 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radež du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jut jak vyjdu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e by što uk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ezensky l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ch neza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m ša 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ch po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eznici jak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ad ša ver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za krade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sniše tre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rizany r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trestim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kaj kus posi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krade de mož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by vecej nek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staj Ty ho Bo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každoho zlod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označ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im kr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ich stri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t spravodliv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našim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krasti nauč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y maly 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azany fil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 poz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toty zlozvy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z knižky čitajut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5" w:name="__RefHeading___Toc29600139"/>
      <w:r>
        <w:rPr>
          <w:bCs/>
        </w:rPr>
        <w:t>Po slove jari</w:t>
      </w:r>
      <w:bookmarkEnd w:id="15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vitnut sneže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šim chota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znamujut prich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tuženoj j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nih iši kolo 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očky otvorj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peršy kv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ar privi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olnečko iši netep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ša ušmi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tašok na loziň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sobi zašpi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ma pomaleň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i ustup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a trav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ukaz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t jarny v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u zimy zmy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ove na or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luhy rycht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omy do zele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oblik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milo List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leny pušč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Ľude v jarnyj čas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keby o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rijemnoj zi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ť sobi u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jak div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yparadž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a do zele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obleč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to tu žy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i ša r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dook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upra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aždyj deň tepl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lyj dodžik pad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ar vytu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rodu ovla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6" w:name="__RefHeading___Toc29600140"/>
      <w:r>
        <w:rPr>
          <w:bCs/>
        </w:rPr>
        <w:t>Vyšmar staryj pipku</w:t>
      </w:r>
      <w:bookmarkEnd w:id="1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mar staryj pip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mi dych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ačka od sm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pripeckom kych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čitat molitve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ťahat pip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no dymu ščipľa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cilim pribyt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cur nevytr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ik už do komor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še bude lovi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m myšy potvor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ikal tam i ma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tila 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mat nala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 myšy lov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obid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ida huč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pišol na dv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smrid vypušč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vi ša nepač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 už žud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mi z mač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rozkaz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Ti nerozkazu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Ťa lem pros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ša staryj v dy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 zadus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Vam nep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te za kocur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molitveni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čitaj soj pid mur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mory pip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idu kur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 milačik koc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ich by lov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ed daš st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y vyp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ipku cho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 dvir kuri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7" w:name="__RefHeading___Toc29600141"/>
      <w:r>
        <w:rPr>
          <w:bCs/>
        </w:rPr>
        <w:t>Laska ša vernula</w:t>
      </w:r>
      <w:bookmarkEnd w:id="1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z babom už 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ša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pes na ma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a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furt h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na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ku 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ozum strač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ša naop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obernu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ylo dakol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zad ša vernu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y šumny sl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žadny nadav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idžiňa stači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m jedna lav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eli mali d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u vyšma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na jed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ša zmi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my dobr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soj va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kupy do obch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Bože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prišla mo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ďat ša popid r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za mol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a ču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to dokaz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sledňu d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ša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dokaže zazr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nevirite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te na navštev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tim uviri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a už dav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vinach pis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take dašt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už ša stavat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8" w:name="__RefHeading___Toc29600142"/>
      <w:r>
        <w:rPr>
          <w:bCs/>
        </w:rPr>
        <w:t>Zabludil ku vdovi</w:t>
      </w:r>
      <w:bookmarkEnd w:id="1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il ša muž do nim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afil do 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klopal na dv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omu d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ženy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oho dom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anoho jak p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ver odnaň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lopal iši na jed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mu otvo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jayj nezna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 ne joho 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dova mu šykov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iľ poste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zula, zoblek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inom prikr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dova sama ž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ebyla sta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janoho ra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pri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 ša v noči prob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ho sme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jti z pid per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u necho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chcel ženu bu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 že je dom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ša rozsmotr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stil, že to vd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posteli maš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ša nap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am, že Ťa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 ranom sme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Ťa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uj ša jak dom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potreb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jedna vd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už mal robi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yli tam lem dvo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ho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obili svo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19" w:name="__RefHeading___Toc29600143"/>
      <w:r>
        <w:rPr>
          <w:bCs/>
        </w:rPr>
        <w:t>Na ocet zostala</w:t>
      </w:r>
      <w:bookmarkEnd w:id="19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čur pid obl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zikanti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ci dvojak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som š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yla piš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neotvor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ona najšumni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bi 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byla sama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paradi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zerkadla ku zerkad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pava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li pid obl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ci špi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zikan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rišli zah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potim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lak otvor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kiv ani muz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do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divky šum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ym se za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kim obla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adi otvor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ni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ša vy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nu paradn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cet ne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pišna što du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kvitne jak ruž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a dopla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ne bez muž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cha žadni nepas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romnosť treba 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ny divky nech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hneskaj 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 tak sobi div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rozdum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kim serde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 otvarjajt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0" w:name="__RefHeading___Toc29600144"/>
      <w:r>
        <w:rPr>
          <w:bCs/>
        </w:rPr>
        <w:t>Dobryj lisnik</w:t>
      </w:r>
      <w:bookmarkEnd w:id="20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Lisnik jak farm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ši soj gazd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to ša v Liši d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 soj sle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rmar poznat farm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isnik poznat Lis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lis Lisnikov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u serdečku priris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vory stromy v 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bom označ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Liši lem zdr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omy nam pes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t každyj chod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zakuti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liši perež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jednu hodi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jednu zm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ši spozo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tir dit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Lis ošet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 de serny choďa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e ša napa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vciu što ich nič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vystri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už veľo šni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y prikor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času prez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 chore v 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t odstri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lem zdrava zvir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tu prež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rad pitľ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nich poľ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antriti zvir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nedovo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at rad zdravyj Li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am gazduj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to chce Lis nič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to nepr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1" w:name="__RefHeading___Toc29600145"/>
      <w:r>
        <w:rPr>
          <w:bCs/>
        </w:rPr>
        <w:t>Ruky hori pitľak</w:t>
      </w:r>
      <w:bookmarkEnd w:id="2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ij pitľak bo str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 Ťi ram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puška na 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namir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jd už spoza bu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 ťa mir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chočeš 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rameni di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Ťa poj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j pitľačis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iš mi tu šk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alyj chlopčis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zajaca zabi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Ti dar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osledňi 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tľak Ťa var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t Ti mi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jeleňa paroh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i perestr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oji krivy noh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ilo ša Ti do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es ňa okla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už lipšyj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zir budu da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oslidňu vystr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er moji sl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otu vystr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lňu do s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Ti daril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vhom Ťa sle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mojim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s dogaz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jes pušky chova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nato jem prišo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t buk butľa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jem obyšo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pala kosa na kam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pitľač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ď rad žem Ťa kuľ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ušky nepoznač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šky sobi uro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chceš poľ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sobi šm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lisa krača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2" w:name="__RefHeading___Toc29600146"/>
      <w:r>
        <w:rPr>
          <w:bCs/>
        </w:rPr>
        <w:t>Krasna mlynarka</w:t>
      </w:r>
      <w:bookmarkEnd w:id="2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niže sel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vodi mlyn stoj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u mlyna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lynar soj vart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muku mol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tam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 konskych voz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rno tam voz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odnyj ušmiv mlyn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m roz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a iši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srand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muža ša vydal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 veľo starš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žadn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la od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enoval ša 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da ho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za ta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ho vydav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a velika v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mlyn zo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vodom ša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vybi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lynara zos mly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udka voda v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žku nad mlyn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em sama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ela ku te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resťah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piňaz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ytky z mlyna 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bohati mlynar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dovci ša d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jej ruku ne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pokuš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rasna mlyna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vy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merti o te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ša sta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3" w:name="__RefHeading___Toc29600147"/>
      <w:r>
        <w:rPr>
          <w:bCs/>
        </w:rPr>
        <w:t>Vlnit ša žytečko</w:t>
      </w:r>
      <w:bookmarkEnd w:id="2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nit ša žytečk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jak more zvlne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e z laskom 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om obrobe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zemľu vyb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ojiv nešan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u urodu s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žytka sľu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tko ša mu odvďač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i vyra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kolo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ny zern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ina v nim neros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ste žytko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rik slabo zad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už ša vln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tko dozriv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sky ša zhy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ereňka v 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dozr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sky po List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yj mak hlas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a zo zem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vyra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bylo smotr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radi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dna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naž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lo ša 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tečko vl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o že je zri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ho k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ak ani ž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y ša neb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i že ša stritnu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ajs tu spolu v j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4" w:name="__RefHeading___Toc29600148"/>
      <w:r>
        <w:rPr>
          <w:bCs/>
        </w:rPr>
        <w:t>Romove pišut premierovi</w:t>
      </w:r>
      <w:bookmarkEnd w:id="2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 premier piše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m z jednoj osad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Lipom barz sta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mame sad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dy zme už vyrub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yn nam tu ne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džove do Li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 nam za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trči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ktrinu, v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nepušč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nik tu nechc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zme ho zni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evjany do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am vysta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trebujeme Klau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e Vas Mikulaš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as radi 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zme jedna ras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an pan Boh 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 premier zdravič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zky posyl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ažde Vaše li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me nič ro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dav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šyt nas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s radi 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komunistiv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zme rob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do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ch nas nu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linku zme ne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li zme „Malagelo“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ani robi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am nechce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u pan premie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nam nehled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džove chcut rob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im perše d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yšte nam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u kus podpor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u Vas Rom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me opo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žyjeme pla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agelo nep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alitny pal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j kup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džom platy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zvyš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mohli Rom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korun da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/>
      </w:pPr>
      <w:r>
        <w:rPr>
          <w:rFonts w:eastAsia="Arial"/>
          <w:bCs/>
        </w:rPr>
        <w:t xml:space="preserve">  </w:t>
      </w:r>
      <w:bookmarkStart w:id="25" w:name="__RefHeading___Toc29600149"/>
      <w:r>
        <w:rPr>
          <w:bCs/>
        </w:rPr>
        <w:t>Ščedryj večur</w:t>
      </w:r>
      <w:bookmarkEnd w:id="25"/>
      <w:r>
        <w:rPr>
          <w:bCs/>
        </w:rPr>
        <w:t xml:space="preserve"> </w:t>
      </w:r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čedryj večur dn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cho dooko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idat soj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 kolo sto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Ľude ša nevaď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ny odpušč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d rozšvičenyj stromče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y soj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I zvizdy tot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sniše zašvi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 jak keby z Ježiš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 my ša zr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en druhomu vinšuj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samy laskavy sl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 keby ša zro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ľuďom laska n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by taky veče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astiše b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 jedna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ľude by ša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zavi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erca každ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dnes nepovi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slova pla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arodžiňa Ježiš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ša ra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 ščedru večeru, da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poďak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omu nam koled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t zašpi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na po k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ut sviatk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 lasky pok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r na cilim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dni by 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denny b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m laska i zdrav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zmes soj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erca želali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6" w:name="__RefHeading___Toc29600150"/>
      <w:r>
        <w:rPr>
          <w:bCs/>
        </w:rPr>
        <w:t>Bocany nad morom</w:t>
      </w:r>
      <w:bookmarkEnd w:id="2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ťat dva boca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ťat soj prez mor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ravime hniz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zajs jak nov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zme šťast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prel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o vlastnoh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hnizda zme soj š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bylo spokij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zahrm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azu počorn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ša nestrat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trimaj m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otu bu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stni prežy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azu ša zablis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letit k mo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skaj čudňi 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učenu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 druhom svoj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rozlu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lnach rozbure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j žyvot skon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j neuvidi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ore jej zakr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za ňom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ko smu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yj to byl l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omu do 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žaľu už ne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de mat holo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priletil šťast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če na komiň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y ľude hniz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m zošma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hnizdo bu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mam pro koh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ernu ša na mo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padu tyž doňoho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7" w:name="__RefHeading___Toc29600151"/>
      <w:r>
        <w:rPr>
          <w:bCs/>
        </w:rPr>
        <w:t>Hadali ša Osli</w:t>
      </w:r>
      <w:bookmarkEnd w:id="2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dali ša O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eli na m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prosti nada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kažut lem Os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ň cho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moji Oslic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amu ti n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ivy jak klani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ch ťahaš po zem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ara ropuch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ysky maš rozťahnu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ucha do uch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sť maš vyliznu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aryj kocurisk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lampaš ti švi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krivyj zubis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es ša nenau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jadni hi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odvažyš ša Osli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u mil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oji oslici ša pa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emat nič z teb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žyš kolo ňoj jak dru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ňbit ša za teb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chodiš po korčm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ityj jak capis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kom oduv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voja holovis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či vypuč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perepit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adaš jak Tch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poly zohnit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 ša na m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uru, nepi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am krivy n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neľut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u Oslici jem cho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budu chod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ša na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le postavi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8" w:name="__RefHeading___Toc29600152"/>
      <w:r>
        <w:rPr>
          <w:bCs/>
        </w:rPr>
        <w:t>Ahojte kume</w:t>
      </w:r>
      <w:bookmarkEnd w:id="2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yšli ša dvome kum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študov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j zos gazdiv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citron vymačk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hojte kum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zme ša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o mam hojiti?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ste ša zblaznil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ak ja Vam nehvar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hoj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y takyj pan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drav soj zvo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va Jsusu Chris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me mi pozdrav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midži pan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hoj sobi zdrav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yli ste kum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korov ste vyš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i Vy ku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akyj šmich zyš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kume neje šmic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 moderna dob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, že ša trima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voho žolo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vidžu nov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nečit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 televiz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ozer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 kume jem pozer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lament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ňbil jem ša s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tam h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a ša tak ch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korov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dobre molok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y mi ne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rozum gazdiv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v holovni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niše jak Vy ho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ove ko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29" w:name="__RefHeading___Toc29600153"/>
      <w:r>
        <w:rPr>
          <w:bCs/>
        </w:rPr>
        <w:t>Zlostit ša muž</w:t>
      </w:r>
      <w:bookmarkEnd w:id="29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lostit ša muž na ž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če mu lem lokš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edostal chu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ženy molodš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obidi mu da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vody zapit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 takoj stravy neho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deň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rčmy ho nepus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rada pjanoh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udak! noha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adajut z 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sidit tic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rozkaz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havici, koš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j sam big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ho žene do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na lini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dobre id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varaz by ž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ak robit jak soma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dva nohy vleč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nim i slim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chko uteč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para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ša kup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choču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mi s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j žyvot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takoj že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ša nežen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te blaže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mat prav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pani v do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u nič jak žobr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yspal v stodo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aďte mu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 ňom mat rob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jej mat jak ma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vodi zatopiti?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0" w:name="__RefHeading___Toc29600154"/>
      <w:r>
        <w:rPr>
          <w:bCs/>
        </w:rPr>
        <w:t>Ťahajte koničky</w:t>
      </w:r>
      <w:bookmarkEnd w:id="30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hajut koňi vi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do bereh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a z voza zy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oči im tre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skaj na bere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viz vytla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žky ko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odpo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nalož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ňi nevl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bočn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vy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roj dosluh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by treb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e bud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korun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soj vybav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žyčku od štat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oj zbud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jadnišu chat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a už mat 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rozp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na vel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kšyj potre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evo nariz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ojim vlastnim Liš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tru pisku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voziti iš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raz ho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estoj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vadry, kryt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 bude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u koru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iti pri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nove žen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zarab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li každyj zbudov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u ša haňb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taky jak dru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ču soj zrobi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1" w:name="__RefHeading___Toc29600155"/>
      <w:r>
        <w:rPr>
          <w:bCs/>
        </w:rPr>
        <w:t>Tam za lisom</w:t>
      </w:r>
      <w:bookmarkEnd w:id="3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za lisom smerekov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ky ša strič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tym rikam m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ko ťah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hu jedn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it mala chat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 ti chatki žy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 starša bab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je tam i sir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jak maľ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malenku je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ustila m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obi z bab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chatki naž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ičku jed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sobi cho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ol jem raz oko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ičku pas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jem ošlip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byla kras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ačila ša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rasni špi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ika pered 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roztanc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vicu jem oslo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zašmi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vinni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a ša z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byl sir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i mi barz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na ňa sonc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asky zašvi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ašoj virnoj las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bka radisť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s svij maje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pisati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to krasny dn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i chatki nad rik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tam pač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ym malym diťom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2" w:name="__RefHeading___Toc29600156"/>
      <w:r>
        <w:rPr>
          <w:bCs/>
        </w:rPr>
        <w:t>Zelena dubina</w:t>
      </w:r>
      <w:bookmarkEnd w:id="3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a dub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jes mi m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id každym du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soj posi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m byla smut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tobi jem ša ver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moje serde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porad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jem ve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tam ša ku tob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vojim cholod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iditi dob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cho šumit lisťa tv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luďi 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ďalko čuti jak na ob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vony vyzvaň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jdu mil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budu 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a dubi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 mi po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ň ked ťa nevi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yj pro m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yj keď dakde j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hledaj me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šum dub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posluch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vony zazvoňa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erežeh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ami ša pora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bina zel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rava što ne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pokoše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žaluďiv m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ok soj uvi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y tot vino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bi podar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lenu dub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zabu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 tu mileň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ičati budem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3" w:name="__RefHeading___Toc29600157"/>
      <w:r>
        <w:rPr>
          <w:bCs/>
        </w:rPr>
        <w:t>Rozkvitla fijalka</w:t>
      </w:r>
      <w:bookmarkEnd w:id="3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odom za vod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kvitla fijal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rik može mam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dam ša za Jan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umnyj barz parob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mila mam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i ša barz p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o meno Jan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chtujte mam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peri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 rik už pi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novoj rodi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as neza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ste ň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ste ša o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mala sta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ňaňka 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obrim spomi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nas ocha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ď jem byl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ovu rod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zvy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i svok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ňa rad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vol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ko ho mamič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ho vol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menom Jani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aničko dob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bude i svok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nam da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do žyvo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bude pl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nu ša ku Tob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tuliš z Janič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laskom nas ku sob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 nam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vy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m mam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merti trimala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4" w:name="__RefHeading___Toc29600158"/>
      <w:r>
        <w:rPr>
          <w:bCs/>
        </w:rPr>
        <w:t>Tu pid Karpatami</w:t>
      </w:r>
      <w:bookmarkEnd w:id="3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a prir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pid Karpat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avna žy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tyma hor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karpatsky Rusi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usnacinas z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y tomu kr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irny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rovna prir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tkana dolin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rskymi potičk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ymi ričk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ša ro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i spočin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iky tobi kr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rny zosta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tu predk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j chlib dorab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u tu ur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mličky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ša usa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y bu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tňanom solom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ichy zakr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evjana cerko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mušila b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panu Bo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ša mo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ťažki rob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soj š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Rusin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ivanky š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 rodnyj na v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rodnym zost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zme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rdečku ho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a zmin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idkarpatskim kra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žyjeme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tak jak v raju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5" w:name="__RefHeading___Toc29600159"/>
      <w:r>
        <w:rPr>
          <w:bCs/>
        </w:rPr>
        <w:t>Uzeňka Lavočka</w:t>
      </w:r>
      <w:bookmarkEnd w:id="35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rokyj jaro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eňka lavo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rez ňu pere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frajiro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tu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roka lavo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o mosti chod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frajiro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lavku dav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oda zo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 jarok uzeň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vočka z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robľu ja zaj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roku Lav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sebe, pro Ľud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 pro frajir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na ňi moh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obchad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u budu fraji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ečur če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m keby lavo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vy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už ju v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ne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oda priš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lavočku 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fraji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 nest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budu už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ovu Lavoč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zmu ja ku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u frajir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zrobit la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tam bude 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poti lavoč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budu chod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ka kolo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ša zo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avočku prez jaro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Lem zme spomi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6" w:name="__RefHeading___Toc29600160"/>
      <w:r>
        <w:rPr>
          <w:bCs/>
        </w:rPr>
        <w:t>Silvester</w:t>
      </w:r>
      <w:bookmarkEnd w:id="3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je tu Silves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čit ša jeden rik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zme nezb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koro nam utik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čnu inventu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urob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bude dal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uv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ijeme sta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omu prip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mpanskoho pohar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sobi nali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i zdrav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mym zažel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kyj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nichto ne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staryj prež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aski i hojn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mu na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y star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yj ša vy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dobri 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no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ece ček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katastrof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v starim ro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fajme, že nebu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tim novim ro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e do Novoho ro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prenaš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visť i zl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mu nech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zdravičko služy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jedn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laska zavit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aždoh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Litat nad 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ubica mi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rik takyj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erci svojim viru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7" w:name="__RefHeading___Toc29600161"/>
      <w:r>
        <w:rPr>
          <w:bCs/>
        </w:rPr>
        <w:t>Kraju rodnyj</w:t>
      </w:r>
      <w:bookmarkEnd w:id="3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do ok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naš rodnyj kra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ša ro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pro nas byl ra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byvaj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ťir na vic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 tot pň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rosla jalic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rativ na ses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ša rodi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u zme peršy kro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nsky 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 lis buk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čok što tam teč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odnyj kraj spomin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bi človeč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isny čist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solnečko h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lisnych plod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 ša ro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ny, čer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bka poľov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uky pid li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jas pas korov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uvi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u fijaločk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i tu zmes soj na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u frajir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dookola 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serdečku priros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mudry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tim kraji vyros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veľo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kraj opus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i za robot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e ša lipše ž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 rodnyj lem je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ho radi m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nemus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neopušč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8" w:name="__RefHeading___Toc29600162"/>
      <w:r>
        <w:rPr>
          <w:bCs/>
        </w:rPr>
        <w:t>Bokser chvalenkar</w:t>
      </w:r>
      <w:bookmarkEnd w:id="3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il ša raz je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bri boks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rofesional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avno tre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rofesiona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ude boks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den viťaz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as vybo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blem mu ner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žadna vah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prava ru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ytrenov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u šade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edveďa sko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ovi v ring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nedovol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ofesio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nim rešpekt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beton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ačku p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ater mu povid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nechval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in by ša ku ň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ingu postav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uhlašu ama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ob sobi poist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mal na tv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dnu cilu kist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amaterom do ring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ni mi 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z Tobom r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špin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ater byl chlo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ky ša neboj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 jeden slav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as vybo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enkar ša dozn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ym bude boks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ajstrovstvach šv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o vybo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vho v ring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nabi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enkara na nositk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ringu odnaš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ša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ničim chva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ša zochab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m pochva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39" w:name="__RefHeading___Toc29600163"/>
      <w:r>
        <w:rPr>
          <w:bCs/>
        </w:rPr>
        <w:t>Zvedava vnučka</w:t>
      </w:r>
      <w:bookmarkEnd w:id="39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nučka babky ša žvidu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a socializ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ko ša Vam žy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ocializmu ri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rinacet mišaciu mal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d dido trinas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j plat spominal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am bylo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nastyj plat ste 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kreačiji, zajaz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rmo st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e potim babk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en trinastyj zvali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išac lasky ku Ru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me ho 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sky subory 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li i š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usku kuchy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okoš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jak dak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nacet zosta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toty časy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ša spomin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to bylo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aruška 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u v zimi na jah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ocha vyh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nacet raz Maru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mil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otryj byl dvara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a nepri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žylo ša Vam pl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i ste prekl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i v poneďiľ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ďiľu st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ežim vnu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vydu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tych chudob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vypr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0" w:name="__RefHeading___Toc29600164"/>
      <w:r>
        <w:rPr>
          <w:bCs/>
        </w:rPr>
        <w:t>Dakoli i malo stačit</w:t>
      </w:r>
      <w:bookmarkEnd w:id="40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i malo st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mam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uskromnyj ša što 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du On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nebyl holo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mal robot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synu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yjdeš na psot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oho mala što 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tym što ne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Ti dobr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ľude u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žeň ša za bohatsv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la ťa prive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bohatsvto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šťasťu neve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 rad ľudi kolo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ša nehada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jes chudob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m se pomaha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udeš radisť 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lodnoho žyvo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ťa na 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odžati pso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t najchudoniš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ym ša č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je holode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strichom noč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ičko bohatsv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a každ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pozor sy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vaj soj na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mat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eholo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malo koru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soj gaz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pich i bohat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skaz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ho infark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lina zrazit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1" w:name="__RefHeading___Toc29600165"/>
      <w:r>
        <w:rPr>
          <w:bCs/>
        </w:rPr>
        <w:t>Nerob zlo nikomu</w:t>
      </w:r>
      <w:bookmarkEnd w:id="4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 zlo nik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bude Tob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rabaj od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hrabaj ku sob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ty hrabli š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ebe hrab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ku Tobi nik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nahrab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človek r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obidvi liv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ši ku t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vi liniv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v ša pochlop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každi robo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za rob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ša haň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robit pl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e ša mu ver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sobi kab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opak ober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oplatit ša na op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bat ober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by mal čestn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om zos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z roboty do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tach preli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veľo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nagaz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ič porjadni nezn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sfuš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člov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odmi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ne robit pl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čom ho rob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lane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oplat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už v ľuď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zakorenene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 dakotrych na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ostaven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2" w:name="__RefHeading___Toc29600166"/>
      <w:r>
        <w:rPr>
          <w:bCs/>
        </w:rPr>
        <w:t>Červena kalina</w:t>
      </w:r>
      <w:bookmarkEnd w:id="4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rozvy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a kal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mene mam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 por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žem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a divo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mala beťar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y čorny o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jem plak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či dobrim s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li ku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osteli st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la jem jak z v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ňa na deň krasniš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v cilim s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najšumniš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m byla vek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 ša mi pa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od todi ku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 ditinska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čatku to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ša mi pa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jem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j kučerja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ortova post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modry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rada jem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červenom kali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zme ša st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i zme mol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zme ša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rozkvit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vena kal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kučerjav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a jem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linu zme za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me byli svoj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jeme soj šťast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aski i pokoj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3" w:name="__RefHeading___Toc29600167"/>
      <w:r>
        <w:rPr>
          <w:bCs/>
        </w:rPr>
        <w:t>Fartuch vyšivanyj</w:t>
      </w:r>
      <w:bookmarkEnd w:id="4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tuch vyšiv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mam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aru do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ša vy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vyšiv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ňim ša para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a nev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m fartuchu 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tuch san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kriňi ho 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m ša vyd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ho dar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byla para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ša para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divočku svo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ho zocha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ivočka mo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tuch san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ho do da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ci svoji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koliňa na pokol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fartušok chod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i jedni rad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urob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tuch vyšli z m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ich nen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tuch vyšiv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čival v skriň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čekal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ride do mod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odi perete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veľo vod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fartuch vyšiv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uzeja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am na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yj tam b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fartuch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ľom fartuchiv 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m muzeju z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4" w:name="__RefHeading___Toc29600168"/>
      <w:r>
        <w:rPr>
          <w:bCs/>
        </w:rPr>
        <w:t>Laska sľubom spečatena</w:t>
      </w:r>
      <w:bookmarkEnd w:id="4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vyda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zikanti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oje šťas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oltaru 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Bohom ob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 svij speča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do smerti vir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soj sľu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gratul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že to sl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lastnym od olta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užom kr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bove, druži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doprovad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selo byl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ytky soj š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stina vel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vala do r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ranom i o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ukon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tastn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u radisť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koho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ho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eliku svaľ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sti spomi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uša rač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tam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obroho ji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ly ša ohy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bry v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chyb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bi z chu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pival, zatanc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olodyj p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cu neodol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d Bohom priš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až do smer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radi ša mali.</w:t>
      </w:r>
    </w:p>
    <w:p>
      <w:pPr>
        <w:pStyle w:val="NormalnytextDP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5" w:name="__RefHeading___Toc29600169"/>
      <w:r>
        <w:rPr>
          <w:bCs/>
        </w:rPr>
        <w:t>Rozvod</w:t>
      </w:r>
      <w:bookmarkEnd w:id="45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lobodna po hrob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virnosť sľub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ed byli sv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ľub nedo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aha už pro 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ezname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yli, že pred Bo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om byla d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vho než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ž ša kla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dokazy na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lem zb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bri, že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per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vati ich v las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do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eň ša rozhor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i ša, 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nec o rozv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je ž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sudom neve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vyty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tam h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iskry l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ca ich presvidč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ne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 zmir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y soj po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d rozvod povo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od na to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eru pred sud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do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i ta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eci ša sta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ked ša zober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 dostavajut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6" w:name="__RefHeading___Toc29600170"/>
      <w:r>
        <w:rPr>
          <w:bCs/>
        </w:rPr>
        <w:t>Svidnicke korzo</w:t>
      </w:r>
      <w:bookmarkEnd w:id="4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čat soj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ti piši zon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modernišyj kala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at na ho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arketi ho kup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pas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v tim kala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ni vyp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kalap do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rzi ne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zavi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la kamara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arku deba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kalapi z dal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j ne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ked prišla bli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hi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z každoj str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lap obze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jes za ču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lovu z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s ša z toj m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čisto zblazni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li zme Ťa zdale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Ťa nep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 šalenu na 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na maškar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s je ša vy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budeš v pa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tachy odhaň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Vam nep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nova moda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u ša para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jem mol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zlosti pred ni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ap roztor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y kala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kupovala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7" w:name="__RefHeading___Toc29600171"/>
      <w:r>
        <w:rPr>
          <w:bCs/>
        </w:rPr>
        <w:t>Laska nekonečna</w:t>
      </w:r>
      <w:bookmarkEnd w:id="4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nekone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viti pa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ran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eľo zbli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lasky neje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tastny by zme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jeden druh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sobi netu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om treba li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om i vsta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ažky po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a prekon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 laskom rob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nam dar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zaľuben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i žyvot nas bavit,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dar od Bo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rci jej pestu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lasku nedosp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či neľutu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y žyvot ša ro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jed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mat rad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mat rad každ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laskom ran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nas bol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laska pom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erebol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k ľuďom dob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ory prenaš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i ne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li prinaš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laska už t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terp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vstičenom holo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treba cho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laska cilyj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mu 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každoho z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e želaňa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8" w:name="__RefHeading___Toc29600172"/>
      <w:r>
        <w:rPr>
          <w:bCs/>
        </w:rPr>
        <w:t>Zaja2c i Liška</w:t>
      </w:r>
      <w:bookmarkEnd w:id="4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hlubokoj j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lošna liška ch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a zostoj j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achto bude i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razu nad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aca 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 mi zajač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ričala na ň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vam ro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ič pla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u ti liš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priši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už nas po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š im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ška pred zajac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zapriša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 spustil kon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i ša ťa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byla holo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 nedo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žes ňa vyťa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 budu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 drylil do liš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ška nazad ch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falošnu priš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tam sko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ho pros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m srand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u ti liš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z ňa skla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už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kla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žyva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tam ko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druhomu jamu kop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sam do ňoj chpa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falošna liš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tak dopad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49" w:name="__RefHeading___Toc29600173"/>
      <w:r>
        <w:rPr>
          <w:bCs/>
        </w:rPr>
        <w:t>Časy ša miňajut</w:t>
      </w:r>
      <w:bookmarkEnd w:id="49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ylo dako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ľo ša zmi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dobrych zvy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vytra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tary špi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ša špi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už predno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rnym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je take 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e jak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u molod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kaj ša stra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ovy zvyky, pove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ch nelak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dnes 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inšaky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eredňa generaci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a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po večer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domoch s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chudobňi ša ž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bylo vese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zabavi sp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nechce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oj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nezab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teper študu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i nešt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žyli rodi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i oni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adny jak 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i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ry zvyky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spomi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ulturu pred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zaby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da že zanik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ova kultu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ič nezrob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tupuje n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0" w:name="__RefHeading___Toc29600174"/>
      <w:r>
        <w:rPr>
          <w:bCs/>
        </w:rPr>
        <w:t>Trome kraľove</w:t>
      </w:r>
      <w:bookmarkEnd w:id="50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ome kraľove dn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eleviziji debat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jat minut dvanac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ju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t bylo sluch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iši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 reči jak zvyk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ska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oji reči prezid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dro biši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bohatych ale chudob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obhaj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ak tu mat by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mu vi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za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soj ho zvo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šidoval za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len sluc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eci u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avdu mu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il ša pan premi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pre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zme v Uni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soj žy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 predseda parla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tak nechval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pracovany zak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parlament schval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nival ša na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ch zvyk ver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 nich treb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predu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remier soj du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lada dobri rob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idži chudob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často ne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chudobnym bude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t nada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planše ani boha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t ša ma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1" w:name="__RefHeading___Toc29600175"/>
      <w:r>
        <w:rPr>
          <w:bCs/>
        </w:rPr>
        <w:t>Šarišsko-Rusinky</w:t>
      </w:r>
      <w:bookmarkEnd w:id="5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 ši už že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potracila,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zub som 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i ho vy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už jes žen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 potratila,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zub jem 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jes ho vy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e dzec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zem pic z fľašeč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eraz vypije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j paleneč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a dit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il z fľašoč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eper vyp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palinoč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ovu prot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eňeži nem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ani fraje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be nepohleda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ovu prot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iňazi nema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ani fraji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epohleda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nemyšli na fraje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ja ešče mla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nemaš zu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ja temu ra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nedumaj na fraji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iši nesta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že nemaš zub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ja tomu ra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ci vyroš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šče zub mudrosc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maš tak jak sl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šče zdrave kos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Ti vyros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ub mudr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zdravy jak sl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svoji k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idzice Šariš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e zhodujeme,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sebe hutoric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beše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vidite Šariš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zhodujeme,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soj hutorit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biši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ebe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naži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Vaše aj Na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be zašpivame.</w:t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obi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žy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Vašy i Na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špi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alenky vypi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e poha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ak jak bra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 zabud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alinky vyp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a pohad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ak jak bra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 zabu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ivac zname i robi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še nestrac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o vlade rezor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tore radz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ivati i robiti zna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ša nestra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o vladi rezor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tory rja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2" w:name="__RefHeading___Toc29600176"/>
      <w:r>
        <w:rPr>
          <w:bCs/>
        </w:rPr>
        <w:t>Šipova ružička</w:t>
      </w:r>
      <w:bookmarkEnd w:id="5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umni rozkvit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žičko šip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ď taka smut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o moj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 každyj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 rozvesel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mene smut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š cho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tak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ak ja vese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pivali by z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čur sered se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Ľude 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radi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obi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o špi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Tvoj kra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jak nepas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jes ve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ša 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smuťat t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lasku ne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už svoju na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i naj 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my dv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zasmuče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ipova ruži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rozvesele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molodym jak 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nepas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olody smut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im 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žička šip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rozvi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s veselosť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ovho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ujme ša zo žyv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pro každ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in nemat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smut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3" w:name="__RefHeading___Toc29600177"/>
      <w:r>
        <w:rPr>
          <w:bCs/>
        </w:rPr>
        <w:t>Bityj dido</w:t>
      </w:r>
      <w:bookmarkEnd w:id="5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babu i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mitlom po dvo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pjanyj, hdarila 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horcom po holov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cur utik na jabl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otrit što ša d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i daj porjad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i mene bi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e včera jak Ty dn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mitlom 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metanka ša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bri liz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lizal jem smeta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ňa vy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bi na ho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hornec roz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ačku mat ra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iti ša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m ša porjad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isti n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mory ňa zapev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šy vyji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ačku do kom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nechoče 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prijme ich do kom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myšy i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m rozumniš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už pokij 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vybil ba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es skomyn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ňoi i mač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žaľu mňau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myšy po komo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te i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z didom bu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rčmi popi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4" w:name="__RefHeading___Toc29600178"/>
      <w:r>
        <w:rPr>
          <w:bCs/>
        </w:rPr>
        <w:t>Molodu ňa vydali</w:t>
      </w:r>
      <w:bookmarkEnd w:id="5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lem visemnac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iv ňa če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molodu rodi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ňa vy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i tep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bohatstvom ša h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yj ša nuk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omu ňa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l do nas boha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ša mu pa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ňa vozme za že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m ho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dešat rokiv boh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od mene starš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 Vin škared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ni najkrajš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i moji rodi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aľbu nam z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u vilku v m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aru ku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zme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ebe zvy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 bylo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nesta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moloda ša vyda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neľut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mal mene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ja joho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prišli dit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zme z nich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jvekš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už št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nam ro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im nechybo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 vyso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m študov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šťasťa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a z Vas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obroho i boha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ža sobi vzala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5" w:name="__RefHeading___Toc29600179"/>
      <w:r>
        <w:rPr>
          <w:bCs/>
        </w:rPr>
        <w:t>Pravda zviťazit</w:t>
      </w:r>
      <w:bookmarkEnd w:id="55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me pravdi pravomo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ona rozho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aďme jej na tr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jak kraľ p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orujme jej na tr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pan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 nepravdu kr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potre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lu nedovol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vyklič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zlo v zar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reba nič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by ša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by nam ž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ciganstva i z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ne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im kroku by 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ravda stri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lo do pek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povyhaň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y za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ytko što pl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znali by nikd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što to slovo „klame!“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by zme čit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kla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proti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boj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zla, podvo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viti pan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zme ša 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 knižok d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tak dakoli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od nas zaležy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me pravdi pravomo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a ji naležy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a by ne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skla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a čistu prav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bojovati.</w:t>
      </w:r>
    </w:p>
    <w:p>
      <w:pPr>
        <w:pStyle w:val="NormalnytextDP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6" w:name="__RefHeading___Toc29600180"/>
      <w:r>
        <w:rPr>
          <w:bCs/>
        </w:rPr>
        <w:t>Zadumala ša baba</w:t>
      </w:r>
      <w:bookmarkEnd w:id="5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umuje stara ba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y vydu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rozmyšl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vydu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viduje ša jej muž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ak rozdumuje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s nenagazd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nagazduj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umala jem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svojim žyvot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em zberala kopri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li pid plot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zme ša trap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enašpo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tim cilyj žyvo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zme 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zme ro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z toho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bri, že stric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 holovom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lakati ša cho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idni zme 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bri, že chvoro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nas ob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kuščik lip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u soj žy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malyj dochod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ho ber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ravu nam sta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ynom netop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elektri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nešvit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chy nekupuj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ak dokap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idžu lipš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dožy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ša raduj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ši zme spol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u diti 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opor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7" w:name="__RefHeading___Toc29600181"/>
      <w:r>
        <w:rPr>
          <w:bCs/>
        </w:rPr>
        <w:t>Stritli ša po roku</w:t>
      </w:r>
      <w:bookmarkEnd w:id="5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yšli ša dvi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a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iši zoni v m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 ša stri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u žen je zvy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ocil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rotkoj re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idvi ša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avna povidat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ni pered ro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tu stri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ot rik urč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a zmi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le ša mi pochvaľ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Ti vodi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š, že pred ro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tu strit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jatam jak dov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tu hov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 spoji do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jem zmeš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datum barz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zapamja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kaj budu struč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ovoho do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du do dochto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it ňa hol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to nah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tam id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spoji nezmešk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pobišiduj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bišid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pokleb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o rik u dochto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ovu ša stri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taky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poklebe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dovhy h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rčmi presidim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8" w:name="__RefHeading___Toc29600182"/>
      <w:r>
        <w:rPr>
          <w:bCs/>
        </w:rPr>
        <w:t>Lisy našy Lisy</w:t>
      </w:r>
      <w:bookmarkEnd w:id="5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y našy li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Vas nešet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ď netreb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zme Vas kan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ky i pož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vas zni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y jak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vas neše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holy ruba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vas zost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hnity pň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nich ša va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livosť lip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ste zasluž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li rosne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te nam slu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nym katastrof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me zabra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me ošetro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me sa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neopatrnoťo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en založy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lem vam i 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dy narob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smutnyj pohľ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lomy, spalenis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jhorše ked 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vidime zbliz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je tam mert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tam zho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rad lis každ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zabol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nama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vynalož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t ša nemož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lis obnov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 naše bohatsv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 potreb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obi ho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nesanujeme?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59" w:name="__RefHeading___Toc29600183"/>
      <w:r>
        <w:rPr>
          <w:bCs/>
        </w:rPr>
        <w:t>Ked Ťa trapit smutok</w:t>
      </w:r>
      <w:bookmarkEnd w:id="59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Ťa trapit smu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vu by to chce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od Ťa vte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t rad vese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je ve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misce nem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mutok lem smu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bi pohle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vece smuť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tam nešpiv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smutok i 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ima prežyv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vese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mutny dni b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taky, raz t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str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veselu pov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rad ša zašmi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mu člove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bri ša žy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it ťažk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zos nič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statnim ľuď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kolo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avit ša zašm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lo každ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mutok pova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navidit j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povahu z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ože m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soj maličk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tak k sercu 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oho, zaduman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mat rad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mutok naj ne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Vaš kamar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eselosť ša Vas tri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na každim kro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začinat peršym d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aždim novim roku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0" w:name="__RefHeading___Toc29600184"/>
      <w:r>
        <w:rPr>
          <w:bCs/>
        </w:rPr>
        <w:t>Pohnival ša kiň</w:t>
      </w:r>
      <w:bookmarkEnd w:id="60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nival ša ki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gazdu svoj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dosť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bil na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 vozy ťah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ho nesan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brym vivs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neprikrm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potoka bu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 vyťih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ostryj bat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i vypro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bili zme ša ťaž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ťah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nebud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nezme som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kaj nova do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pekul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ťažkoj rob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ky odťi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a neb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gazdu ťah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isti jazdecku šk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udu zaklad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ňiv jem nazhaň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budu šef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jak šmi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budu rach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deckyj are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jem za bab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atraly bud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 jem do porjad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udut pozer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rasni bih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ytky prekaž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zdola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gazda ked pr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č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u mene talen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Vin ňa mordoval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1" w:name="__RefHeading___Toc29600185"/>
      <w:r>
        <w:rPr>
          <w:bCs/>
        </w:rPr>
        <w:t>Diamantova svaľba</w:t>
      </w:r>
      <w:bookmarkEnd w:id="61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z babom od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oja ne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e oblečiň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 skriňoch 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amantovu svaľ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budut sla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o už je dov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yparad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yjde ša cila rodi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vanky pos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o radia špiva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ti im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chodili ša šy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tak ne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spoza hrani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tu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a to svaľ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jak za molod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ani na diamant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ila ša vo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, nevisty, žať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obdar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try udal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ša do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nučata ich obcilov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nohaja lit zaš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skinčiňu „horko“!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zakri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tak jak za mol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u pocil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jusy jak staryj koc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obliz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a byla svadobna noč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ša žvi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ša nežviduj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iľ zme zla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perš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už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id perinom 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m dobri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dijamantov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chto ša dožy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m dale ta ľud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korotše žyj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2" w:name="__RefHeading___Toc29600186"/>
      <w:r>
        <w:rPr>
          <w:bCs/>
        </w:rPr>
        <w:t>Diti radisť i starisť</w:t>
      </w:r>
      <w:bookmarkEnd w:id="62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radisť i star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ša cho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tastny manže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diti ne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i 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prinaš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adisť pozer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m doras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rod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diti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ťažko chovat dvoj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ni vycho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iti ša radi hr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orozmitov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 po zad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riškom do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sut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hrava povah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l by ša hniv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ani M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zlatišy ked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eči ša pušč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ditinsky ve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 nazy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rodiče im rozum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im povi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uvedomjat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im pomah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a, hava, pap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ich nau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povili sprav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by hovo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a ich nauč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vni vyslovn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obi nerob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z toho staros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tak zači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nas ša 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misto „ruka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uka“ zme povi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ni ža dožy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oj dospelo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kolo nich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iši terpezlivosti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3" w:name="__RefHeading___Toc29600187"/>
      <w:r>
        <w:rPr>
          <w:bCs/>
        </w:rPr>
        <w:t>Vitaminy zdravy</w:t>
      </w:r>
      <w:bookmarkEnd w:id="63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ist vitam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je odolniš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t sobi zdra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pohybliviš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snotami, maškrt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deň ša napch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večur v 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ťažko zasp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rijemny s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či ša sni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časti 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hu prib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ťažko z 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ša mu stav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obu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nevlad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chlo ša unav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mu dych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roboti mus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odpoči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ludok rozťahnu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 mu sma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 mu pom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ravja sobi ps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chtora ta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odkaz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o preidž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jak dolam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idžanim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vodit chvorob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troj nedale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mat do hrob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ši mat šanc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zvyk zochab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by z času na čas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verdo popost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aminy den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mineral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ahu už ne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mal normalnu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4" w:name="__RefHeading___Toc29600188"/>
      <w:r>
        <w:rPr>
          <w:bCs/>
        </w:rPr>
        <w:t>Tverda ošiň</w:t>
      </w:r>
      <w:bookmarkEnd w:id="64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je vitor stud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ory od skaln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už ček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u cholod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ťa litat po li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lit pid strom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 nich krač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sťat pid noh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erda Ošiň na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sťah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a na zi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ši priprav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verička do hniz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chu nano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morok oriš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ily nano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iška soj no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ščik zatep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prez lito veľo di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ňoj na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stačit jed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tňi zakr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oby daj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bi z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ďirach stromiv daj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tachy prezim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oni z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era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ny ša nem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kadi cho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ležovi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zrycht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už veľo šnih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yj pohyb v liš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lisťa na konaroc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obhryzajut iš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ci každu zi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o nich sta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jakom i sern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mivo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5" w:name="__RefHeading___Toc29600189"/>
      <w:r>
        <w:rPr>
          <w:bCs/>
        </w:rPr>
        <w:t>Moji koničky</w:t>
      </w:r>
      <w:bookmarkEnd w:id="65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o, tušky, farby, štet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estryj i brať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oho ditinst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i kamarať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jem čital šy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prišlo pid ru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ňa bav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ili moji ru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jem ša u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ňa lak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stovati švi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ňa ťah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jem pocho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o ša spl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isaňa, maľov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ňa nezochab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jem obraz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a namaľ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udovati vytvarnic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ša rycht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žyvot ša obert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t i ča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šytko ša spln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človek pl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išu, nemaľu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nijaku slav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ro svoje poťiši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 z toho zaba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ašto zber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svoho konič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j koničok maľov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obra basni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radisť i z 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 rodini č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moji krit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 d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cu žeby tota zaľu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ňa opu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a robota na dochod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ňa nebavila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6" w:name="__RefHeading___Toc29600190"/>
      <w:r>
        <w:rPr>
          <w:bCs/>
        </w:rPr>
        <w:t>Dvi Katariny</w:t>
      </w:r>
      <w:bookmarkEnd w:id="66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yšli ša dvi Katar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ši kolo jaze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byla z m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druha zo se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velika voda?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m nevi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z mis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a Katari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velika v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aše jazer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ela tu chodi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e nam vese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v ňim tepleň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 ša okup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ero nehlubo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plav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u plavky nem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oz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soj budu na kr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žičky ma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ša nehaňbi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podnički kup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ked pridut chlopc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poze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netak jak Vy v m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plavky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ša tak v jaz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chlopcami kup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 chlopci i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z ďivčat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plavok ša mož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kupati z n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bylo 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zobleč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m ša hanb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bkiv zo se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ša kup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do večer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im bylo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olo jazer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7" w:name="__RefHeading___Toc29600191"/>
      <w:r>
        <w:rPr>
          <w:bCs/>
        </w:rPr>
        <w:t>Zahraj mi hudačku</w:t>
      </w:r>
      <w:bookmarkEnd w:id="67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j mi huda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tu fujaroč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kaj mi ve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am frajiroč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hral do ra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notu mo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eňažeňku svo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 Tobom otvor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ečni ša na 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ťa zašmij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ivča ked vid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a zažmur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už podnik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rozdum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 na ňa rob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už im šef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omu ša 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i ša zač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podnik jem kup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iňazi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mam piňaz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bym ich san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zato tot pod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jem kup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y ženy, dobre jid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obi dovo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ľu jachtu i vil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stavľu pri mor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stvo bym ne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 mij stry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je vo vl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dobre koryt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viďte mi bohat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yka už stih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ostatňich pri koryt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di na to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ho odvol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tstvo už 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žyjut ostat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ša nestarame.</w:t>
      </w:r>
    </w:p>
    <w:p>
      <w:pPr>
        <w:pStyle w:val="NadpisKapitoly"/>
        <w:numPr>
          <w:ilvl w:val="0"/>
          <w:numId w:val="2"/>
        </w:numPr>
        <w:ind w:left="432" w:hanging="0"/>
        <w:jc w:val="center"/>
        <w:rPr>
          <w:bCs/>
        </w:rPr>
      </w:pPr>
      <w:r>
        <w:rPr>
          <w:rFonts w:eastAsia="Arial"/>
          <w:bCs/>
        </w:rPr>
        <w:t xml:space="preserve">  </w:t>
      </w:r>
      <w:bookmarkStart w:id="68" w:name="__RefHeading___Toc29600192"/>
      <w:r>
        <w:rPr>
          <w:bCs/>
        </w:rPr>
        <w:t>Trestaj Bože podvodnikiv</w:t>
      </w:r>
      <w:bookmarkEnd w:id="68"/>
    </w:p>
    <w:p>
      <w:pPr>
        <w:pStyle w:val="NormalnytextDP"/>
        <w:rPr>
          <w:bCs/>
        </w:rPr>
      </w:pPr>
      <w:r>
        <w:rPr>
          <w:bCs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dajut ša storoči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ňat ša i ľ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z nas duf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už lipše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tala moderna dob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ša nezlipš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eľo časťach šv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holo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i straňi prep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hi chudob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la by byti ta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moderna do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dakde boj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um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irodny katastrof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ch nam nahaň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ciľu svojomu i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prez mrtvol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chudobn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mudry holov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každomu dobri b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 nepoz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k ľuďom im čud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j nepo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šytko zlo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ša pidpiš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de, vraždit, podvadž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obu rozšyr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hrabe ku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dnomu nepomo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netrestaš kr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ch ľudi Bož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ľat jak kaž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Ťa vyšmi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sobi dako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bohaty žy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oji zapoviďi Bož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dotrim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stny zakony sv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ydum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opačni každyj ťah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obri nebud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zlo neist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ovati b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už raz pochop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lano rob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koro dobro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neuvidime.</w:t>
      </w:r>
    </w:p>
    <w:p>
      <w:pPr>
        <w:pStyle w:val="NormalnytextDP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jc w:val="center"/>
        <w:rPr/>
      </w:pPr>
      <w:r>
        <w:rPr/>
      </w:r>
    </w:p>
    <w:p>
      <w:pPr>
        <w:pStyle w:val="NormalnytextDP"/>
        <w:jc w:val="center"/>
        <w:rPr/>
      </w:pPr>
      <w:r>
        <w:rPr/>
      </w:r>
    </w:p>
    <w:p>
      <w:pPr>
        <w:pStyle w:val="NormalnytextDP"/>
        <w:jc w:val="center"/>
        <w:rPr/>
      </w:pPr>
      <w:r>
        <w:rPr/>
      </w:r>
    </w:p>
    <w:p>
      <w:pPr>
        <w:pStyle w:val="NormalnytextDP"/>
        <w:jc w:val="center"/>
        <w:rPr/>
      </w:pPr>
      <w:r>
        <w:rPr/>
      </w:r>
    </w:p>
    <w:p>
      <w:pPr>
        <w:pStyle w:val="NormalnytextDP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ival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ormalnytextDPChar">
    <w:name w:val="Normalny text DP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765" w:leader="none"/>
        <w:tab w:val="right" w:pos="8493" w:leader="dot"/>
      </w:tabs>
      <w:ind w:left="397" w:right="567" w:hanging="284"/>
    </w:pPr>
    <w:rPr>
      <w:b w:val="false"/>
      <w:bCs w:val="false"/>
      <w:szCs w:val="28"/>
    </w:rPr>
  </w:style>
  <w:style w:type="paragraph" w:styleId="Contents3">
    <w:name w:val="TOC 3"/>
    <w:basedOn w:val="Contents2"/>
    <w:next w:val="Normal"/>
    <w:pPr>
      <w:tabs>
        <w:tab w:val="clear" w:pos="680"/>
        <w:tab w:val="clear" w:pos="765"/>
        <w:tab w:val="left" w:pos="1134" w:leader="none"/>
        <w:tab w:val="right" w:pos="8493" w:leader="dot"/>
      </w:tabs>
      <w:ind w:left="681" w:right="567" w:hanging="284"/>
    </w:pPr>
    <w:rPr>
      <w:iCs/>
      <w:szCs w:val="24"/>
    </w:rPr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paragraph" w:styleId="Zoznamobrzkov">
    <w:name w:val="Zoznam obrázkov"/>
    <w:basedOn w:val="NormalnytextDP"/>
    <w:next w:val="NormalnytextDP"/>
    <w:qFormat/>
    <w:pPr>
      <w:tabs>
        <w:tab w:val="clear" w:pos="708"/>
        <w:tab w:val="left" w:pos="960" w:leader="none"/>
        <w:tab w:val="right" w:pos="8505" w:leader="dot"/>
      </w:tabs>
      <w:spacing w:lineRule="auto" w:line="288"/>
      <w:ind w:left="958" w:right="567" w:hanging="95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44:00Z</dcterms:created>
  <dc:creator>Danka</dc:creator>
  <dc:description/>
  <dc:language>en-US</dc:language>
  <cp:lastModifiedBy>Danka</cp:lastModifiedBy>
  <dcterms:modified xsi:type="dcterms:W3CDTF">2003-01-06T06:07:00Z</dcterms:modified>
  <cp:revision>171</cp:revision>
  <dc:subject/>
  <dc:title>Rika čaruje</dc:title>
</cp:coreProperties>
</file>