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Už vyrosla trava...</w:t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sz w:val="40"/>
          <w:szCs w:val="40"/>
        </w:rPr>
      </w:pPr>
      <w:r>
        <w:rPr>
          <w:rFonts w:cs="Vivaldi" w:ascii="Vivaldi" w:hAnsi="Vivaldi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Jožko Andra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užlová:</w:t>
        <w:tab/>
        <w:tab/>
        <w:t>január – marec 2006</w:t>
      </w:r>
    </w:p>
    <w:p>
      <w:pPr>
        <w:pStyle w:val="NormalnytextDPChar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nytextDPChar"/>
        <w:spacing w:before="0" w:after="360"/>
        <w:ind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nytextDPChar"/>
        <w:spacing w:before="0" w:after="360"/>
        <w:ind w:hanging="0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z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Už vyrosla trava</w:t>
            <w:tab/>
          </w:r>
          <w:hyperlink w:anchor="__RefHeading___Toc30346101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učka neskošena</w:t>
            <w:tab/>
          </w:r>
          <w:hyperlink w:anchor="__RefHeading___Toc3034610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kos milyj travu</w:t>
            <w:tab/>
          </w:r>
          <w:hyperlink w:anchor="__RefHeading___Toc3034610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irota</w:t>
            <w:tab/>
          </w:r>
          <w:hyperlink w:anchor="__RefHeading___Toc3034610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 ušmivom na tvari</w:t>
            <w:tab/>
          </w:r>
          <w:hyperlink w:anchor="__RefHeading___Toc3034610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Ľudovyj kroj</w:t>
            <w:tab/>
          </w:r>
          <w:hyperlink w:anchor="__RefHeading___Toc3034610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Nedoletili</w:t>
            <w:tab/>
          </w:r>
          <w:hyperlink w:anchor="__RefHeading___Toc30346107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ojenskyj pohrib</w:t>
            <w:tab/>
          </w:r>
          <w:hyperlink w:anchor="__RefHeading___Toc30346108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Oklamana Šarišanka</w:t>
            <w:tab/>
          </w:r>
          <w:hyperlink w:anchor="__RefHeading___Toc30346109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eľo sukeň mala</w:t>
            <w:tab/>
          </w:r>
          <w:hyperlink w:anchor="__RefHeading___Toc30346110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olo potoka</w:t>
            <w:tab/>
          </w:r>
          <w:hyperlink w:anchor="__RefHeading___Toc30346111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stiľ nevytrimala</w:t>
            <w:tab/>
          </w:r>
          <w:hyperlink w:anchor="__RefHeading___Toc30346112"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aždyj dobrym može byti</w:t>
            <w:tab/>
          </w:r>
          <w:hyperlink w:anchor="__RefHeading___Toc30346113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ocur čarodejnik</w:t>
            <w:tab/>
          </w:r>
          <w:hyperlink w:anchor="__RefHeading___Toc30346114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aľabdana baba</w:t>
            <w:tab/>
          </w:r>
          <w:hyperlink w:anchor="__RefHeading___Toc30346115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Aj tak pridu</w:t>
            <w:tab/>
          </w:r>
          <w:hyperlink w:anchor="__RefHeading___Toc30346116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ale ale krasne</w:t>
            <w:tab/>
          </w:r>
          <w:hyperlink w:anchor="__RefHeading___Toc30346117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Gagali husočky</w:t>
            <w:tab/>
          </w:r>
          <w:hyperlink w:anchor="__RefHeading___Toc30346118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1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trata ne se bolit</w:t>
            <w:tab/>
          </w:r>
          <w:hyperlink w:anchor="__RefHeading___Toc30346119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niže valava</w:t>
            <w:tab/>
          </w:r>
          <w:hyperlink w:anchor="__RefHeading___Toc30346120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ybari na Ondavi</w:t>
            <w:tab/>
          </w:r>
          <w:hyperlink w:anchor="__RefHeading___Toc30346121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Na prechadzki</w:t>
            <w:tab/>
          </w:r>
          <w:hyperlink w:anchor="__RefHeading___Toc30346122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ašpivala by jem</w:t>
            <w:tab/>
          </w:r>
          <w:hyperlink w:anchor="__RefHeading___Toc30346123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is zelenyj</w:t>
            <w:tab/>
          </w:r>
          <w:hyperlink w:anchor="__RefHeading___Toc30346124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Čom nehrabaš</w:t>
            <w:tab/>
          </w:r>
          <w:hyperlink w:anchor="__RefHeading___Toc30346125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končil z palinkom</w:t>
            <w:tab/>
          </w:r>
          <w:hyperlink w:anchor="__RefHeading___Toc30346126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ozkvitla čerešňa</w:t>
            <w:tab/>
          </w:r>
          <w:hyperlink w:anchor="__RefHeading___Toc30346127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ačmarka</w:t>
            <w:tab/>
          </w:r>
          <w:hyperlink w:anchor="__RefHeading___Toc30346128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2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od na hriby</w:t>
            <w:tab/>
          </w:r>
          <w:hyperlink w:anchor="__RefHeading___Toc30346129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omar inžinerom</w:t>
            <w:tab/>
          </w:r>
          <w:hyperlink w:anchor="__RefHeading___Toc30346130"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išidujut Ľude</w:t>
            <w:tab/>
          </w:r>
          <w:hyperlink w:anchor="__RefHeading___Toc30346131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Ledy praskajut</w:t>
            <w:tab/>
          </w:r>
          <w:hyperlink w:anchor="__RefHeading___Toc30346132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Gazda v jari</w:t>
            <w:tab/>
          </w:r>
          <w:hyperlink w:anchor="__RefHeading___Toc30346133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Plameň lasky</w:t>
            <w:tab/>
          </w:r>
          <w:hyperlink w:anchor="__RefHeading___Toc30346134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erezy</w:t>
            <w:tab/>
          </w:r>
          <w:hyperlink w:anchor="__RefHeading___Toc30346135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aba na jarmaku</w:t>
            <w:tab/>
          </w:r>
          <w:hyperlink w:anchor="__RefHeading___Toc30346136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ala ja frajira</w:t>
            <w:tab/>
          </w:r>
          <w:hyperlink w:anchor="__RefHeading___Toc30346137"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latyj doč</w:t>
            <w:tab/>
          </w:r>
          <w:hyperlink w:anchor="__RefHeading___Toc30346138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3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bitočňi ša zlostiš</w:t>
            <w:tab/>
          </w:r>
          <w:hyperlink w:anchor="__RefHeading___Toc30346139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emľa neorana</w:t>
            <w:tab/>
          </w:r>
          <w:hyperlink w:anchor="__RefHeading___Toc30346140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uchyj rik</w:t>
            <w:tab/>
          </w:r>
          <w:hyperlink w:anchor="__RefHeading___Toc30346141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orovu dojila</w:t>
            <w:tab/>
          </w:r>
          <w:hyperlink w:anchor="__RefHeading___Toc30346142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ozputana voda</w:t>
            <w:tab/>
          </w:r>
          <w:hyperlink w:anchor="__RefHeading___Toc30346143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udme Ľudmi</w:t>
            <w:tab/>
          </w:r>
          <w:hyperlink w:anchor="__RefHeading___Toc30346144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Olimpijskyj hokej</w:t>
            <w:tab/>
          </w:r>
          <w:hyperlink w:anchor="__RefHeading___Toc30346145"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Nedospaty noči</w:t>
            <w:tab/>
          </w:r>
          <w:hyperlink w:anchor="__RefHeading___Toc30346146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aran agituje</w:t>
            <w:tab/>
          </w:r>
          <w:hyperlink w:anchor="__RefHeading___Toc30346147"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ude Lipša vlada?</w:t>
            <w:tab/>
          </w:r>
          <w:hyperlink w:anchor="__RefHeading___Toc30346148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4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išac jasnyj</w:t>
            <w:tab/>
          </w:r>
          <w:hyperlink w:anchor="__RefHeading___Toc30346149"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ajomstvo šefkuchara</w:t>
            <w:tab/>
          </w:r>
          <w:hyperlink w:anchor="__RefHeading___Toc30346150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esele selo</w:t>
            <w:tab/>
          </w:r>
          <w:hyperlink w:anchor="__RefHeading___Toc30346151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mutny Hradčany</w:t>
            <w:tab/>
          </w:r>
          <w:hyperlink w:anchor="__RefHeading___Toc30346152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Berezovy mitly</w:t>
            <w:tab/>
          </w:r>
          <w:hyperlink w:anchor="__RefHeading___Toc30346153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Atrament</w:t>
            <w:tab/>
          </w:r>
          <w:hyperlink w:anchor="__RefHeading___Toc30346154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ela dakoli</w:t>
            <w:tab/>
          </w:r>
          <w:hyperlink w:anchor="__RefHeading___Toc30346155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toh solomy</w:t>
            <w:tab/>
          </w:r>
          <w:hyperlink w:anchor="__RefHeading___Toc30346156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Tancovala rada</w:t>
            <w:tab/>
          </w:r>
          <w:hyperlink w:anchor="__RefHeading___Toc30346157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Jak mina vybuchla</w:t>
            <w:tab/>
          </w:r>
          <w:hyperlink w:anchor="__RefHeading___Toc30346158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5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tritnuťa za selom</w:t>
            <w:tab/>
          </w:r>
          <w:hyperlink w:anchor="__RefHeading___Toc30346159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ore Ličit</w:t>
            <w:tab/>
          </w:r>
          <w:hyperlink w:anchor="__RefHeading___Toc30346160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oda naša</w:t>
            <w:tab/>
          </w:r>
          <w:hyperlink w:anchor="__RefHeading___Toc30346161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itinska Laska</w:t>
            <w:tab/>
          </w:r>
          <w:hyperlink w:anchor="__RefHeading___Toc30346162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Vorony</w:t>
            <w:tab/>
          </w:r>
          <w:hyperlink w:anchor="__RefHeading___Toc30346163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artarova žena</w:t>
            <w:tab/>
          </w:r>
          <w:hyperlink w:anchor="__RefHeading___Toc30346164"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Žena alkoholička</w:t>
            <w:tab/>
          </w:r>
          <w:hyperlink w:anchor="__RefHeading___Toc30346165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ačka v michu</w:t>
            <w:tab/>
          </w:r>
          <w:hyperlink w:anchor="__RefHeading___Toc30346166"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7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8.marec – deň žen</w:t>
            <w:tab/>
          </w:r>
          <w:hyperlink w:anchor="__RefHeading___Toc30346167">
            <w:r>
              <w:rPr>
                <w:rStyle w:val="IndexLink"/>
              </w:rPr>
              <w:t>1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8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Odstup zimo</w:t>
            <w:tab/>
          </w:r>
          <w:hyperlink w:anchor="__RefHeading___Toc30346168"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69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Dobra knižka</w:t>
            <w:tab/>
          </w:r>
          <w:hyperlink w:anchor="__RefHeading___Toc30346169"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0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ybar pitľak</w:t>
            <w:tab/>
          </w:r>
          <w:hyperlink w:anchor="__RefHeading___Toc30346170">
            <w:r>
              <w:rPr>
                <w:rStyle w:val="IndexLink"/>
              </w:rPr>
              <w:t>1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1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Rak v Ondavi</w:t>
            <w:tab/>
          </w:r>
          <w:hyperlink w:anchor="__RefHeading___Toc30346171"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2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Zla jak pes</w:t>
            <w:tab/>
          </w:r>
          <w:hyperlink w:anchor="__RefHeading___Toc30346172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3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Mafianska vojna</w:t>
            <w:tab/>
          </w:r>
          <w:hyperlink w:anchor="__RefHeading___Toc30346173">
            <w:r>
              <w:rPr>
                <w:rStyle w:val="IndexLink"/>
              </w:rPr>
              <w:t>13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4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Straž</w:t>
            <w:tab/>
          </w:r>
          <w:hyperlink w:anchor="__RefHeading___Toc30346174">
            <w:r>
              <w:rPr>
                <w:rStyle w:val="IndexLink"/>
              </w:rPr>
              <w:t>1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rPr/>
            <w:t>75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/>
            <w:t>Kukala zozuľa</w:t>
            <w:tab/>
          </w:r>
          <w:hyperlink w:anchor="__RefHeading___Toc30346175">
            <w:r>
              <w:rPr>
                <w:rStyle w:val="IndexLink"/>
              </w:rPr>
              <w:t>13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b w:val="false"/>
              <w:bCs w:val="false"/>
            </w:rPr>
            <w:t>76</w:t>
          </w:r>
          <w:r>
            <w:rPr>
              <w:b w:val="false"/>
              <w:bCs w:val="false"/>
              <w:szCs w:val="24"/>
              <w:lang w:val="en-US" w:eastAsia="en-US"/>
            </w:rPr>
            <w:tab/>
          </w:r>
          <w:r>
            <w:rPr>
              <w:b w:val="false"/>
              <w:bCs w:val="false"/>
            </w:rPr>
            <w:t>Šofer hrdina</w:t>
            <w:tab/>
          </w:r>
          <w:hyperlink w:anchor="__RefHeading___Toc30346176">
            <w:r>
              <w:rPr>
                <w:rStyle w:val="IndexLink"/>
                <w:b w:val="false"/>
                <w:bCs w:val="false"/>
              </w:rPr>
              <w:t>139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adpisKapitoly"/>
        <w:numPr>
          <w:ilvl w:val="0"/>
          <w:numId w:val="2"/>
        </w:numPr>
        <w:tabs>
          <w:tab w:val="clear" w:pos="360"/>
          <w:tab w:val="left" w:pos="432" w:leader="none"/>
        </w:tabs>
        <w:spacing w:lineRule="auto" w:line="240" w:before="0" w:after="0"/>
        <w:ind w:left="432" w:hanging="432"/>
        <w:jc w:val="center"/>
        <w:rPr/>
      </w:pPr>
      <w:r>
        <w:rPr>
          <w:rFonts w:eastAsia="Arial"/>
        </w:rPr>
        <w:t xml:space="preserve">  </w:t>
      </w:r>
      <w:bookmarkStart w:id="0" w:name="__RefHeading___Toc30346101"/>
      <w:r>
        <w:rPr/>
        <w:t>Už vyrosla trava</w:t>
      </w:r>
      <w:bookmarkEnd w:id="0"/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yrosla trava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lepme soj kosy,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eme kositi </w:t>
      </w:r>
    </w:p>
    <w:p>
      <w:pPr>
        <w:pStyle w:val="NormalnytextDPCh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i za ros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čata nam 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ky rozbi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ysochne ši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ožut hrab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špivom ša pober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očni do se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tane za n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ka pokoš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aršy vid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my dokaž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jeden druh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 pomož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m špiv i tan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v holovach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orjadnu robo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obiti 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reba tan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ana tancu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d robot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ša neodtihuj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šat ša rodi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nas haňb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as nauč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jadni r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ť ša narob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 odpoči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me žezlo od n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milo perebr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me ša trap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oni ša trap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soj moderni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oji nekup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me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sy už klep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motorovom ko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chše krač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1" w:name="__RefHeading___Toc30346102"/>
      <w:r>
        <w:rPr>
          <w:bCs/>
        </w:rPr>
        <w:t>Lučka neskošena</w:t>
      </w:r>
      <w:bookmarkEnd w:id="1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ja že to lu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tala neskoš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ňoj dooko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a pokoš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la neskošena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ničkova luč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oden kos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adri joho ruč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milu ša pob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čku mu zla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 milom tancuv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ruhim valav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čila ša druh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ho frajiroč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polama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ho prava ruč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ci ho z tanc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vir zaklik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mu tam pr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čku pola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araťa zo se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čku pokos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ibkiv z druhoho se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i vy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ila ho ťah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jni ku ňi chod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pišol s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marativ vod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tota lu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se skoše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mili nech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joho že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travičku kosil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tam frab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lysci maleň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ina pla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to pro las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vyterp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ša pro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i p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2" w:name="__RefHeading___Toc30346103"/>
      <w:r>
        <w:rPr>
          <w:bCs/>
        </w:rPr>
        <w:t>Pokos milyj travu</w:t>
      </w:r>
      <w:bookmarkEnd w:id="2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a jes 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os milyj trav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mal do m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vorenu bra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ravu pokos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jes kaz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lovo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s nedotri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na byla zaper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prišol ku Tob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lošna jes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iriti Tob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nu je nezaper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erla ju mam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soj lip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a hl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brana zaper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vorju oblačik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 na večur 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yjde mišačik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 plit pereskoč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budu če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oja ma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bude 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mu popust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ji pov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koda branit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bo my ša ľub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ku povol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nu otvor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am dalše v las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bran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oj dvoje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vyzna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ostatni do t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im nemiš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bidy jak chos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obľat dako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každyj toho ľu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to je mu povo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3" w:name="__RefHeading___Toc30346104"/>
      <w:r>
        <w:rPr>
          <w:bCs/>
        </w:rPr>
        <w:t>Sirota</w:t>
      </w:r>
      <w:bookmarkEnd w:id="3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it lis ticheň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it z nim lišč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la sirot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enka diti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porodi ju 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ka zocha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vho jej k serdeň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vojomu tul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rali ju čudži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voju ch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dvoje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točky ne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 vlastnom diti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ša rad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askom materins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i ch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mat rodiči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la ne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izniše od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im ša di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nala, že ne je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ich rada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ati ňaňku,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neper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merti ja 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hu ďak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pri nešťasti, sťasťa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e jem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ali ša o ňa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ňa ch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i druhy sir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e šťasťa 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v sirotinc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lano ša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odičov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ku nepoznajut.</w:t>
      </w:r>
    </w:p>
    <w:p>
      <w:pPr>
        <w:pStyle w:val="NormalnytextDPChar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4" w:name="__RefHeading___Toc30346105"/>
      <w:r>
        <w:rPr>
          <w:bCs/>
        </w:rPr>
        <w:t>Z ušmivom na tvari</w:t>
      </w:r>
      <w:bookmarkEnd w:id="4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ušmivom na tv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ždym ša strič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nam ne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javo ned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vesela tv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šit každoho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chto nemat ra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a smut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by ša m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ušmivom strič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maradskim du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pobišid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s dašto trap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me blizk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ože, porad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vist čudž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karžme ša t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o nepozn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neznamoho ša pom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doček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chodit vese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často ša šm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ku sobi ľuď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ch priťih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t rozvesel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ho smutn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soj nero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i z nič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aňba ša nik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smutku prizn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az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utok može 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ut taky ča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ok i žaľ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dovho trim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im ho preko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nam po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mile slov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zo ser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ňali nam olov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/>
      </w:pPr>
      <w:r>
        <w:rPr>
          <w:rFonts w:eastAsia="Arial"/>
        </w:rPr>
        <w:t xml:space="preserve">    </w:t>
      </w:r>
      <w:bookmarkStart w:id="5" w:name="__RefHeading___Toc30346106"/>
      <w:r>
        <w:rPr/>
        <w:t>Ľudovyj kroj</w:t>
      </w:r>
      <w:bookmarkEnd w:id="5"/>
    </w:p>
    <w:p>
      <w:pPr>
        <w:pStyle w:val="NormalnytextDPCha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divka dak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šyvati 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pered dru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y vymyšl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ľudovy kro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ša nos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em ženy i chlop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v nich para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a od starš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eslo pereber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 šytky šum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šyvati 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kraj mal svo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ji vyšyva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muzeach do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zachova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ľa kroju ste pozn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otroho je kra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každyj mal inš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zorku vyšyva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elem na šve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ji ša nos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 do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v nich cho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folklornych švet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ji dnes vid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inšaka m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šak ša nos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ženy i dne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ji vyšy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omaly tradici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nas zanik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ďaka staršym ľuď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am o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lturne dedič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ša zacho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ovu kultur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utrim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rasny kroji ľu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pozer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6" w:name="__RefHeading___Toc30346107"/>
      <w:r>
        <w:rPr>
          <w:bCs/>
        </w:rPr>
        <w:t>Nedoletili</w:t>
      </w:r>
      <w:bookmarkEnd w:id="6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adijom do novoho ro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tišačšisť sme vstup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poduma že doj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taki tragedij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u vojenska misi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sovi skonč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etadla AN-24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nastu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z nich netuš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o truny ši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ma rod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šytky ček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z nich letad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raz le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lot byl skuš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mu vir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vjatnacetoho janua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nešťastnyj deň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rutilo ša letad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žyl lem jeden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ensko ša zahal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mutku velik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lakavali rodin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vojoho blizk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blizko dom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erť ich privi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ranici z Maďars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voty im 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eracetdva voja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liši hle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rtvy tila z tros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yťah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acetštiri inžiner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sena misi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ktor i duchov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odyšol z nim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dinove voj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dole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iky v tim l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ť svoju skonč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nam, blizkym i n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mutok zo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šytko 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ša do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eden perež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ľme ša za ň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a dozn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už od ňoh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7" w:name="__RefHeading___Toc30346108"/>
      <w:r>
        <w:rPr>
          <w:bCs/>
        </w:rPr>
        <w:t>Vojenskyj pohrib</w:t>
      </w:r>
      <w:bookmarkEnd w:id="7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Kosovi pri nastup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ozori stoj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im tak tru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hali vyrov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šači ľudi v Preš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nima ša luč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moroznyj deň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sobi ša tul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aci kamara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mutku nastup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l žrdi zasta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ša spust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hromadnyj pohrib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iši ne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zahraniča na rozlu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pricest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č, narik i sl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ami stik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udba smutni hr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ičky blikot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smutku pid stric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iši neza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pohrib dav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zme nevi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chto tam b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 zapla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rodiny bude ža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dovho tri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že po smer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vyznamen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i mena už neču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čnym spankom sp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rodinam 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ľ pripomin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už ne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ich pripin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t už vojensk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kom soj krač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ša ne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ikda strič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r>
        <w:rPr>
          <w:rFonts w:eastAsia="Arial"/>
          <w:bCs/>
        </w:rPr>
        <w:t xml:space="preserve">    </w:t>
      </w:r>
      <w:bookmarkStart w:id="8" w:name="__RefHeading___Toc30346109"/>
      <w:r>
        <w:rPr>
          <w:bCs/>
        </w:rPr>
        <w:t>Oklamana Šarišanka</w:t>
      </w:r>
      <w:bookmarkEnd w:id="8"/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dnim vyle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lu ša stri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o jasne kaž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ša zaľu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robili ani kr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 bez druh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byla la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lo do tuh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n chlopec z Ostravy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so Šariš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 tim vyle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 najšumniš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vylet skonč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ša luč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atum stritnu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soj urč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stravi na stan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j bude če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til ji Ostr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u ukaz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nici jej ček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poobji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id ruky spo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travom krač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kaž mi de byvaš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i jem zveda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i ša mi pač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tečko Ostr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u Ti ukaz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by ša hni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ozvodu bud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hoteli by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Ty už ženatyj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i jem sklam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m znala do Ostra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m necest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ja v ho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stravi by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Ti už ve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pis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amal jes ňa sklam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nu ša do 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y sobi ľubu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ženičku svo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vajte ditoč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rozvadž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ani slobod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vočky nezvadžaj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9" w:name="__RefHeading___Toc30346110"/>
      <w:bookmarkEnd w:id="9"/>
      <w:r>
        <w:rPr>
          <w:bCs/>
        </w:rPr>
        <w:t>Veľo sukeň mal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sukeň 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vat ša v špivanc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z nich 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 ladi v sypanc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 motov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kňi z ňoj viš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za ňom chlop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cho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mala lem jed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za tom chod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Oni divča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sukňi ľu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ležyt jaka suk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yti zla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k vyzer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ych sukňach divča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umna post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čit ša kaž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epozer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i mat sukňu no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što veľo 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ša nevy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na parib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misti žmur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što ne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ša vy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jak nevis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j sukeň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sukňi kupov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ňu pas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i parib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ňom pozer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a sukň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i vyrovn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lem za nevist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i pozer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je krasne na to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ad pozer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u ženu z každoj stra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poobzerat. 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0" w:name="__RefHeading___Toc30346111"/>
      <w:bookmarkEnd w:id="10"/>
      <w:r>
        <w:rPr>
          <w:bCs/>
        </w:rPr>
        <w:t>Kolo potok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oboch bereh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rava vyros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enka z tom trav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ja tu vyros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 vodi teplic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jem ša ku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i sny do žyv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jem soj snu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obri tu 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le sonce hr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vati od radost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tu ša mi chot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zme ša schod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jak maly d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mo toho čuži kra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celi zme vi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orony zme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yšli po šv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bri po rok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 ša vi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aly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ša radu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potoka na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bišiduj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pospomin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me pere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našy sny ditins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m ša spln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mame rodi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otru spomin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ša tu šy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radi vert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ša nezmin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dale stik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ša molodo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ly utik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zme dosp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rozmyšl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t kut prir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diti vnima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1" w:name="__RefHeading___Toc30346112"/>
      <w:bookmarkEnd w:id="11"/>
      <w:r>
        <w:rPr>
          <w:bCs/>
        </w:rPr>
        <w:t>Postiľ nevytrimal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olody, jak 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j noči ste sp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do rana posti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u ste zlamal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sti što ost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ana nesp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ša bur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yžom pereh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ščaňa ston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u nič tri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či zažmur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mu ned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o v Ameri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 postiľ nov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tyžňi z nim plav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Vin po mor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vlakom vi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u pricest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ti novi pos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rad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totu posti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ytky vyskuš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me ju nich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as nepola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 toj pos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nam služyla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ebarz stara byla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a už dosluž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u postiľ neda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už oprav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už treb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u zaku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ked ša pobr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zme na ňi sp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ytri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ju nezla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adobna nič lem jed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tiľ Vam kup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za starom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posmuti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2" w:name="__RefHeading___Toc30346113"/>
      <w:bookmarkEnd w:id="12"/>
      <w:r>
        <w:rPr>
          <w:bCs/>
        </w:rPr>
        <w:t>Každyj dobrym može byt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obrym može b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 byti pla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brotu nemusit b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kolova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i i dobr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ala ša priuč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hlupyj z nas nich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choče zost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ivot dobryj učite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ajlipša ško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obi všimaj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dooko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oto najlip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rme zo žyvo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veľo kra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i bolo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trihajme ša nastra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 nam priprav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as do t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lota nezval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obrotom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leko zajd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 dalek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lane obyjd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neraz nechoťa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ahna vstup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ležyt lem na n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a ho zbav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mat rad bah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rozšivat zlob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neočist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chadžat i vo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hnit ša v bol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mu da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mu toto z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chto nezabran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čistu v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eobchadž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malo šp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chlo ša jej zbav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3" w:name="__RefHeading___Toc30346114"/>
      <w:bookmarkEnd w:id="13"/>
      <w:r>
        <w:rPr>
          <w:bCs/>
        </w:rPr>
        <w:t>Kocur čarodejnik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tila baba kocu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ho hle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kocura ž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dokaz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rny kocur, mudr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ho tri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ňoho vorož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ani ne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cur ša nevert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o opla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čor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cura hl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okola se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pocho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čor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e netraf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nula ša 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zrad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voho kocu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ecu zba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cur jej privit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di chodiš star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ebe tu ček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skoroho r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školiňu jem b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v Australij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nas stara no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ry nauč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y vorož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ikde nevorož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e vorožiň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v šviti ša zavodž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nas tam uč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uču i Teb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Ti dobri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kolo me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eper už je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rodejnik diplomova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 cilim š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uznavanyj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4" w:name="__RefHeading___Toc30346115"/>
      <w:bookmarkEnd w:id="14"/>
      <w:r>
        <w:rPr>
          <w:bCs/>
        </w:rPr>
        <w:t>Zaľabdana bab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jedna ba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zaľabd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z miša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zemľu up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lovo to ľab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erever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dije v š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baba 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lobodna Europ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vy roznaš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televizi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ňi ša nedo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začala ľabd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ona slovo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a žena ku re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ťažko ša 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ventilato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ykom ome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okola jej vol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ba zaľabd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tici ša skuš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u perebišid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zbitočni 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ša pokuš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ustila ich ku sl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udru ša hr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a jazyk dob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rizanyj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ati, čit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ak ša nauč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reči by per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viti skon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znala šy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v šviti d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otryj preziden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čim rozdum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luchajme taky ba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bišid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ni ľabd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i znervozňuju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5" w:name="__RefHeading___Toc30346116"/>
      <w:bookmarkEnd w:id="15"/>
      <w:r>
        <w:rPr>
          <w:bCs/>
        </w:rPr>
        <w:t>Aj tak pridu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tak pridu veču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la žebys 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tvoja tetk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ňa odhovorj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ohvarjala 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po cilim se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povil žes divk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dobra do poste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adi na to priš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adi to zobrala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zomnom v post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le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m Ťa nemal ra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u by jem zvod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u Tobi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y jem nechod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vho chod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s rozbi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insakoj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aby nemajut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pride na jazy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ho ohvarj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koďat molod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už nedb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luchajme ich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oj omeľ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nšoj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 zimu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oditi ša bud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ša schod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oho do t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my ša ľub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me posled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o ohvarj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na jazyk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j parik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by ša holo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y postav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 našu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už neroz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6" w:name="__RefHeading___Toc30346117"/>
      <w:bookmarkEnd w:id="16"/>
      <w:r>
        <w:rPr>
          <w:bCs/>
        </w:rPr>
        <w:t>Male ale krasne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redini Europ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a kraj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e male Slovens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ša domovi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našy Tat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ždi ročni dob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ked ich uvid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mi i Tob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prirodnoj kra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de najd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zme dale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ša tu vern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na Štrbskim ple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omnickim št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ujeme ša 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maly 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era, potoky, r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 pohor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da, že nemame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us vlastnoho mor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dy, zamky, niž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zemny jaskyň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orske oko m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 mistečku Sniň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eli što zdrav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ďom naver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id zemli mineral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y vytik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iku veliku m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lodi pla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menom Dun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ľude pozn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de posmotr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a prir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horskych potoči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če čista v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rpatskych svah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sne vinna re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ka po dobri rob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piti se tre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eme pov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plano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my tu Slovensk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j od davna 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lem nazov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lovenskyj r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jadnoho ša nedoček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naš bidnyj kr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7" w:name="__RefHeading___Toc30346118"/>
      <w:bookmarkEnd w:id="17"/>
      <w:r>
        <w:rPr>
          <w:bCs/>
        </w:rPr>
        <w:t>Gagali husočk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i husky na poto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bi gago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y dvoje z mi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pohni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m išol ku m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ša tam kup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dije naoko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sa do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oni na poto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ša ha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torhany pir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vodi pla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što husak 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ša neha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oj zbitoč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rja netorh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husky midži sob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jut ša had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d ľudi vzo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mali br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tak jak hus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ša ha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i soj gag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soj nadav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gajte soj husoč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rana do veče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ňa mila ľu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vila mi včer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li pohad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lem mame koh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otim odproš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hadok vznikat hn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patrit k žyvot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o jedno ani druh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robit dobrot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a vymena nazor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kodit nik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poumy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dobri holo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mu po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ra diskuzij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da ša zavr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klišč do ti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8" w:name="__RefHeading___Toc30346119"/>
      <w:bookmarkEnd w:id="18"/>
      <w:r>
        <w:rPr>
          <w:bCs/>
        </w:rPr>
        <w:t>Strata ne se bolit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tratiš piňažeň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tri nič neb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ťa na ň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čko bol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rša strata bliz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dovho bol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plaše ser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aľ ša zahoj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ňažeňku kupiš n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lniš korunam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zkoho nevern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arik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stratena v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t ša nahrad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žyvot ľudsk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ast ša ku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lasku strač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eš sobi nov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tračenu čap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piš na holo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nemali n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by zme nestrat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 toho n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zme nevyžy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ľude n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žyvoti nestrač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ty i nale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fung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z nas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dašto strat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horše nas bol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serdeňku mil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horša je stra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dičovskoj las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nut nam dov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erdeňku vrasky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19" w:name="__RefHeading___Toc30346120"/>
      <w:bookmarkEnd w:id="19"/>
      <w:r>
        <w:rPr>
          <w:bCs/>
        </w:rPr>
        <w:t>Poniže valav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yrosla tr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niže vala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frajiročk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ňa nepoče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mi vyd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ňa nepoče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Ty frajirk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zamnom ban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ja šuha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ban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ša mi pač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ho jem soj 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 jes mi blizk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serdeňku m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m dala ru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ňku blizk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zamnom mož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ban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siš sobi dru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ku hle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eš sobi dru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ene zabude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ťastnišyj jak zom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z druhom bude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ik vyros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lena travič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de na ňa ček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polovič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čas ša žen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paribč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zmu sobi takuý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bude ľu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divka ra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ša vyda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a mi sud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ňa če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i ja skor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ženatyj bu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ban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obom nebudu. 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0" w:name="__RefHeading___Toc30346121"/>
      <w:bookmarkEnd w:id="20"/>
      <w:r>
        <w:rPr>
          <w:bCs/>
        </w:rPr>
        <w:t>Rybari na Ondav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lo Onda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ama olš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nakosit gaz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dobroho ši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obidvoch stran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šky narobe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ďat tam blaznov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yb zaľube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no ked smotri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ochy tam siď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lavak na voď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d sobom viď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ryba zabe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veľo vzruch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šmiv mat na tv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ucha až k uch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ryba vel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namor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pitalnyj ulov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vody vyťih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j tam sid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koroho r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jedna ryba 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za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každomu ša poda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u pojim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šťasťa pri rybač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ščik treba 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ich pitľač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očky ne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de ich nevid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sce soj hle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orčmi pri pohari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y chvalenk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amy vel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by naji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 maleňkoj ry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obľat veli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ša chvaľ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pri pohariku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1" w:name="__RefHeading___Toc30346122"/>
      <w:bookmarkEnd w:id="21"/>
      <w:r>
        <w:rPr>
          <w:bCs/>
        </w:rPr>
        <w:t>Na prechadzk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de muž zo že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iti na prechadz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korčmy mušil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robiti obchadz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a sucho v ust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oden jem odpľu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eby zme piš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harik soj dat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š sucho v ust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vu jem ti 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prechadz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čma Ťa ťah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a tam karčma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tam chodi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orjadnu robo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 nezrobi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gnet kačma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Vas priťah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miňa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a ich rach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mate vypi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odu Vam l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ša opije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 ona ša šm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ste už chlop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 rozum dos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e rozumni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y miň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m Ťa mu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uzdi netri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bym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nagazd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i nežalu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soj vyp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etak čas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korčmach cho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Ťa ženi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Ťa sluch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o jednim ž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ďme sobi d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2" w:name="__RefHeading___Toc30346123"/>
      <w:bookmarkEnd w:id="22"/>
      <w:r>
        <w:rPr>
          <w:bCs/>
        </w:rPr>
        <w:t>Zašpivala by jem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špivala by je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m holos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a mi holo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vinka n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rada sluch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ruhy špi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ym holo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ylky rozoh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los rozda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am chyb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m krasy od prir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vece 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od prir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yj dar do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 pizno pri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m nič nezosta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ytky od prir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holos dos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by zme nerobil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lem by zme špi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od prir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yj talent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skaj dnuka skryt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oňim ne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nebanu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holos ne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žeby mi kra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vytrim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3" w:name="__RefHeading___Toc30346124"/>
      <w:bookmarkEnd w:id="23"/>
      <w:r>
        <w:rPr>
          <w:bCs/>
        </w:rPr>
        <w:t>Lis zelenyj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e mij, lise mi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lise zele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na odpočin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jak stvore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je človek zlost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do lisa vyj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jed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ši hniv perej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isom ša nehod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ohad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silno šum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ho sluch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okola vo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zeleň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sem tam berez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nih ša bil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konaroch tvoj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tašky polit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inšakym holo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pošpiv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čok žblnkotav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motriš ša do ň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sobi š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mochu mňachk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udeš na šy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u lisa vnima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čami dooko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yj lis objima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d Tobom li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otvorena kniž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otriš jak ša hrat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z molodyma liš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aci na čisti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nahaň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aly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i ša h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bi žy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liši jak v raj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na seredi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tu na kraj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4" w:name="__RefHeading___Toc30346125"/>
      <w:bookmarkEnd w:id="24"/>
      <w:r>
        <w:rPr>
          <w:bCs/>
        </w:rPr>
        <w:t>Čom nehrabaš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neideš hrab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lenu travičku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m nakoš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j milyj Janičku!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očekaj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kosu nabruš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Ti toj zelen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vičky nakoš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kosa vis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neklep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oj priprav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sičku dor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vička pid ko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mi pa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budeš zel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vičku hrab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Ja Ti budu kosil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budeš hrab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i šumni koš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š poze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ravičku skoš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ožu hrab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che šino dvo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skla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uvidiš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a znam kos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š ša za mo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otu haň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m na T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ša neskla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robot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davno hl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od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oho hle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y do robot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i do ľubovaň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ša pla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o Tebe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m ša skor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Tebe vyd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5" w:name="__RefHeading___Toc30346126"/>
      <w:bookmarkEnd w:id="25"/>
      <w:r>
        <w:rPr>
          <w:bCs/>
        </w:rPr>
        <w:t>Skončil z palinkom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bude p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umal soj muž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od zar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estane už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bude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oja rod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očka do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bude 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naroden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s soj vypi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dneskaj palin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kupuj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i nepovil n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vapena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terezbim rozu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ita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ženi pov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nechp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dašto od pij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če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žena mo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ša boj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do komo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 pjanym chtik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trimeš slo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by jem ra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domi by byl poki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a by zva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iti od T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t uti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či Ty dokažeš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lovo dotri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o dane dotrim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mi vir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janoho nebud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cej ňa vidi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6" w:name="__RefHeading___Toc30346127"/>
      <w:bookmarkEnd w:id="26"/>
      <w:r>
        <w:rPr>
          <w:bCs/>
        </w:rPr>
        <w:t>Rozkvitla čerešň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kvitla čereš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it z ňoj opada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frajiro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mi vydav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rozkvit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ešňa do 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by fraji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ňa nezocha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rozkvitne čereš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mi povi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i ša frajir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 vyda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ral jem to važ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a srand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ane slo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ni dotri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jes ša ponahľ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povi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a Tebe frajir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jem ša vy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l jes što choč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jes vydumu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vidiš frajir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jes dogazdu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jes uvir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nežart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ini čereš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em ša vy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ša čereš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bila nerozv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per frajir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m z Tobom ch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kvitnuta čereš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jak nevis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l jes vahati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vaľba byla is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š ponauči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kaj až do j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nezakvit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rešňa v chotar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7" w:name="__RefHeading___Toc30346128"/>
      <w:bookmarkEnd w:id="27"/>
      <w:r>
        <w:rPr>
          <w:bCs/>
        </w:rPr>
        <w:t>Kačmark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čmaročko na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i ša ušmiv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arik kaž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miru naliva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y ša zašmij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nam smak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alinku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chto nežal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kaj jes chmur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a, zadum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jes od kontr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utu dostal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rali palin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y grady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jem porjad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utu 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varjala jem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ku kupu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ikda palin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om nefajtu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tvorili fľašku n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grady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iši jem vekš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utu 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chlopi pij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ša šmij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do pali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už 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 nedoli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še vypije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byl doľat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zabude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utu mušu dohn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i mi uznaj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harik nedoľat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nepozeraj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verne poku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Vam doli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každomu pohari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ni ša zašmiju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8" w:name="__RefHeading___Toc30346129"/>
      <w:bookmarkEnd w:id="28"/>
      <w:r>
        <w:rPr>
          <w:bCs/>
        </w:rPr>
        <w:t>Pod na hrib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ňo pod na hri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by nošat zajdam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šumny červ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bilyma bodk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ich ochab nos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tyma zajdam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raz budut lež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i kopyt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k to Haňo hri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udko jedovat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y ša lem ra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ut košt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što pošalil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rozum nemajut,?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ovaty hri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jdy zberajut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soj poček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o na lišiv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barz dobry hriby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o do polivk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hriby pozn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ich štud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lem toty jed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v liši zbe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študuj Atlas hrib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y budeš 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brika jed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budeš zbe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s pov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by pišla z ni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by na hri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m nech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mudroho Mar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ša porad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isa lem zomnom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už budeš cho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imu soj dob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iby nazber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vysušy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što i pro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29" w:name="__RefHeading___Toc30346130"/>
      <w:bookmarkEnd w:id="29"/>
      <w:r>
        <w:rPr>
          <w:bCs/>
        </w:rPr>
        <w:t>Somar inžinerom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gazdivskim dvo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mara ch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najmudriš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dži somar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til 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barz neťah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bre krmi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gazda neda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o školy ho ťah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žiner chcel b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už nemuš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ťažko r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hlasil ša na vyso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ho prij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omara na vysok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per ne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rali ho zo sran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somar ukaž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tud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somar dokaž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bri ša uč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 otvorjali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študen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iši ne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to vin zn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docenti nezn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z ho o pomi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jomky ža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l titul inžine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nul ša do 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l zemli, založ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rmu sobi no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ral šytkych somar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ňoho ro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pozerat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na farmu cho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idno i som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žiner može b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d znat v žyvo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kruti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0" w:name="__RefHeading___Toc30346131"/>
      <w:bookmarkEnd w:id="30"/>
      <w:r>
        <w:rPr>
          <w:bCs/>
        </w:rPr>
        <w:t>Bišidujut Ľude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šidujut o 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m divka haňbli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sobi nenajd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ďaku frajir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em divka sta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nevydavam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iši molod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dvacet iši nemam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j divč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koho do t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du sobi chlop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sobi rov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u od mol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i kolys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m krasny n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dosp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snacet ste nem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ša vyda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obri divč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ste nepo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dvacetpjat ro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rozkvit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pid tot čep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ponahľam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j žyvot slobodn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ponahľ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molody 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spomi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eňky 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oda uteč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mame rodinu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pomaly ša vleč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denny star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spaty noč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už zme v t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t už nam pomoč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do dvace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nevydav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 divči 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užyvaj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1" w:name="__RefHeading___Toc30346132"/>
      <w:bookmarkEnd w:id="31"/>
      <w:r>
        <w:rPr>
          <w:bCs/>
        </w:rPr>
        <w:t>Ledy praskajut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skat lid na poto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ša ra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ovho sputa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 ledom ne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i zme vyh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žky byli prost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byli z le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stavľany most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ažka byla riv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nihom posyp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pid ťažkom va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zla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tym ledom ryb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harešti 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ledom byla t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vitlo nevi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ilno už zač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d povoľ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a i 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oryta vyľ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veľo star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obit kaž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tana navšti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každoho d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ša rad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pride slob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od rad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it ša i v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nedov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kľudňi teč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už jar teplic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a k sobi klič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hrmotom iši po 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yhy odplav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sledňu dra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tašky im špi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už je tu j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žyvat prir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sta sobi teč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 ledoch vod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2" w:name="__RefHeading___Toc30346133"/>
      <w:bookmarkEnd w:id="32"/>
      <w:r>
        <w:rPr>
          <w:bCs/>
        </w:rPr>
        <w:t>Gazda v jar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nu holovu star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už gazda v j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už perša tr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ne na chot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kontroľuje ozim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rezim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jej myšy pid šnihom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barz nezdir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imi sobi priprav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v jari potre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čekat na vitr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zemľu ob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jarinu tre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ľu preor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vyrobenoj zem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iny zaš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rava ros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hnojiti lu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ra kosa ček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 joho ruk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šiňom začin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ťažka robo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zasta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ž do kince ro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orovy treba 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le vyhn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rik ne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 v stajňi stoj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dola prez zi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ožňa z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d mu do nov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vy vytri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byla pov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šina tre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ľo ša z kos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achati treb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o zemli zaš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seni pozber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mič druh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neobzera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3" w:name="__RefHeading___Toc30346134"/>
      <w:bookmarkEnd w:id="33"/>
      <w:r>
        <w:rPr>
          <w:bCs/>
        </w:rPr>
        <w:t>Plameň lask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erca ku serc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kočit isk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je ša zasmotrj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je laska bliz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nevinni u molod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ša začin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ichto z nich nezn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dovho vytrim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 daktorych skor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cholodne isk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mat korotkyj č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eby lem blis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aloj iskry nera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ameň ša rozho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z toho plame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želstvo ša zrod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nam ani 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kra nevyhas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dvoje ľubľ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e je to krasn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ked tot plam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ičnyj oheň hor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toho nik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dečko nezhor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v molod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laska v staro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hat prekon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žyvoti ťažko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rna laska jak oh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rdečko zahri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laska dovho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aždomu vytrim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evirna la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eň v serci has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olajte hasič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a ša zahas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plameň nevyh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u priklad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virni laski hasič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volaj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4" w:name="__RefHeading___Toc30346135"/>
      <w:bookmarkEnd w:id="34"/>
      <w:r>
        <w:rPr>
          <w:bCs/>
        </w:rPr>
        <w:t>Berez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m vas rad bere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rozvyj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 ša zel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ty oblik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isťami ša hra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or skoro v j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kolyše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oňkim kon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tor ša rad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rozvyr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om krasom lis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isť rozdav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jari až do ose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lisiv okras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ima pro vas smut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ala vam kras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nut vam ho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zimu kon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vho vam ček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ezy do j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 z vas v ose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očky pa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otil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liši li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korunami vito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ch peremit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a nich per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la ša rycht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 cilu zi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y zostane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šnihom bileňkym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oj odpočine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 tepla ja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ovu ožyje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berezy s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sny zostane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rezy, bere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rezovy ha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rosnut bere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je šumnyj kraj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5" w:name="__RefHeading___Toc30346136"/>
      <w:bookmarkEnd w:id="35"/>
      <w:r>
        <w:rPr>
          <w:bCs/>
        </w:rPr>
        <w:t>Baba na jarmaku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la baba na jarm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daky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to mat kup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rozdum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stanku do stan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obida cho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šytky i t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poobch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o što vyber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var dobryj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ždim stanku daš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še proda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po obi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nky pochod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folku na hol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nu soj ku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tom solodk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radisť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ida i je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posluch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div staryj kalap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yj by treb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nekup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ňazi zost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obchodnikom did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ap vyber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ša ji pač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mu ho zo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pku mat zhryz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u mu kup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duhanom did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zaso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sveder nov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ji zo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a jarmo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ji vyber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lapu ša did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porad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pku by nik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zlato ned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6" w:name="__RefHeading___Toc30346137"/>
      <w:bookmarkEnd w:id="36"/>
      <w:r>
        <w:rPr>
          <w:bCs/>
        </w:rPr>
        <w:t>Mala ja frajir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a ja fraji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o bylo davn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ňa bude ľub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fala jem marn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vho zme chod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e ša spozna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trimati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nedokaz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 druhomu z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avdu neuzn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maly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zme ša ha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je zme uzn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ša nezdav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aše manžel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ylo by zdrav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jem zost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bez frajir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najti ku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lopca bym chot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ledam ta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ša z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zme do had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pušč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la jem tak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ha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 povah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oje ša z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m dovše chod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ša spevň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e a i j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ce ša ra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m laska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dovho tri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dovho 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vyda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ka vytrim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m ša vy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broho mu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sobi vybr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7" w:name="__RefHeading___Toc30346138"/>
      <w:bookmarkEnd w:id="37"/>
      <w:r>
        <w:rPr>
          <w:bCs/>
        </w:rPr>
        <w:t>Zlatyj doč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 jari teplyj do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mľu popad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me, že zla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eba na ňu pad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jak keby zla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mľu pad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zimi prir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zumy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rodu umy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tat do žyvot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opriva vypych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kolo plot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va ša zeleň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itky rozkvi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cany z teplych kraji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u ša ver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a or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a šij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zaklad uro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i treba 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nu voda zi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u poumyv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zajs novyj žyvo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rirodi začin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ľude po zi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chše dych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elanom do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rnoj ša pušč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žyvajut po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cila prir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ladat ša v p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ova ur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rna un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arz dovho tri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už naše t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lnečko ohriva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8" w:name="__RefHeading___Toc30346139"/>
      <w:bookmarkEnd w:id="38"/>
      <w:r>
        <w:rPr>
          <w:bCs/>
        </w:rPr>
        <w:t>Zbitočňi ša zlostiš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točni ša zlost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ja draha mamk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už neurobi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bit ša mi Jank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in mi povid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ňa barz mil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ňa za ženi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brati rycht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raň pride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s ho po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iš dobr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ťa budeš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ije, neku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bra povah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oho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jem nehl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rodiče sluš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ho radi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ene soj vybr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nami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je plat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stalu robot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u bude ch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každu sobot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ro mene našo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t tam dostan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ista ťa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ja zober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ču ja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s byla sam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ša kolo n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mko dobri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ykneš soj na mis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i tam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v misti žy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dobry ľ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ak jak povid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budu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divko moj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jes tak vybr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39" w:name="__RefHeading___Toc30346140"/>
      <w:bookmarkEnd w:id="39"/>
      <w:r>
        <w:rPr>
          <w:bCs/>
        </w:rPr>
        <w:t>Zemľa neoran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negazd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gazdov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zemli neoran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chotari ost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ky što kos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ňom zarast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gazdu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ani nezn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spodarsky dvo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y už zos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raviny de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vy ch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malo ša u n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žstev utri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o što bylo dob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rozprod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rozprod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dašto pokr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funguje druž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našim valav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u odvažlivc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kromni zač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per malo z n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try vytri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lady veli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osohu 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veľo z n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skracho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 sobi odpoči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mľa neor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rosne i vysch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o lukach tr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v zahranič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otu hle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stratove gazdov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ujem ne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treba už gazd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še dovaž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 dor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rodava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0" w:name="__RefHeading___Toc30346141"/>
      <w:bookmarkEnd w:id="40"/>
      <w:r>
        <w:rPr>
          <w:bCs/>
        </w:rPr>
        <w:t>Suchyj rik</w:t>
      </w:r>
    </w:p>
    <w:p>
      <w:pPr>
        <w:pStyle w:val="NormalnytextDPChar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Nedobryj suchyj r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gazdu žadn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bi pros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džu porjad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v poli soch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hu potre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ho privol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zda rozdum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otrit na oblo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e ani chmar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ysychali dar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 chotari jark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va nenaros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o druhy ro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y joho b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za kosom krok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na nenakos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a byla tra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dobri popad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bude ot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cholem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hory popad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by ša šy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 žyvotu prebr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prišol doč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ehrm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jak dako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zelen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riroda pa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rozkaz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šytko tak vyj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soj naplan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povna stodo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na voňav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menše chli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s, pro každ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mu osta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yj rik če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ih boha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u zobr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1" w:name="__RefHeading___Toc30346142"/>
      <w:bookmarkEnd w:id="41"/>
      <w:r>
        <w:rPr>
          <w:bCs/>
        </w:rPr>
        <w:t>Korovu dojil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mista na se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ka ša vy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 gazdov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po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ojiti kor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kra jej posl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a dojit koro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po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la ku kor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rozdum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mala, že molo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ňoj ša pump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iničok pid kor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emľu postav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ľuvala do ru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vosta ša cho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a zos chvost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ko pump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ovi ša chce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kurat sik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a mokra 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umpovati skus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korova molo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tak nepust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kra ša žvid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ak dovho by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ničok porožňi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om nepodoj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svekro z chvost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tam pump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isto molo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lam obsik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s do veče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chvostom pump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orovy molo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jes ne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yj raz kor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š pump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jej za cic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maly ťah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prišla z mis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m Ťa vyskuš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 ja molo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chvostom pumpov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2" w:name="__RefHeading___Toc30346143"/>
      <w:bookmarkEnd w:id="42"/>
      <w:r>
        <w:rPr>
          <w:bCs/>
        </w:rPr>
        <w:t>Rozputana vod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dy už prask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nih ša prudko top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obla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už nam zatop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tačat pot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u odvadž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malych koryt 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sit ša vyľ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aplav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jej nestrim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ľa a i do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o zaplav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 silu veli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 rozput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rekažky v drah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chko preko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y nam šk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ik narobi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i sili v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ovek nič nezrobi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mo ji bran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ti ji stavľ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a svojom si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erel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obit veľo star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lava kaž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rpajut ľude v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nejednoho d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na poľ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aka urod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aplav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putana vod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orun na zabra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čni nakla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raniti povodň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teper ne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3" w:name="__RefHeading___Toc30346144"/>
      <w:bookmarkEnd w:id="43"/>
      <w:r>
        <w:rPr>
          <w:bCs/>
        </w:rPr>
        <w:t>Budme Ľudm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na jednak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raz zme stvore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ša majut lip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y vyvoleny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mokracija naj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ka pro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j nezaby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na chudob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zos rozkoš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t što rob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kšina ľudi z pla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hodna vyžy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ciplina sla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ľnos pro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ločinca ochabi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otrestanoho. 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ďat na slobo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stu ša vyhyb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č im neurobľ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liony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druhoho žal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sy ša had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pomstite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afiji hle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aky, letadla, au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vybuch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najcenniš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ychto nesan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o vojni ľ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pad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ražďat abo vypal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druhych ž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nišyj slab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virina požer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jak druhyj žy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nepozer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ša tak chov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už rozum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abšomu od seb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chati ne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že byti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našim š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jak zvir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me kantr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vajme ša jak zvi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ak jak ľude,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žyvot pro každoho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dobryj bud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4" w:name="__RefHeading___Toc30346145"/>
      <w:bookmarkEnd w:id="44"/>
      <w:r>
        <w:rPr>
          <w:bCs/>
        </w:rPr>
        <w:t>Olimpijskyj hokej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l jem hoke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i ňa merz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šych hokejist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ťasťa opust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zakladňi skupi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levy hr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ncu na viťaz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mu ned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edom treb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ru dar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šili z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 českom už hr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Čechiv od dav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yj kompleks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ide o 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todi prohr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lo o medaj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ch nas skla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konec nas Čes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vyšmij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edom chceli koru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holovy zň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na šim – t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pamjat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časopisi „Blesk“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o tim pis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eby zla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v rukach tri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mat ša ich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goly nis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lipše jak 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veľo nehr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j ked dva zapa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oriňi prohr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onzovu medaj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vyboj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se šťasťa v h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mužstva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y vyhravajut 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hy prohravaju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5" w:name="__RefHeading___Toc30346146"/>
      <w:bookmarkEnd w:id="45"/>
      <w:r>
        <w:rPr>
          <w:bCs/>
        </w:rPr>
        <w:t>Nedospaty noč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osť, molodo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ajlipšy rok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na zab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at našy krok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tancuj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nujeme ko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už nastan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samy staro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či nedospa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to nič zat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zme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mame nat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pavati bud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či  ku staro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činok potrebu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ak našy ko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zme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soj tancu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ude na stari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 nemordu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okami molod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ban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ich soj bud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lem spomin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 de je zabav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oho ťah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ava prekon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i pomah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neľutuj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spaty noč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točat v tan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m divky varkoč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osť lem jed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ruha už ne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staroba dovše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mati Vam bud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6" w:name="__RefHeading___Toc30346147"/>
      <w:bookmarkEnd w:id="46"/>
      <w:r>
        <w:rPr>
          <w:bCs/>
        </w:rPr>
        <w:t>Baran agituje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umal soj bara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aložyt stra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 treba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zohnati na ň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chodil sala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vci agito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liky vyh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traňi nasľub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vci mu vir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u pidpis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ro chudobn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stranu naz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ľby ša bliž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ny super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za koruny volič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nakup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an voľby vyhr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dobru nala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ledal partne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staviti vla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ačila ša 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capova strana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ila, že chud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pomah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remiera tak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ana zvol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vesti parlamen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a povir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ersky kres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ozdiľ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de ša d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iny pochp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baran z cap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publiku riad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avati bylo š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sobi žy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vci nato priš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zle uro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barana i cap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vlady pusti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7" w:name="__RefHeading___Toc30346148"/>
      <w:bookmarkEnd w:id="47"/>
      <w:r>
        <w:rPr>
          <w:bCs/>
        </w:rPr>
        <w:t>Bude Lipša vlada?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obri nam bu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li nato ľ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nam taka vla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 riaditi 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ovho tu vlad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idno dobrot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by rob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jut robot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ľubovali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što spln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ji majetoč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zaso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neje što proda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 v štati m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by nam rozum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ladu tu treb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rozumnu vla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zostav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chajut ša tam ta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nechcut r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ľby nedale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ša nasľub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už bude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ša rad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voľbach na sľu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chko ša za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ostav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klamany ľ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po voľb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i netreb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a do stary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ľaji dost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ova vla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umňi rob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na každy voľ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min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by vir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as neskla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kijny by b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štrajkov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8" w:name="__RefHeading___Toc30346149"/>
      <w:bookmarkEnd w:id="48"/>
      <w:r>
        <w:rPr>
          <w:bCs/>
        </w:rPr>
        <w:t>Mišac jasnyj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vitil mišac jas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vizdy bliko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lodko spal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my z milom nesp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jali zme von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lučku zme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ne molod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ojnu vol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sa už pad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zme stoj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licoch ji slz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voda stik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plač moja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k nedovha dob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ihne tak jak v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budeš mo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soj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lyj rik pis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vidiš jak skor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rik stik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pisal jem m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z pisma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sal jem že voj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am skorotš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y už posled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dosluhu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esionalnu arma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soj buduj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ncom roka pri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z tobom dom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š pis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očko moj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49" w:name="__RefHeading___Toc30346150"/>
      <w:bookmarkEnd w:id="49"/>
      <w:r>
        <w:rPr>
          <w:bCs/>
        </w:rPr>
        <w:t>Tajomstvo šefkuchar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mužovi do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plano var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la nato ča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škaj mu chod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o domerž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stravu i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ol do hote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ša nai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šol do hote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il sobi ku stol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ačatok objidn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iťa kofol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dobroho jid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jidnavku b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charove tajom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u zapač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šnik pišol jid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j objidn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na objidnav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kus ček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edovho prišol čašn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kuchar odkaz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u joho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 roky mil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ke tajom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 priprave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dil kolo sto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šni nazloste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kažte šefkuchar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nedobri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ak ho zrychtu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až modryj b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na dobre jid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chuť mu z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toto tajom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žena do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ajomstvo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spomi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u modru farb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kuchar dost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0" w:name="__RefHeading___Toc30346151"/>
      <w:bookmarkEnd w:id="50"/>
      <w:r>
        <w:rPr>
          <w:bCs/>
        </w:rPr>
        <w:t>Vesele selo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a ja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budu vese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ja jem divočk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z veseloho se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ebe ja mam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žu se vesel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 ostala vir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omu sel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y molo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y i star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d našym seleč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y i chmar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zme ves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soj špiv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ed smutok pri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ivom odhaň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mutny špiva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eli mušat b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 lem se ves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ša ľu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mutok pri špi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še zabud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y v tim našim s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sely bud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iši dak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e selo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osťom naš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vyrivn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lopci tu ves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ňi nam zahr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lem ves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pivanky skla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veselost naopust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da naše se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každyj de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bylo vese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a nala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ličit každ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selo stavaj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ana každoh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1" w:name="__RefHeading___Toc30346152"/>
      <w:bookmarkEnd w:id="51"/>
      <w:r>
        <w:rPr>
          <w:bCs/>
        </w:rPr>
        <w:t>Smutny Hradčan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dčany stojat t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 ich postav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jak vidno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am doslužy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ich Jedn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vojich rukach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služby den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hosti da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povna den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 uľu huč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čapov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vo ša dav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 nechybovalo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ota do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o h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todi sta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renajmu pot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radčany zobr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nikateli jak voja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tu stre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rychle bohat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 lak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hosťiv pot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odilo tam m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erežku Hradča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oho ťah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prišol do se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oho vit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omnik pri s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budut stoj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 slavny ča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ut spomin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zamockych schod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ša chod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 ša dob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pivečko p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 velike se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korčmy osta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do prenaj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zmut ich Cigan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2" w:name="__RefHeading___Toc30346153"/>
      <w:bookmarkEnd w:id="52"/>
      <w:r>
        <w:rPr>
          <w:bCs/>
        </w:rPr>
        <w:t>Berezovy mitl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čuchala žena mit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lo by novu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t muž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ob berezov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 štos urob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dovho tri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berezovom mit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zami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j mitliny mož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nariz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obotu na jarm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du proda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yňi berezo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tly radi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mitly muž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vyrabľ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liši muž nariz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u berezi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z nožom struh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itly mitli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mitel narob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proda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na tych mitlach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žena zarab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stačil 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tly odbit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 muža v s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tľarom naz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i ženu po 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tľarkom naz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mitly rob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ľude kup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tali gazdov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mitly ro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ce jak na gazdivst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un zaro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vznikla firm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bryj zvuk mala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itly berezovy“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nazyv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3" w:name="__RefHeading___Toc30346154"/>
      <w:bookmarkEnd w:id="53"/>
      <w:r>
        <w:rPr>
          <w:bCs/>
        </w:rPr>
        <w:t>Atrament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umuju nad 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že ho vydum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isaňa farb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u porycht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no ho vynaš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nižky z nim pis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otry do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ša zach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hušačim br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nižky napis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byli dob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koli pis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sny ornamen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nižkach maľ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lačovu techni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po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obdivuj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dokaz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veliku las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pisaňu 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m atrament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oniky piš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krasni pis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dokaž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kaj ša nechoč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ručni pis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rnom techni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me druk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ad preči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čni napisa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hlaskat oč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u jednu stra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hušačich 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i spis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dokaz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znajut pis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4" w:name="__RefHeading___Toc30346155"/>
      <w:bookmarkEnd w:id="54"/>
      <w:r>
        <w:rPr>
          <w:bCs/>
        </w:rPr>
        <w:t>Sela dakol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b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nes už nevid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zachovati 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y ša snažy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kryty solom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os derev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enky i vek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di byli se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ičky uzeň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menista drah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každim sel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cerkov derevj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jadlivcovych suč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oty horodže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prez ričky ma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sty postave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lečka jak maľova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dni ľude žy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uzeňkych poličkach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ťažko rob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lturu svoho kraj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soj zacho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kanzenu što b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ytko presťah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kraj mat skanz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j navštivi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akoli ž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kanzeni vidi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dobri že zme s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ach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lody jak ša žy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ani ne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z knižok by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doči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 skutočno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to nepozn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5" w:name="__RefHeading___Toc30346156"/>
      <w:bookmarkEnd w:id="55"/>
      <w:r>
        <w:rPr>
          <w:bCs/>
        </w:rPr>
        <w:t>Stoh solom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aleko od li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ove stoh stavľ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vome brigadn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 tam pomah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lisovanoj solom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nty ukla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eby d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kvadriv bud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igadnikim 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ša nechot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ce jak naro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kaj silno hr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do cholod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isa utik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ajte nam bunty!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gazdove vol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od vych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mary ša schodž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i pride bur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približ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o hrm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o blis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igadnici smotr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ša poch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ove ša šmij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bunty pošid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 burky o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dobri poz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uni striľ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di dooko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lem furt krič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j mamičko moj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ka perest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zamoč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igadnici ra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ota skonč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nechce 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u ťažko ž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každodennyj chlib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eba zarobi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6" w:name="__RefHeading___Toc30346157"/>
      <w:bookmarkEnd w:id="56"/>
      <w:r>
        <w:rPr>
          <w:bCs/>
        </w:rPr>
        <w:t>Tancovala rad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covala jedno li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ji nestač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covaňa molo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z ša zapač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anečnoj ško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prihlas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tanečni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ňoj velika b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a tam najlip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tanc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com dobiti š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da skuš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anečnoho subor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ša 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avnyj subor to byl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čnica ša z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chodila švi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rozda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a tanečn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ž sobi zob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dar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z toho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zasluhy o tan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ch vyznamen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mat dakyj talen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ho využ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lem zos titul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t ša zarob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okaž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j zatanc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yj vynikajuci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ožeme st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mame dašt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čim kus vynik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jak koni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 sobi trimam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7" w:name="__RefHeading___Toc30346158"/>
      <w:bookmarkEnd w:id="57"/>
      <w:r>
        <w:rPr>
          <w:bCs/>
        </w:rPr>
        <w:t>Jak mina vybuchl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ša chcela had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bišid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eliku had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ova san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nal svoju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u mat povah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se pered had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tila nala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ak tota mi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razu vybuch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nal jak dveri sil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razu pribuch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skla na oblak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ak začerk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že ša v r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utri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kročila ša jak le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ik odpľu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prišla 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dka planova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oto je prav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vadzati ša bud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akym frajirkošom 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 žyti nebud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em ša dozn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 popaďom chod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ďable, bezbožni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erkvi nechod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lož vel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til jem spust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ňa ku slo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chcela pust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pozori tam stoj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čekal što b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ko to nepravd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hovorjat ľud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reč nebyla o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zniše zist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bač mi muži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ospravedelni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8" w:name="__RefHeading___Toc30346159"/>
      <w:bookmarkEnd w:id="58"/>
      <w:r>
        <w:rPr>
          <w:bCs/>
        </w:rPr>
        <w:t>Stritnuťa za selom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čekaj ňa 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čur niže se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vinu pov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neskaj bym Ti chce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š prekvap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i ja by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ču Ti pov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m nezab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ni byl zvedav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kal tam na mil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u mu prines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mila novi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il ju z dale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ňomu krač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mutna neby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e ša šmij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už povič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 totu novin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č mi že čeka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mene ditin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š rad maly diti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soj žel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neskaj u docht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m ša to do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aleňke ros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udeme sam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neme ša mi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oro rodičam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ď milenka bliš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Ťa pociluj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a ku ti novin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trašni ša raduj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me rodič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svaľbu rycht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nučatko na drah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 ša porad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nebylo na svaľ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ša ponahľaj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e šumne me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mu hledaj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žeby ša o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drave narod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veliku radi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by nam robil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59" w:name="__RefHeading___Toc30346160"/>
      <w:bookmarkEnd w:id="59"/>
      <w:r>
        <w:rPr>
          <w:bCs/>
        </w:rPr>
        <w:t>More Ličit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chto byl pri mo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 ša vertat k ň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de opal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černoch do d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e doma nema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za nim tužy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li ša do solen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y ponor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krasne je mo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ny Vas hlask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a druhu jak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mori nahaň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a tepla, čis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žyt zdravič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polež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yhritim pis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le sonce hr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o bronz naber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ša zos pla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ore pozer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e nelem mod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a i zeleni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na veršku vl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 šnih ša bil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dite po pla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li soj zber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o roznoj far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minky hled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toty suveni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re pripomin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často myšle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m ša tam vert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ňu morja sole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sebe vdychuje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jak v kupeľ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odpočine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runy to stoj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stojit zat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naše zdravič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lipše jak zlato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0" w:name="__RefHeading___Toc30346161"/>
      <w:bookmarkEnd w:id="60"/>
      <w:r>
        <w:rPr>
          <w:bCs/>
        </w:rPr>
        <w:t>Moda naš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moder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ody pribudn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li vydumov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 ša moda bud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aľ žyti budem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n vydumuje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ku staromu ra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ša verne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dumujut muž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dumujut že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choďat šyt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 vyparadže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dakotry že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to prehaň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ne žena ani ne chlop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ša oblik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farbľat volo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plano smotr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far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te vi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eby krasu nem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ša vymaľ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že u muž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ornosť vzbudž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višajut na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lijaky blanc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try by paso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maškarnim b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chlopi uče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z už prehaň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uti hrebe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per v modi m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hut na holovi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len ne kikirik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 mozok im as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inka pretik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na každoho šytk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pas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každyj ša zn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ni oblik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1" w:name="__RefHeading___Toc30346162"/>
      <w:bookmarkEnd w:id="61"/>
      <w:r>
        <w:rPr>
          <w:bCs/>
        </w:rPr>
        <w:t>Ditinska Lask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umna ja maleň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jut ľud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yrosnu vek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lem z mene bud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tota kras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mi trimala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kebym šumn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frajira 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eram od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oho Janič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šyj kus od me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 červeny lič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zme lem d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a radi m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dnim piso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oločni ša hr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budeme vekš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ša zmin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o inšo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ša zaľub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 vyrosla div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parobok kras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už nas va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mišačok jas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a to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ditinska las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ľubila jem š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čka byla krasn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starym topoľ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asto zme stoj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 už jak dospe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bišido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nam nebran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polu chod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šytko dopa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uvid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palo to t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me soj du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oj ditinskoj las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e ša i zobra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2" w:name="__RefHeading___Toc30346163"/>
      <w:bookmarkEnd w:id="62"/>
      <w:r>
        <w:rPr>
          <w:bCs/>
        </w:rPr>
        <w:t>Vorony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rony, voro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te dolit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jak čorny chmar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 selom lit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ove or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e ša zlit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borozdach s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ravu hled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cerkovni turň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per nešid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di to vorony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kadi to lita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aše krak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čuti v chot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te nad 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itali v j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ste už vymiz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što ša stalo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vaše krak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razu prestalo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utni nam za v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u nelit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vy asi teper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rony kraka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malo vas vidn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odumera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svoje potoms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o ša stara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dakde vas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soj žyje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kraj de ste žy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diti nechcet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te u ti červe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nižki zapisa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šy dni voro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i spočitany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3" w:name="__RefHeading___Toc30346164"/>
      <w:bookmarkEnd w:id="63"/>
      <w:r>
        <w:rPr>
          <w:bCs/>
        </w:rPr>
        <w:t>Kartarova žen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molodeň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a krasavic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j krasu pozn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la okolic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byl neškared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dobri vypad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chybu m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 karty rad hr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očatku ša dar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vyhra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raty piňaz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učet odklad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byla tich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orun 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duša ľub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bi kup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muža šťasť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rtach opust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ravati koru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ša nedar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loženy koru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lay vyber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ak budut žy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nepozer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učti nakon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ula zašvit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til dale hr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žena by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hral tam i 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ša zblaznil z t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koho neprive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y do dobr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a žali do blazinc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ša vy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oho što nehr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im soj zobr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4" w:name="__RefHeading___Toc30346165"/>
      <w:bookmarkEnd w:id="64"/>
      <w:r>
        <w:rPr>
          <w:bCs/>
        </w:rPr>
        <w:t>Žena alkoholičk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eli vyros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u nep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isto pali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dy ša na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išla do mis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a inšak ž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yvot v misti pozna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ji zachot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deň spoločnos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bava veli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ybovala ta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pijatyk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oštovala raz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 zasmakov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potim jak magne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ňom jej ťah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m dale palin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smak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ž alkoholič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razu ša 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soj nevyp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ladu ne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smedna jak ťav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se rano sta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ylo pom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linka vyhr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tak dopad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dum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ičiňa ju posl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soj odvy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„Peredni Hori“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rozum dost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5" w:name="__RefHeading___Toc30346166"/>
      <w:bookmarkEnd w:id="65"/>
      <w:r>
        <w:rPr>
          <w:bCs/>
        </w:rPr>
        <w:t>Mačka v michu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kormenu sviň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seni za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tec už pro mal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umňi vyčist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eš mužu na jarm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iš tam veprik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ho zavjaž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čistoho mich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tam na jarma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gazdom ša dojidn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krajšoho vepr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sobi vybr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choču z vepri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jarmaku chod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ohli by ste ku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 ho postražyti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azda lem prikyvnu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mich rozvjaz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isto vepr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čku mu zaviaz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nul ša po vepr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bral ša do dom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jak dobri kup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valil ša každom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 žena mu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veprikom če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korytka solodk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oko na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ž rozviazal mi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čka vyskoč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moloko pro ň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oj ša na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 ked kupujet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previr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mačku v mic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nechcel ku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ša doma di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dodum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ženy zn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ytko nada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6" w:name="__RefHeading___Toc30346167"/>
      <w:bookmarkEnd w:id="66"/>
      <w:r>
        <w:rPr>
          <w:bCs/>
        </w:rPr>
        <w:t>8.marec – deň žen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rik 8.mar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y šveto 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niky, zavody, družstva </w:t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>darky im da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o hneskaj u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 ženy nemam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o kotri žen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kaj kvitok d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bylo za socializ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už šytko plan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už taku uc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nam nedavame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ot deň každa že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kyj dar d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ota što ro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odprac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obotu ša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m poďak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na cilim š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deň uzna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veľo v tim ro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vitku nedo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om to toto dob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neutrimalo?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žena kvit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soj zaslužy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dašto dobr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 štat uro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na toty čas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lem spomin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 že darky, ani k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neskaj nedostan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at by nestoj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y miliony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kvitiv by treba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že kamiony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by zme šytky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m urobi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zme tradicij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zad obnovil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7" w:name="__RefHeading___Toc30346168"/>
      <w:bookmarkEnd w:id="67"/>
      <w:r>
        <w:rPr>
          <w:bCs/>
        </w:rPr>
        <w:t>Odstup zimo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losť nas už zi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j už žezlo jar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j ša zeleň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ava po chotar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vho jes panov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nihu nava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ša nedost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voho vala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r klopat na dve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ji moc naležy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na poľach iš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šnihu ležy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ačne odraz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šňih top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poľa i s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sit zato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 jej zahamova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 ša ponahľ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by pomal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ňih soj roztapľ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k šytko ožy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 veľo čas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yjď skoro zi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maš maradaš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tim časi by m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stromy pu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iženky spid šni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vypich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misto šnihu tepl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č by mal pad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y štos ochab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emli zmit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šytko mertv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t ša k žyvot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obilas zim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u klopot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 jak polit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ž dovho pan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radi od kory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sy odťahujut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8" w:name="__RefHeading___Toc30346169"/>
      <w:bookmarkEnd w:id="68"/>
      <w:r>
        <w:rPr>
          <w:bCs/>
        </w:rPr>
        <w:t>Dobra knižk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u knižku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 prečit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dobroho čitaň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požytok 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ovo za slovič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jidlo hlt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bude konec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iši nezn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s hlavnym hrdin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prežyv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kamarat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lci mu tri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u što zlo rob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my nadav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i ho potrestaj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ša dočit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každi knižky 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yj a i planyj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šak by neb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man napinav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many zamilova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radšej čitame,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nich už na jidl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du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rad čitat veľ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 soj nevyber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každoj knižky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umu naber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knižka v 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e i plane ma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chto što ho ba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toto vybera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ovek načita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človek vzdela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 knižky nečit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 je nevzdelanyj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69" w:name="__RefHeading___Toc30346170"/>
      <w:bookmarkEnd w:id="69"/>
      <w:r>
        <w:rPr>
          <w:bCs/>
        </w:rPr>
        <w:t>Rybar pitľak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udicom na bere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 ho nebavi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pše ša do sa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ybky mu lovi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šňi mal rad ry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joho rodi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koli pitľač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o neku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lov nedovolen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večeru chod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chidny zatoči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bi nachod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l už svoji misc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no ho neby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tych zatočina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ľo rybok by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veľo najim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icha zavjaz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dkych mich z ryba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 lozinu hvjaz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ked ša minu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druhy naim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chto ho do teper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ši nepoim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zadarmo mes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na ša chval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od koli lov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o nekup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bari ša dozn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ho sledo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išol po ry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ho poim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oplatil ša pitľact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to lem do čas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pte sobi list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 bude dosť čas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na hačik ša das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b soj naim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usite zo strach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 vodi kračati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70" w:name="__RefHeading___Toc30346171"/>
      <w:bookmarkEnd w:id="70"/>
      <w:r>
        <w:rPr>
          <w:bCs/>
        </w:rPr>
        <w:t>Rak v Ondavi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 Ondavi turist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Prahy stano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pinavy ponož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čisti vodi pr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askaj potvor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ňi priplav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to rak z Ondav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žačka ne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čipnul jej za no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pomič vol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i raka z noh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nedokaz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idnicky parib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že ša kup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to uvid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 chuti ša šmij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yj chotil r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ečni z nohy ž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ro ša zač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m na tim had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ša dohod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ka z nohy zň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jej krasny noh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vho pozer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raky pek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ši naim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ostinu k ohň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slečnu pozv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k ji vyšvitli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strach nem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že to r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čna ša dozn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te na druhyj ri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lečno stan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učime Vas ra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Ondavi i 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en ša ji pač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vidniku zost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tot r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 ša nevydal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71" w:name="__RefHeading___Toc30346172"/>
      <w:bookmarkEnd w:id="71"/>
      <w:r>
        <w:rPr>
          <w:bCs/>
        </w:rPr>
        <w:t>Zla jak pes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ženil ša Vaň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j dobračisk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bral sobi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u zlu jak psisk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šil šytko rob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pes brech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udakovi na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ša n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havici na ň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tak beleng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nema remiň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 by z ňoho chp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roboty do robot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psa prohaň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ona po se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jiriv hled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ich nič povis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yl by chudak bit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i tak už cho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yj jak dobit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Ľude Vaňa ľutoval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ňi nadaval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ak keby horoch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tinu meta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Odbrechla každo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 ša nestarajte,!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moho žyv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a mi nemišaj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muž ňa sluch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tom ša vy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y babsky re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udu sluch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ď ša mu nepač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od ňa p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u soj frair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domu vod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olem ša ne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zo psom had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 tak jem hlupa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kda neľubi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Ťažko barz mužov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takom ženom žy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balo jak mač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 vodi zatopiti.</w:t>
      </w:r>
    </w:p>
    <w:p>
      <w:pPr>
        <w:pStyle w:val="NormalnytextDPCh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72" w:name="__RefHeading___Toc30346173"/>
      <w:bookmarkEnd w:id="72"/>
      <w:r>
        <w:rPr>
          <w:bCs/>
        </w:rPr>
        <w:t>Mafianska vojn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fia na švi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i organizov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fianska vojn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bri je nam znam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vovci z brloh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noči vychodž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ym što proti ni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oja ne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im nepasu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likvidu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supy na ľu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j deň poľu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šytkim što ša di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j prehľad m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slušnym ľuď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oja ned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namazanyj str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m šytko fung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hlupyj tot šef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o ich dirigu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iciji ša podari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što odhali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e veliky ry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znajut chopi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mijut ša do oč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bojat ša nikoh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noho prive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hrobu vičnoh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i mafiane mo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efa nepoznajut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 len menšy ryb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ohy davajut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 tak mafians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jna pokrač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im šviti jak kraľ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soj panuje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73" w:name="__RefHeading___Toc30346174"/>
      <w:bookmarkEnd w:id="73"/>
      <w:r>
        <w:rPr>
          <w:bCs/>
        </w:rPr>
        <w:t>Straž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ojenčinu rad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y spomina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bry a i plan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žytky z ňoj ma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lipše ša v korčm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ňi bišiduj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jeden zažytkom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čmu rozošmij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vidal raz jeden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m či ša chval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yj mal zažyt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d muničak bran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žik popadav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toskaj ša prikrad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nu siulet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stromami zbad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verzant to neby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 by tu neišo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dakyj lampasa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ntrolu prišo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n ho dobri vi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lad byl ošvitlenyj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stražnyj nevid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byl presvidčenyj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ričal na ňoho st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čal uti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al až ked skrič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e bude striľ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ojal kolo moča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z nim vydum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aškodil m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s ša namač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velil mu k zemi!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tal tam lež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ho prešla chuť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až kontroľ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tim prišol bliž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znal kapitan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 inšak by lež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biloho rana.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74" w:name="__RefHeading___Toc30346175"/>
      <w:bookmarkEnd w:id="74"/>
      <w:r>
        <w:rPr>
          <w:bCs/>
        </w:rPr>
        <w:t>Kukala zozuľ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tala zozu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buku ku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stala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ňa mil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m počekaj mil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js bude ku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na novo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js ša milov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by tam zozuľ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ana kuk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vece nebu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be milov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kat peresta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 i Ty tak robiš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rni nemiluj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m divčata zvodiš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tak budeš robi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 soj ku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š druhu div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 teper klam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buka na buk bud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 ona politov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i jedni budeš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 jak mi sľubov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to Ty za ptašok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a bude zn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z daleka ša T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vyhyb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 lasku prelitav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adna nestojim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ych falošnikiv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 neľubim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zozuľom sob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kuk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d chočeš za že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j jej možeš ža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udži ľude budu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ám diti chova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žete soj dvoj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liši litati. </w:t>
      </w:r>
    </w:p>
    <w:p>
      <w:pPr>
        <w:pStyle w:val="NadpisKapitoly"/>
        <w:numPr>
          <w:ilvl w:val="0"/>
          <w:numId w:val="2"/>
        </w:numPr>
        <w:spacing w:lineRule="auto" w:line="240" w:before="0" w:after="0"/>
        <w:ind w:left="0" w:firstLine="510"/>
        <w:jc w:val="center"/>
        <w:rPr>
          <w:bCs/>
        </w:rPr>
      </w:pPr>
      <w:bookmarkStart w:id="75" w:name="__RefHeading___Toc30346176"/>
      <w:bookmarkEnd w:id="75"/>
      <w:r>
        <w:rPr>
          <w:bCs/>
        </w:rPr>
        <w:t>Šofer hrdina</w:t>
      </w:r>
    </w:p>
    <w:p>
      <w:pPr>
        <w:pStyle w:val="NormalnytextDPChar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dičkak mal novy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mal iši motor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al mu jak z neb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pil mu ho svokor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sť privelik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stala v rodin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ždu sobotu soj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vylet chodil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usenosti nem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malenky chodi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by daku nehod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ňim neurobi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ytko išlo dobr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bral už šmilosti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 tam už vyskuš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vekšy richlosti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ždym dňom vece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toty naber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e poiščiňa istot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 nepozer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hlasil poistk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ľo korun stoja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teraz nehoda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adna ša nestal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zdil už jak pirat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ychlosť ho bavila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olant už šidal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ked vypil piva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u pivu polde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ž šmilosť naberal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zatačky jakos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ž ťažko vyberal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vplivom pali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vybral zatačku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torhnul z betonu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 dopravnu značku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brali ho v nemocnici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znal što ša stalo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k jedno nerozumne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rdinstvo dopalo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d vplinom palinky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volant nešidajte, 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 zdravom rozumu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i zbohom dajte.</w:t>
      </w:r>
    </w:p>
    <w:p>
      <w:pPr>
        <w:pStyle w:val="NormalnytextDPCh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textDPChar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ormalnytextDPCharChar">
    <w:name w:val="Normalny text DP Char Char"/>
    <w:basedOn w:val="Standardnpsmoodstavce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708"/>
        <w:tab w:val="right" w:pos="8493" w:leader="dot"/>
      </w:tabs>
      <w:bidi w:val="0"/>
      <w:spacing w:lineRule="auto" w:line="360"/>
      <w:ind w:left="340" w:right="567" w:hanging="3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32"/>
      <w:lang w:val="sk-SK" w:eastAsia="en-US" w:bidi="ar-SA"/>
    </w:rPr>
  </w:style>
  <w:style w:type="paragraph" w:styleId="NormalnytextDPChar">
    <w:name w:val="Normalny text DP Char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Kapitoly">
    <w:name w:val="Nadpis Kapitoly"/>
    <w:basedOn w:val="NormalnytextDPChar"/>
    <w:next w:val="NormalnytextDPChar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firstLine="51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Char"/>
    <w:qFormat/>
    <w:pPr>
      <w:keepNext w:val="true"/>
      <w:pageBreakBefore w:val="false"/>
      <w:numPr>
        <w:ilvl w:val="0"/>
        <w:numId w:val="2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Char"/>
    <w:qFormat/>
    <w:pPr>
      <w:numPr>
        <w:ilvl w:val="0"/>
        <w:numId w:val="2"/>
      </w:numPr>
      <w:spacing w:before="120" w:after="60"/>
      <w:outlineLvl w:val="2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textDP">
    <w:name w:val="Normalny text DP"/>
    <w:qFormat/>
    <w:pPr>
      <w:widowControl w:val="false"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7:00Z</dcterms:created>
  <dc:creator>Danka</dc:creator>
  <dc:description/>
  <cp:keywords/>
  <dc:language>en-US</dc:language>
  <cp:lastModifiedBy>Robo/KiS3G/</cp:lastModifiedBy>
  <dcterms:modified xsi:type="dcterms:W3CDTF">2009-10-22T10:27:00Z</dcterms:modified>
  <cp:revision>2</cp:revision>
  <dc:subject/>
  <dc:title>Už vyrosla trava</dc:title>
</cp:coreProperties>
</file>