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Heading2"/>
        <w:shd w:fill="FFFFFF" w:val="clear"/>
        <w:jc w:val="center"/>
        <w:rPr>
          <w:color w:val="008000"/>
          <w:sz w:val="120"/>
        </w:rPr>
      </w:pPr>
      <w:r>
        <w:rPr>
          <w:color w:val="008000"/>
          <w:sz w:val="120"/>
        </w:rPr>
        <w:t>16.</w:t>
      </w:r>
    </w:p>
    <w:p>
      <w:pPr>
        <w:pStyle w:val="Heading2"/>
        <w:shd w:fill="FFFFFF" w:val="clear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Heading2"/>
        <w:shd w:fill="FFFFFF" w:val="clear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Heading2"/>
        <w:shd w:fill="FFFFFF" w:val="clear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Heading2"/>
        <w:shd w:fill="FFFFFF" w:val="clear"/>
        <w:jc w:val="center"/>
        <w:rPr>
          <w:color w:val="008000"/>
          <w:sz w:val="100"/>
        </w:rPr>
      </w:pPr>
      <w:r>
        <w:rPr>
          <w:color w:val="008000"/>
          <w:sz w:val="100"/>
        </w:rPr>
        <w:t>Z každoho rožku dašto</w:t>
      </w:r>
    </w:p>
    <w:p>
      <w:pPr>
        <w:pStyle w:val="Normal"/>
        <w:jc w:val="center"/>
        <w:rPr>
          <w:color w:val="008000"/>
          <w:sz w:val="100"/>
        </w:rPr>
      </w:pPr>
      <w:r>
        <w:rPr>
          <w:color w:val="008000"/>
          <w:sz w:val="100"/>
        </w:rPr>
      </w:r>
    </w:p>
    <w:p>
      <w:pPr>
        <w:pStyle w:val="Heading8"/>
        <w:rPr>
          <w:color w:val="FF0000"/>
        </w:rPr>
      </w:pPr>
      <w:r>
        <w:rPr>
          <w:color w:val="FF0000"/>
        </w:rPr>
      </w:r>
    </w:p>
    <w:p>
      <w:pPr>
        <w:pStyle w:val="Heading8"/>
        <w:rPr>
          <w:color w:val="FF0000"/>
        </w:rPr>
      </w:pPr>
      <w:r>
        <w:rPr>
          <w:color w:val="FF0000"/>
        </w:rPr>
      </w:r>
    </w:p>
    <w:p>
      <w:pPr>
        <w:pStyle w:val="Heading8"/>
        <w:rPr>
          <w:color w:val="FF0000"/>
        </w:rPr>
      </w:pPr>
      <w:r>
        <w:rPr>
          <w:color w:val="FF0000"/>
        </w:rPr>
        <w:t>Jožko Andrá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Heading2"/>
        <w:shd w:fill="FFFFFF" w:val="clear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Heading2"/>
        <w:shd w:fill="FFFFFF" w:val="clear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Heading2"/>
        <w:shd w:fill="FFFFFF" w:val="clear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Heading2"/>
        <w:shd w:fill="FFFFFF" w:val="clear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Heading2"/>
        <w:shd w:fill="FFFFFF" w:val="clear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Heading2"/>
        <w:shd w:fill="FFFFFF" w:val="clear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Heading2"/>
        <w:shd w:fill="FFFFFF" w:val="clear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Heading2"/>
        <w:shd w:fill="FFFFFF" w:val="clear"/>
        <w:jc w:val="center"/>
        <w:rPr>
          <w:color w:val="008000"/>
          <w:sz w:val="36"/>
        </w:rPr>
      </w:pPr>
      <w:r>
        <w:rPr>
          <w:color w:val="008000"/>
          <w:sz w:val="36"/>
        </w:rPr>
        <w:t>Kreščina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CCFFCC"/>
          <w:sz w:val="32"/>
        </w:rPr>
      </w:pPr>
      <w:r>
        <w:rPr>
          <w:b/>
          <w:bCs/>
          <w:i/>
          <w:iCs/>
          <w:color w:val="CCFFCC"/>
          <w:sz w:val="32"/>
        </w:rPr>
      </w:r>
    </w:p>
    <w:p>
      <w:pPr>
        <w:pStyle w:val="Heading1"/>
        <w:shd w:fill="FFFFFF" w:val="clear"/>
        <w:jc w:val="center"/>
        <w:rPr/>
      </w:pPr>
      <w:r>
        <w:rPr/>
        <w:t>Jak jem ša narodi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 jak druhy di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otil jem odraz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šytko vidi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brišku jem ša ma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 jak v nočnim bar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maloho grof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ňa obsluhov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eper veľo švit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murkam jak mačatk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 mi povida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pizniše tatk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balili do perin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restity ňa d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e meno nezna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di vydum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cerkvi na ruka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ba ňa odnes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tim jem ša dozna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to byla kresn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ip studenom vod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čal ňa strika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jem začal barz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na popa rev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a studena vod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ž ňa morozil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ytko dooko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mi mokre by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opnul bym do ň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o soj dovoľuj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ak jem soj rozduma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j ša poraduj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mu ňa prines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 stil pošid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ša napchava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odku do ša ľ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 mi nevadil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celo šami sp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oni od vod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ačali špiv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ko jem nezažmuri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pati ša nedal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ytko jak v blazinc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olo ňa huča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a kus zašmijte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 lem volovin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u pamjat nem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aleňka ditin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Žena z perinam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nil ša Milank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ilačik materin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otil taku žen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o mat veľo perin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di chodil spa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mu zima by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yl rad ked peri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epla ho prikry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viduval ša ľud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e by taku našol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sušidovho se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ohľady zašol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stroskota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ty joho plany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neskaj ku vydaj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v modi paplany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jedni vidil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stara divka by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idil, že na dvor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eriny sušy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eriny ša mu pači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divka neplan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umni jej poproš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že by ňa ž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smotrila na ň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 jak had na žabu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toty perin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o jej staru bab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ona moder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pit už pid paplanom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 že chodit teper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z velikym panom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moja kamarad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o mat nohy krivy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ľubit papľan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at rada periny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rva abo zubat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mat periny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u davno hleda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našoj rodiny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to veľo vyber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planu natrafi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olo planoj žen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koho šľak trafi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color w:val="008000"/>
        </w:rPr>
      </w:pPr>
      <w:r>
        <w:rPr>
          <w:color w:val="008000"/>
        </w:rPr>
        <w:t>Zlata mama</w:t>
      </w:r>
    </w:p>
    <w:p>
      <w:pPr>
        <w:pStyle w:val="Normal"/>
        <w:shd w:fill="FFFFFF" w:val="clear"/>
        <w:jc w:val="center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Druhyj raz ša vyda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 muža dobr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ľutovala sirot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vi maleňky joh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ty siroty o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oe vychov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že jej macoch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budut vol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išla do ich dom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iti radisť m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 jak vlastnou mam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ej obcilov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to nečeka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m ša rozplak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e dašto ani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v snis soj nedum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 na diti nema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 poradov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ta najlipša di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u pre vas mam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u ša stara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 diti nem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elikoho šťasť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em ša doček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d teper budem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jedna rodin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j nam bude šťast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jedna hodin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dravy nam rosnite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radisť budu m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materinskom lask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u Vas chov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nšak jak mamič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iti jej nazv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što to macoch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ni nepozn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 tak sobi žy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šťasti i rados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ked pri vychov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yvajut staros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Solovejk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pivajut Solovejk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tonkim konar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olyše ša i raduj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os tepleňkoj jar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istočky na loziň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ša rozryv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onariky siln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hnizdo utrim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soj mušu dobr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ružku pohled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hnizdo na loziň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eme stavľ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rz dovho nehleda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ama priliti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ša jji lozi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ta zapači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osil konariky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ona ich split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 moch di hnizdoč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ama ša stav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klala jaječ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lody vysidi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skoro ros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ich kormi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olovej ša stara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zir na nich daval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želanych hostiv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d hnizda odhaňal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lody vyros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dobri čit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potravu sobi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už sami hled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boje z molody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eliku radist m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ich ani barz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ťažko nechov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Ľude by ša ma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oni chov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o rodin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voju ša star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color w:val="008000"/>
        </w:rPr>
      </w:pPr>
      <w:r>
        <w:rPr>
          <w:color w:val="008000"/>
        </w:rPr>
        <w:t>Ťažka robota</w:t>
      </w:r>
    </w:p>
    <w:p>
      <w:pPr>
        <w:pStyle w:val="Normal"/>
        <w:shd w:fill="FFFFFF" w:val="clear"/>
        <w:jc w:val="center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ilyj žyvot muž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želizarňoch robil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rz ťažka robot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tam zarobil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chodok mat dobryj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ale što mat z toh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d zdravička nem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teper dobroh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ytko už ho boli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udak nič nerobi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jak invalid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 dochtoroch chodi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takoho dochod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y ša dobri žyl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by mu zdravičk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teper služy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išyl ša jak bud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ďiťom pomahati,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na dochodok treb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chtorom rozd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odil po kupeľo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ič nepomahal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o ličina bilinkariv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drazu zabra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ernul ša do žyvot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lesti prest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iti i vnučat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disť z toho m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rmo soj žyvo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ytko planujem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svoje zdravičk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oj nešanuje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Užyval dochodok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charitu daval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nal jak ťažko š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choroby dostaval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zraky ša nestavaju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 jak ša stal jomu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ilinkari mu trafi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joho chorob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Blaznove rokuju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yšli ša blaznov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jednim jidnan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oho ku vec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ki prirovn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časť medzinarodna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štiri narodnos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 ša tam hada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ž praskali kos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aďar im predložy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e prirovnaň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imo jednoho ziska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elike uznaň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Slovak je vol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Nemec je kol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aďar  trava zele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 Rus ruža červen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štvali Slova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ertal z urokam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ša už vec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ňoho nešmij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im zarecitova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ša nešmij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takyj rozu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ni nedum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išol hlupyjvol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lamal silnyj kol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ožer travu zelen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bsral ružu červen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m potim Slova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ytky odprosi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 predsedu blazniv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oj ho zvoli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koda, že Rusi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yž tam nepozv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udrišoho blaz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potrebov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zhodli ša pozva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ytky narodnos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i i druhy robľ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yž taky hlupos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Tovar po zaruk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Ľude pri nakupo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äpozir nedav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to što ša pači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tašok dav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lač i televizi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ľudi upozorňuje,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naj soj na oba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tum kontroľuj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yj nakup treb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ekontroľov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vat po zaruk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vykli prodav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d pered variň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bal rozbalit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o ste nakupi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ž potim vidit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znajut On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o Vam prodav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d naro pridet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či otvar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ste prebačili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druhyj ponuk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je po zaruk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nri Oni zn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by prišol znamy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 by nespravi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toto kvalitn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id pult odložy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jat ša kontro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zir soj dav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 zaruki tovar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poschov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imajut jedn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jut sobi zn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ontrola nemože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po obchodoch sp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plačenu pokut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reba dohaňa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 ta zvykli sob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eny zvyšov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Jeleňa ruj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uti ryk jeleňiv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oskaj ša rychtuj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arovaňa v liš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ša pripravuj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ty najsilniš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soj vyber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edohrom šytkom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oboji byv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itat hlina dooko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erkajut parohy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yhravat silnišy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o mat pevny rohy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ty slabšy šanc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suboji nem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vistlivo na ni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boku pozer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cilyj lis zatrubi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iťaz zo suboj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u ti ša nepribližujt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tota už moj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 jak midži ľudm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ilnišyj vyhravat,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žadnu šancu v boj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labšomu nedava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vaľ lisiv poľovnic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eleňa vol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vistlivo na paroh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jeho pozer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rofejny paroh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di vytav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 jak ku nim priš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eľo bišidu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o nelem jeleň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ytky ša paru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 starych nahrad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liši potrebu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yvot jak midži ľudm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le pokračuj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iroda rozum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ytko obnovuj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Sluchaj mi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luchaj mila sluchaj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e zvonky brink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ma moji oveč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odičku hled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odičku hled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daleka čerkoš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ša napas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iti šaim choč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d pozeram na ni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travičku pas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vostikami sob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vejarom trjas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 soj sidžu v moch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i pes kolo men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poslušnu vivc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stada zažen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oče soj oveč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 kopi trim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ša mu nechoč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 nima bih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večky poslušn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rz ša nenabiha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olo mene ša m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odpočiva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once teple hrij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oče ša drim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o jeden z nas musi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furt pozir dav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iď mila na salaš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u Ťsa privit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koštuvati syr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i dobroho d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u na zdravim vzduch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ša čuje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e ked prideš ku na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 poraduje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d sa ti zapači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žeš nočuv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ovečky pozir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e pes dav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Uprimny človek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/>
      </w:pPr>
      <w:r>
        <w:rPr/>
        <w:t>Uprimnomu človekov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yj doviruj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takym človekom sob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d podebatuje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/>
      </w:pPr>
      <w:r>
        <w:rPr/>
        <w:t>Pomože, poradi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ikomu neškodi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omu člove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dobri ša vodi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že ša do oč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iamo posmotri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navidit zlo,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znat ša ubrani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klame, neškodi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lo nerozšyruj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oho člove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yj obdivuj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tačit mu i mal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 slušnomu žyvotu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choče bohatstv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lem robit psot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ych ľudi mal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o tak rozdumu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kotry od ma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navisť pestu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dvodnikom, vrahom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človek ša nerodi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plana spoločnosť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ym ho urobi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chto mat zlo v krv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takych mal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hareštu pusti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y ich netreba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uščik ucty druhy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yj može d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musime na š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ka jak psy brech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o znajut piňaz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človeka zrobi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 korovy schopnyj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druhoho zabi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iliony poctiv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chto nezarobi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v demokraci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 ša dneskaj robi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pro vyvoleny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iliony egzistuju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 v politici naš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enni potverdžu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Peršyj jarny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erršyj jarnyj kvitok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tišit každ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ytko ša oblik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šatu novoh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Šnih iši naokol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ša vypichuj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už na ň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eplyj vitrik duj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once kolo ň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emľu kus ohril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žati v temno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ho omerži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oče oznami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už jar prichodi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prijemne zim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od nas odchodi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r zeleny šaty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lady vyťahuje,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tak jak paradnic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ša pripravuj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ptachy ožy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pivom jej vit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 xml:space="preserve">bocany z dalekych 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rajin prilit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dobra gazdyň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ytko upratuj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o ostalo mokr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 vitrik obduj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once mu pomož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emľu vysušy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čeby ša na poľa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dalo robi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ľude ižy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bota zač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piznoj oseni bud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poľach trv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yrostat tot kvitok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i kolo šnihu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to mat na sob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sukničku bil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Pered voľbam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ndidatky hotov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dujme ša ľud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nedovho z ni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oliti ša bud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ut kandidova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ty isty ľud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o nam tak sľubi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už dobri bud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a strana progra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ar vypracovanyj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 jak na lopa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e prekladanyj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toto najlipš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j obsahuj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koto raj na zem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yj nam sľubuj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bota pro každ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zaplačen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tazka školstva zdravotnictv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e tam vyrišen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Šytko jak hodin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u bude klapal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ysoky dochod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e ša dava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yj volič pro ni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e lem prinosom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edovy motuz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eťahnul pid nosom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tim ša zabud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o ša sľuboval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štatni kasi korun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rz malo zosta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edošla vlada zajs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e ša hanobi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yj nam tu bordeľ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štati narobi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ovy hrabli i mit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čnut zamit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u sobi jak predoš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js budut hrab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Po voľba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ste nas zvoli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e nečekajt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splnime sľub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ni nedumajt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lada pered nam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ytko rozprod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porožňa kasa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nam po nich zost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d naplnite kas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zme dosť m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z toj kasy i pro Vas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što by zme d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erše ša o seb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postar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dini i znamy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yž dašto rozd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 xml:space="preserve">Neostane veľo 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am rozdavaň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js bude opaskiv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priťahuvaň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olebne obdobi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jak prežyje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 xml:space="preserve">znate, že lam sobi 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erše pomože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 tak volič čeka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js na dalšy sľuby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ž do zatiňaň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ypadut ti zuby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šetriš na potravina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ceny zvyši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lin, vodu, elektrin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raz nezniži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 tak z toho kolotoč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raz nezyjdeme,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spravodlivost na švi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ťažko najde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uby zytni, vodič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litika tak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ichto nepozer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hneskaj na chuda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Rozuma divoč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i lem dvacet mams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i jem molod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ša vydam žyvo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bihne jak vod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konču vyso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botu soj najdu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tim kus do švit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smotriti zajd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poznavati žyvo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m prakš nabr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m jak dospe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rodinu m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vesničky moj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lody ša vyd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o to je slobod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rz malo pozn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po troje di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kotry chov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kotry jak star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by vypad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ja krasa trim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bude trimala,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bo jem ša molod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oj nevyd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keby jem muž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oho dost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budu už za slobod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tim banov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diunu neveli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otila bym m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 diti i muž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u ša star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d mi šytko vyjd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u radisť m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u každu nič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hu ďakov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každomu vyjde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jak sobi planuj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každyj molody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nšak rozdumuj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Rodne hnizd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yj v rodnim kraj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me ša narodi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u našy predkov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hnizdo soj uvi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hnizdočku jak ptaš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kromni nas chov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toho hnizda do švit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me zvylitov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tho hnizdočka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radi ša vert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yj tu dak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os rodiny m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tim hnizdočku rad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obi posidi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mutni je nam za ni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d ho opusti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kotry hnizdoč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 porozprad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bo pri odchod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komu prod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eľo opuščeny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etov po nich duj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cintorin maju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hnizdo druh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Diti ša vertaju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hrib posmotri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nove hnizdočk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vitku položy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ked zme dalek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asto spomin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rodne hnizdočk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e lem jedno m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pominajme na kra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rodne hnizdečk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raz nas zaboli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 nim i serdečk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ilyj žyvot na kra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pomiňka zostan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rodne hnizdečk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yj radi m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rosli už steš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 chotari dako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tešky narobi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soj dale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rahu skoroti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 tych uzkyj steška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asto ša chodil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ez veľo jaročkiv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 perechodi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o sela do se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yli vychodženy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zeňky na chodidla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podražky by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každoho sela do mist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ka steška ve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kde kus prez sel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tim ponad se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mista na bos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ša kračal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ovu obuv tod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etriti treba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ered mistom z pleč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panky soj zň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mista obut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vňom krač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čudo, že topan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ky vytrim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veliky švet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ša obuv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eper bosys nechodim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eľo pariv m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zname što obu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preber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Staroba neje chorob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ažme soj starob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 neje chorob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ša minit molod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loveka podob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ilo už nepružne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už nam vraskavij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holova dakotry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maly lisij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ivu farbu volos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šy dostav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valy v našim ti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pružnosť strač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stromy miňat farb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isťa opaduj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iroda na zim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ša pripravuj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voju ošiň žyvot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človek dožyva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d ho nič neboli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i ša utrima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tak roky zbih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iriti nechcem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u rokim molody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ša neverne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ekaždomu suden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zdravľu perežy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eľo za dochtor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treba chodi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serdečko naš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bit nam staros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prijemna reum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ybat nam kos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ažte soj molod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oho staršoh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lodisť nevič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idete do toh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Amerika ich laka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ol Petro z Vasiľ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kusiti kus švit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jvece ich laka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lavna Amerik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ili do letad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 xml:space="preserve">ponad more letili, 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trašni veliku žen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letadla vidi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ruci fakľu trim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hy na holov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 pomidži noh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lavajut ji loď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vidujut ša letuš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o to za divčin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tak na šyrok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 tam rozkroči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 socha slobod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bom vyšvitľuj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 misto pid Vam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wyork sa menuj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ty domy što vidit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mrakiv šah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to mrakodrap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u ich nazyv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ered Vami ležy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merika slavn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otra tu stoji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d davna pradavn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u veliku vod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ikda nevidi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Niagarsky vodopad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yž ša posmotri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Holyvud navštivi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ma ich sfilmov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 ša Petro z Vasiľ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filmu dost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 ša im zapači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lavna Amerik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už ša nevernu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zad do Svidnik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Trafil na silniš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yl silnyj molody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bojal ša nikoh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okolici nema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upera zadnoh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každi zabav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itku vyprovokova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yj ša ho strani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yj ša ho bojal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otra ša mu pači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tom soj zatancoval,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darmo, že jej frajir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m kolo ňoj stojal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znali ho paribc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 mu nestavi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o joho vrtoch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 im nepači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yj daku bit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dostal od ň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to zlisť veli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yj mal na ňoh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išol do sela šandar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lopisko jak hor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aribci už zna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prišla opor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Na zabavi vec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soj dovoli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ncovali z kym chce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u nepovoli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stavil ša do ni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toličky lit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ž zo saly šyt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hosti pochtik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krskar ich vyzva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perest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yli dohovoren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toto ček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stavil ša do ň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 nemal robiti,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bude ša v nemocnic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rz dovho liči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Duje vitrik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uje jemnyj vitrik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labo za hodin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hlaskal každ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matir ditin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yj ho mal rad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d tak jemni duj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kvtok malňky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itru ša raduj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keby ho kolisa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o strany na stranu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umni vlnit doko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zelenu trav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lis šumit tic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istky ša ruš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tachium što tam leť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ťastnyj let žel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nelem jemn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nat vitor zadu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plachetnici placht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nat dobri napnu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i je užytočny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nerobit škodu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o ked ša nazlosti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tim robit zlob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ytko perevert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eľo robit hrichu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z novoho dom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dduje nam strich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aľat domy, strom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uta pereverta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e skazu nedokonči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zad ša naverta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zburiti mor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d spušťat laviny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di skazu žen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hory do doliny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robil nam skaz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ytky nadav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d jemni zaduje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zajs ho radi m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Osamotena chyž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daleko od se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yžka vysunut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ražka už od dav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u ňi zarosnut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odiči pomer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ivka ša vyd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 jak pomnik chyž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tojati zost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msk diti v li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di tam ša hr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daleko potik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kotrim ša kup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Keby jedna iš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olo ňoj stoj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vno by tam Roms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dina byv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move pokop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radi byv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amotu Romov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ni nehled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ez deň raadi choť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e tam dašto najd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lizko zahumeň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na toty zajd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što soj požyč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nevert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gazdove bohat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eľo toho m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yžka jak komor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m dašto schov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eleninu čerstv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e na obid m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 ked padal doč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e de ša schov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chyžu za sel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chcut kupuv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 tak tota chyž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maly chatrij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že paru zi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i perežyj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Divka chpa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na chpala ja na ň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jahňa lež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mačatko na ň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čkami žmurk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ša ji ležal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ňa pocilov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o to z toho bud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užobňi ček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jem začal sukň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hori podnim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času na čas zača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ťažko dych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ič nepovida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n ňa cilovala,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jak jem jej pritisnu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labo zakrič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 tak ša nam hol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upky cilov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zme davno v raj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me sobi dum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solodkim objať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vho zme lež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olo sebe nik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zme nevnim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pačilo ša j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to objimaňá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asto ňa vola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ď do toho raj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 tka zme do raj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astiše chodi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ak zme na to priš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o zme narobi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d toho stiskaň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ivka priber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ukňa každyj deň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 ji korotš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ostavalo nič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svaľbu robi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chcela slobodn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amičkom chodi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/>
      </w:pPr>
      <w:r>
        <w:rPr/>
        <w:t>Teče voda kolomut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eče voda kolomut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lom tym potokom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kormľu konič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nes dobrym obrokom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usiš soj konič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odpoči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večur pidem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ilu navštivi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budeš holoden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leko tam drah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d prideme ku ň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e mila rad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dpočineš sob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svojriňim dvor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y z milom budem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dvoje v komor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Do rana nebudem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ni jedno sp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barz veľo sob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ame povid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rana ša z mil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si dohodne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derevjani cerkv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obaš uzavre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ila dala slov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amka povoli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šomu sobaš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bude brani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 ta ša vesel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domu pobere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 periny i po ňu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z vozom ša verne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tu drahu dovh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čas vypusti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lem raz do tyžň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vokru nacštivi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ednu divku ma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totu zme ž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platilo ša chodi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šťasťa zme m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Kačky vodu piju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Svidnickim potoc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čky vodu pi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o frajirky Svidnic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aribci ša bi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bijte ša paribc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kolo toj vod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yrosnut šumniš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ivčata molody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umny divky rosnu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di dooko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j Vas za Vašym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bolit holov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ite do Križľov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vyber tu m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molodych Romok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rz veľo tu m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edna krajša jak druh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lovom krasavici,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taky nenajdet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cili okolic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Romska ras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našom ša miš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republi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ece diti m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rozdumajt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daleko sel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žete tu pro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by ša Vam chce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našy paribc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misti soj hled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mky ša za Romiv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 nas vydav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plano by byl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su pomiša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 bilych ša nechcu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mky vydav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bylo do teper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 naj ide dal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Svidniku ich vec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 tim dobri zn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Slovani bojujm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ered šisdešať rokam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uli tu lit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ty staršy nat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pozabyv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uli vybuchuv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bomby padali,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vojaci i civi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miny stupa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vystrahu hroby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mniky zost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taky čas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 neopakov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ojna bere žyvot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y jej nechoti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ste molod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to pochopi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y časy nechc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ichto perežyv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 pokij vo švi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reba bojov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jovati slov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ikda ne zbraňam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jasne sonc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vitilo nad nam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tanky urodn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emľu neor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tadla z bombam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nelit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o vojna prinaš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yj pochopit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ked na bojovy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film soj posmotrit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lač, narik, kali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 ňi zostav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ny muživ, diti otciv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o vojni strač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aty ša nepouči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i teper boju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znam našto tot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ojny potrebujut?!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Mostik zos kamiň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kresanoho kamiň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stik vymuruv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 ňim zme do škol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e rano krač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škola z kamiň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yl murovan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žyvota vedomos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omu dav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 kachlivci ša topil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eplicko nam byl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ipše do holov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m išlo učiv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ružstevnici sklad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tim z ňoj zrobi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urovanu škol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dernu zrobi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toj murovano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zme nechodi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 robotom zme š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poroschodi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 kamenim mosti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dnes nekrač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umnu asfaltov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rahu ku ňi m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tim staru škol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ľude rozvaľa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zaklady domiv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miňa zobr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stik ochabi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y služby robi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pole nedalek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ez ňoho ša chodi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raky iš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id mostom zost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otry zme jak di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ma radi jim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Jak ša šytko mini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ove ša buduj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lovek stary vec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nepotrebuj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Rapotač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edna baba v se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iko rapot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až na jazy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zoli dost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 začal raopta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stroj funguv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adni druhi šanc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slovo ned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jnovšy klebety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erša ona znala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dakotry i sam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obi vydum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seli zaľabda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ba ju vol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ni v seli rozhlas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potrebov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zyk takyj  tverdy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d tych reči m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tverdy orich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y porozbir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inška že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 nebyla pla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keby jazyk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 neomeľ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by pišla zo se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by chybov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adna druha v se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 nerapot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ny a i chlop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e na ňu ček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a daky novos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d ňoj ša dozn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portovym komentator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y konkurov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yj ostryj jazyk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idrizanyj m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ipše od člove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ľabdy posluch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keby pozaoči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mal Vas ohvarj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Ruku polama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frajirovim dvor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uku jem zlam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d ňa joho matir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domu vyhaň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šmykla jem ša ta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schody jem chp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i po cherbe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mitlom jem dost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erstiň od frajir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latyj jem žad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atir za dverjam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ytko vysluch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Otvorila dver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psa ňa vyhn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u toto sob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vho pamjat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pridu ja vec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 perstiň prosi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ni zos jej syn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budu chodi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kupy obidvoj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orun veľo m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ytko soj sanuju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ša nem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o zemli jem sta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em ju vynad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e nato dov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kupa spomin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y doma chudobn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oj nežaluje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ipše jak vyskup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že soj žyje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ščastna bude tot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otra pride do Vas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vho ša tu nezahrij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vteče od Vas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hatstvo ne šytk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z na to pridet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o ste urobi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z obanujet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Hazarder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Ďalnica byla mokr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ša tak blisk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rychla jazd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ofera lak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uto čisto nov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je tu zatač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liciju nevidn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bude nahaňačk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i tiko vyťahn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mat predpisan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doraz vyskuša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bylo by plan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ytko kolo ň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ša tka mihal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idaj iši plin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oskaj ho nuka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ytko jak hodin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motori klapal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dio nalad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u mu dava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avi cez daľnic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aby soj skak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ša dašto stan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ni nedum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keby nalid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uto naletil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drazu už vzduch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daľnici leti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znal što ša stalo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ani nebude znal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i padi na skal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tim auti dokonal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chranari mrtvol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z vraku ťah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motrili na tachometer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či otvarj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skušajte nikd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iko Vam vyťahn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i na daľnic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chko smerť Vas najd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Mal ja žen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al ja ženu Marč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mi vari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z do tyždňa grat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potoci my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al je mženu Zus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ihala pid hrušku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každyj deň nosi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yšyvanu chustk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al jem ženu Katrin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ala rada perinu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olo takoj žen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ikda nezahyn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al jem ženu Helen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orovy doji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za chlopam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ruhyma chodi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al jem ženu Paras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 jak na obrasku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nala pši dobr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elikodnňu pask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al jem pak Ružen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ša červeni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každyj deň lič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da soj farbi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al jem ženu Božen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u poraženu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žal by jem vec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taku za žen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al jem ženu Milad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ľubila marmeladu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jak čortic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lu mala povah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al jem ženu Hanič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umnu jak ružičku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topila ša m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maleňkim potičk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o najlipša by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erša z Belejovec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ečur ňa ťaha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či na pokrovec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Skalnyj kraľ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m de druhy ptach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obi netruf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m kraľovstva svoje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skalny orly m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ezepčnosť tam maju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oni zn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to tak vysok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hnisda soj stavľ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vojim ostrym zrak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ytko spozoru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što majut chuť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toto poľu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vybihat ša nicht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u rychlosť m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je koli už korisť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pazuroch trim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strym zobakom korisť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ychlo roztorh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to što nejlipš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lodym dav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ch molody orl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ikda neholodu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toto nejlipš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e im porychtu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obmedzeny panov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oni zn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šyroko kry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voji rozpin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raľovstvo na skala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ajut podilen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užim tma lita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je povolen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je ich veľ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kon och ochraňuj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to na nich nicht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ni nepoľuj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Už muchy ožy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muchy litaju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žyli potvor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ilu zimu leža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kryty jak mertvoly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once už zahril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poozyv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ľuďom denn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koja ned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kladut jaječ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js ich vece bud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d toj pľagy malo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koja nebud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rmo navišam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domi mucholapky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každa tma choč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močitiy lapky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bijeme st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išač ša narodi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vykli soj na šytk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i ša im vodi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ni pstreky na ni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nezaber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padajut mertv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 zajs ožyv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by ša tak ľud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oni množy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našu planet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y ša nezmisti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e najvece špin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ma radi byv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elijaku nakaz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vitom roznaš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i dobri, že v sob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kyj jed nem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krebati ša treb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d na pokus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js kus bude poki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už pride zim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o poriadok nikd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zrobime znim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Rada ša pozera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da ša pozera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svojho molih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soj ošetruj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onička svojoh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 koňa žyv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o vodičku pijd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nadrži benzin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e rano nalij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ohy mat gumov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v nim peruj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oho konič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yj potrebuj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treba jak koň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 lici ťah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ni višta, hejt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ňoho krič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oho šofer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reba pohled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 svoho konič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nat ša postar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idime jak v bar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hudbu v ňim m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televizij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asto pozer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vylet v sobotu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se ša vybere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e nam duša rači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m zaparkuje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rz rada ša vož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tim koničkov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idžu soj jak pan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i tim Janičkov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am rada konič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o radšej Janičk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nedovho bud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joho ženičk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ruhy nam zaviď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ša dobri m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tim koničkov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us švita pozn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yj by chcel ma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oho kaničk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oho šofer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ja mam Janička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8000"/>
          <w:sz w:val="36"/>
        </w:rPr>
      </w:pPr>
      <w:r>
        <w:rPr>
          <w:b/>
          <w:bCs/>
          <w:i/>
          <w:iCs/>
          <w:color w:val="008000"/>
          <w:sz w:val="36"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b/>
          <w:bCs/>
          <w:i/>
          <w:iCs/>
          <w:color w:val="008000"/>
          <w:sz w:val="36"/>
        </w:rPr>
        <w:t>Rozdumaj soj mi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zdumaj soj mi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i času m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va roky chodim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ša pozn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spoločnyj žyvo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bude prochadzk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i bude trima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vho naša lask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eper jak holubky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sobi hurkot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oto plane slov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i nepozn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na lasku teper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yj deň dum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o to je manželstv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i nepozn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kotry manželstv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vho nevytrim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dovho sut spol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ša rozvadž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isto nežnych slov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soj nadav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sľub pered Boh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koro zabyv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 neje na rik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dovhy roky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každomu ša vydarj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manželstva kroky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budut ša mily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 z Tobom had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 dva roky jem so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rozdum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u dobrom žen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 Ty dobryj muž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im skore mileňky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 poberme už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laskom svoji di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eme chov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smerti soj las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eme trim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j ľude zaviď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ša radi m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o zme soj sľubi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 aj dotrim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Palinka ho zvali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ol pjanyj z korčm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fľašku v ruki trimal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rislo z nim pid pli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oj tam zadrimal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soj oddychova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alinka ša ľ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ohavici na ňi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ilkom pomač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li dvome paribc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motrjat tam na ňoh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si ša posika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lačka kolo ňoh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achne jak slivovic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kusime či hori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že neje mertvy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 ho prebatori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livovica slab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čal hori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ipraveny byli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oheň zahasi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slivovic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vho nehori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reščena vod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si v korčmi by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čal ša vadi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om ho pidpali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mu nohavic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ovy zdiravi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idu to lem dir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na Vám zašyj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pijackyj rozu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holovi prišij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rz malo rozum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ti holovi mat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ša jak pacatk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boloti vaľat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zum mam mal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lopci pravdu mat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o i Vy ša v korčm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asto opivat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Nichto neje dokonaly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ni človek nej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i dokonalyj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yj do dač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ece je nadanyj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yj ša nenarodi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šytko znal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keby šytky mudr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nižky perečital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ut ľude što veľ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udrosti pozn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dokonalos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rz daleko m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narodil ša ani nebud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lovek dokonalyj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može by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ysoko vzdelanyj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tim kotre ho bavi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 zdokonaľuj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poznanoho veľ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i objavuj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y ľude ku ved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sťah od mala majut,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nepoznany vec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bjaviti zn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o i ľude nevzdelan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lent v sobi m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ľudovyh remesla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ho využyv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 každyj dokaž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šytkim vynik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hlupym nicht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choče zost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šťasťa v žyvo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lovek potrebuj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nekažd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do navštivuj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lem v športi šťasť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v dennim žyvo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malo by ľud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ikda obchodi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Dobre rano každom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ebudžame ša každy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krasnoho ran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dobra nalad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ilyj deň trim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po ťažkych sno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panok neje zdravyj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lovek rano stav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 jak dolamanyj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Isti nesmakuj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bota nebavi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lovek nevyspaty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asto ša povadi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eň je pro nas dovhy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ho tak zbyv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i druhy bude lišy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no ša dozn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d ša nam každom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od rana dari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yj toho veľ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večera spravi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d ideme spa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 nenapchavaj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plane prez deň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ni nedumaj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lovek bez nalad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stroj bez dij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porjadnu robotu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nemat nadij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ytko mu hapruj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äuž soj nepomož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dobryj kolektiv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že mu pomož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nažme ša prez nič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rjadni vysp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zme nemuši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nuravy stav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Laska na inzer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inzerat veľ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asku soj hled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z obchodu tovar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obi obidn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oroteňka znamosť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kopy ša d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eden druhoho povah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ni nepozn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d jak druh, druž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polu nežyv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ič v drahi nestoji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d ša roschodž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adne sudne konaňa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v dobrim ša rozyjd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o neraz ša stan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ša nazad zijd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d zosobašen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problemy m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 majetok di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tim ša had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eľo inzerativ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ša vydarja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poločne manželstv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voje soj chvaľa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o diti ked maju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ša star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ydarilo ša i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disť z toho m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lovek človeku nemož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dušy vidi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povahi člove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že ša zmyli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aska byvat roz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 se ša vydari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chto na ňu nadav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 xml:space="preserve">a veľo jej chvaľat. 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Kraj pid Tatram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raj naš rozloženy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id tyma horam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pretkavany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elami, mistam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umny sela i mist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u zme zbuduv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nas se turis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di prichodž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rasny neveli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try v kraji m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me hrdy, že kras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ruhym ponuk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velikyj ale krasny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radisť v nim žy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y ľude v ňim žyju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o znajut robi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by toj roboty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doma vece byl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ichto by nenadava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ipše by ša žy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mky, kašteli, hrad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skyňi tu m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nadrži vodn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more nuk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ekrasnyj to ku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lovenska vychodnoh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vlada zabyv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rz často na ňoh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by kuščik lipš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 o nas star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turistiky korun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by zme vece m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Bratislavy korun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rz ščiro dav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to tam i plat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ekšy dostav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by zme ša na ni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 bratsky dili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ľude na vychod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y soj lipše žy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Jak pokosiš trav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pokosiš trav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ysusyš i šin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tim ku mi milyj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možeš proti smi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tim milyj spol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ino pohrabam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ušenoho ši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oňu radi m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dribnu otav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i poček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ju do maleňky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opok posklad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botu na po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je radi m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erňom zarosnu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a lučki ned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ino nam netreb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komu prod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o robotu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postarano m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koda po rodičo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učku zochabi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na oddych na ň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eme chodi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ž soj dako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atku postavi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daleko lisik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irodu ľubi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olo lisa teč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ystra čista vod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ydam ša za Teb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kaľ jem molod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u prideme z mist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oj odpočineme,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do dalšoj robot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il tu nabere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mista kamiň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že došmari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eem na chat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piše chodi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Trpezlivosť naš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rpezlivosť ružy nosi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vidala bab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žadnoj robot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 neponahľ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maleňky dale zajdeš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ľudynj vece zrobiš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ni pri ťažki roboti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barz ša nenarobiš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y durny do robot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e ša ponahľ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tim ša skaržym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nasv križoch l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na mala pravd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 neponahľ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to sobi dobr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dravľa utrim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y ša ponahľam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ič vece nem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i zme molod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zdravľa nem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i nichto robotu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nikda neprererobil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bota zosta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 vin ša dorobil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ajut toaty pravd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o jak rozdumu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ni sobi dobr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botu sanu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ta baba už nežyj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toročne hmer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rimajte ša mojoj rad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i odkaz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ala baba pravd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zme nato priš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 veľo molodš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ered ňom odyš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ty stary ľud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erpezlivosť m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žadnoj robot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 neponahľ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Očka jak teroč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 jak v jasni noč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vizda blikot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našy divoč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 radi žmurk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om by nežmurka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ajut krasny očk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jednomu chpad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ivočka do očk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Ked ša raz zasmotriš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ich zvodnych oč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laska prichodi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je ti pomoč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 jak dvi teroč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ut divoči oč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jeden parobok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spit pro nich v noč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čarodejnic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čarjat každoh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pichnut ša jak meč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serca Vašoh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rasny divky rosnu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disť pozer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mušat na každ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ni barz žmurk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o ne každi kras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e do vinka dan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každi dačt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iroda prid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rasa neje šytk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každyj vybera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dobroho serc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oj ženu vybera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a jedna kras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rčitym sposobom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ked silyj žyvo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e žyti z Tobom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Bo toty najkrajsš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vykli oklam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ilyj žyvot nechc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ichto banuv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Odvažyl ša oženi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to mat ženu, maly di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mat nikda nud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ja už mam ro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niti sa bud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 sobi rozduma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taryj peribčisk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pačilo ša m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edno divčatisk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lodyj nechoti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i ša ženi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išol nato,že samom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e barz smutni žy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diče pomer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mat chto vari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 hoteloch už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chotil chodi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 tka totu div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žadal o ru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ji bude dobr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l už ji zaruk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ivka byla rad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oj privoli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ona od dav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yž muža choti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vaľbu neveli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hoteli zrobi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Svidniku po rodičo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ovyj dim zdedi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ša im žyl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išli i ditočky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sli pomaleň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maly kvitočky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mu vari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rz ša radi m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ľutovali čom s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korše nepobr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 tak nevahajt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tary paribčiska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bo Vam od holod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padut nohavčisk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Terkelic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ol Michal z Vaň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lisa na terky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bidvome oblek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oj novy monterky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erok bylo veľ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rillych natorh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dva tyžňi dom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kvasiti d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paraturu dom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jni soj trim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vavrina terkelici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obome ša d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erelica pomal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horce kvapk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keby ša vydari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grady m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kvapkalo veľ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fľašok naľ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i byla tep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ju koštov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erkelica dobr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 im vydari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labšoho by mož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zemľu zvali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ni byli dobr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namy harcovnici,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palinku pašova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asto prez hranic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 hranicami terkeli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vri už pozn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ni raz colnic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ch nepoim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hradne koles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nadobu m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to by ša spodiva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tam je chov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z ventilik na ň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labo zakruti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tam terkelic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olnici zisti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Doplaval mij vinok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plaval do pristav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elenyj vinočok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ňa odpisa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os cechu divočok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čepec navist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holovu mi zdobi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frajir jak dako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olo ňa nechodi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frajira už muž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 ja nevistočk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budu už vec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aradna divočk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u zajs parad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nevistočk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holovi vyšyva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e šafoločk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aradna jem by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u paradniš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idži nevistam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u najšumniš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ženači zamn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ut pozer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svoho muž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budu klam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ženačiv žmurkn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 jak jem žmurk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ja se nalad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veselu m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uža neoklam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mam najkrajšoh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imo ňoho nechc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chlopa žadnoh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naj edni loď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eme plav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yj Vin kapitan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nat kormidlov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dast ša Vin lod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ši potopi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rky a i vln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e obchodi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Korbač abo vodu?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a u vas oblivačka?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oču sprobov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iď raz na Velikdeň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tim budeš znati!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maradka, kamarad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 ša žvidov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ona korbač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ma vytrepan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išla na Velikdeň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u ša oblival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istoj vody z vidr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 nežalova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bi ša pripravi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upačiv ček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žeby do nit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s tu nezmač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jat raz v ponediľok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ty prezlik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zmoknuty kur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šatach vypd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a oblivačka t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 mi zapači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Velikdeň ku tob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u se chodi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paribci šumn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najut obliv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šy lem korbač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najut vytrep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ibačiv my dom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inkom ponuk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inečka dobr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vody tu m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yša slivovic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 jak vodu pi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čudo, že skor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d ňoj ša opi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šy od vineč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naladu m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disť ich slucha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d soj zašpiv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ašy pri slivovic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yž krasni špiv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našym chlopc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 nevarovn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Bida švitom chodi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žyti v se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idu nepozn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sela dobrot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arendov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ida dobroti zavidi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jej radi m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ce proti do se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 jej odhaň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idi vstup zakazanyj!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bulu tam d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idu z pered vojn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oj zapamjat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ida bidu najde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i ona soj naš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ma de plano žy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idži ľudi zaš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otu nepozna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idu  tam prija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o dobro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tim ša dozn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ruhy povida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y mame dobrotu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yžeňte zo se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Vy totu psot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ida midži ľudm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mat što robi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ide do pek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ortiv pozlosti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Vyhnali zo se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išla do druh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ida ša se trim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ho chudobnoh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o sela do se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idu vyhaň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e dakoho naš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e jej neček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kaľ švit švitom bud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 ňa nezbavite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ked ša na holov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ytky postavit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V sirotinc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mam ja tu nema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ikoho blizkoh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estru ani brat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mal jem žadnoh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jedenači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diče ňa ma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i havariji aut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boje skon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sirotinci čudž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i ich nahradi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velika rodi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polu zme tam žy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byloi tam plan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 nas ša star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rodiči každom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m nam chybov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Jak brata i sestr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polu zme tam žy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 rodičovski lask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yj zme tužy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kotry mali šťasť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ch adoptov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uži ľude za svoji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domu zobr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mi šťasťa žyčil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haty ňa vž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voje dobry ľud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itočky nem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js jem jedinačik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rz radi ňa m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vlastny rodič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asku mi dav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zabudu im nikd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ňa prituli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žyvoti pro men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eľo urobi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opušču ich v starob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ut pri mi žy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tarych dobrych ľud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reba soj važy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Michom hdare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vidajut ľud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jem nevydaren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chodžu po se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michom hdaren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že majut pravd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ľude šytko zn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ni paribci zamn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nepozer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mijut ša do oč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to ňa taku zrobil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i michom hdareny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 mamom nechodil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že ša tak stal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zostala sam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nenormalnym chlop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že ša vysp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Nechce ša prizna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z takym chodi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vidat, že bosor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i tak porobi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 tomu nevirj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ňa oklam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os hlupak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obi začinala?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koda ša už teper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os mamom had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na muža ja vic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budeme m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 za to nemož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na vinovat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budu ja asi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už nikda vydat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možte mi ľud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hledajte dak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 ša rada vyda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za kus hlupoh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michom hdare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ušu dajak žy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ščasna jem z t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znam što robi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Žaby na močar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eplyj litňij večur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aby na močar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ilovečernyj koncer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oj pripravov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švitili i mišac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uščik po močar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sobi not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aby pohled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olo močari berez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avočky pid nim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lopci i divčat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ečur tu chodi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avočky nepovn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uščik počekaj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i barz z koncert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 neponahľaj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avočky už povn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žeme zač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šy krasny arij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žut posluch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 tak začal koncer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vaku dooko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kotrych od t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lila holov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lody soj dov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asku vyznav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aby od unav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močari zasp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išac stlmil švitl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kľudňi sp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na dalšyj večur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js tu zakvak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molodych unav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kus prichodž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cholodna ros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na nich pad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spite žab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ečur zasj pride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to tiche misc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ytky miluje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Posmoť jak doč lij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usť ňa mila dnu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smoť jak doč lij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konjik pidomn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d zimy ša chvij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ila posmotri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s poľutovala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do stajenky dver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oj otvorj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j konička dnu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lož za drabin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 zataľ pro Teb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ťeplyj čaj zahrij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Ty cilyj moky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rjase z Tobom zim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jem teplu de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o Ťa pripravi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žeš ša zobleč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ty Ti vysušu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rjadni do pec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tipiti muš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Ďakuju Ti mi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s nas prituli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ni koničkov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stajni neje zim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musiš mi ďakuva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ebe mam jednoh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o čom jes ša pusti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času takoh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cel jem Ťa vidi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i napadal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polovičky drah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ilno ša rozľa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ufam že nebuid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ilyj deň pad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by jem tu muši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Tobom nočuv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keby padal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biloho ran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tak bym Ťa z dom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ilyj nevyhn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Divka zlinivi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om jes divko moj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tak zlinivi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d rana jak jes sta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es nič nezrobi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kem pozeraš na seb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i jes pojrasni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olosy na červeno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čom jes nafarbila?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to vidil na červen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olosy farbi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ychtuješ ša do pek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čortiv zvoditi?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ucho bute mam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poznate modu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erveny volos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bľat ňa molod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 čortami do pek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hcoču ja i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u modu chlopc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ut ňa ľubi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jem zlinivi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o Tobi do toho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našla jem soj chlapc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trašni bohatoh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vidat že nemuš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ť teper robi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u kolo ň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paňi chodi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iti auta, jacht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Jadranskim mor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Tebe tam mam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ozmeme dako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male letadl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mat objidnan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ilyj švit spol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bletime mamo!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žeby z toj slav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te nepopad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veľo bohaty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 dogazdov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Robota v pek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odti čort po švi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ľudi agituj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rz dobru robot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omu sľubuj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mate tu robot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yj nadavate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j ked mate,že plat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rz tu slaby mat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eklo rozšyrujeme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žeby vekše byl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čeby vece hrišny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 tam pomisti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botu pro každ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ma zabezpeči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každoho milionar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pekli urobi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lary ani eur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y tam nepozn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y čortivskym zlat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pekli vyplač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travu, ubitovaň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darmo dav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y v pekli dostatok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se šytkoho m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ič tam nechybuj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to nevahajt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mi do toj kniž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dpisy davajt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bude nichto banova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j tam pro Vas bud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raj už skrachova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ste hrišny ľud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omu ša zapači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oj ho zochabi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i mu vernostn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e vyplati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ucifer Vas čekat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zato nevahajt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zšyriti pekl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ortim pomahajt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Frajir lisnik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ij frajir lisnik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avi skončil školu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stavili kolo lis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u hajenku nov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ez horskyj jaročok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stik urobi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olo drahy tuj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u ňi vysadi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v najkrajšim par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hajenka postavena,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dookola objim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ej hora zelen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yj mišanyj lis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radist smotri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elijaky strom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žno tu vidi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 hajenkom sos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vhy roky ros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lody berezky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vno pereros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 poľnohospodars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kolu ukočni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le od maleň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em soj zaľubi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Obidvoje mam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asku ku prirod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u ša se čujem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v dobri pohod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isteňkyj jak krišta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zduch sobi dych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vodu čisteň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daleko m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ochabľu ho sam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hajenki byv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vidal, že skor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 budeme br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eme soj žy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v malšňkim raj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ditočky naš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tu raj m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Vnuk nesluch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lostil vnučik bab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rz jej neposlucha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bka ho slovam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olem ku pošťucha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ideš za voja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eš spomin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pozori starš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eš posluch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 Ty babko moj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si z peca chp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rmada povinnu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služnu odvol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bko moja babk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rz jes zaost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zhlas, televizij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es nepozerala?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rmada profesional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novinach pis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povinni molod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neprovokov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ojna teper bud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jak zamestňaň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lužat tam vojac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lem z povolaň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 ja nešalenyj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žebym ša prihlasil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dše u hasičiv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u ohňa hasil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lakat ňa vojens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aradna uniform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vojna pro ľud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je nikda dobr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jlipše by byl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rmadu zvyšy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treba zbudovan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ojnom pustošy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id mirovym neb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ľude žy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maly di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iroty neby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Priletili bocan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 leťat bocan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mu ša vert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dpuščeny hnizd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pravu ček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ilu zimu sob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teplim kraju žy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 xml:space="preserve">no za rodnym hnizdom 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ytky zatužy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elike sklama´ň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ma ich čekal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i veľo šnih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 horach leža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zvyknuti našnih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cholodno im byl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teple sonc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nich zašviti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tary hnizda treb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uščik vynovi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novoho moch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nich nanosi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 tak na komino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js bude vesel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ch klepot radostny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luchat cile se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aly bocaňat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obi vychov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oseni nat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eľo času m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Bo šytky bocan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eplo radi m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to pered zim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domu odlit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diti nam noš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mu neviri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tym lem mali di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us balamuti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iti otim šyt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neskaj dobri zn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bocany di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m neprinaš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Siroty švit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jatnacet milioniv siro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yje na tim švi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ni ša člove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choče viri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d mala rodičovs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asku nepozn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eľo čužych ľud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kotrych chov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šytky siroty švit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e sťasťa m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kotry od ma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ami ša chov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holodnym žaludk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raz idut sp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d ša im nedari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što vyžobr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enni bluďat mist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mužnu žad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rtonovu škatuľ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voju postiľ m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jvece v africkych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tatoch sirot žyj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va miliony Ugand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irot vykazuj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 xml:space="preserve">Pri tych milionoch 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ťažko pochopi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až tiko siro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usit bidni žy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lody rodič iši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v tych štatoch hmer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holod abo chorob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IDS veľo m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to ša robľat zbir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po cilim švi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olem kus sirota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yvot sprijemni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br/>
        <w:t>U nas o sirot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ša staram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movy i vychov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darmo dav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Ruku nat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d pozeram televizn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uťažny serialy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e tam veľo nervozit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i zabavy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ťasťa ale i rozu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reba pri tim ma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každomu ša dari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e dašto vyhra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orunky lakaju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oho jednoh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ťasťa ša ušmij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o ne na každoh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uku nato súťaž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a napinav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by banka ponu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ysoku dav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Koruny v kufri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spravnyj vybr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e vysoky sum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konec nech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snovidec nichto nej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chko by ša hral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t z najvyšom sum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hry by ša da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bym ša tam dosta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l bym nato ruku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že banka by dava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ysoku dav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oruny v kufriku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lem spravnyj vybr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e vysoky sum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konec nech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snovidec nichto nej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chko by ša hral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t z navyšom sum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hry by ša da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bym ša tam dosta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l bym nato ruku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že banka by dava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ysoku ponuk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že šťasťa v hr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y ša ňa trimal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otryj vyraditi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by mi zašepaka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to nevahajt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uku nato dajt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ihlaste ša ta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ťasťa pokušajt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že bude i Va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ucha šepkal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yraď kufrik to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tam korun ma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Namornik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ilyj žyvot namornik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 morjach ša plavil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ece dni na mor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na suši stravil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odružnyj žyvo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ytky morja splavi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 poctivosti divč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rz veľo pripravil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každim pristavi 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jaka ček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a, že je perš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 sobi dum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yprovadila na mor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atkom zamach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v dalšim 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druha ček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znal tiko ich m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obi zapisoval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spravnym men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u pomenoval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nejednim pristav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diti čeka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daleka na ň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š tatko krič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rz veľo pristaviv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každim ho ček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mat v každim dašt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ni nedum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raz soj poduma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by nadav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by ša tak spol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ytky poschodž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a by čeka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toho svoj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ered sobom namorni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ali by jednoh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o žadnom ša neoženi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 sobi nezn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by ho na kus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si roztorh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Recept na kapust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kapusta zdrav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ichto nepochybuj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yj inšak dom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oj jej pripravuj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Moja mama kapust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rz dobru vari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zadňoj kucharsko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koly nechodi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os bočky kapust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vystisk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i na dribniš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ožom nariz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ľala čistom vod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bkovyj list d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šparheti kapust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maly bubl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kajstronika masl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ibuľu nariz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zlata cibuľ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m ša vypraž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Hladku muku poti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papriku d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pererastana soloni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kapusti plav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pusta zapraže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umnu farbu m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kraľovske idl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 nam smakov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d nemala solonin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 kobasu d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maly koles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ňoj nakraj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pusti chuť dod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dobra zapražk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ibuľa peremož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je taka kvasn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kuste sobi tak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ma uvari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jo mamy recep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ete chvali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Pitľakiv pes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hnival ša pes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gazdu svojoh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ho nechce ža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lisa tmavoh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id pušku jem choti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jaci nahaňati,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bylo by Ti lipš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nich poľov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nam že jed pitľak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čorno maš pušku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uščik jed ľliptavy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vidiš na mušk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ez mene netrafiš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jaca žadnoh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ni kebys ho ma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ma privjazanoh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d ňa nezobereš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ybrecham každomu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poľovnikom robiš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liši veľku škod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nam, že znaš o šytkim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riprav ša ide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porožňo dom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lisa nepride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prišli na porožň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ľovnici ček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nzetom na bro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 xml:space="preserve">z tila vyberli. 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Gazda začal psov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psu nadav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nemal na poľovnikiv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daleka brech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to jem tak brecha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soj dum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my tu po liš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hriby zber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by jem ťa neža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y ňa nevidi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u pričina tom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nas posviti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Čerešňa na medž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ozkvitla čerešň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ti medži v po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odil ku mi frajir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ylo to dako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šumni rozkvit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domu zme smotri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orhati čerešň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polu zme chodi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byla vyso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yšlam na ňu sam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canistry z polot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a jem natorh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čerešňi jak holub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voje zme sidi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tot kraj prekrasny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di zme smotri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d radosti spol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me soj zašpiv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erešeňky zrily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dobri ša torh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 xml:space="preserve">Jak keby nam porobili 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erešňu zriz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d todi z frajir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me ša nestrič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ženil ša z druho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ochabit ňa samu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mene zobra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posluchat mam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da jem ho mal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rz jem banov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ša už nevyda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 jem ša zavž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byl dovho ženaty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na mu skonala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ša verne ku m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dik mi zostala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 tak zme ša dvoj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js zamilov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durhu čerešň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ž zme pozer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Klamstv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Ťažkyj kamiň na vod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bude nam plaval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perestane klama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to už raz oklamal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rit ša klama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lem do času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zato peresta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reba už zavčas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to zvyknul klamat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klame každ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le raz potrafi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toho pravoh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lamar haňby nem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lame Vam do oč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ni zato nem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spokijny noč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pravdu nedychn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lam v krvi koluj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e rad ked nešťasť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ľuďom sposobuj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Keby klamstvo kvitl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každim klamarov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eľo z nas by mal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viťa na holov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aždyj by z dalek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obchodil takoh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čby ho neprivil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hrichu dakoh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Človeku do duš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hoden vidi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podľa bišid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e ťažko zisti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akotry tak klamu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im uviri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nas oklama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izniše zisti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Studenyj ma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tudenyj maj povidaju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j bude v stodo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ravička nam rosn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elena na po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e dos zelenoh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šina sušenoh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 stodoly povn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ho naloženoh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Gazda ša raduj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 i statok joh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nese dostatok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šina kvalitnoh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ože korovič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i hodova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kvalitnu paš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ano vyhaň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 xml:space="preserve">I zerno na poli 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rodu sľubuj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dobri rosl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lahu potrebuj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žeby barz veľ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džu nepadal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ša nam zern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arz nepovaľa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 žeby ša lit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obre vydaril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šytko v poli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nam dobri dozril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naj bude čas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yj jak mat by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zme ša mohl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v liti opali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evadit hcolodnyj ma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em maj sobi bud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ošiň v komor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ädosť zasoby bud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Hlupy Jan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Takoho hlupoho Ja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ťažko pohled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by znal jak vin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dva na tri tar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Že Gerlach vyrosn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visemtišačovku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ňoho zrobim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rychlostnu lanovku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u Himalajom Tatr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tim prirovn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my štat bohatyj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my na šytko mame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Ľude na tot zazrak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ut pozera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iňazi do štatu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ut ša sypat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ichto t ake nevydum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 naš hlupyj Jano,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z maloj harmoniky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urobil pijano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i dobri, že nepij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o byl by pid Jano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jakoho to syna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orodilas mamo?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na šytko mame?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my otim nezn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zvyšiňa plativ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piňazi nemame.</w:t>
        <w:br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Na platy Tym hor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 daňi ša skladame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a Jano povidat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na šytko mame?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Mali by zme Jano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by gazdoval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keby platy sam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oj nezvyšovali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Že oni chudac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iši narikajut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e v Uniji panove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lipšy platy majut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Zato ša Uniji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choťat približyti,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sľubujut že i nam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bude lipše žyti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CCFFC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i/>
      <w:i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i/>
      <w:iCs/>
      <w:color w:val="008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i/>
      <w:iCs/>
      <w:color w:val="0033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" w:hAnsi="Times" w:cs="Times"/>
      <w:b/>
      <w:bCs/>
      <w:i/>
      <w:i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16:00Z</dcterms:created>
  <dc:creator>Creativ plus</dc:creator>
  <dc:description/>
  <dc:language>en-US</dc:language>
  <cp:lastModifiedBy>Creativ plus</cp:lastModifiedBy>
  <dcterms:modified xsi:type="dcterms:W3CDTF">2007-07-13T09:53:00Z</dcterms:modified>
  <cp:revision>113</cp:revision>
  <dc:subject/>
  <dc:title>Kreščina</dc:title>
</cp:coreProperties>
</file>