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Čom by zme ša nešmijali</w:t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>August 2006</w:t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Z Leninom spala?</w:t>
            <w:tab/>
          </w:r>
          <w:hyperlink w:anchor="__RefHeading___Toc245116456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uškin u Stalina</w:t>
          </w:r>
          <w:r>
            <w:rPr/>
            <w:tab/>
          </w:r>
          <w:hyperlink w:anchor="__RefHeading___Toc24511645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Chvala Stalinovi</w:t>
          </w:r>
          <w:r>
            <w:rPr/>
            <w:tab/>
          </w:r>
          <w:hyperlink w:anchor="__RefHeading___Toc24511645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lchoznik Chruščov</w:t>
          </w:r>
          <w:r>
            <w:rPr/>
            <w:tab/>
          </w:r>
          <w:hyperlink w:anchor="__RefHeading___Toc24511645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Ruštinar Novotnyj</w:t>
          </w:r>
          <w:r>
            <w:rPr/>
            <w:tab/>
          </w:r>
          <w:hyperlink w:anchor="__RefHeading___Toc24511646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Žaludočny ťažkosti</w:t>
          </w:r>
          <w:r>
            <w:rPr/>
            <w:tab/>
          </w:r>
          <w:hyperlink w:anchor="__RefHeading___Toc245116461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Žur na hraďi</w:t>
          </w:r>
          <w:r>
            <w:rPr/>
            <w:tab/>
          </w:r>
          <w:hyperlink w:anchor="__RefHeading___Toc245116462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namka</w:t>
          </w:r>
          <w:r>
            <w:rPr/>
            <w:tab/>
          </w:r>
          <w:hyperlink w:anchor="__RefHeading___Toc245116463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všteva Indii</w:t>
          </w:r>
          <w:r>
            <w:rPr/>
            <w:tab/>
          </w:r>
          <w:hyperlink w:anchor="__RefHeading___Toc245116464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enin vo Finsku</w:t>
          </w:r>
          <w:r>
            <w:rPr/>
            <w:tab/>
          </w:r>
          <w:hyperlink w:anchor="__RefHeading___Toc24511646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Vtik z mauzolea</w:t>
          </w:r>
          <w:r>
            <w:rPr/>
            <w:tab/>
          </w:r>
          <w:hyperlink w:anchor="__RefHeading___Toc24511646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režnev a blycha</w:t>
          </w:r>
          <w:r>
            <w:rPr/>
            <w:tab/>
          </w:r>
          <w:hyperlink w:anchor="__RefHeading___Toc245116467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raha „u Kalicha</w:t>
          </w:r>
          <w:r>
            <w:rPr/>
            <w:tab/>
          </w:r>
          <w:hyperlink w:anchor="__RefHeading___Toc245116468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 družstvi</w:t>
          </w:r>
          <w:r>
            <w:rPr/>
            <w:tab/>
          </w:r>
          <w:hyperlink w:anchor="__RefHeading___Toc245116469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ajac a KGB</w:t>
          </w:r>
          <w:r>
            <w:rPr/>
            <w:tab/>
          </w:r>
          <w:hyperlink w:anchor="__RefHeading___Toc245116470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ribuzny v zahraniči</w:t>
          </w:r>
          <w:r>
            <w:rPr/>
            <w:tab/>
          </w:r>
          <w:hyperlink w:anchor="__RefHeading___Toc245116471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eži na pohovori</w:t>
          </w:r>
          <w:r>
            <w:rPr/>
            <w:tab/>
          </w:r>
          <w:hyperlink w:anchor="__RefHeading___Toc245116472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apotockyj</w:t>
          </w:r>
          <w:r>
            <w:rPr/>
            <w:tab/>
          </w:r>
          <w:hyperlink w:anchor="__RefHeading___Toc24511647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Žyvot pid psa</w:t>
          </w:r>
          <w:r>
            <w:rPr/>
            <w:tab/>
          </w:r>
          <w:hyperlink w:anchor="__RefHeading___Toc245116474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Ľudožruti</w:t>
          </w:r>
          <w:r>
            <w:rPr/>
            <w:tab/>
          </w:r>
          <w:hyperlink w:anchor="__RefHeading___Toc245116475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aulus volat Hitlerovi</w:t>
          </w:r>
          <w:r>
            <w:rPr/>
            <w:tab/>
          </w:r>
          <w:hyperlink w:anchor="__RefHeading___Toc245116476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talin a dvojnik</w:t>
          </w:r>
          <w:r>
            <w:rPr/>
            <w:tab/>
          </w:r>
          <w:hyperlink w:anchor="__RefHeading___Toc24511647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Žaden strach</w:t>
          </w:r>
          <w:r>
            <w:rPr/>
            <w:tab/>
          </w:r>
          <w:hyperlink w:anchor="__RefHeading___Toc245116478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Hrdina Sovetskoho zvezu</w:t>
          </w:r>
          <w:r>
            <w:rPr/>
            <w:tab/>
          </w:r>
          <w:hyperlink w:anchor="__RefHeading___Toc245116479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žinkovyj vinec</w:t>
          </w:r>
          <w:r>
            <w:rPr/>
            <w:tab/>
          </w:r>
          <w:hyperlink w:anchor="__RefHeading___Toc245116480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ružstevna vyročna schodza</w:t>
          </w:r>
          <w:r>
            <w:rPr/>
            <w:tab/>
          </w:r>
          <w:hyperlink w:anchor="__RefHeading___Toc245116481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ača vinovatyj?</w:t>
          </w:r>
          <w:r>
            <w:rPr/>
            <w:tab/>
          </w:r>
          <w:hyperlink w:anchor="__RefHeading___Toc245116482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akyj zme už narod</w:t>
          </w:r>
          <w:r>
            <w:rPr/>
            <w:tab/>
          </w:r>
          <w:hyperlink w:anchor="__RefHeading___Toc245116483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Jubilantka</w:t>
          </w:r>
          <w:r>
            <w:rPr/>
            <w:tab/>
          </w:r>
          <w:hyperlink w:anchor="__RefHeading___Toc245116484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 peršoho maja</w:t>
          </w:r>
          <w:r>
            <w:rPr/>
            <w:tab/>
          </w:r>
          <w:hyperlink w:anchor="__RefHeading___Toc245116485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Roky socializmu</w:t>
          </w:r>
          <w:r>
            <w:rPr/>
            <w:tab/>
          </w:r>
          <w:hyperlink w:anchor="__RefHeading___Toc245116486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Fučikiv odznak</w:t>
          </w:r>
          <w:r>
            <w:rPr/>
            <w:tab/>
          </w:r>
          <w:hyperlink w:anchor="__RefHeading___Toc245116487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Čorny baroni</w:t>
          </w:r>
          <w:r>
            <w:rPr/>
            <w:tab/>
          </w:r>
          <w:hyperlink w:anchor="__RefHeading___Toc245116488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Ostry streľby</w:t>
          </w:r>
          <w:r>
            <w:rPr/>
            <w:tab/>
          </w:r>
          <w:hyperlink w:anchor="__RefHeading___Toc245116489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rovy spominajut</w:t>
          </w:r>
          <w:r>
            <w:rPr/>
            <w:tab/>
          </w:r>
          <w:hyperlink w:anchor="__RefHeading___Toc245116490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grokomplex</w:t>
          </w:r>
          <w:r>
            <w:rPr/>
            <w:tab/>
          </w:r>
          <w:hyperlink w:anchor="__RefHeading___Toc245116491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liticka slušnosť</w:t>
          </w:r>
          <w:r>
            <w:rPr/>
            <w:tab/>
          </w:r>
          <w:hyperlink w:anchor="__RefHeading___Toc245116492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ik na zoslabnuťa</w:t>
          </w:r>
          <w:r>
            <w:rPr/>
            <w:tab/>
          </w:r>
          <w:hyperlink w:anchor="__RefHeading___Toc245116493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robenyj</w:t>
          </w:r>
          <w:r>
            <w:rPr/>
            <w:tab/>
          </w:r>
          <w:hyperlink w:anchor="__RefHeading___Toc245116494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rytvy nemame!</w:t>
          </w:r>
          <w:r>
            <w:rPr/>
            <w:tab/>
          </w:r>
          <w:hyperlink w:anchor="__RefHeading___Toc245116495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ana Boha neuznavali</w:t>
          </w:r>
          <w:r>
            <w:rPr/>
            <w:tab/>
          </w:r>
          <w:hyperlink w:anchor="__RefHeading___Toc245116496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ružstevna odmena</w:t>
          </w:r>
          <w:r>
            <w:rPr/>
            <w:tab/>
          </w:r>
          <w:hyperlink w:anchor="__RefHeading___Toc245116497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al lem dva rubľi</w:t>
          </w:r>
          <w:r>
            <w:rPr/>
            <w:tab/>
          </w:r>
          <w:hyperlink w:anchor="__RefHeading___Toc245116498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elefonat z Moskvy</w:t>
          </w:r>
          <w:r>
            <w:rPr/>
            <w:tab/>
          </w:r>
          <w:hyperlink w:anchor="__RefHeading___Toc245116499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ristid z Tasilom podnikajut</w:t>
          </w:r>
          <w:r>
            <w:rPr/>
            <w:tab/>
          </w:r>
          <w:hyperlink w:anchor="__RefHeading___Toc245116500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eršomajove heslo</w:t>
          </w:r>
          <w:r>
            <w:rPr/>
            <w:tab/>
          </w:r>
          <w:hyperlink w:anchor="__RefHeading___Toc245116501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ovotnyj na ulici</w:t>
          </w:r>
          <w:r>
            <w:rPr/>
            <w:tab/>
          </w:r>
          <w:hyperlink w:anchor="__RefHeading___Toc245116502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Štrajkovali</w:t>
          </w:r>
          <w:r>
            <w:rPr/>
            <w:tab/>
          </w:r>
          <w:hyperlink w:anchor="__RefHeading___Toc245116503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ša nežna</w:t>
          </w:r>
          <w:r>
            <w:rPr/>
            <w:tab/>
          </w:r>
          <w:hyperlink w:anchor="__RefHeading___Toc245116504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ratislavska fajka</w:t>
          </w:r>
          <w:r>
            <w:rPr/>
            <w:tab/>
          </w:r>
          <w:hyperlink w:anchor="__RefHeading___Toc245116505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rome riaditeľove</w:t>
          </w:r>
          <w:r>
            <w:rPr/>
            <w:tab/>
          </w:r>
          <w:hyperlink w:anchor="__RefHeading___Toc245116506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ruha švitova vojna</w:t>
          </w:r>
          <w:r>
            <w:rPr/>
            <w:tab/>
          </w:r>
          <w:hyperlink w:anchor="__RefHeading___Toc245116507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lkohol po dešati</w:t>
          </w:r>
          <w:r>
            <w:rPr/>
            <w:tab/>
          </w:r>
          <w:hyperlink w:anchor="__RefHeading___Toc245116508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Husakova zlata rybka</w:t>
          </w:r>
          <w:r>
            <w:rPr/>
            <w:tab/>
          </w:r>
          <w:hyperlink w:anchor="__RefHeading___Toc245116509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Jarny roboty</w:t>
          </w:r>
          <w:r>
            <w:rPr/>
            <w:tab/>
          </w:r>
          <w:hyperlink w:anchor="__RefHeading___Toc245116510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oaletnyj papir</w:t>
          </w:r>
          <w:r>
            <w:rPr/>
            <w:tab/>
          </w:r>
          <w:hyperlink w:anchor="__RefHeading___Toc245116511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arašutisti</w:t>
          </w:r>
          <w:r>
            <w:rPr/>
            <w:tab/>
          </w:r>
          <w:hyperlink w:anchor="__RefHeading___Toc245116512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olodyj partizan</w:t>
          </w:r>
          <w:r>
            <w:rPr/>
            <w:tab/>
          </w:r>
          <w:hyperlink w:anchor="__RefHeading___Toc245116513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iciklista Dzurinda</w:t>
          </w:r>
          <w:r>
            <w:rPr/>
            <w:tab/>
          </w:r>
          <w:hyperlink w:anchor="__RefHeading___Toc245116514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lota humorista</w:t>
          </w:r>
          <w:r>
            <w:rPr/>
            <w:tab/>
          </w:r>
          <w:hyperlink w:anchor="__RefHeading___Toc245116515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okser Mečiar</w:t>
          </w:r>
          <w:r>
            <w:rPr/>
            <w:tab/>
          </w:r>
          <w:hyperlink w:anchor="__RefHeading___Toc245116516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ist priateľstva</w:t>
          </w:r>
          <w:r>
            <w:rPr/>
            <w:tab/>
          </w:r>
          <w:hyperlink w:anchor="__RefHeading___Toc245116517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raľ faktickych poznamok</w:t>
          </w:r>
          <w:r>
            <w:rPr/>
            <w:tab/>
          </w:r>
          <w:hyperlink w:anchor="__RefHeading___Toc245116518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ugar kraľ menšiny</w:t>
          </w:r>
          <w:r>
            <w:rPr/>
            <w:tab/>
          </w:r>
          <w:hyperlink w:anchor="__RefHeading___Toc245116519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raľ profesional</w:t>
          </w:r>
          <w:r>
            <w:rPr/>
            <w:tab/>
          </w:r>
          <w:hyperlink w:anchor="__RefHeading___Toc245116520"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Rom bude kandidoval</w:t>
          </w:r>
          <w:r>
            <w:rPr/>
            <w:tab/>
          </w:r>
          <w:hyperlink w:anchor="__RefHeading___Toc245116521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a prezidenta Roma zvolili</w:t>
          </w:r>
          <w:r>
            <w:rPr/>
            <w:tab/>
          </w:r>
          <w:hyperlink w:anchor="__RefHeading___Toc245116522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lo palinky</w:t>
          </w:r>
          <w:r>
            <w:rPr/>
            <w:tab/>
          </w:r>
          <w:hyperlink w:anchor="__RefHeading___Toc245116523"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lovenske narodne povstaňa</w:t>
          </w:r>
          <w:r>
            <w:rPr/>
            <w:tab/>
          </w:r>
          <w:hyperlink w:anchor="__RefHeading___Toc245116524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munizmus snom</w:t>
          </w:r>
          <w:r>
            <w:rPr/>
            <w:tab/>
          </w:r>
          <w:hyperlink w:anchor="__RefHeading___Toc245116525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epresvičili ho</w:t>
          </w:r>
          <w:r>
            <w:rPr/>
            <w:tab/>
          </w:r>
          <w:hyperlink w:anchor="__RefHeading___Toc245116526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lchoznička Nataša</w:t>
          </w:r>
          <w:r>
            <w:rPr/>
            <w:tab/>
          </w:r>
          <w:hyperlink w:anchor="__RefHeading___Toc245116527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viňari</w:t>
          </w:r>
          <w:r>
            <w:rPr/>
            <w:tab/>
          </w:r>
          <w:hyperlink w:anchor="__RefHeading___Toc245116528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erlin dobili</w:t>
          </w:r>
          <w:r>
            <w:rPr/>
            <w:tab/>
          </w:r>
          <w:hyperlink w:anchor="__RefHeading___Toc245116529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rodnostny menšiny</w:t>
          </w:r>
          <w:r>
            <w:rPr/>
            <w:tab/>
          </w:r>
          <w:hyperlink w:anchor="__RefHeading___Toc245116530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lota – Duray</w:t>
          </w:r>
          <w:r>
            <w:rPr/>
            <w:tab/>
          </w:r>
          <w:hyperlink w:anchor="__RefHeading___Toc245116531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emeckyj major</w:t>
          </w:r>
          <w:r>
            <w:rPr/>
            <w:tab/>
          </w:r>
          <w:hyperlink w:anchor="__RefHeading___Toc245116532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Jak v materski školci</w:t>
          </w:r>
          <w:r>
            <w:rPr/>
            <w:tab/>
          </w:r>
          <w:hyperlink w:anchor="__RefHeading___Toc245116533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artizansky chodničky</w:t>
          </w:r>
          <w:r>
            <w:rPr/>
            <w:tab/>
          </w:r>
          <w:hyperlink w:anchor="__RefHeading___Toc245116534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Gardista</w:t>
          </w:r>
          <w:r>
            <w:rPr/>
            <w:tab/>
          </w:r>
          <w:hyperlink w:anchor="__RefHeading___Toc245116535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Jano keľňa</w:t>
          </w:r>
          <w:r>
            <w:rPr/>
            <w:tab/>
          </w:r>
          <w:hyperlink w:anchor="__RefHeading___Toc245116536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Časovana mina</w:t>
          </w:r>
          <w:r>
            <w:rPr/>
            <w:tab/>
          </w:r>
          <w:hyperlink w:anchor="__RefHeading___Toc245116537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Vladna kriza</w:t>
          </w:r>
          <w:r>
            <w:rPr/>
            <w:tab/>
          </w:r>
          <w:hyperlink w:anchor="__RefHeading___Toc245116538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</w:rPr>
            <w:t>8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  <w:b w:val="false"/>
              <w:bCs w:val="false"/>
            </w:rPr>
            <w:t>Čom tak nazvana?</w:t>
          </w:r>
          <w:r>
            <w:rPr>
              <w:b w:val="false"/>
              <w:bCs w:val="false"/>
            </w:rPr>
            <w:tab/>
          </w:r>
          <w:hyperlink w:anchor="__RefHeading___Toc245116539">
            <w:r>
              <w:rPr>
                <w:rStyle w:val="IndexLink"/>
                <w:b w:val="false"/>
                <w:bCs w:val="false"/>
              </w:rPr>
              <w:t>11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432" w:leader="none"/>
        </w:tabs>
        <w:ind w:left="432" w:hanging="432"/>
        <w:jc w:val="center"/>
        <w:rPr/>
      </w:pPr>
      <w:bookmarkStart w:id="0" w:name="__RefHeading___Toc245116456"/>
      <w:bookmarkEnd w:id="0"/>
      <w:r>
        <w:rPr/>
        <w:t>Z Leninom spala?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 kym to jes ša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 kym jes peresp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eninom! už vče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ti pov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enin davno mert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ideš klam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Leninom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 nemohla sp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nin vičňi žy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jes mal zn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Leninom kaž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ša vysp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v noči ku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l mi Nataš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ič až do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cila naš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jem mu d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radisť 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od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omka ch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čiti ša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ast ša na ň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ša 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kolo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Auroly vystril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 nedovol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ystrel moder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ketu kup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komunizm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demokracij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choče mol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 inteligencij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š pravdu žen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ch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Lenina potom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tu 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1" w:name="__RefHeading___Toc245116457"/>
      <w:r>
        <w:rPr>
          <w:rFonts w:cs="Arial"/>
          <w:bCs/>
        </w:rPr>
        <w:t>Puškin u Stalina</w:t>
      </w:r>
      <w:bookmarkEnd w:id="1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škin u Stal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ša sťaž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de by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holo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oj ša Puški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arja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idi takoho poe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nezochab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at Mikojan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byt m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chladničku vel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dobryma jidl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kijnyj jes Puškin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 ša zvi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ruhu Stali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mi chy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asni ani roman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i nevy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velikyj bas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dobri znajut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volal do tlačar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vydav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nesťaž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vydum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škin byl spokij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mu ďaku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odchodi baju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pocil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uškin odyšo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ntesovi vol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akyj sub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uškinom vyvol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škin suboj prehr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 ša ra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richlo,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naplanoval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2" w:name="__RefHeading___Toc245116458"/>
      <w:r>
        <w:rPr>
          <w:rFonts w:cs="Arial"/>
          <w:bCs/>
        </w:rPr>
        <w:t>Chvala Stalinovi</w:t>
      </w:r>
      <w:bookmarkEnd w:id="2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jc w:val="center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plnena elektr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ka nastup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ktrička poh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ka balanc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sledňu chv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skaj jej vťa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a panu Bo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ka mu ďak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a Bohu bab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nespomin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a Stalinovi!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pamjat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vala Stalin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ka zavol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jedna molo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ce i nu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keby hmer Stali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zlamal noh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milo povičt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chvala panu Bph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3" w:name="__RefHeading___Toc245116459"/>
      <w:r>
        <w:rPr>
          <w:rFonts w:cs="Arial"/>
          <w:bCs/>
        </w:rPr>
        <w:t>Kolchoznik Chruščov</w:t>
      </w:r>
      <w:bookmarkEnd w:id="3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ita Sergejevič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chozy navštiv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kuricu pest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im prikaz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vyknul delegaci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ša strat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til sobi šyt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am prever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jednim kolchož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ilaž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 veliku jam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ňu vyko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yknul ša na kukurudz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oval ša z jamom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šytko vid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choznik Ivanov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ov ho vyťahnu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ruščov mu ďak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hatu odm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mu sľu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ruhomu bym pom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tak dopadnu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vičte nik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em Vas vyťahnu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by ňa tako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zasilaž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ho jem zachran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ša dozn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4" w:name="__RefHeading___Toc245116460"/>
      <w:r>
        <w:rPr>
          <w:rFonts w:cs="Arial"/>
          <w:bCs/>
        </w:rPr>
        <w:t>Ruštinar Novotnyj</w:t>
      </w:r>
      <w:bookmarkEnd w:id="4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ustredňim vybo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na Pražskim hrad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lem po rus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rozprav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 hneď do platno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študov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j upratovač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ša tyk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 chodbach i zachodoch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 rusky hovor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niky jak molitven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sobom nos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m tam ša dakot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pomyl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espravne slov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utu pla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itnul Lenart Novot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varit kamže ide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ša oprav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da idiote“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takych idio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adi chodi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ľudom to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vadi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5" w:name="__RefHeading___Toc245116461"/>
      <w:r>
        <w:rPr>
          <w:rFonts w:cs="Arial"/>
          <w:bCs/>
        </w:rPr>
        <w:t>Žaludočny ťažkosti</w:t>
      </w:r>
      <w:bookmarkEnd w:id="5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ludočny ťažko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ruščova trap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entgeňi do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htore 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dostal medaj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mada mu 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na do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akim 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 što ša na renge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ita postavi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en dochtor volat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jem to objavil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m už čom ťažko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ludočny ma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nedyho i Novot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m žaludku ma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nedy na dov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aludku mi zost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jak Novot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ňoho ša dost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i vyšol zad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 ša pidliz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ja dos staro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in ňa mor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operujte oboch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sobi dum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rečami i zadk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do ňa pch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6" w:name="__RefHeading___Toc245116462"/>
      <w:r>
        <w:rPr>
          <w:rFonts w:cs="Arial"/>
          <w:bCs/>
        </w:rPr>
        <w:t>Žur na hraďi</w:t>
      </w:r>
      <w:bookmarkEnd w:id="6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lo ša na h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až do ra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ttwalda holo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iti z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du sudruho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soj podrim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bolina tablet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šu soj zob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rozvidň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cel ša prevetrat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ot najvekšyj obla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ol otvorj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erat na šni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am napisano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 „Klemo je vul“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rstvi vysikan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olal na vnutr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čali šetr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čovy rozbo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čali 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č byl Širo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smo joho žen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šy vyšetr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i odloženy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7" w:name="__RefHeading___Toc245116463"/>
      <w:r>
        <w:rPr>
          <w:rFonts w:cs="Arial"/>
          <w:bCs/>
        </w:rPr>
        <w:t>Znamka</w:t>
      </w:r>
      <w:bookmarkEnd w:id="7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nika Chruščov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znamkach vyd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rychlo do obeh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namky ša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ruščov byl zvedavyj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šol na kontroľu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vštivil trafik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bľubenu sv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vidal ša predavač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ša prodavaju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vidajut, že znamk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dobri tr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yba bude v tlačarn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alo lepu d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atelefonuj tam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vece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da telefonovat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o lepu dos maju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ľude na nich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opak pľuva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cel ša presvedčit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ekal na peršoho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 pľuval na znamk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pľuval i j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obri slavnom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raz ho opľuju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elijaky reč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nim bišidu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8" w:name="__RefHeading___Toc245116464"/>
      <w:r>
        <w:rPr>
          <w:rFonts w:cs="Arial"/>
          <w:bCs/>
        </w:rPr>
        <w:t>Navšteva Indii</w:t>
      </w:r>
      <w:bookmarkEnd w:id="8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navštevi v Indi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tit Brežnev dom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riprav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aero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ystupil z Iljuš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da ho vi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a straž jak tre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ctu mu vz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čoho červ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dku maš na če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ministri ku ň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liže pristu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ytko što tam by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čelo ukaz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ak ku ňi prišo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ša d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Indii po če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soj ťuk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eby mi v hol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chybo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Gandijova na če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soj kle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u červ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dku na ňim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ž potim mi zap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soj tak ťu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i taku b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amjatku dala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9" w:name="__RefHeading___Toc245116465"/>
      <w:bookmarkEnd w:id="9"/>
      <w:r>
        <w:rPr>
          <w:rFonts w:cs="Arial"/>
          <w:bCs/>
        </w:rPr>
        <w:t>Lenin vo Finsku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reťjakovski galeri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revodca vyšvitľ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 o Lenin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m ukaz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braži malyj sta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no štiri noh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y palci do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 do obloh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dolu palc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nohy Lenina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Krupska to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Finsku z nim neby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dolu palc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t Ordžonikidzoh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upska ležyt do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dychat na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de je Lenin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j ša žvi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in je vo Fins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isy dopis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 joho kamar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ženom v tim staň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Leninovych spis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doč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0" w:name="__RefHeading___Toc245116466"/>
      <w:bookmarkEnd w:id="10"/>
      <w:r>
        <w:rPr>
          <w:rFonts w:cs="Arial"/>
          <w:bCs/>
        </w:rPr>
        <w:t>Vtik z mauzole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ed noči v mauzole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ž soj kľuďni s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nosť pro Len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razu na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šol kľudňi von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skvu obďiv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chodil po Krem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 šytko fung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prehľadki mis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a ho ťah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tobrova revoluci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ňi ša z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 Auroru slavn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ide posmotrit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ože ju nebudut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joho stražy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kročil na Auror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straž nespala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tij! Neznamyj volat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o budu stri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žyla tam ž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ina nepozn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k prišol bli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u pov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rbačov prikaza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risnu straž trimam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eby Lenin ožy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ustiti nem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ch by vystril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ho poznam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revolucij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robiti ne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taky bas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 nas vyrabľ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muziku by 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chlopi d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1" w:name="__RefHeading___Toc245116467"/>
      <w:bookmarkEnd w:id="11"/>
      <w:r>
        <w:rPr>
          <w:rFonts w:cs="Arial"/>
          <w:bCs/>
        </w:rPr>
        <w:t>Brežnev a blych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chranu ľudskych pra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ija zaši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a medzinarodn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 Kremli ša ko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ša vžala tu ša vž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lycha priska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joho koli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javy sluc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što bliže s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cel blychu zab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Brežnev stihnu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ruku chop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u na žyvo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pravo dav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o tim dneska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šytky idn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ducoho koli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lycha preskoč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ežnevova ru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ľak z ňoj u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lychu ste zab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otim jidn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u pak zaru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žyvot dav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pravo žyvot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bude m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nichto neb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soko skakati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2" w:name="__RefHeading___Toc245116468"/>
      <w:bookmarkEnd w:id="12"/>
      <w:r>
        <w:rPr>
          <w:rFonts w:cs="Arial"/>
          <w:bCs/>
        </w:rPr>
        <w:t>Praha „u Kalich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rčmi „u Kalicha“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me popivaju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 jeden druh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j povidajut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vojaka Švej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me 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identa teper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ovotnoho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ejk mal dobryj rozu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lem hlupo ša tvari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nejedn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jadňi zavar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otnyj ša tv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at dos rozu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si ho m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pityj od ru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il ku nim treťi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oj dovoľu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 holova šta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ho kritiz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y takyj hlupy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ho zastav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darenyj mic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tak vypada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ťah legitimaci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b. tam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oboch od zl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porazi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3" w:name="__RefHeading___Toc245116469"/>
      <w:bookmarkEnd w:id="13"/>
      <w:r>
        <w:rPr>
          <w:rFonts w:cs="Arial"/>
          <w:bCs/>
        </w:rPr>
        <w:t>Na družstv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ružstevnyj predse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do krav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 daleka kri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a novin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jičky jak princez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lo sto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zvedavostu u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otvo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te v novi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mi 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intervie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inarim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to mame d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u nerozumim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ni ja to nez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aň uvi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 každa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sime dav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sobi bu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u obrabľ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ženy m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priprav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šytky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 okup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inari pr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iev zrob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budut v novi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sa chval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4" w:name="__RefHeading___Toc245116470"/>
      <w:bookmarkEnd w:id="14"/>
      <w:r>
        <w:rPr>
          <w:rFonts w:cs="Arial"/>
          <w:bCs/>
        </w:rPr>
        <w:t>Zajac a KGB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ovietskoho svez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c perebihnu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o dohaň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dva tu dobihnu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znat j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kočil hranicu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mertvyj ša zva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l dychavic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y zajačiko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laskom ho pr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ude povi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 dovho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Čom jes vtikal sudruh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ša u vas st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ša nežviduj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je ša tam plan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dvedi z brloh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ibir vyhaň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otry nechoť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isci stri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y ne medviď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ťa nahaň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to znate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oni neznajut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5" w:name="__RefHeading___Toc245116471"/>
      <w:bookmarkEnd w:id="15"/>
      <w:r>
        <w:rPr>
          <w:rFonts w:cs="Arial"/>
          <w:bCs/>
        </w:rPr>
        <w:t>Pribuzny v zahranič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ška što žyl u nas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kadrove pred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rihlašku na vys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novu č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ruh Moško zme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pred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do dotaz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ravdu ste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istili zme, že rod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hranicami m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j v dotazn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zaper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ysoku sy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do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každyj dopa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j nas okl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ruhove neprav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sut tam dom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vtik z koncentra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u jem jak do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te povol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vysťah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 tu občan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už nemože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6" w:name="__RefHeading___Toc245116472"/>
      <w:bookmarkEnd w:id="16"/>
      <w:r>
        <w:rPr>
          <w:rFonts w:cs="Arial"/>
          <w:bCs/>
        </w:rPr>
        <w:t>Deži na pohovor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odal sobi De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hlašku do stra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hovor De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za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choče vstup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ho žvi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kom jednoduc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azky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pitalizmus, socializm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l bys porovn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ikladoch mož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to dokaz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jak išol ko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rahy zme vti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hy od bolot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e nas obryskali.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pois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zdičku ňa d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uhynu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hradu žad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 jem uhynu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kontroľu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 likvidat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ňa zlikvi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ideš dra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stotrojka spomal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ša chceš pove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ti zastavi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dobra vec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a ti Deži st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snacet ročna div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to povid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7" w:name="__RefHeading___Toc245116473"/>
      <w:bookmarkEnd w:id="17"/>
      <w:r>
        <w:rPr>
          <w:rFonts w:cs="Arial"/>
          <w:bCs/>
        </w:rPr>
        <w:t>Zapotockyj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onterkach po Vaclava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otockyj i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ždym pobiši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každomu pri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de soj na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e ku mariaš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pivu soj dav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ciju guľaš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dat ša o hale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či nadavajut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 jednoho t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chra už p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macher prezid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každyj nada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každu koru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 vladi ša had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h by jes tam p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me by ste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štatni kasi piňaz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by pohn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rčmi ša dv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otvo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identa ochrank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ňi oslov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edame Vas od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radi ček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zme na noh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di Vas hleda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ani mari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ožu zahr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tny zaležit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ut počekati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8" w:name="__RefHeading___Toc245116474"/>
      <w:bookmarkEnd w:id="18"/>
      <w:r>
        <w:rPr>
          <w:rFonts w:cs="Arial"/>
          <w:bCs/>
        </w:rPr>
        <w:t>Žyvot pid ps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adi jak treb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cializmus napre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ša mal dobr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achto holo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e v socializ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Nemci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kladnu skriň blahoby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z nich u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apad 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obi žy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cializmus buduc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ho bu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Nemcoch i 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neplano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lipšy podme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s soj vytvo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začatku dru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ty bi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t, što za vz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ho šytky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nas byla discipl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ich barz brech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zač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psy uti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sky tu cho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ož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 do syt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hli tam brech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ostatňich štativ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radi chti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psy od hol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brech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9" w:name="__RefHeading___Toc245116475"/>
      <w:bookmarkEnd w:id="19"/>
      <w:r>
        <w:rPr>
          <w:rFonts w:cs="Arial"/>
          <w:bCs/>
        </w:rPr>
        <w:t>Ľudožrut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a vedecka vypr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Afriky cest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žungľu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presk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stanami v n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ľudňi sobi s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žadnu stra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stanoch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deň mali klid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ci otrav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u nič ľudožru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azu ich na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istiňi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eň rozlo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oheň vel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ly zavis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dci na čist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 rjadi sto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hodnuťa načal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strachom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na pečiň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podusi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oho treťoh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prepusti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oho tlustoh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uťat holov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ysoki zme štud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v Bratislav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0" w:name="__RefHeading___Toc245116476"/>
      <w:bookmarkEnd w:id="20"/>
      <w:r>
        <w:rPr>
          <w:rFonts w:cs="Arial"/>
          <w:bCs/>
        </w:rPr>
        <w:t>Paulus volat Hitlerov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elefonuje marš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hlavnoho sta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u Rusi obkľuč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cilu arma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šlij mi zaso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boji nem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holodu v šňi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uchy pad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bym mal zaso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l bym ša z t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grad už bliz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me do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m nepomož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to nedobije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 urkutňi zi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pomerzne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aď mi fire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mam urobi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ša marša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lo odstriliti!!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neodstriľ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radše ša vydam Rus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jem ša nez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šalom Paulusom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bi rad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š ša vypch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od teper Ru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pomah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u štos vydu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n blazen doka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amjati ťa Nimec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iky vymaž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s vojnu proh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ti nepomož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triľ soj do hol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ti pomož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ur soj svoju E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do prdel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cile Nimec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na ťa sere!!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1" w:name="__RefHeading___Toc245116477"/>
      <w:bookmarkEnd w:id="21"/>
      <w:r>
        <w:rPr>
          <w:rFonts w:cs="Arial"/>
          <w:bCs/>
        </w:rPr>
        <w:t>Stalin a dvojnik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er vnut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ovi ozna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o Moskvi dvoj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pidkop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ša ti podoba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am bys nerozozn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il jem ho t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ňa nepozn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vi kačal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porycht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doma pij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ch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raz mi prid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omu opit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do ťa vyj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ko budeš bity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aka jes sv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ťa ohvarj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 stratil rozu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ebe nadava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bišidujut mas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mame robi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ňa žviduj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zastrili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eby zme 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jusy oholili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ľude že to 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už nevi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 jem jas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ho zastrili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mu baju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te oholi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2" w:name="__RefHeading___Toc245116478"/>
      <w:bookmarkEnd w:id="22"/>
      <w:r>
        <w:rPr>
          <w:rFonts w:cs="Arial"/>
          <w:bCs/>
        </w:rPr>
        <w:t>Žaden strach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ancelarňi prezide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rokyj vstup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le je z nami Kle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referuje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stalo Viliam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viduje ša j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jem ťa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ho bled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ilo ša mi Kle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as poviš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en socializm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me doba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 ty viriš s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ša čud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žadnomu s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pripis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my pomrem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linciv tu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ani dere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liši nebud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3" w:name="__RefHeading___Toc245116479"/>
      <w:bookmarkEnd w:id="23"/>
      <w:r>
        <w:rPr>
          <w:rFonts w:cs="Arial"/>
          <w:bCs/>
        </w:rPr>
        <w:t>Hrdina Sovetskoho zvezu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l u nas genera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dina Sovetskoho zvezu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elikyj zalet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čil by i na berez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iskal veliku sl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unkcii zasta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senosti z bojiv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ojakom rozda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vštivoval plu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ojakami biši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boji o Dul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emcami boj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y, vyznamen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hruď zd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čudo že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oho le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mu pač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soj vyber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oty škared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pozer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eš mati ditin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 hrdinom Sov. zvezu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 lisa šistotrinast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ťa odvez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e tiko general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po ňim zo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vojenskym tajomst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per zostalo.</w:t>
      </w:r>
    </w:p>
    <w:p>
      <w:pPr>
        <w:pStyle w:val="NormalnytextDP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4" w:name="__RefHeading___Toc245116480"/>
      <w:bookmarkEnd w:id="24"/>
      <w:r>
        <w:rPr>
          <w:rFonts w:cs="Arial"/>
          <w:bCs/>
        </w:rPr>
        <w:t>Dožinkovyj vinec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stevnici tak robi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z hory kaz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ovane š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zemli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šytko tak vyš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plan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ediv na kober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ša vol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splnil pl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oslav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lavu part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ati treb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žinkovy vin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omnici 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ctivu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ďom ďak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y na jednim družstv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nec priprav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dakyj ter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vince zach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eli z predsed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ji poobli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omnikovi žatev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ec po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inec prebe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ňa ho pi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Lenina žy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o ste mi d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ste kaz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ľu zme hnoj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pomidži zer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ňa ša r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a ša chy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dajaka s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mohlo ter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zerna dost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bime napr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erňa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čiste zer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iti ša bud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5" w:name="__RefHeading___Toc245116481"/>
      <w:bookmarkEnd w:id="25"/>
      <w:r>
        <w:rPr>
          <w:rFonts w:cs="Arial"/>
          <w:bCs/>
        </w:rPr>
        <w:t>Družstevna vyročna schodz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dmeny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zme dost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učtovnik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me po nich pos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žak učtovni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erstvu šef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mu ščir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nam priďi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stevnici 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lavu 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e šytky t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čtovnika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odza pokračov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selo disku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učtovnika i odm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ytky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edsedo! maš telef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at sekretark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lajut šand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kradnuta bank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i učtovnik z minist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vy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hranici obo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imi pochti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smutnu zpr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eda ozna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čtovnika kaž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eper bo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slušnyj človek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lavu zme m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ho tam čor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ekli vypražali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6" w:name="__RefHeading___Toc245116482"/>
      <w:bookmarkEnd w:id="26"/>
      <w:r>
        <w:rPr>
          <w:rFonts w:cs="Arial"/>
          <w:bCs/>
        </w:rPr>
        <w:t>Bača vinovatyj?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broho ba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 družstvo m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cile Sloven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ho pozn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salaši druž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tu urob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funkciona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chatu ch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robky zo syr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turisti koš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dobry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iši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vivci bač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as ša pri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z li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a Vam vy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edovy zna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tam 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funkcion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pla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aval do ch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nezapis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ča už byl staršyj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ytkym dover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eda i vedu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 využ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unkcionari i zna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dobr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žstvi kontro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u ne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noho ba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odsu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nešňi dobi netreb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ikomu vir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sobi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e previri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7" w:name="__RefHeading___Toc245116483"/>
      <w:bookmarkEnd w:id="27"/>
      <w:r>
        <w:rPr>
          <w:rFonts w:cs="Arial"/>
          <w:bCs/>
        </w:rPr>
        <w:t>Takyj zme už narod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už takyj nar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vymyšľ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u profes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jakyj žart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ša už žarto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šytkim popis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ši se hum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i je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mor je potreb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nam spest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tak jak jid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dobroho humor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mutno by nam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by ša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z ňoho než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politikoch, policaj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tipiv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jvece z 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spomi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 narodžiňa po hrob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oho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od prir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i je nam d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morom člove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urazim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o ale humo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vypov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iše ša šmij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šmich ozdrav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šmichom ša lip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šviti cestu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8" w:name="__RefHeading___Toc245116484"/>
      <w:bookmarkEnd w:id="28"/>
      <w:r>
        <w:rPr>
          <w:rFonts w:cs="Arial"/>
          <w:bCs/>
        </w:rPr>
        <w:t>Jubilant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becnim rozhla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bilantim 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topjat roč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ki nezah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ecnyj urj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ka ša vy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čom ji nehra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a ich zvidu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ňi ša bab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am sťažuj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otim zn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ič nečuj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avna ste zn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ste neznali,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ktori do uch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mi strojček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ša bab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 nami ha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am bude stoši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me Vam zah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u panov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idu zašpi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ši bud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raz mi h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jak už ču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ču hme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ovy špiv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ľubľu sluch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zabuď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u moju hr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k išla z frai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linu torhati“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me Vam bab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am pri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taršoho od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seli nem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9" w:name="__RefHeading___Toc245116485"/>
      <w:bookmarkEnd w:id="29"/>
      <w:r>
        <w:rPr>
          <w:rFonts w:cs="Arial"/>
          <w:bCs/>
        </w:rPr>
        <w:t>Na peršoho maj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somol naš vz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zaci kri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 modrych košeľ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prevodi kr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žyje KS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komuni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e už blahob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e už što i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u buduc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nam pripr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olody na zapad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u by cho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somolciv bra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opus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baťkovi Stalinovi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toto vďač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 komsomolom na v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čati bu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lobodu na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im ďak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ičňi žy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nina slav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ide vlak dru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ho navštiv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byli Rus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ci by na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modr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nekr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itler jugen žov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šeli by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j žyje Hitl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už kri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tak nest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om ďak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as nerozlu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iky bude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0" w:name="__RefHeading___Toc245116486"/>
      <w:bookmarkEnd w:id="30"/>
      <w:r>
        <w:rPr>
          <w:rFonts w:cs="Arial"/>
          <w:bCs/>
        </w:rPr>
        <w:t>Roky socializmu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cializmus u 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prehaň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zme ša Sovie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 zadku p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am dikt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zme 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Českosloven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j obľu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toto pl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o pro nas vzor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zme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zni pid dozor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ša svoj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om ri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oveľo lipš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y zme sobi 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 štaty Ru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ša neliš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tych štatoch svo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madu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lobodu treb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 poďak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štati svoj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om kon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Ameri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dku ša chp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už u nas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u nemame?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delany zme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vladnuti 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tak na dru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y obert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ašto dvacetpjat tišač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al jem Brazili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z tebe papaga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i zošaliju!!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frajirci den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telefonuj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svoji raz v r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už mi žaluje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polu pracujeme z každy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d nam vyhov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j nam nich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rozkazuj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1" w:name="__RefHeading___Toc245116487"/>
      <w:bookmarkEnd w:id="31"/>
      <w:r>
        <w:rPr>
          <w:rFonts w:cs="Arial"/>
          <w:bCs/>
        </w:rPr>
        <w:t>Fučikiv odznak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učikiv odznak svez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šuľach n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ganovi Durkač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ša pa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viduval ša sveza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reba zrobi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k takyj odzn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chotil no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nnu literatur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obi preštuduj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pred komisij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znak obhajuj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oči Durk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teraturu mor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aň vedom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obhaj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vidujut ša pov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a ťa zauj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a bordela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či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kurvila oci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neplana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ince jem nedočit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žena zha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di žadi na Klad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mi pa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tych ocelarň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dač ša praž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molil jes naz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ak ša 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a proleta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knižku naz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iľ ša nekurv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ka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d Kladnom červ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iara zašvi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to Durk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odznak ti 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svez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ebe vychov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2" w:name="__RefHeading___Toc245116488"/>
      <w:bookmarkEnd w:id="32"/>
      <w:r>
        <w:rPr>
          <w:rFonts w:cs="Arial"/>
          <w:bCs/>
        </w:rPr>
        <w:t>Čorny baron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ednim starim zam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lo svoj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y uhľa kop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 gaz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ijateli šta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am ruk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žineriv, profeso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sobom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elili jim dostoj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arz spoľahliv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vojenskoj slu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ch vyra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i hod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 vysoku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v druhi švit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ni boj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lano ša 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aroni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o čorny baro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vyslu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 kameňolo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ci robi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ytko mali zadar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za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e soj ž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viňi ch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každyj 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rstve meso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sovietskoj arm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prac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oni im vzo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sla popi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chovali sv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heslo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teli čas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kritiz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vietsky sviňi naš vz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kucoch po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veliteľa prap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menu dost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3" w:name="__RefHeading___Toc245116489"/>
      <w:bookmarkEnd w:id="33"/>
      <w:r>
        <w:rPr>
          <w:rFonts w:cs="Arial"/>
          <w:bCs/>
        </w:rPr>
        <w:t>Ostry streľb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lebne postav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ci lih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y ostry stre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i zači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vojak hlas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 priprave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každoho ter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 už postave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asit cign Dež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astriliti pripraveny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terč povič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ňa pripravenyj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ho zme 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ezastri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edňi terč v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ste traf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taky poručik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amiňom tam šmar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tak 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fil jem Araň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učik dal rozk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eľby ša za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strelnici kuľ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čoly l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ži pustil da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hlina li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kuľ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rča nech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afili ste ter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eľby opakuj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 tot opušč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dostan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opuščak da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mi nepo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čiti by kuľ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 terča le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umal soj De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tam Ara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erči nechy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jedna ran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4" w:name="__RefHeading___Toc245116490"/>
      <w:bookmarkEnd w:id="34"/>
      <w:r>
        <w:rPr>
          <w:rFonts w:cs="Arial"/>
          <w:bCs/>
        </w:rPr>
        <w:t>Korovy spominajut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ostupňi družs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gaz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ružstevny ko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lipš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viny jak hote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e vybavi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icky ich ťaha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trojove doji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svoje mis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apartma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om z vodov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p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y socializm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pochvaľ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lo da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šy povi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chaty jak sard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tajňi zme sto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lotky, napajad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y zme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verolek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necho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inseminat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as oplodn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ecnoho buj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li nam 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ša bih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as ho puš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pride inseminat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urit do vas ru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ostanete til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te zaru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krasnyj hrib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m zaram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poze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dašto ume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m do ša nepus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lem se naš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kovi vir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už ko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zoluciju 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ch o najvek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koš už obr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5" w:name="__RefHeading___Toc245116491"/>
      <w:bookmarkEnd w:id="35"/>
      <w:r>
        <w:rPr>
          <w:rFonts w:cs="Arial"/>
          <w:bCs/>
        </w:rPr>
        <w:t>Agrokomplex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oto najlip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itri ukaz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ahraničny hos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itru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kadi cho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Vas nohy boľ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vyst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radi choď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ylniny, zelen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a ovoc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oma vychov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lična hydi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y, jalo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vci i bara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y plem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t vystavova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lemenny by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ny poz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 krasny porci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sobom tr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y kolo 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ďom ukaz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ty porci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im fung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try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dnu neskač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kotryj i pjat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 soj zaskač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 tam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som poťa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momu muž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ak nefunguje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6" w:name="__RefHeading___Toc245116492"/>
      <w:bookmarkEnd w:id="36"/>
      <w:r>
        <w:rPr>
          <w:rFonts w:cs="Arial"/>
          <w:bCs/>
        </w:rPr>
        <w:t>Politicka slušnosť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a vytra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ušnosť politick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ovi by 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ušnosť byti bliz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rozumnych re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a su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u politi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ušnosť nevi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a burky ble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lova l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 usta servit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soj ne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ulgarny s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spomi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ľude v prenos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poz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ozicija, koalic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u rozpu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sto toho že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ďom poma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rezidenti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už uctu ne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ch v parlame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ujiv vi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e jakoho u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ste či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oho prezide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tam priv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ikrofon vyp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obi du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rivitati 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redsedu pos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kondovoho kra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jednoho z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šol na navšte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do Brazilij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štirma očam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soj nadav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u dakotr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facky lit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7" w:name="__RefHeading___Toc245116493"/>
      <w:bookmarkEnd w:id="37"/>
      <w:r>
        <w:rPr>
          <w:rFonts w:cs="Arial"/>
          <w:bCs/>
        </w:rPr>
        <w:t>Lik na zoslabnuť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y roky bab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otaliti ž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devjade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kiv ša dož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a k dochtor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 mu pov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oslabnu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us už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ilniti babk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e ste to povi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arz dobri ste ču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by jem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utit dochtor holo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mat zošalil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ama nezn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od ňa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už devjade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furt jem silniš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umajte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em šaleniš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te iši silni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prejav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nakupi docht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ka prikyv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 obchodi za sto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šky povny jem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dva jem tot nakup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ukach u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za sto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irja soj nes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y ňa nebo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lechko soj nes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idite docht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neoša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vjadešat ro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dašto zažy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8" w:name="__RefHeading___Toc245116494"/>
      <w:bookmarkEnd w:id="38"/>
      <w:r>
        <w:rPr>
          <w:rFonts w:cs="Arial"/>
          <w:bCs/>
        </w:rPr>
        <w:t>Dorobenyj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verejni schodz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rok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o ša una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tak jak v baň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yj unav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porady chodiš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ani z 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neprichodi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zme ša hnesk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o natles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istom na sl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zme 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y komunist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yn ša ho žvid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nam bude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n už ša r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krič tak naholos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dido zač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doznat ot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ňa zamor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lem pri nich rob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m komunis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ňa trim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m dobryj bagris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ama na družst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am hol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ji nepovi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už je korov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9" w:name="__RefHeading___Toc245116495"/>
      <w:bookmarkEnd w:id="39"/>
      <w:r>
        <w:rPr>
          <w:rFonts w:cs="Arial"/>
          <w:bCs/>
        </w:rPr>
        <w:t>Brytvy nemame!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zakaznik do obch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ša oho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u dobru bryt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til soj kup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od dveri kri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druh! brytvy m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l jem, že kvalit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ňo prodav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e ste čuli sudru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brytvy nem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Vam povi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čte, že kl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te sudru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ich prodav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 dobry bryt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lamy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i budeš pres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ku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toto dob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micha dost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y policaj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jadok rob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piz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di cho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znam milyj sudru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otravu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de v železarst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ťasťa oprobu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udruh odyš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čeň ša ču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oli vedu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tak blam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čera pan vedu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ytvy zme 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pid toto sk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ich ukl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 ja dobr uč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zme ich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uchaj ňa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zme ich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nejem sudru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oho sopľa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mily sudru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olit kosakom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0" w:name="__RefHeading___Toc245116496"/>
      <w:bookmarkEnd w:id="40"/>
      <w:r>
        <w:rPr>
          <w:rFonts w:cs="Arial"/>
          <w:bCs/>
        </w:rPr>
        <w:t>Pana Boha neuznava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okresu na druž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omnik telefon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je ur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ove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busom nechce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žstvo cestovat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uto do opr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 mušil 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pivh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redsedom biši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do note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pis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ducomu tajomnik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aň refe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drobnosti do note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zapis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uroda bandur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o jaka bud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Boh pom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dajaka 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do vas huč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ana Boha ni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ani bandur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jomniku nit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1" w:name="__RefHeading___Toc245116497"/>
      <w:bookmarkEnd w:id="41"/>
      <w:r>
        <w:rPr>
          <w:rFonts w:cs="Arial"/>
          <w:bCs/>
        </w:rPr>
        <w:t>Družstevna odmen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obru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meny 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oty najlip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jej dost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orun na odm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ho roku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asadačke z ruk preds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ich preb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dostal odm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 gratul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jedn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ruku po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ebnyj televiz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me agronomov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obry vysled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ružstevnim po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ravar Zopsuv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stroji ša star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odmenu moto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odnu dost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jički Bujakov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yjaci stroj dav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jej korov molo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 jedničk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vebni skup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or zme kup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 bicigľ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voz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zadu doj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ša oz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sudruh predsed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om nič nedost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už ša zos družs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 toho nak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 molo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jes nam ľ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2" w:name="__RefHeading___Toc245116498"/>
      <w:bookmarkEnd w:id="42"/>
      <w:r>
        <w:rPr>
          <w:rFonts w:cs="Arial"/>
          <w:bCs/>
        </w:rPr>
        <w:t>Mal lem dva rubľi</w:t>
      </w:r>
    </w:p>
    <w:p>
      <w:pPr>
        <w:pStyle w:val="NormalnytextDP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ind w:hanging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isticka st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rok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 naftarom Sibi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u lasku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čipačevovu poezi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gon tam zas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odatok prostitut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u im poslali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ezia ša naftarim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pačila,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edna prostitutka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o nestačila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stitutki taxu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ku schvalili,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dos doroha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suhlasili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šturiňa dva rubľi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yťahnuťa jeden,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y šory stojali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noči i prez deň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or ša pohyboval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ša zastavil,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u prostitutke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ňa ša postavil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i posmotriti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šor strimoval,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ňa na ni ležal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nevyťahoval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odžaj Vaňa z ňoj </w:t>
      </w:r>
    </w:p>
    <w:p>
      <w:pPr>
        <w:pStyle w:val="NormalnytextDP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 xml:space="preserve">už dovho čekame, </w:t>
      </w:r>
    </w:p>
    <w:p>
      <w:pPr>
        <w:pStyle w:val="NormalnytextDP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 xml:space="preserve">od dovhoho stojaňa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pozamerzame!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u! babuška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va rubľi dala,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a vyťahnuťa 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beľ mi nedala.</w:t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3" w:name="__RefHeading___Toc245116499"/>
      <w:bookmarkEnd w:id="43"/>
      <w:r>
        <w:rPr>
          <w:rFonts w:cs="Arial"/>
          <w:bCs/>
        </w:rPr>
        <w:t>Telefonat z Moskv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ežnevova sekreta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at Biľakov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at jej na dovole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Čornomu mor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ežnev pererob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olenku ber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laviče hniz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mene zober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jak ša 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u vas novoh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la jem, že nechc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am Novot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skaj ša biši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ša rych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naš, že o t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ežnev rozho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bym za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mi Leňa nakaz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urni veci Vasi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olati kaz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poj linku na Vasi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pokec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skaj važne o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jidnati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im ťa Vas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y pererobenyj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j hotel na Kri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už priprave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buď zo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kretarku 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astovičim hniz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by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kretarky vymin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raji nam 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jedna dov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 neza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ne jem Janoš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bohatym 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ym žobrak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rmo davala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4" w:name="__RefHeading___Toc245116500"/>
      <w:bookmarkEnd w:id="44"/>
      <w:r>
        <w:rPr>
          <w:rFonts w:cs="Arial"/>
          <w:bCs/>
        </w:rPr>
        <w:t>Aristid z Tasilom podnikajut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istid z Tasilo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li ša na podnika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e ša 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skva poz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sobi š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rever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čim budut podnik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iši ne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oteli Ros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ubi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repichovim ho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b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istid Tasil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ostňi ozna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 jakyj tov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skva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šači olij Tas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dova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y fronty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tu stoj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mpa Maus-oleju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vol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dovha fro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kaj tam st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š pravdu Arist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ene napal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osmotriti dnu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skaj ňa ťah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ušu 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istid skla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mpara mert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l jem lež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5" w:name="__RefHeading___Toc245116501"/>
      <w:bookmarkEnd w:id="45"/>
      <w:r>
        <w:rPr>
          <w:rFonts w:cs="Arial"/>
          <w:bCs/>
        </w:rPr>
        <w:t>Peršomajove heslo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eršomajovim sprev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ko staryj krač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slo na balon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ad nim ša vznaš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štastne ditin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ďakuju Stalinov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ku nechybuje Vá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u holov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u ďakuj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bylo spravň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ďakujete na Vaš v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pravň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y byli dit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a ne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ša Vam v hol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okru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ato mu ďaku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ho tu ne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oje ditin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stne by ne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chopil tot mud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visil holov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otim pocho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šlenku did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6" w:name="__RefHeading___Toc245116502"/>
      <w:bookmarkEnd w:id="46"/>
      <w:r>
        <w:rPr>
          <w:rFonts w:cs="Arial"/>
          <w:bCs/>
        </w:rPr>
        <w:t>Novotnyj na ulic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rišol Novot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obi funkcij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ťa j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opu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m tajomni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tredňoho vybo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rezidentsku funk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rali mi m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m preziden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ňa odvol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i funkc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mi pas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ho utiš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ak perežy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me po obchod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ša perej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i do mesars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ičkovu pr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 durnych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are 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i kupiti citro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elovoci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už ich das tyž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obchodi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ďarsku sala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e nekup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šytky mes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olo s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i do papernic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aletnyj papir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ered tyž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zme ho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idiš Božen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ogaz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e ša bez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pracovali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7" w:name="__RefHeading___Toc245116503"/>
      <w:bookmarkEnd w:id="47"/>
      <w:r>
        <w:rPr>
          <w:rFonts w:cs="Arial"/>
          <w:bCs/>
        </w:rPr>
        <w:t>Štrajkova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iba nit, masla n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esa ne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to potim Sovejet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du tu tri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erveňi plošč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štrajk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mi hesl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prevodi ma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t Stalin z Krem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du ľude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i ministr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bo ša sta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olal prezidiu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 što rob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nam štrajku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to nevid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 naša v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rozhoduj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chceme lip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u pomož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ytky na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zakri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y zrobil z jedn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eredu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dale Stali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rozho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dnyj ľud po Ru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holo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ytkych postriľ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ho netreb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teper u 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ša sľubova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8" w:name="__RefHeading___Toc245116504"/>
      <w:bookmarkEnd w:id="48"/>
      <w:r>
        <w:rPr>
          <w:rFonts w:cs="Arial"/>
          <w:bCs/>
        </w:rPr>
        <w:t>Naša nežn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o veľo sl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ovinach 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vystrelu revolu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obiti zme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ľuči po namesť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braňi čer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d čerk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nap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dakyj up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d palin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zobr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do zachit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jovalo ša slo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da odstu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ečni na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demokracij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j vydych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ečňi slobod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žba na cilim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ho naro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užyvali zme vol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milo ša krič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arasy z hrani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odstraňo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arz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napre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erdy realit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y tu na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rov misku ne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ca ša straš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rky ženo nebu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krov nepus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y, sľuby, sľu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me sľub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žadny zazr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ša nekon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9" w:name="__RefHeading___Toc245116505"/>
      <w:bookmarkEnd w:id="49"/>
      <w:r>
        <w:rPr>
          <w:rFonts w:cs="Arial"/>
          <w:bCs/>
        </w:rPr>
        <w:t>Bratislavska faj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ratislavskoj korčm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ajka“ jej 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ecati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ša schod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oručavach chlad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oji po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oj Fajky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y ne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ša nedast vytrim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ša sťaž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ešate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čmar mu čap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k ňomu v kožeňa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te povid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l jem po sloven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te nechap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ťahuje preuk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b. napis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už hovor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tu zakazan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nedast vytri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t ste uraz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Jachimovi za tak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už robil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le do kin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nevyslu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nedast vytri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aki horuča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nedast vytri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najlipše 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aky vy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as zaperame.</w:t>
      </w:r>
    </w:p>
    <w:p>
      <w:pPr>
        <w:pStyle w:val="NormalnytextDP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0" w:name="__RefHeading___Toc245116506"/>
      <w:bookmarkEnd w:id="50"/>
      <w:r>
        <w:rPr>
          <w:rFonts w:cs="Arial"/>
          <w:bCs/>
        </w:rPr>
        <w:t>Trome riaditeľove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ďat kolo oh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ome riaditeľov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šidujut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vo šviti nov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rotištatne kon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ibir ich pos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 tiko dost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tam spomi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k stilňi tovar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jem šefoval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rasny žensky dr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 jem navrh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ninsky h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ička napis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ibir za to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pjať rokiv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kozmetick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yž dovho šef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j kozmetic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der jem vydum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och zos Len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zme ho naz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na dešat ro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ibir ňa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 šťasťa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ste 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i za papi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žyvoťe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vštivte pamjatny mis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ruha Len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nazva sudru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pači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1" w:name="__RefHeading___Toc245116507"/>
      <w:bookmarkEnd w:id="51"/>
      <w:r>
        <w:rPr>
          <w:rFonts w:cs="Arial"/>
          <w:bCs/>
        </w:rPr>
        <w:t>Druha švitova vojn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ruhi švitovi voj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ťažko boj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šmichu ne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ša šmij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jednoho dom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Rus vojak zavit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iti ša chot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veri zaklop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ka otvor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ka pri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ak bidňi žy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rozpov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vorenyj molitve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ka na stoli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aščik ukrižova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ňoho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 pozerat obraz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š syn ša žvid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syn ale Is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s oro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ho ukrižov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iru boj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no žes bibl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če neštu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ich vteči k partiza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ch soj dale ž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šil by babuš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resti viš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partiz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eboj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k partiza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ety nechtik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2" w:name="__RefHeading___Toc245116508"/>
      <w:bookmarkEnd w:id="52"/>
      <w:r>
        <w:rPr>
          <w:rFonts w:cs="Arial"/>
          <w:bCs/>
        </w:rPr>
        <w:t>Alkohol po dešat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ešatoj h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ti zakazan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usakovim prika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bylo pisan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alkoholiz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da boj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a do dešat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ro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pij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 poruš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ňi do dešat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op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gan, Brežnev, Hus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ňi rok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uk teroris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s ša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avňi samopal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 nich mi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edne žel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im tam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ganovi whis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i do poha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bylo joh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sledne žela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 dvojitu v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raz pod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teror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mene striľ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mperlik slivo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te mi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až po deš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ste za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 zakaz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šytko smak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ša tak zak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porušuje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3" w:name="__RefHeading___Toc245116509"/>
      <w:bookmarkEnd w:id="53"/>
      <w:r>
        <w:rPr>
          <w:rFonts w:cs="Arial"/>
          <w:bCs/>
        </w:rPr>
        <w:t>Husakova zlata ryb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eli z Husa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yby ša vy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pered veče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by dobri 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z jazera Hus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yj vyťa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eznal že 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a rybka 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ri želaňa Gus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vyslo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zakľata sle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u ich spln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krasnoj sleč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ravi ša vyvaľ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piv h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šnivo mil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to paca pan mes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vyp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am Vam ho tuň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korunu k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inu po mes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pro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i pij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e meso majut?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ruhe žel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tak vypad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 piv h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dovše tri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soj podr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ečna ho zbu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toto tr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m ho spln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cet rokiv nazad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by jes mi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ťa mil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čno až do r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rybka zmiz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v Leopoldov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mal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y na hol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jadešatych ro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ho pos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zdumany žel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a rybko by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4" w:name="__RefHeading___Toc245116510"/>
      <w:bookmarkEnd w:id="54"/>
      <w:r>
        <w:rPr>
          <w:rFonts w:cs="Arial"/>
          <w:bCs/>
        </w:rPr>
        <w:t>Jarny robot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o z maloho m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soj zasran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radše z Štb.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uťah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akusku mal te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jej navšti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i oni nechc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a tam pust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dovhim vybavova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a tam pus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leninu v zahorodk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ľude sa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do rakus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gram posl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zryľov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ich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yľuj zahorodk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raňi tam schoval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štebaci do ru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egram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tna bezpečnosť priš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zryľ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raňi tam nenaš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na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ahorodi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raňi zme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jem žeby o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u zryľ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aď zelen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vertam 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tak vydu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vič nikomu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5" w:name="__RefHeading___Toc245116511"/>
      <w:bookmarkEnd w:id="55"/>
      <w:r>
        <w:rPr>
          <w:rFonts w:cs="Arial"/>
          <w:bCs/>
        </w:rPr>
        <w:t>Toaletnyj papir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taky ča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na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oaletnyj papi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obchodoch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ohli tak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poma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novin papi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astri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novin strih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zakaz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štatnikami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ric cht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tnici do servi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ky ut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i servi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chyb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li ľude na ul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čana jed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nu tašku 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pira toalet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jes papir kupi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ho prodav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y ho hled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e ho nema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ste soj papi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a odkla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micky čisťar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jut vyrabj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otim zač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pir vyrabľ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čali za hra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vyvaž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toho chybov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lipš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istiňa chemic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netreba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6" w:name="__RefHeading___Toc245116512"/>
      <w:bookmarkEnd w:id="56"/>
      <w:r>
        <w:rPr>
          <w:rFonts w:cs="Arial"/>
          <w:bCs/>
        </w:rPr>
        <w:t>Parašutist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Pražskim h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ša 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litici 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zažar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Gottwald mal ž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ger ju 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obchodu podprse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i nepas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krajčira na mi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i soj 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lenky sud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sobom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t Šyro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emo zle je z n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me diverza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hradi pristal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s nato priš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hyj Viliame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što potim straž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na hradi m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rojim balko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daky zocha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ch nevid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kaj ša pokr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b Vilo pan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by ša tu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artiny podprse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ťa oklam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7" w:name="__RefHeading___Toc245116513"/>
      <w:bookmarkEnd w:id="57"/>
      <w:r>
        <w:rPr>
          <w:rFonts w:cs="Arial"/>
          <w:bCs/>
        </w:rPr>
        <w:t>Molodyj partizan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 jeden partiza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ľoša ho z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meno nim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bri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byl molo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činu štu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partiz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dil potre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adal jak chlopči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ozvjedky cho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do oddi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zyky im v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 ša poskaržy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irotom zost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najlipše 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od minciv dost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ednim misti Nem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tciv mu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yzvedy t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ľošu pu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l ša do šta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ho zverb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štinu ani je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ovl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ona budeš 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 vyzname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rodinu zaj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me ša d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ecku rod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Rusi za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obnoho jak vi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čiska tam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neraľ byl hrib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val i Aľoš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nosil pišto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ho nerad noš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generaľ mi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čičky do hory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vidil jak jes z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Rusky potvor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neraľ vypovi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sto oslob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dinu Sov.zvez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Aľošy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lečte ša perše 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nehaňbite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ňa pan docht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vyšetrite?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ša docht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haň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m jem inek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šu uvidi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8" w:name="__RefHeading___Toc245116514"/>
      <w:bookmarkEnd w:id="58"/>
      <w:r>
        <w:rPr>
          <w:rFonts w:cs="Arial"/>
          <w:bCs/>
        </w:rPr>
        <w:t>Biciklista Dzurind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atonec, bicikl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o soj vyslužy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ad ša chval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m dobri služy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ensko približ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švitu cil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chudak 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ivu hol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ytko popln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am nasľub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ťači na dako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pozabyv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 do čoho i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tak ľudi klam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nasobny pl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namym poda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araton ťaž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ho bih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nasobny pl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sľub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 nemocnic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ňazi ne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zamestna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udko nekles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tihnul štat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rozpro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t ťa Mikul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spomin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jak toho švet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chudobnym da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ikula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ku sobi hrab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š jak poslan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ch chyby vidi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chyby sv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eper nevidi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s tak ne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ťa spomi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va Dzurind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by kri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9" w:name="__RefHeading___Toc245116515"/>
      <w:bookmarkEnd w:id="59"/>
      <w:r>
        <w:rPr>
          <w:rFonts w:cs="Arial"/>
          <w:bCs/>
        </w:rPr>
        <w:t>Slota humorist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bri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lota biši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ravdu povid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vydum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humoris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zme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i Maď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ho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 do pa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Durayom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y obo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ozum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šviti by dvo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ces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vulgarny s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by slu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ray a Sl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rkus by naz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iši dakotr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lanciv pri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zavisti Kluc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už zbankrot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en cirkus by 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konkur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ankami maringo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sobi ťa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udapeštu by 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ik 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i prostitu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cirkusu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viti najlip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rkus by zm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energ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me miň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poň daku sran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z oboch m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0" w:name="__RefHeading___Toc245116516"/>
      <w:bookmarkEnd w:id="60"/>
      <w:r>
        <w:rPr>
          <w:rFonts w:cs="Arial"/>
          <w:bCs/>
        </w:rPr>
        <w:t>Bokser Mečiar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e nam 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za Mečia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nična polit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 nim rešpekt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sli ša im kol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z nim rok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ho tverdy h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bri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okovaňa 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ho ne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l žeby do polit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m nemiš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trebuju ni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mi diktoval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sobi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am rozkaz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dovhy 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ňi soj šef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pohodl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odrif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kupil Elektru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to komu do t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obili zo že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platu svoj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ktra neprep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krajšy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polit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ňi zarabľ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etrovaňa, pis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im pere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avnika dokazi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bylo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ktry politi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rozras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a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šak ša vol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1" w:name="__RefHeading___Toc245116517"/>
      <w:bookmarkEnd w:id="61"/>
      <w:r>
        <w:rPr>
          <w:rFonts w:cs="Arial"/>
          <w:bCs/>
        </w:rPr>
        <w:t>Mist priateľstv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arno – Koma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st zme post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po v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nim ne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obyčajn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a nenada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viďte 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a rad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me polit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rozum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maďar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y nehle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ledajte ani 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spolupracu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ždoho uspec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ša radu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Nemec abo Maď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nerozďiľ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uprimnym člove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pobiši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kus i 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odpich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ack slivov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soj vypi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kami by ste chc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apešt dob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 oni zn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ky vy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onat tak jak 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trezvo rozdu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blazon r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ruhoho p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košenu tr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 uradom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 kvalifika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otu vam 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ostrite ko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zač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už od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t hmerati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2" w:name="__RefHeading___Toc245116518"/>
      <w:bookmarkEnd w:id="62"/>
      <w:r>
        <w:rPr>
          <w:rFonts w:cs="Arial"/>
          <w:bCs/>
        </w:rPr>
        <w:t>Kraľ faktickych poznamok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uperom parlam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teper ban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ľ faktickych poznam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m tam chy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krtnul ho Meči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radovnika sv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imali ho policaj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adni napit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ste vi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chudak kumšt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dva naš Cuper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ohach tam stoj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tota zna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rahi nestoj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a havar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mi nestal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am stojal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ho ľu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 rodak z Dub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ho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smuť parlam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iši 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 do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druhy pri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Mečiar neškrt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by Vas bav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Mečiar Vas skor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j radosti zbav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i pan Meči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oho ľu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pride č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remierom bud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joho s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to ne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 nato sta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ok dostan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3" w:name="__RefHeading___Toc245116519"/>
      <w:bookmarkEnd w:id="63"/>
      <w:r>
        <w:rPr>
          <w:rFonts w:cs="Arial"/>
          <w:bCs/>
        </w:rPr>
        <w:t>Bugar kraľ menšin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ďarska menš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kraľa ne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za preds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ho vy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 ich B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o by ša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by vys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u tu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soj Maď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ladi pan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ana Bug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žyvot by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dra to ho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ap pred nim dol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 vin našto nos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ďarsku hol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ašy polit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tak boj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stran jak 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zakl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gar svoji sľu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odky napln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to nesľub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oto im spln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dokaz dove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 sľuby spl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i politi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rozum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ša star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ste ša 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teper vid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ak zme dop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sobi zvoľ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mudr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zor soj zober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ďara hlupoho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4" w:name="__RefHeading___Toc245116520"/>
      <w:bookmarkEnd w:id="64"/>
      <w:r>
        <w:rPr>
          <w:rFonts w:cs="Arial"/>
          <w:bCs/>
        </w:rPr>
        <w:t>Kraľ profesional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asovi ho ham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žyvot priprav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noval soj sv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rozum mu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ysoku skon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ty nebu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cializmus politi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ch potre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ysokych funkci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do urja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na prezide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ich ša preprac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bri riadil Košy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mu vi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identsky voľb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 potver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ičko mu haprov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m nedovir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rakuskyj profes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vyoper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šytkych funkci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do rad cest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radše Brazil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ungľu obdiv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lmoval Anakon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ho zauj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žyjut Anakon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zme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štatny piňaz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film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vjazati st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am nam treb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koli na doch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sprac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tot fil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pozerati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5" w:name="__RefHeading___Toc245116521"/>
      <w:bookmarkEnd w:id="65"/>
      <w:r>
        <w:rPr>
          <w:rFonts w:cs="Arial"/>
          <w:bCs/>
        </w:rPr>
        <w:t>Rom bude kandidoval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it ša Rom v korč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u mil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ezidentsky vo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ja kandid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romove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u 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lupšych preziden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šviti po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Raz i Romka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nas perša dam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i Sibil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sni pov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aňa ani čit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me neovlada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o prezidents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ad ša uchadža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puľu mam dob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aba zaľabd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vy sekreta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bude pis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bryj rozum prezid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 ani 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ulohom 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 reprezent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mal minist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udut ria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po cilim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soj cho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a prezident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ľude ňa zvo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ľutovali 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by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mali Šust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zme Kovač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 tak ny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obchodoch kolač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ja budu vlad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dos šytk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ečni budut 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nika dobr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što vladne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amtych je lipš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le ja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nich iši lipš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aň nebude šum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nam zap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oj horuč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o smed dosta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6" w:name="__RefHeading___Toc245116522"/>
      <w:bookmarkEnd w:id="66"/>
      <w:r>
        <w:rPr>
          <w:rFonts w:cs="Arial"/>
          <w:bCs/>
        </w:rPr>
        <w:t>Za prezidenta Roma zvoli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Rimska ri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Romskyj štat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aždyj v ňim bude 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jnasobnyj pl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už zme ču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tak ša ne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na pl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štati bylo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ja sľubuj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tak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en 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iti ne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lužobny ces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budut cho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ura i dola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budut no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nk i 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 po cilim š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jut oni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majut 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tam d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tim po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ut zo Sloven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pri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move po cilim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di by ne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ak poslanec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y mi priši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lovenska moder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ajčarsko bym zrob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po rozu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do nas by ch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ne dvojnasobn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le troj by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am dobryj rozu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ste mi uzn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7" w:name="__RefHeading___Toc245116523"/>
      <w:bookmarkEnd w:id="67"/>
      <w:r>
        <w:rPr>
          <w:rFonts w:cs="Arial"/>
          <w:bCs/>
        </w:rPr>
        <w:t>Kolo palink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 štat ria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z kym a z č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t premier kolo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ho mudr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kolo pal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biši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nu urov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iv porov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švajčarskom dov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ebatov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toty Švajč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to dokaz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ut mudru vla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nemiňajut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ato v tim Švajčars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dobri ša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každyj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 veľo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ich bank i cud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by nič nero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urokiv by žy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pokijny tam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ny neza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apež pomah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gardu m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ot Vatik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var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by soj m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dovo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y by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ušili by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eľo mudr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či by 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zavere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čmu zapev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8" w:name="__RefHeading___Toc245116524"/>
      <w:bookmarkEnd w:id="68"/>
      <w:r>
        <w:rPr>
          <w:rFonts w:cs="Arial"/>
          <w:bCs/>
        </w:rPr>
        <w:t>Slovenske narodne povstaň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ty Slov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obi dum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imecka ša posta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rozum nem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zoz generaľ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itler biši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male Sloven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ša ču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enskych voja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pkami dobi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yžne povst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zlikvi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ojna partizan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nas ša za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itlerova ban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j ne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oľni po Sloven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oj nebi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nsporty na fro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 vzduchu l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zani im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eprijemň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u n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ľudňi už nes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 Pražske povst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suchim sal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zani dov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mciu mor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ont ša približ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u prohr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 lodi patk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nas uti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itler už Sloven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epodceň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ec vojny rich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približov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9" w:name="__RefHeading___Toc245116525"/>
      <w:bookmarkEnd w:id="69"/>
      <w:r>
        <w:rPr>
          <w:rFonts w:cs="Arial"/>
          <w:bCs/>
        </w:rPr>
        <w:t>Komunizmus snom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omunizmu m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me če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lany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snom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mat vypad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tavu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eninovych spis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doč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lana myšle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rozdum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yj mud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tim pochy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anhel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šviti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izmus by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nevybu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šytky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k rozdum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y čestni rob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 špekul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ne anh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ša h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den 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ho Boha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munizmi piňaz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by netreb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 komuniz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y ša nekr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pro ľud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snom zo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takyj zazr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li ša 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keby ľud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znova začin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režim m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vybudova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0" w:name="__RefHeading___Toc245116526"/>
      <w:bookmarkEnd w:id="70"/>
      <w:r>
        <w:rPr>
          <w:rFonts w:cs="Arial"/>
          <w:bCs/>
        </w:rPr>
        <w:t>Nepresvičili ho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gana do strany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presvič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dobry komun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bi du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jňi ňa t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resvidč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ni dva es, 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voji skratk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šumny jaj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m nekošt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ja Vas sleč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korbač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em  nevstu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Žydiv 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svienčimi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u im nu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tam cho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s ne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div bylo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im prednosť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to rob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zme ša d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tam chuda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merť posy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ni nas 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va es,es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usku do Kulag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ych pos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nevstupu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ste ňa tam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ja až tri 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ete by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ťa do kulag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gan nepošl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tu na Sloven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ne tam žy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skaj sudruh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t komu vir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robit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u može pri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1" w:name="__RefHeading___Toc245116527"/>
      <w:bookmarkEnd w:id="71"/>
      <w:r>
        <w:rPr>
          <w:rFonts w:cs="Arial"/>
          <w:bCs/>
        </w:rPr>
        <w:t>Kolchoznička Nataš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 Sovietskim sve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chozy zakl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y take pra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i muž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olchoznička Nata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troji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raz bude kombajn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bi 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ťažka rob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ne pro že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t predse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šu ti zože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šľu ťa na kur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ňa voz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sto novu volg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mi ria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aša suhlas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rz soj uro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ana Ivanovič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olgi voz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anovi Ivanovič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aša ša ľu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ona star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a ne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jej znasiln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ucho mu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a za tre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mbajn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 že ša poms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aša jas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aku odm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mbajňi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o špi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anovi Ivanovič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ravľa nahaň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i splnil se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 kotrim du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mu zdrav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e nahaň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2" w:name="__RefHeading___Toc245116528"/>
      <w:bookmarkEnd w:id="72"/>
      <w:r>
        <w:rPr>
          <w:rFonts w:cs="Arial"/>
          <w:bCs/>
        </w:rPr>
        <w:t>Sviňar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tepaci v tabo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viňi ch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u sviňu da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čku napi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atku svi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DŽ na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ojnici što 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ch žvi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ka dovše žy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odpovi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matky ani 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tu nesto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alša zo skrat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SSR ch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ňa soviet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a rodi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vykorml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SČ nos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isticka sviňa če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udarňi skon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nedokorm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SS skratku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isticky sv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y ich z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na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b. n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toty sviň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di kor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najšum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SŽ napisy n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soj sviň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sebe kor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okovzdel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m ruk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i oni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tak napisali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3" w:name="__RefHeading___Toc245116529"/>
      <w:bookmarkEnd w:id="73"/>
      <w:r>
        <w:rPr>
          <w:rFonts w:cs="Arial"/>
          <w:bCs/>
        </w:rPr>
        <w:t>Berlin dobi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 volat Hitler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oj dovoľuješ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 sviňa vel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luvu porušuješ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malyj ježka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jes doverov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ri podpisova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vojnu plan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mišac Vas dob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nepriprave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oji voj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vycviče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in ustup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zautoč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ku Hitler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opak otoč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i ich zač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atkaňi hn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i Hitler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spamja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lin dobi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itlerovi na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 kapitulaci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riprav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ebe fuzka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oj po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falatku sk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ťa pozder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miliony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ch zme stra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a Židiv z Oswienči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te popa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itler im nedožy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y ich spl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nzinom ho poľ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 ša zapaliti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4" w:name="__RefHeading___Toc245116530"/>
      <w:bookmarkEnd w:id="74"/>
      <w:r>
        <w:rPr>
          <w:rFonts w:cs="Arial"/>
          <w:bCs/>
        </w:rPr>
        <w:t>Narodnostny menšin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narodn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lovensku žy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aďarim chudak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ubliž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velike Uhor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by ste chot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i my Maďarč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šu ša uč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name Vas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vy smeruj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o Sloven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rozhoduje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už na naku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ch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ovy ušp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jem pro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jete na Sloven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ho rešpektu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ladi n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pidkopu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menš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epidskak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hodnuťa vl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ni rešpekt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občane Sloven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raťa žy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čom vam nedobr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ču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Slovensku vo vl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rozho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to ste chc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ste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že do vl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ša ne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Slovensku kampa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te rozput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ni menš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erozdum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hodnuťa vl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ni rešpektu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5" w:name="__RefHeading___Toc245116531"/>
      <w:bookmarkEnd w:id="75"/>
      <w:r>
        <w:rPr>
          <w:rFonts w:cs="Arial"/>
          <w:bCs/>
        </w:rPr>
        <w:t>Slota – Dura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lotu z Duray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ibir pos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ibirč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zabav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ne za trest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bri by ša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by do nich vyš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soj na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vydumany s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bir by ožy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edvedi sluch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by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birčane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ich prehvar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už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ver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a cirkus bu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dom im plat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dveďi Sibir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ut soj lov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tym obi vl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dku za tym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moristi na Sibi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 by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Cyril i Met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ša naver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na Sibi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prevet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 Maďarami by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li jak z brat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yvali by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št tank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 dobri 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it by ša ču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boh na Sibi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dvom rozum d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6" w:name="__RefHeading___Toc245116532"/>
      <w:bookmarkEnd w:id="76"/>
      <w:r>
        <w:rPr>
          <w:rFonts w:cs="Arial"/>
          <w:bCs/>
        </w:rPr>
        <w:t>Nemeckyj major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enska arma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emcami bojov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ž ku Azovsk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ru ša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jovati z Nemc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im nechce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ovati kuľ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u by ša chce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ci nam nevir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dezer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ezerta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st smerti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aky nam Rus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zmi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oj staryj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spomi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roti Nemeck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kiv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k partizano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prebi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i zme na partizani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u Nemciv z n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otorkoch po bo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 vyprovad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artizanami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nut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ma na aut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as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u vyzbroj – vystr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utach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poľnu kuchyň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soj tam zo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a ša striľb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 ľuftu zme stri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do hro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mcim poma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orove slovo vas,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ša zasek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ho namo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z ňoho tek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nas ale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zanom 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y už doh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vno z nima m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7" w:name="__RefHeading___Toc245116533"/>
      <w:bookmarkEnd w:id="77"/>
      <w:r>
        <w:rPr>
          <w:rFonts w:cs="Arial"/>
          <w:bCs/>
        </w:rPr>
        <w:t>Jak v materski školc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v materski škol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ša ľude h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od nas vy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s nep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edni mali škol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ojakiv ša 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diti od 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nu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j otec voja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mij už čatar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i musit sluch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je vekšym pan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mij poruči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ekšym pan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it ho sluch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ed je čatar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j otec majo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ozho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vojaka po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m rozkaz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vaľ ša Jan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j už generaľ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t je na voj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najvekšym pan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ša myl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j otec pan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er obr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šym rozkaz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šytkym dal b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menšyj Milan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m rozkaz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ident mi ňaň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takych ch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ospely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što najvy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lipše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to bylo i 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našim š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tot najsilni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nam vladnu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dovho ťa u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iš nohu zň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daleko p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ože sikati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8" w:name="__RefHeading___Toc245116534"/>
      <w:bookmarkEnd w:id="78"/>
      <w:r>
        <w:rPr>
          <w:rFonts w:cs="Arial"/>
          <w:bCs/>
        </w:rPr>
        <w:t>Partizansky chodničk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chodnič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zani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vlastnu dolo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ich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ich prykry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o nich kra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ci ani v n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oja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oty chodn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vahu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emnoho li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ša bo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y partiz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itny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za každoho str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ľky ich v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j partiz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soj zasran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tu a raz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m ukaz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abludil v 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ci soj du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ajaca di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ho nahaň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tu potim in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u ukaz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že ku močar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mciv priťah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ci až po kar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očari za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očara jak ža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vyťi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tilo ša 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il Hiler volat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 zajaťi partiz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spomin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79" w:name="__RefHeading___Toc245116535"/>
      <w:bookmarkEnd w:id="79"/>
      <w:r>
        <w:rPr>
          <w:rFonts w:cs="Arial"/>
          <w:bCs/>
        </w:rPr>
        <w:t>Gardist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rdisti tu li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 dobri p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ci ich na partizan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posy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lovenski armaď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čata slu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zory politic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ch rozdi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ašivu vt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ku partizan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hvarjal i br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nepišol za ni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inkova gard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brovolnikiv 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senoho voj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sobi z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t partizan čas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eskumy cho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u vyšlo ča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 rodičom ch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rat ho zra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ci ho zo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ichto nezn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ho poc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vojni gardis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lava če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ato, že 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ta partiz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l dobre mis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mu dar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byl gard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ša zakr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vin boj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ho nepozn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jeden partiz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oboti ho pozn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hrdina gard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il v Jachimov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u necho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va po holovi. 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80" w:name="__RefHeading___Toc245116536"/>
      <w:bookmarkEnd w:id="80"/>
      <w:r>
        <w:rPr>
          <w:rFonts w:cs="Arial"/>
          <w:bCs/>
        </w:rPr>
        <w:t>Jano keľň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lňa ho vol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dobrym murar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dobrym sudru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nahraval pan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u robotnic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u soj založy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okoj funkci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 Jano ša dožy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a byla dob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mu vi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arlamentu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eri otvo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nicka st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m vzor 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 lem zaslu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našoho J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v parlame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z nich vy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obot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vysoku šk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t bišid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išol radše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y mur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rdcô mi nedovol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neboj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jem vys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u neštu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erda to natu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tot Luptak Jan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nekaž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hory je dan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Luptak J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domy mu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do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ša rych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eľo doka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aš mudryj Jan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u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 naštudovan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81" w:name="__RefHeading___Toc245116537"/>
      <w:bookmarkEnd w:id="81"/>
      <w:r>
        <w:rPr>
          <w:rFonts w:cs="Arial"/>
          <w:bCs/>
        </w:rPr>
        <w:t>Časovana min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i z velikom stra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anu zd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imeckych bunker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ubi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učikovi z Gruzi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nker pridi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sobi š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preve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o svojim seržan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a ubit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emeckyj prep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bunkri obdiv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il, stoličky, posti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doma ne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poličky bud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oho pozer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vegetari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yj holod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zeleň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vho hle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čelnika škod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a vam ober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zele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lal nas hle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ovana bomba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hodinka prac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ovana bom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tak tiktak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asil major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 ukaz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poznat bud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jor ša ču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vy poruč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ik nepozn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čoho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osteli stav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ut zakikirik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steli sta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dinky pres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huta trim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82" w:name="__RefHeading___Toc245116538"/>
      <w:bookmarkEnd w:id="82"/>
      <w:r>
        <w:rPr>
          <w:rFonts w:cs="Arial"/>
          <w:bCs/>
        </w:rPr>
        <w:t>Vladna kriz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aždyj člen vl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rozdu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vladna kriz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tam p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rozdu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o je zlož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la dit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nedonoš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amarativ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it každi vlad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ľude nem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u vladu rad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lady se patr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odbornic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e kamara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blizkoj uli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d rozumn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du dirig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štaty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soj gaz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Česi špekul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ša 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je ist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 dobru vy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a naša bude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ši uvi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nahu rob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u nich vi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nam vytri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vhy ro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j tam nerob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chybny kro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bri ša pi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kritiz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remier o šytk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 nerozhoduj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83" w:name="__RefHeading___Toc245116539"/>
      <w:bookmarkEnd w:id="83"/>
      <w:r>
        <w:rPr>
          <w:rFonts w:cs="Arial"/>
          <w:bCs/>
        </w:rPr>
        <w:t>Čom tak nazvan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zme ša ne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rka pomenov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profesional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 napis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ša mi podar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uďte soj s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eňka vti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počar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usil jem ša dako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maľ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musite ša z 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ilu šmij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eršovany vti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č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lipše bas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sati ich 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lem slabšyj ama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jem dokaz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 hlupšyj m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napis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by ša čit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rju v Slovenčin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malo ich piš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naši Rusnačiň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 ša nep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usit čit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ša na ni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hnivati.</w:t>
      </w:r>
    </w:p>
    <w:p>
      <w:pPr>
        <w:pStyle w:val="NadpisKapitol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valdi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ormalnytextDPChar">
    <w:name w:val="Normalny text DP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NormalnytextDP">
    <w:name w:val="Normalny text DP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07:00Z</dcterms:created>
  <dc:creator>Danka</dc:creator>
  <dc:description/>
  <dc:language>en-US</dc:language>
  <cp:lastModifiedBy>Danka</cp:lastModifiedBy>
  <dcterms:modified xsi:type="dcterms:W3CDTF">2009-11-04T15:45:00Z</dcterms:modified>
  <cp:revision>322</cp:revision>
  <dc:subject/>
  <dc:title>Čom by zme ša nešmijali</dc:title>
</cp:coreProperties>
</file>