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 doliny smerti i z okol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Makov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kovico, Makov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ju ridnyj mi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yj krasnyj doo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ec lisiv tvij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prekrasno žblnkot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otičky tvo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krsni ptašky špiv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aždi debri tvoj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eje krajšoho kraj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ty Makovica, ty vypad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šumniša, tak j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ic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pišol na kraj šv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ťa nezabud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ja tebe Makovico 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biti bud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y prirostla Makovic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 mojomu serdeň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džu tebe Makovic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lem molodeň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tobom už nej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akovicke panstv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vno pominulo pro ľu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ddanstv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nastali plany čas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ty plak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hla jes nam pomo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s nas ľutov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ty Makovico zn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ti i piš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žal bym ťa za že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s za ňa piš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m, že ša nebudeš 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vydavati, ty choč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ho jednak s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laski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ostaň Makov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jak naša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y i s tobom ša bud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lem rad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potičky tvoji by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vny v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a na straňach tvojich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veny jahod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e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lečko jak na dol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cami lisiv opletene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prekrasnim mis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lo polože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aždu stranu zo se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udesna prirod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jaročkoch teč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čista vod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ideš do li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bo po okra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uješ ša tu dob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kebys byl v raj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mochu soj krač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jak po pokriv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krasny zel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snut tu jadliv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trmych berežk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pasajut viv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daleka ču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ch meďany zvin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čim dale id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lisa hlubš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jak kebys vkroč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chramu bož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eš soj do moc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motriš pered seb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yko lem dovidi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je zele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buku na sosn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tašky soj špiv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oni prir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i radi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murjanky v 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urt ša ponahľ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voju kopoč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hliča zno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budeš dovš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ticho si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zaujimav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š tam v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ide serna so serňat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dy ša na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i take da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š tam v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jačik pid krjač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strihat ušk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ša vybih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d nepriateľam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zemľu šiš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smereka chp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virka jader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z ňoj zvyber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vitrik zad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it lis ticheňk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ša rad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ho serdeňk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ša nechoč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rtati do dom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j odpočin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speje každom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pridu do dom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zajs jem v prirod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u soj človek ž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v dobri pohod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noči šmilo mož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blak otvo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styj vzduch do spal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 bude pru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roda mat svoje čar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aždi ročni dob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prirodo ša treb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kloniti tob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ravoslavna cerko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krasna pravoslav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erkov v Svidniku zbudova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motlitby pravoslavn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venov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otu cerkov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poskla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Božyj stan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urovni 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ďat tu pravoslav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ciloj okoli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zdati uctu Boh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Bohorodi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lava Isusu Christ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avoslavny zdravľ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oko v holo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u viru chraň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u viru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serca ľu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ani dru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treba han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n Boh je lem je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omu se služ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gda ša ne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 viru va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u viru viri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a mu ju neber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šej v laski, ľub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dži sobom žij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ežo stran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chcel pidpor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nu Leninov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perše dost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nicku uloh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nicky stano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štud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trany ho zara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ut priji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l vin čit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s znal rach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a mu Er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novy či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šol do misnos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sť Bohu pozdravi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ša perekst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stil ša posad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motrili barz dov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na druh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ži sobi dum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jem povil zloho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 česť Bohu Dež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zdrav ša česť pra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est na sebe kla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ľude veria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jednomu Bo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y musiš vi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vom Bohom odraz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st ša slu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š milovati l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ťka Len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d stranik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 taka linij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ťatym musiš by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žo ateistom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budeš dobr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munisto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stvoril švit Dežu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n Boh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za pomo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vetskoho zvez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rksa, Engelsa, Stal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fotky dava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koho na fotk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žo nepoznav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 svoji fot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m ukaz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ani oni ne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koho pozn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 peršyj huslis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hyj cimbalis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ot što na kinc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barz dobryj basis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ahy sudruhov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robte z ňa sran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 poznate i 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znam svoju band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In vino verit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to rad vin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dovho ži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o dobrim obi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va deca vypi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na reva na solneč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 plody rod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najlipšoho hroz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ečko ša rob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o bile i vino červe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ažd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iatočnim st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soko cene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d dobrym vinar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klobuk zň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že vyborne vin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t dopestuv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e vino robľa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kajsky vina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za hranic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kaj vino zn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Tokajska oblas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ino stvoren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ato mu do šv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rana otvore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lovensku ma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dobrych vinic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ko tam sklad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pidzemnych pivnic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derevjanych sudo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ečko dozr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čim ono starš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lipše smak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nadarmo v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latyj mok naz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ho od dav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dorabľ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n vino verit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 vini je pravd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ša bišid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davna pradav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u vinom pripij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novy odrod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tiko vina by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v potoci vod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malim množstvi v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ho vylič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chto ho slop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ho dokalič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šej pijme tik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nas liči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a ne žeby vin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s dokaliči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Zlodij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umal sobi jeden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srandu urob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ričal, že na zlodijo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hňom čapka hor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ste mali vi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čapky zň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zlodijstvu nechoťa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i ša prizn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ste ne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holovy čapku zň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imajte lem to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chcete zdrav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 už je zbytočn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e zakrič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by muš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pky pozni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kaj Vas okra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v vlastnim 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licija nezn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z nima 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biloho dňa ba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kradajut.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ez poctivoj robo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liony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ed tak dale pi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bude ž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ut ša jak hri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dodžu r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dnešni dobi kra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i maly 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koho ša 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sti nauč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 lem ša obern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a korupci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hodna soj rady d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a policij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feudalizmu pris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sty 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kradež im ob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ruky odriz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Buduva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 na 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malo bud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im mili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eskaj potreb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miliony s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arobili, žeby no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y v 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stav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ry domy v 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oprav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moderni d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ša približ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lavajuci podlah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 domoch da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revjany za plasto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kna vymiň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terniky, bľachy u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lov dav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dernov kritino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ichy prikry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aždoho domu dvo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ravne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okola kvit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posadže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puščeny domy 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prav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s vikend radi v 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oddych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i ša dvome mol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jak prichodž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vit božyj 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tak povida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can nosit 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druhyj t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otil vir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jak povidaš boc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sil 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om by nem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ny što r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što na švi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o šytko Boh stvori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vin i člove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s hliny urob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h tvij otec na me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furikom hlinu voz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jej nepomilo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yl bys na šv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m chto vydum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u somari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mušil bocan ž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mu gu komin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ťa mama neporod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otec nesplodil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a bys z bocan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kominoch chod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yl bys člove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 by jes bocanom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budeš zn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ho zvati mamo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čeny bandur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me chodili na pol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ndurky zme b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čeny bandurky bar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m smaku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čeny bandurky bar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radi mal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 pid nejednoho krja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ich zvyber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jak zme vyťahnu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ndurky vyb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toto misce naz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jak zme 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yňa ša čudov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bandruky br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om pid dakotrym kraj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nduročka m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me išli z 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stve maslo ž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todi bandurk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bri smak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plany bandru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zo syrom by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ovičte, že pla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stusi soj ž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ečena tender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yž nebyla pla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ona jak zme pek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ohňi puk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kli zme i zajači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me šťasťa 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zajaci v 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ša i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i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ivo z chmeľu, jačme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uvaren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o pro pivar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ťa každoden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e pivo po dobrim jid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soj vy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ecilyj den v pi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moč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pres deň dvac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v soj d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 toho pi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vne bruško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vne bruško pivar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ťažko nos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by 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zik soj 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oziku bruš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nezavadža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ipše by do ň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vo pritika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piva treba ti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dopri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ste ne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zik kup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Lip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soj pod lip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lip ipodri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veliňa list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zukot pčil sluch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ipa veliko ab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olis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vity na ňi kvitn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do zlatis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smedny pč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ktarom napoj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odmenu rod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čol cilu opel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čoly na lip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vece ši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vitočky na lip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dozri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ľude z lip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vitočky trhaju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ysušat na son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čaju 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čaj lipov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barz mil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ktori na recep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j im predpis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lipovyj čaj 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o do docht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ch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ro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by nemal r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reny peroh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lavajut sojvmaš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majut tri roh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erohy dostan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v reštavraci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najlipšy pero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rat ša na se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ini na 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ručnosti nadob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ohy od dav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eli ša var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lem vareny 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eč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ejaky plnky d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 zaprave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lipše smak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ohy z tatar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 znajut naprav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ižlivsky kuchar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Oni v pravľiň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dobru praks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edzinarodnu suťa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vyhr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pochvaliti Dan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Hanku Mašov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ich vedu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vetu Bujdošov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taky pero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pravujut, že v poro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pal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bliz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uťaži se perš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sce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šomu se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lavu prina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ijte dovho dob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ižlivsky kuchar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dobry by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ohy z tatar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nelem z tatar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i z biloj mu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Vam robo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išla od ru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ša Vam pero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d obri vydarj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Vas na suťaž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ľude chvaľ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uklianskyj presmy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chmurna to ošiň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smyku b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ľutostna vojna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deňtu 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rmadnyj zborgenera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bod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tu bojo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našu slobod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ta Obšarv Komarni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ruk do ruk perechod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raz Nimeck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raz naša 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estoho oktobra Svobodov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ranicudob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pidnu zemľ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šijraz vstup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dali tu vojaci,j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ava pid kos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jeden zast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mertelnym holoso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al koli povi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bohom pidu a 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na ti ko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j hme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jak zač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tušy striľ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li Nimci o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chu de ša posch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ked čuli slo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ruska kaťuš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v nohavicochby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jednoho duš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tušy jakčo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ajščenoj vody 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j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do bunker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chlo utik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erešla voj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mertvy ost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ukliansk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ntorini,veľo poch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tam nad ni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amjatnik stoj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to tam pri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ša im poklon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dorohi zo žu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zpuknute serc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eneraľa Sazavs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dobylo serc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ridete na cintor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rtvym uctuzlož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poločny hrob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vitočky polož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rtvich nichto neoživ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odpoč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j na nich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spomin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už lem pamjatn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jnu pripomin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treťu švitov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to nezačin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Živ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jakked kami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vody upad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dička ša zap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miň tam zosta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lem prudomvod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ale ša dostan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rud peresta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žati zosta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 jak star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švita odchoď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na ich misce mal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ti ša naroď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i my v 6ivo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pohybuje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zideme do pere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raz zostane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žijeme v živo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obre i plan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lem na dobr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radi spomin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hatyj z rozkoš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lšto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chudobnyj celyj živ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bidi musit 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jedna spravodlivos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im našim šv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bohatyjichudob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z tam musit 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Na zajaz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Košic do Kije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ichlikom zme iš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zme v zdravičk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 Kijeva priš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hoteli Teatralnaja n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bt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smotrili zme Kije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zme ša 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prekrasnim Chreščati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ša pro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a riku Dnep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zme smotr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me letad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le cest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v misti Vorošilovgr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tni zme pri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smotrili zme mist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zme peresp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me letad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le cest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letisku Adl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oči zme prist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šyraz na Čorne mo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ša pozer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krasny kupeli So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obdiv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zme ša v Čorn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rju vykup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hori Achu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ašlik zmes oj 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oro cilyj Kavk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žal pered nam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Soči do Mosk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burki zme let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šťastni na Vnukovsk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tisku priš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Moskvi v hoteli Arb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s ubyt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a vežu Ostank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popozer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šli zme ša p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sni ploščad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na Lenina v mavzolej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popozer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o Kremľu zmes 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krasnych ve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y tam nacho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Leninovy ho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s oj posmotr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niverzitu Lomonos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nich postav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 Leninskych hor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ť posi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oro cilu Moskv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te v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 Moskvy do Bratisla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učkom zme let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Bratislavkim letis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tni zme priš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Evropska uni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Evropi Sovie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nia už by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ha švitova veľmo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Americi 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voch kontinento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zložena b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ša nerozp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švit by ovlad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vna ona by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volod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lada Gorbač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kom ju rozb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mame dru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vropsku unij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tri ľude virj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kladajut nadij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vatišač četvert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eršoho ma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as do Evropsk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niji zobr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zme tu šyt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boj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do unij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my ša do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mame radis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ť preveli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ženeme skor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u Ameri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budeme spo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gazduv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ša dob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 uniji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teper pozn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naši hra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už tam nestoj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jaky colni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už mož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milo cestuva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ed soj chceme dob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otu zohn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Evropskij unij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jak dom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bude dob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ude chudo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Čaj z rum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s zimu čaj z rum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lopi pop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soj poza st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orčmi pošid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zniše už r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jom zap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od st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janavy st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Čajz rumom je l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ličit angi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sobi le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teplu perin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teplom pein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eše z nas vodič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no stan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stvy jak rybič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yni v domacno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um použ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m zakus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umom chuť 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Evropski unij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ebude rum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budut ho vol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noducho U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idduklianska knižn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je tu pjadešat ročnic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ju oslav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idnicka knižnic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pjadešať rok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ekzist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lem dobry služ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om poskit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ani Masicov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riaditeľo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nižnica by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 dnes kinos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Petro Sičak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uzana Sejková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 už bud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a cilkom nov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ova kniž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en ciľ robe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šytky akcij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priprave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m čom byla min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a riaditeľ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tam kraľ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n riaditeľ Ben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Roves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rik ša n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vacet narodi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iši jeden ta 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čko dvacetjeden by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m, šo to to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diče rob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nas jeden r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naplo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si todi dovhy no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oni tiko 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plo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siľ Fečik, Andrij Berežnyj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Vasiľ Bobrunka, Micha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tyka, Maria Soľanková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se od nas odyš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soj na temeto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vyj domov naš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rča Soľank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sim rokiv m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vybuchu m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dokon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ria Savčaková, Ir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baková, Mária Timanová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ária Harajdová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eli nas už lem piat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st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ota posled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ja prišah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chal Savčak v Ameri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mil Šupšak vo Svidni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ng. Jožko Mihaľ v Bratislav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ter Fek i Mižo Sej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ijut u Košicach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ožko Timan v Ostrav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ulka Mackova v Bardijov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siľ Motyka v Trnav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ária Fečiková, Jož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ejko v Česki rupubli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zme spol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 školy 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jedno huncutst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eli zme zrob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ri napisany p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udžini choď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do ridnoho se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radi prichoď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žu roves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 na vas zaby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jem Vas v tim verši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spoň spomenu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abuďte navštivľ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e rodne selo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spomjanijte jak nam 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bylo vese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zme spolu na p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rovy trat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akoli zme 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srandy pob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y što ste v šv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tam ša maj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rodnese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dobrim spominaj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le neora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začali družst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ch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stali družtev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emľu obrabľ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 tak davno byl poora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kusok zem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epristupny mis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ym byli debr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ili ša šadi rekultivacij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pomoči ťažk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chanizacij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des posmotr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veliky la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ukom družstevn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obrabľa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žstevnici š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o zemľu star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urodni zem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vjatine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urodna zem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rodu dav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 žeby 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rňom zarast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nebud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emľu obrabľ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muku, chli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druhych žob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hy nam ra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raviny d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ťažky koru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zato žad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Čom by my ne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zarabľ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bestačny by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hym proda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doma r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ho zme 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hranici prebit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zme vyvaž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 chotari pustn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to tam nerob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lem soj džvir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po raji chod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tar treba tep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zahor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žvirinu lis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ňoho pus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tara hruš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širim poli hruš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rz stara stoj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narja ovis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maly hmer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hruškom stude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rovana b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amenistom vod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i osviž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dili tam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odpoči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byli na lu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ino pohrab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rijemnyj cholod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ľudom da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roboty 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vu chuť dod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bylo molo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 hrušky m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a ditv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a z ňoj torh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lodenky hruš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tom šmaku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takych ve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o po chotar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zostar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lopi jej zriz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revo spali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 domu zobr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  jaderka  ša n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rušočka prij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bude lip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byla jej mam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tak ša sta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rozkošat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lipšy hruš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mama rod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teper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u odpoč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cholodoč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ňom nechodž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udenka je pid ň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murova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 vodičku dob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 navštivov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aradna ž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ša začne parad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na obli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na televizij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š poze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skrini do skriň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rozmit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aľ na ša da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e dopas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erkadel daj pj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trebalo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z každoj stran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ohla poze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č ji nepas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č ne je na ďa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se vydum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marinu da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lanc pacur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šyju zavis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, že jej ťarch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nezadus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ebe navyš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ijaky blancar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by straž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eleninu v jar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zobati ptac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tam nechodil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eby v zelen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j strach vi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pred zerkad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ne maľ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musite nos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urt poťah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cila chy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ogerijom voň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ži pro isto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oblak otvorj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kus taj v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šlo na ulic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ľude zn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mat paradnic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A ked vyjde na uli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ša poobzer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 dakyj parob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ňom nepozer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prišol do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yl z ňoj maľovaň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stala by na ul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alkom stara ba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Žobra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dili i dak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raci žeb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h ich na jedni ru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ch spoči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zme hnes chcel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ytkych zrach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omič by zme 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lkulačku ž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by zme 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sel rach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zme ich šytk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celi spoči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 chodat žebr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iti po mis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sut holodeň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što mušat žis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totality ta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nemohlo by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každyj na seb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ušil za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mu ša nechce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ho prinut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harešti robo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u priprav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totality zme t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celi vi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ľude na šv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tak mušat 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ša mož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i predvedč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dakotr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tak mušat 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ajut što is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emajut de sp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raz pred most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at peresp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ate Vy tam pan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jaku ochot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hodni ste pro žebraki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hnati robot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o je nas v republ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jak vekše mist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o by byti jas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 jak teper hmlist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u malu republi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te riadi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ak ša chcete pan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Uniji uplatn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umajte, že Uni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 nas ch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e i Vy pan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ipše gazd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budete jak do tep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i mich napcha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udut Vas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gda radi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Lastiv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astivky už v j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nas prilit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 i star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radi ich tu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teplych kraj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prilit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voho hnizdoč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vert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astovičk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rmo radi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ich domoch s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izdočka stavľ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mušat hl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z deň nanos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chcut soj hnizdoč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tulne z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hnizda nakla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ječka malen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aľ z nich nevyj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 lastiv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mušok den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at naji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mohli ma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vych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ked ša vyľahn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čat ich lit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už v os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hli odli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oseni na dro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poši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d veľkom draho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radu tam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robľi lem na to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z zimu zadar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le hnizdo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robli cilij r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očut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cilyj živ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zčužoho 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akotr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ho ša try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ukor da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ťa soj hled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Gaz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ovi na 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ša vodilo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to zašal, zasad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ša rodi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ra koni v staj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mu o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rovičky dob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ko da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idina po dvo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zdrava bih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dina pri st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stvy jajca m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uci sobi cho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nu zdravu sviň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mal na zi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u solonin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vivci po dvo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 zdravy 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ivči syr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ňoho cho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 vin dos šyt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ša narobi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cilyj živ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veselyj chod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 sobi zašpi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i na po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ho netrap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yj život bo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ženu mal dob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nažival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isem diti do živo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dravych vych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točky mu ros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ť oba 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na gazdivst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pomah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hneskaj visim 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 dachto ch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by ša do blazi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m skore pob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gazd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linivy by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tiko chli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nedorob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deň l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orčmy 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al soj maje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yj neprop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ša tak negazd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če ša kup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ašto na zahumen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us ša pest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vece pest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znu zelenin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bylo zavar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na poliv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 už hneska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cut gazduva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dut sobi lipš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otu hla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elostrele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lom na Hir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non ochab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municiji t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mci pokry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 kanonu zme chod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bav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otil zraz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lostrelcom by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nabojnic z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roch vysyp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uli zme veču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ohňa me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ak začali ku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m ohni striľ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toho racho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to nemih sp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nas šand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nahaň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 jeden vypras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od nich do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byl hrd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valil ša ditvor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vin soj vystril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s toho kano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tak ša sta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šla silna ran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a cila tvar j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a doraň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amjatku na č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zva mu ost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lostreleckyj pok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 pripomin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lostrelcom v 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tky ho vol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a vojnu k delostrel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lužiti ho 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oho delostrel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davno ne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dostoj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 pochvaľu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dobru obslu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 aj povyš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lovod kan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ňoho urob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civiľu iš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hodnosti slobodni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 delostrelci rosn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kolo Svidni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eršyj ma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a že to sla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eršoho maj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a republ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roztancov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doo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ša červeni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cialisticke Českoslovens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šyj maj slavi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ribunach sudruh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červenych kravatach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tribunom pione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ych červenych šatkach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ijaky hes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tam krič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munisticki stra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svi hold zda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gane v sprevo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vece kričal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oni komunist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šni radi 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cigan to komunis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prevodi vol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oni im do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darmo stavľ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je vaty, nesut vlož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ny tak vol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konec trir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ura zakrič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v ruk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što mušil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tym na tribu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 z čim zamach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ži zo sprev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odskoč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orak mu ost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nohavic viš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cel vin čim skorš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prevod dobihnu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byl, že nebor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stal mu viš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jedni ruci Len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v druhi Stal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orak mu viš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niže koli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zakričal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schovaj Dežu nebora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ho, a Deži povid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 neznam kotr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zme za total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otu slav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biloho ra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ša vesel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eršoho ma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dajly soj rozda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akotry da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olov do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mal šťasť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dajlu nos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stranu i vla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viky chval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Zabijač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z rik zme s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ca vych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va a pol met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odhad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šrotu i bandur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z rik nam zožer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deň korm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as barzdožer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bjidnali zme s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oho mesar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zabijač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mdobri dop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šol dobryj mesa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os mista Stropkov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chvalena j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robota 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uci na no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tuzpriviaz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irme chlopi 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s kuce ťah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sar sobi nab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sarsku pištoľ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kom perestril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catu holov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aľ paca dokon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li zme vy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abyli zme motuz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o plit priva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me vyšli von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ca ša prebra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y jplit za sob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dvori ťaha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o plit zval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sušidov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izme pa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mati po dvor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potim pa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o dokona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ťahaňa plot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domorduva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paca mes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 obrobľa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elejaky dobro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ňoho rychtu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borny kur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l Vin na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ečur zme 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sti pohos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lačenka na druh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smaku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aleko 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šumni voň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ruh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 nasolili bilu soloni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zme m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chuťku na zim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 buďarni zme vybud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basu i soloni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 dos idž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z cilicku zim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kazana la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vidal mi milyj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hnes gumi pri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večur mišač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oblohu vyjd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šačok už dav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oblohuvyšo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ij milenk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mi hes neprišo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 ho nepustil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oho plana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abo pišol druh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rajirku hle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pišol Vin dru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rajirku hle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ho nepust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oho plana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Vin ji lis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yj napis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ša nemal za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ňoho hn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ji napis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m malim listoč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vin soj nehled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ruhu frajiroč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šni byla rad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že ša nesklamal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skoro za ň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ša vyd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 pišol na voj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ho ček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ša ščasli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ňoho vyd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yvala zo svokr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vala soj s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do smerti spo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nažy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m svojim hnizdočk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barz ša rado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na chyba b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diti ne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stary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m nebraň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radi m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voliňa daj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lana ž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ženilša And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al sojplanu že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šumnu,neškare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poražen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otila ona bar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sojchod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chlopami vy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 jej tak And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us molot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može do korč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ude ch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js pišla do korč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lopimša skarž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a ona zadar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bita 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l što už And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ženom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usil  jej na motu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priva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ilna ona by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tuz perer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zajs ša do korč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klopami vybr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per jej do ku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a kroch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dili tam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ňu poze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otim Andri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žalo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ľude vid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byla tir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sudi sud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drija su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s velikyj tre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omu uložy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ak Andrij sid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v cholodoč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žena soj d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je palinoč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Koh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aždim dvori kurk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hut rozkaz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rana až do veče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rky dirig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rano zač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kikiri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kurky muš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urniku sta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yňa ichra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de nakorm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vin cil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t ich v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rky sobi hreb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n ich pozor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priateľ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daleka var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kurka naj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lustoho chroba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ta ho kohuto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vat do zoba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a kurka kohu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rada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ce žeby každ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dil  jej top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kurka potopta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barzhoriša nes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nam každ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ile jajce znes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Tureckyj pa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lo kurok chod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komu čuž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ti nedovol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dva kohu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uboja 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okolo z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irja lit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urky kolo 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kotko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mu kohutov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iťaztvo žel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jut na kohu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lane dopust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takoho kohut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soj važ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i midži ľud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tak fung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silnišyj koh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svo dirig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Mandoli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škody na bandurk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jut na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ša take da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nar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ove neznaju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to z nimi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ortove stvor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st ša zhu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rmo, že každyj r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postrek da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ičilo ich do tep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ani kara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Jak  jahody z bandurok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ich zber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močat donaf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ohňa 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yj tverdyj živ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ndolinky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i žy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ohňa vyliz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Iši nevidumal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u chemikalij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gazdim d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jaku nadij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si ona b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kraľ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e chem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što vydu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vam pod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vory znič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ut poľnohospod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m zato vďač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Šťasť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šťasť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a v poli rodi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cile ľudst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štastne chodi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by bylo dob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le posmot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iko nam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odtorhnu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štastne polič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by ša sta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by ša zraz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spodarmi 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lo by 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kus prihnoj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ono zdrav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ohlo ša r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ľude by chot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vece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by ša da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rosebe ž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ťa ša na p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že r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ťa soj musi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i vytvor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ťasťa soj zašij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erdeňka sv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bylo pro v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i pro druh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akotry ľ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 pekla šťasťa m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v životi i v šport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vyhr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žyvoti raz šťasť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e na každ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a toho soma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lem leniv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Zlo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e slovo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nemali z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dži sobom by ,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dobrim naž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lo i dobro mus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ľudoch koren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tak na tim švi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usit dnes choditi.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zloby narobľ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y politi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o nich hovorj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poza hranic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elem 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odnikateľ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lem zhort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vojoj kišen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ťat oni žeb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na nich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poctivu robo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o zapla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čorno ša snaž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i zamest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nemusili da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atu odvadž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inat im polici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palci klop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i perestaliľu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i štat okradati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rjateľst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kvitočky vo važ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posplita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i ľude v živo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polu poviaza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me veľo znam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ch prjateľov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veľo ma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neprjateliv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dobryma ľud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striča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neprjatel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nadav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dobryma prjateľ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ľ ša strič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obre i na z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spomin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mame ra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e každ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bo neje sympatick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pro druh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laska prjateľstv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a ša začin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peršu las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rad spomin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v školi každ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aska očar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mu ša 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udentka pač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perša la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dovho netrim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rozyjd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lem ša spomin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se midži n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rjateľstvo bud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potim vojna žadn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šviti nebud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ša se bu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ratel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gda ša nebu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dži sobom 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bude radis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šviti ch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ša kamarat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ľubiti.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Milion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 vivtorok i pjatni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ho smotri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a rodina na n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ša bavi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eper už nezn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dale pis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u soj pjadešať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jadešať žolika zob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jem lem na polov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joho verši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jem obeto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noho žoli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dobryj poz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u da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d každom otaz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podu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d každom otazko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budu barz du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gu milio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choču ša dos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ťažka otaz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užna Ameri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u ja ša porad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oho publi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Od publika dobr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poviď jem dosta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osmi otaz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m ša šťastni dost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sma otaz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a  jak uľa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m jaka b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tazka devja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devjati j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rozdumo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jem Nikody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ščik vynervuv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ešati j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yl istyj ta j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riskuval až d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astoj jem ša prebojov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asta otaz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a mi povoľ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tiko trim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icet ročna voj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vanastu otaz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jem odpovil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už na milionov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jem ša stroj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konec h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odpisk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itneme ša zaj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druhy vydan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tnastu otaz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m nemih zha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mušil jem treťoh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olika zob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volal jem ž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ona zhad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radosti do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rcelan strep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rachuval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ak hrošy minu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iko kožuch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soj 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eli ša zač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čud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jak takyj hlup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h to dokaz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ňa nevolali Jož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lem Jožink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každyj chcel zadarm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ti dobre vink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dokažete i 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lion vyh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te barz veľ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amarativ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jat milioniv ž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gda nevid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dobri že ša on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toho nezblazn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er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jak dak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makuje barz leveš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 v televiziji poze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 Dereš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ňa Vacval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liver Andraš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pred nimi ša trjasu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i papalaš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ereši dobr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ch vyspovi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mu na pamia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yj darček d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sledne Zaja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vyspovi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jkrajšu morko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 podar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ome humori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sranda velik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jut odpovi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tazky publi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ich odpoviďo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ša šmij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e lem oni choď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 srandy b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Ale i ostat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zabavľ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ľude Der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pozer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rof Andraši je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me rod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i mene často chit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a somari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vece by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ch relaci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e meno by rob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i televizij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Kerm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ermeš ša poschodža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jbliša rod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ak ša može zač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lika hosty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ermeš dobry jid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azdyni da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kermeš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rmeš radi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dobri palin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zašp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rod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radi špi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rmeš ša zaťah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do noč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posteli dak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i pomoč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nekaždfyj veľ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linky vypi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chto z mirom p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 veľo vytri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aždyj kerm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rmešovska zabav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mladež tanc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biloho r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ermeš je v s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lada vese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piv kermešnikiv ču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druhoho se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u tradicij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dotrim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a dalšyj kerm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losy tren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na kerme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nezašpi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kermeš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ša nez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Večur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ečurky ž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rady 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tam sobi šyt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dušy pov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rišli do chyž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deľ poskla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tak vereten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utiti zač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veretena šum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točky spria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tim sobi holos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ym zašpi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netrebalo 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špivu h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oni prekras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li zašp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ca na st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epli polož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fľašku pali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u nim postav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fľaška pali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toli stojal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daleka paribk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zavoň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prišli do chyž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pozdravk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a bez zaproš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stil poši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gazdyňa 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nehni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ona ich zvy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davno pozna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o tam vese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obra zabav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tra im trim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biloho r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večurkoch každyj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svoju odprevadi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dorohi 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ličku pohladi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tryj mal odvah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lu pociluva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otim ša z t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erz dovho raduv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Buj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valil ša raz buj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d korov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vin dobryj roz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sit za roham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mene hv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šviti neby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tiko teľa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ša nenarody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šumny teľ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ja znam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e koro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na ľu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budu skak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žadnu šale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 sobi lem šum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rovu vyber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ak sobi skak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ša dari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ašni veľo teľ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nim ša rodi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eznal 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rozkošu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čal sobi 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rovy v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kaľ byl molod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vladal ska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ku star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peres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už na korov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vladal ska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li ho gazd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z vykastr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ce ša nechval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d korov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už nebyl by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l midži volam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ša chvaľ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lopi zo žen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i vas jak by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vykastr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oplatit š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komu chval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sobi skrom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im šviti žy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lody li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ideš po 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dobroj pohod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skoršie najde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veny jahod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v juni jah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liši dozrivaju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čuti ich zdale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u voňu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hriby už v ju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liši vyrast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ošyka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ich zber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berate hri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ich poz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ošika jedova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treba da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hriby v 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jut ša pois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ovaty lem r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každyj žis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jlipše po 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išivky zbe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zvkli spo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upi vyras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daleka ich vid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ovtu farbu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ich hriba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rjatka vol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hriba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e šťasťa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na jednim mis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šik nazber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juli i augu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iny dozrivaju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o viderkach 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dona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sirup zn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malin nava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lodenkyj dž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ťom priprav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černici čor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nich dozr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zrilych černi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narorh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jut z nich gazdy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kvar nava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bo dobryj komp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zimu z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tim rosnut v 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ijaky hrib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izdno v os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bukoch i hliv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lisok opad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zrily oriš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omorky ich noš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richarky myš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v pizdni os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pinky nosi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kličok na zi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zavari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rez zimu z t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robime soj hod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 sen am smak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y lisny plod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ub zele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idu ja pi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dub zelenenkyj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ňa tam b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kal mij milenkyj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vno jem ša zača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to rycht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 lem bude v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ne tam če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daleka jem u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ryj dub vid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ilen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m tam nevid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emohla  ja  j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daleka  vi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il na opačni stra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dubom s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 jem  prišla bli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j milyj až zvysknu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u do naruč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 sobi pritisnu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li zme š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radosti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my pid tim dub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hli ša stritnu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tym dubom zelenenky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zme ša ciluv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viky virnu las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mes oj sľub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zelenoho du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aludi pa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oni ša zn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poradu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dub zelenenk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zme ch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prijemnych chvi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y tam perežy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 dub zelenenk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davno zriz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y ľub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nepere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ľov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orčmi pred poľovač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at ša ra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 by v liši moh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što zastril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pred poľovač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soj vy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ore možeš v l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ho traf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lisa soj ber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tych što hav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im do ra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kych nahaň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v liši nahaňa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zahav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ered nimi di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pušky chtik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relci už na štan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ikych če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už ša rad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soj zastriľ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diky nešal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im vybih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rmo oni na 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štandi ček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by mo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koho traf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ho nahaňa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buk priva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ahaňa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hodni tak vti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mohli di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 buku hvjaz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ša im pod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što zastril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ušat veľ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liši ch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zajaci 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radšej če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zajaci z puš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rokami striľ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j brok mus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jaca traf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u poľovač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 radisť zažy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chcut poľovn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odmin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jut mu jak trofe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leňa stril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mu pod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ofijnoho stril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ut mu ostat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lem zav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rohy vin šum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st sobi z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čestne mis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chyži zavis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orčmi zo zajac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guľaš varj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pered druh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pochvaľ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id altan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Pid altankom zmes o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čur pošid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rjadnoho oh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rbi zme nakl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hňa v krbi z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nakl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ejaky dobro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nim zme vypik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erše byla koba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utna a štavna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mes oj opek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rači krylča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otim suši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žniči zrobi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chuť do jidž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mu spravi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ijaky šala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a zelen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ybovali n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dobry vi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vo,vino,pal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m nechyboval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ak by ša sid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biloho r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z nižnoho kin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šla tu rodi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ona prines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til pohošči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ejakych dobro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veľo byl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povičte i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nam plano byl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nec musit by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každi hostin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ša tu ho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neperej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dovho neho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tam si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už rano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roboty 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ruhyraz ostan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iditi do ran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sobi upeč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snoho baran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kuš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jeden v ,,Pokušiňu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vyhra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usit dob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domosti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ša do pokuš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mu dosta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am o šytkim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prehľad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m ša d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mušat z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risk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uto chcut vyh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ysoko mat dach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atku polože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tot rozum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zme vecnu cen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už tam druhyr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už nerisk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tovosť vin s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tašky pak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akotry veli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domosti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dale šťasť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epoku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ša podar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otor vyh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ed takym človek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klobuk zň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j človek muš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štud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bo mušil veli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pekla šťasťa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lipše je pokuši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poze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i vedomo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kus doplň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tak rozšir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domosti svo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jak keby sidi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 najlipši ško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vidniča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niže Svidn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ribci šp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idnicky divč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ich sluch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ich sluch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snyj holos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radi za ni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pozer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ažda by chot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takoho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vin ji z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zašp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zašpiv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mil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a by chot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takoho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ekaždyj zn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zašpi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zato lipš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t pomil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Svidnicky divč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jut zašpi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ť pro každoh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ch holos sluch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soj zašpiv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na tri holoh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ich holos vli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ž pomidži Os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jes pereš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u republi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šumnišy div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snut vo Svidni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a Svidniča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vyparad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planoho chlop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nezavad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na krajša jak druh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 ša tu rodať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Svidničank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poza hranic choď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ša radu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mat Svidničan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šmilo 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idži smetan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by tam na ň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dovho poze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že taky tu div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y zvyra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Čerešň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kvitne čereš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ra i molodeňk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cila jej koru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šnih je bileňk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obsypa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a pčoločkam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roznosili pe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dži kvitočkam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opele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plodiv dav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aždoj kvitoč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čolka peľ rozdav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horošky začin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elenenky ros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dorast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svojoj veľkos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lnečko ich hr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dozri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venenku farb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u jak krov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lodym i star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ešni sma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 solodeňku chu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ich mil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a čerešňov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čerešeň ša var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ne se o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ša vydar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lihovari dob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linku navarj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j prijemnu chu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i soj chvaľ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čerešeň kompo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džemu narobľ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iti do špajz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radi chodať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kompot čerašňov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omu smak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veľo ľu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erešni pest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 čerešeň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v poli ša roď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oni drib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na nych nechoď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ribny čereše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tašky odzobu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tak jak i ľud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i im smak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rily čereš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treba torh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oni dozri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ich torh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alč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dži šytkama tanca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valčik kraľu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olodyj i star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 valčik tanc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lčik už od dav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šviti kraľova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kraľ soj na zam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lčik zatancova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valčik zlož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jkrajšy špivank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ho tancu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stary cigank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muzikanti zn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valčik h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ho na parke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ť tancu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eskaj už mol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jut lem ska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naučili š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valčik tancu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začnut na parke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ukami mach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sobi duma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choťat li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chto znat dobr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lčik tancu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tanečnicom ša mus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labuť vznaš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na takyj par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st posmot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ša znajut v rit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sali toč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kušane tak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kladateľa m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rausa oni kraľ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alčikiv naz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ahrali valč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„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Na modrim Dunaji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davna ho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radi m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ch skladateli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arz malo ša rod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to už t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im šviti chod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to rad valč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 ho rad ma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kaľ bude vlad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 tancu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odb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ez fodbalu fanušik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hodni zasp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at každyj zap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popozer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jedenast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ravnik vybihn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nima jak kra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rozhodca prid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bi jedenast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hry šytko d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dobry vyk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im ľapk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Ked domacim ša nedary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ich vypis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akotry rozhodco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rytko na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y somar korunova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pišťalkom na provaz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om jes neodpisk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sťom jedenast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Ťa tvoja mat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lipoho zrodi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tvoji ok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 faul nevidi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Trebalo by Teb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Levoči 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by Ťa nauč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fotbal pis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k to jasne jak fac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astka by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o by vid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šlipa koby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sime Ti po zapaš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vyprask 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s pro domac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nal lipše pis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si Ťa 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sti pidplat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j faul lum šlip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že v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ašy pot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ih dobri zah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eršoho g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uperovi 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prestavci ho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ši vyrovn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pak lem naš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oly im da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me tot zap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jat jedna vyh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k zme rozhodco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vetyj pokij d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tak to už byva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každim fodb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domaci do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furt vyhra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Športov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ša chce špičkov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z športovcom st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musit veľ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verdo tren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u sylu, kondicij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športi treba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aždyj deň rano, veču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verdo tren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dľa toho jakyj špor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sobi vybere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treba pro tot špo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trenuje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fudbalist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m chce ša st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ša mu nech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verdo tren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v hokeju silu, tren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dobru 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pičkovym hokejist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z ša chcete s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lehka atlet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ning potrebuj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tim ša v ni atl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hko pohyb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horolezec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odar, parašutis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ch draha ku slav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raz je ternis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hoden tu šyt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porty meno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ku kaž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lasku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pičkovym športov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t što zavi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oho športov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pidpor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 xml:space="preserve">Ano republic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lavu prinaš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dobry vyk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jlu dostan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dobry športov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dajlu zis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žyvotnu dri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ch vyznamen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dobryj športove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t už milio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ch poctivo zisk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dobry vyko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stitut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mate piňaz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a soj užyje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u prostiti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 šadi najde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misti oni veču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nato če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oho zakazni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vyber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a tam m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e pracovisk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tre sobi chranit t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budu psisk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ojat na ďalnic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umni vyfarbe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lem na ta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otu stvore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m každyj zakazn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 ša pač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korun oni choť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ašy koru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oťat barz b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rky a dol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cut dnes zarabľ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m ša da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zarabľ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yj žyvot svo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lo pro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kaj možut šm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emeslo robit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akotry nemuš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daň pla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nich policaj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yj prehľad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može dakot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i nich zarabľ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hneskaj nezna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što chce z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zme mu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rorokami by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eskaj naoko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ama korupcij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bľat ju sudcov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colnici a i policij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nešni polit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je što vi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jime ša veču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ulicu 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32"/>
          <w:szCs w:val="32"/>
        </w:rPr>
        <w:t>Bur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orny chmary a bliskaň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od Belejovec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v seli zna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 pride ľadovec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začne blisk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sylno hrm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šytkym mo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ohroma pro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razu zač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adovec pa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burci ho mo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opatom zhart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di doo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zabilen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jak v zimi po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e zasniže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škody gazd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adovec narob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idite jak ťaž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oto chlib ša rob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roda hot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lo zbe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eper neb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do sypky 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ak veliky v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lisiv pritik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im v drahi stoj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šytko zhart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 pivnicoch, domo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vody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vodu, bahn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 vidroch vyno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silna vo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ere i chudob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bo soj odlom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nejednoho dom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o pomalen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js pride ku sobi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pokaľ zajs nepri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 iši horši vod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veliky vo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st ša bran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a sobi zrob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to choče z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Romove v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,,Pani“ nazy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oni zn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om jej tak vol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Romo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lo vody žy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velikoj v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s sobi užy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raz pered vodo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Romove chtik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holy žyvo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ratov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yb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chymi blazn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bariv vol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cho kolo v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ryby i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treba ša to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 nim ozy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veliky ry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y chceli i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barčini kušč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rozum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chceme na hač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bu ulov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velika ry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 hačiku priplav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voňat, posmotr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soj dale plav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a hodlod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na hačik skoč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na peka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barovim skonč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j mat smo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t nič cho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de do obch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žyvu 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otim ša chval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j jak Kleopatr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akoho pojim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likoho kapr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tšinom ryba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voji misca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na sto perc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yb tam naji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i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ho roku li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a nehodno j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deň soj mus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us popa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ono lit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st ša nazv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si soj musi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us poče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oblohi chm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nce zakry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luči prez 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prenik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lo by chma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olenku 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mohli zemľ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ohr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iti cez prazdn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kup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cholodnu v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radi barz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nebude šum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juli i augus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septembri mož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bi za pec šis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eskaj ani ho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rjadok ne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ito sobi z jar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pomiš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dovolen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dast ša užy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v stani neho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ilyj deň si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hriby ros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by ich zberal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cholodny no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nezvyrasta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bude jas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solnečko hr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zme ša do hne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hli opal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lito bud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lem spomi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zolotu oši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udeme če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ojdace kres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sobi šade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kresla hojdacoh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keby zme š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koňa vranoh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maly ša, poma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tim kresli hojda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a veľo vec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soj zaspomin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molody ro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spomina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nebylo k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starobu ma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v starobi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ut mol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starobu ne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gda ša han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olody ľu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ytky zostari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eper ša zo star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try zašmi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treba zo starych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igda šmih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roho člove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soj vyžy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hruška v os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stromi dozriv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 i staryj člov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tarobu dožyv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ky utika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my starijem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 nichto z nas nezn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oli tam pidem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može šmi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 kresli ša hojd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tych što osta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zaspomin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mertvyj člov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č nemože z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 tam navi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odpoči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arm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kupci zyj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obrim jarmak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ce kupi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mjatku daja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obrim jarma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 što vybe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ceni mož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vho handľu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najvekšu cen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obchodnik nasadi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dojidna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tim z ceny zľavi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Ťažko ša na c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Poľakom zhid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Poľak ša neda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tak okla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od ňoho čas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var kupujet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uvenir zadar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sto dostanet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šy obchod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chcut za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ceny nasadenoj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echcut ust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ed už do d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ša zber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di sut ochot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pid cenu 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to kotryj ša nezn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 kupcom dojidn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yj veľo na jarmo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že pro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id stankom de dob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linku dav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ša zakazni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nejidn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dobry pijac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bryj prehľad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de najlacniš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alinku da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ot kotryj doroho pradav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koj nišy cen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tot druh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v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ked choče na t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bri zarabľ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 nišy c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ak tot druhyj d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jarmaku každ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če za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u na porožň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to nechce 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I zakaznik dobr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var chce ku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ked treba dako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ce zapla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kvalitnyj tov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zaplat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lacny piňaz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brak soj 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Ľude na jarma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budut ch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choče dobr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var na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o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Šelijaky mo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vorci vydumaju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ale lem najlipš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haty kupu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odny navrh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nich zarabľ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im dale ta krajš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dy vydu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soj chce najnovš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del zaku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ťažky koru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sit zapla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každyj ša mo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dni oblik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o by mušil do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alu banku 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Tot što z milionam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znat što rob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takyj može modny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yj deň chod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ži ani bar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modom neleť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ich ženič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 modom lem tremť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žda by chot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modna chod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každyj druhyj de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oj dašto kup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potim po skriňo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o šatstva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rdeľ dooko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ša oblik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lionare ša bar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to nestar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iko korun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 tiko im d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vistlyvo na ni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udoba pozer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liony na mod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nes chudoba nem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udobnyj soj mus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tuňe kupi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dorohe mu neda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nes štat zarob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Na modu chudob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ože dum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če lem ša tuň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lušni oblik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od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to nemat rodi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mutni ša mu žyj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ni vin ani j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ichto nesanuj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mati dobroh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amara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le nemat sest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at ani bra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liky rod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často ša stričaju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meniny narodeni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 dakotry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am jeden druh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rky podav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koli soj priti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zašpiv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z daleka prid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sestry i brať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potim spolu začn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lika debat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odiče ked žyju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ľku radist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svoji ditoč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ma privit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rajšoj udalos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už nemože by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d rodina ci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ože ša stritnu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jeden druhom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pomah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v taki rod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em radi ša m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o rodne hnizdoč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ni radi maju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rodnoho se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adi ša vertaju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ato dobri ma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liku rodinu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j ked sut po švi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radi pridut dom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Zav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už jem na kin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am de pis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choče ša mi u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treťoj pis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ušu soj pres li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us odpočinu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 treťoj knižoč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ču ša pusti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d novoho ro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chotil bym zač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by ša mi chc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ršky rimov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se ša podari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dobri napis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 veršiku tre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os dovho dum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eden veršok šumny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dast ša ho čitat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 tot planyj verš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eba zanechat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Veršiky soj piš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o svojoj pasi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žeby ša pači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i moji rodin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-Kružlová 2004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7:00Z</dcterms:created>
  <dc:creator>Kis3G/ROBO/</dc:creator>
  <dc:description/>
  <dc:language>en-US</dc:language>
  <cp:lastModifiedBy>Kis3G/ROBO/</cp:lastModifiedBy>
  <dcterms:modified xsi:type="dcterms:W3CDTF">2007-07-30T12:27:00Z</dcterms:modified>
  <cp:revision>2</cp:revision>
  <dc:subject/>
  <dc:title>Z doliny smerti i z okolici</dc:title>
</cp:coreProperties>
</file>