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Rob jak serce kaže</w:t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Jožko Andraš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20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Kružlová 2006</w:t>
      </w:r>
    </w:p>
    <w:p>
      <w:pPr>
        <w:pStyle w:val="NormalnytextDP"/>
        <w:spacing w:before="0" w:after="360"/>
        <w:ind w:hanging="0"/>
        <w:jc w:val="left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nytextDP"/>
        <w:spacing w:before="0" w:after="360"/>
        <w:ind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nytextDP"/>
        <w:spacing w:before="0" w:after="360"/>
        <w:ind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nytextDP"/>
        <w:spacing w:before="0" w:after="360"/>
        <w:ind w:hanging="0"/>
        <w:jc w:val="left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</w:rPr>
            <w:instrText xml:space="preserve"> TOC \o "1-3" \z </w:instrText>
          </w:r>
          <w:r>
            <w:rPr>
              <w:b w:val="false"/>
              <w:bCs w:val="false"/>
            </w:rPr>
            <w:fldChar w:fldCharType="separate"/>
          </w:r>
          <w:r>
            <w:rPr>
              <w:b w:val="false"/>
              <w:bCs w:val="false"/>
            </w:rPr>
            <w:t>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b w:val="false"/>
              <w:bCs w:val="false"/>
            </w:rPr>
            <w:t>Rob jak serce kaže</w:t>
            <w:tab/>
          </w:r>
          <w:hyperlink w:anchor="__RefHeading___Toc245619939">
            <w:r>
              <w:rPr>
                <w:rStyle w:val="IndexLink"/>
                <w:b w:val="false"/>
                <w:bCs w:val="false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Dobri soj rozdumaj</w:t>
          </w:r>
          <w:r>
            <w:rPr/>
            <w:tab/>
          </w:r>
          <w:hyperlink w:anchor="__RefHeading___Toc245619940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rožna holova</w:t>
          </w:r>
          <w:r>
            <w:rPr/>
            <w:tab/>
          </w:r>
          <w:hyperlink w:anchor="__RefHeading___Toc245619941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Bitky vyhledaval</w:t>
          </w:r>
          <w:r>
            <w:rPr/>
            <w:tab/>
          </w:r>
          <w:hyperlink w:anchor="__RefHeading___Toc245619942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šta pro tebe</w:t>
          </w:r>
          <w:r>
            <w:rPr/>
            <w:tab/>
          </w:r>
          <w:hyperlink w:anchor="__RefHeading___Toc245619943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Krasa priťahuje</w:t>
          </w:r>
          <w:r>
            <w:rPr/>
            <w:tab/>
          </w:r>
          <w:hyperlink w:anchor="__RefHeading___Toc245619944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Titul pered menom</w:t>
          </w:r>
          <w:r>
            <w:rPr/>
            <w:tab/>
          </w:r>
          <w:hyperlink w:anchor="__RefHeading___Toc245619945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ikda nehvar nikda</w:t>
          </w:r>
          <w:r>
            <w:rPr/>
            <w:tab/>
          </w:r>
          <w:hyperlink w:anchor="__RefHeading___Toc245619946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Čornyj konik</w:t>
          </w:r>
          <w:r>
            <w:rPr/>
            <w:tab/>
          </w:r>
          <w:hyperlink w:anchor="__RefHeading___Toc245619947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Zlodijska škola</w:t>
          </w:r>
          <w:r>
            <w:rPr/>
            <w:tab/>
          </w:r>
          <w:hyperlink w:anchor="__RefHeading___Toc245619948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Belasa zatoka</w:t>
          </w:r>
          <w:r>
            <w:rPr/>
            <w:tab/>
          </w:r>
          <w:hyperlink w:anchor="__RefHeading___Toc245619949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Rusinsky sela</w:t>
          </w:r>
          <w:r>
            <w:rPr/>
            <w:tab/>
          </w:r>
          <w:hyperlink w:anchor="__RefHeading___Toc245619950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Toptana kapusta</w:t>
          </w:r>
          <w:r>
            <w:rPr/>
            <w:tab/>
          </w:r>
          <w:hyperlink w:anchor="__RefHeading___Toc245619951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avar ženo varjanky</w:t>
          </w:r>
          <w:r>
            <w:rPr/>
            <w:tab/>
          </w:r>
          <w:hyperlink w:anchor="__RefHeading___Toc245619952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Vydarena sviňa</w:t>
          </w:r>
          <w:r>
            <w:rPr/>
            <w:tab/>
          </w:r>
          <w:hyperlink w:anchor="__RefHeading___Toc245619953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Sidila pid sosnom</w:t>
          </w:r>
          <w:r>
            <w:rPr/>
            <w:tab/>
          </w:r>
          <w:hyperlink w:anchor="__RefHeading___Toc245619954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Lastoviče hnizdo</w:t>
          </w:r>
          <w:r>
            <w:rPr/>
            <w:tab/>
          </w:r>
          <w:hyperlink w:anchor="__RefHeading___Toc245619955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Stritnuťa</w:t>
          </w:r>
          <w:r>
            <w:rPr/>
            <w:tab/>
          </w:r>
          <w:hyperlink w:anchor="__RefHeading___Toc245619956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1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a Jurkovi Voli</w:t>
          </w:r>
          <w:r>
            <w:rPr/>
            <w:tab/>
          </w:r>
          <w:hyperlink w:anchor="__RefHeading___Toc245619957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Dobri rachovala?</w:t>
          </w:r>
          <w:r>
            <w:rPr/>
            <w:tab/>
          </w:r>
          <w:hyperlink w:anchor="__RefHeading___Toc245619958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Sklamana</w:t>
          </w:r>
          <w:r>
            <w:rPr/>
            <w:tab/>
          </w:r>
          <w:hyperlink w:anchor="__RefHeading___Toc245619959"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Lavočka</w:t>
          </w:r>
          <w:r>
            <w:rPr/>
            <w:tab/>
          </w:r>
          <w:hyperlink w:anchor="__RefHeading___Toc245619960"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Šilam soj taj sidžu</w:t>
          </w:r>
          <w:r>
            <w:rPr/>
            <w:tab/>
          </w:r>
          <w:hyperlink w:anchor="__RefHeading___Toc245619961"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Kovboj Joe</w:t>
          </w:r>
          <w:r>
            <w:rPr/>
            <w:tab/>
          </w:r>
          <w:hyperlink w:anchor="__RefHeading___Toc245619962"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Chto komu ša mat ospravedelniti?</w:t>
          </w:r>
          <w:r>
            <w:rPr/>
            <w:tab/>
          </w:r>
          <w:hyperlink w:anchor="__RefHeading___Toc245619963"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Toto neuvirite!</w:t>
          </w:r>
          <w:r>
            <w:rPr/>
            <w:tab/>
          </w:r>
          <w:hyperlink w:anchor="__RefHeading___Toc245619964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ebudu ša iši ženil</w:t>
          </w:r>
          <w:r>
            <w:rPr/>
            <w:tab/>
          </w:r>
          <w:hyperlink w:anchor="__RefHeading___Toc245619965"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Laska Bože Laska</w:t>
          </w:r>
          <w:r>
            <w:rPr/>
            <w:tab/>
          </w:r>
          <w:hyperlink w:anchor="__RefHeading___Toc245619966"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2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Obid v hoteli</w:t>
          </w:r>
          <w:r>
            <w:rPr/>
            <w:tab/>
          </w:r>
          <w:hyperlink w:anchor="__RefHeading___Toc245619967"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a popovi hrušci</w:t>
          </w:r>
          <w:r>
            <w:rPr/>
            <w:tab/>
          </w:r>
          <w:hyperlink w:anchor="__RefHeading___Toc245619968"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Mudryj psik</w:t>
          </w:r>
          <w:r>
            <w:rPr/>
            <w:tab/>
          </w:r>
          <w:hyperlink w:anchor="__RefHeading___Toc245619969"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Dorobenyj bujak</w:t>
          </w:r>
          <w:r>
            <w:rPr/>
            <w:tab/>
          </w:r>
          <w:hyperlink w:anchor="__RefHeading___Toc245619970"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Starec a more</w:t>
          </w:r>
          <w:r>
            <w:rPr/>
            <w:tab/>
          </w:r>
          <w:hyperlink w:anchor="__RefHeading___Toc245619971"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Lita molodeňky</w:t>
          </w:r>
          <w:r>
            <w:rPr/>
            <w:tab/>
          </w:r>
          <w:hyperlink w:anchor="__RefHeading___Toc245619972"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ernikove serce</w:t>
          </w:r>
          <w:r>
            <w:rPr/>
            <w:tab/>
          </w:r>
          <w:hyperlink w:anchor="__RefHeading___Toc245619973"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Športka</w:t>
          </w:r>
          <w:r>
            <w:rPr/>
            <w:tab/>
          </w:r>
          <w:hyperlink w:anchor="__RefHeading___Toc245619974"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a dovolenki</w:t>
          </w:r>
          <w:r>
            <w:rPr/>
            <w:tab/>
          </w:r>
          <w:hyperlink w:anchor="__RefHeading___Toc245619975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Hotel Rosija</w:t>
          </w:r>
          <w:r>
            <w:rPr/>
            <w:tab/>
          </w:r>
          <w:hyperlink w:anchor="__RefHeading___Toc245619976"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3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an vodič vystupte!</w:t>
          </w:r>
          <w:r>
            <w:rPr/>
            <w:tab/>
          </w:r>
          <w:hyperlink w:anchor="__RefHeading___Toc245619977"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Frajirka z Miroli</w:t>
          </w:r>
          <w:r>
            <w:rPr/>
            <w:tab/>
          </w:r>
          <w:hyperlink w:anchor="__RefHeading___Toc245619978"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Kolomutna voda</w:t>
          </w:r>
          <w:r>
            <w:rPr/>
            <w:tab/>
          </w:r>
          <w:hyperlink w:anchor="__RefHeading___Toc245619979">
            <w:r>
              <w:rPr>
                <w:rStyle w:val="IndexLink"/>
              </w:rPr>
              <w:t>6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id Michalskom branom</w:t>
          </w:r>
          <w:r>
            <w:rPr/>
            <w:tab/>
          </w:r>
          <w:hyperlink w:anchor="__RefHeading___Toc245619980"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Frajir z Afriky</w:t>
          </w:r>
          <w:r>
            <w:rPr/>
            <w:tab/>
          </w:r>
          <w:hyperlink w:anchor="__RefHeading___Toc245619981"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Iši nedorosla</w:t>
          </w:r>
          <w:r>
            <w:rPr/>
            <w:tab/>
          </w:r>
          <w:hyperlink w:anchor="__RefHeading___Toc245619982">
            <w:r>
              <w:rPr>
                <w:rStyle w:val="IndexLink"/>
              </w:rPr>
              <w:t>6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Haňbliva</w:t>
          </w:r>
          <w:r>
            <w:rPr/>
            <w:tab/>
          </w:r>
          <w:hyperlink w:anchor="__RefHeading___Toc245619983">
            <w:r>
              <w:rPr>
                <w:rStyle w:val="IndexLink"/>
              </w:rPr>
              <w:t>7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Starec a smertka</w:t>
          </w:r>
          <w:r>
            <w:rPr/>
            <w:tab/>
          </w:r>
          <w:hyperlink w:anchor="__RefHeading___Toc245619984"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Zajs ša bojovalo</w:t>
          </w:r>
          <w:r>
            <w:rPr/>
            <w:tab/>
          </w:r>
          <w:hyperlink w:anchor="__RefHeading___Toc245619985"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Dovša dolina?</w:t>
          </w:r>
          <w:r>
            <w:rPr/>
            <w:tab/>
          </w:r>
          <w:hyperlink w:anchor="__RefHeading___Toc245619986">
            <w:r>
              <w:rPr>
                <w:rStyle w:val="IndexLink"/>
              </w:rPr>
              <w:t>7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4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Ticho v liši</w:t>
          </w:r>
          <w:r>
            <w:rPr/>
            <w:tab/>
          </w:r>
          <w:hyperlink w:anchor="__RefHeading___Toc245619987"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Tiňovy vlady</w:t>
          </w:r>
          <w:r>
            <w:rPr/>
            <w:tab/>
          </w:r>
          <w:hyperlink w:anchor="__RefHeading___Toc245619988">
            <w:r>
              <w:rPr>
                <w:rStyle w:val="IndexLink"/>
              </w:rPr>
              <w:t>7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Jedinačka</w:t>
          </w:r>
          <w:r>
            <w:rPr/>
            <w:tab/>
          </w:r>
          <w:hyperlink w:anchor="__RefHeading___Toc245619989">
            <w:r>
              <w:rPr>
                <w:rStyle w:val="IndexLink"/>
              </w:rPr>
              <w:t>8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Komunalny voľby</w:t>
          </w:r>
          <w:r>
            <w:rPr/>
            <w:tab/>
          </w:r>
          <w:hyperlink w:anchor="__RefHeading___Toc245619990">
            <w:r>
              <w:rPr>
                <w:rStyle w:val="IndexLink"/>
              </w:rPr>
              <w:t>8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Ukradena ditina</w:t>
          </w:r>
          <w:r>
            <w:rPr/>
            <w:tab/>
          </w:r>
          <w:hyperlink w:anchor="__RefHeading___Toc245619991"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Budu ša ženil</w:t>
          </w:r>
          <w:r>
            <w:rPr/>
            <w:tab/>
          </w:r>
          <w:hyperlink w:anchor="__RefHeading___Toc245619992">
            <w:r>
              <w:rPr>
                <w:rStyle w:val="IndexLink"/>
              </w:rPr>
              <w:t>8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Muža prekvapila</w:t>
          </w:r>
          <w:r>
            <w:rPr/>
            <w:tab/>
          </w:r>
          <w:hyperlink w:anchor="__RefHeading___Toc245619993"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Už rosnut pidpinky</w:t>
          </w:r>
          <w:r>
            <w:rPr/>
            <w:tab/>
          </w:r>
          <w:hyperlink w:anchor="__RefHeading___Toc245619994">
            <w:r>
              <w:rPr>
                <w:rStyle w:val="IndexLink"/>
              </w:rPr>
              <w:t>8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lamane jarmo</w:t>
          </w:r>
          <w:r>
            <w:rPr/>
            <w:tab/>
          </w:r>
          <w:hyperlink w:anchor="__RefHeading___Toc245619995"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repelička</w:t>
          </w:r>
          <w:r>
            <w:rPr/>
            <w:tab/>
          </w:r>
          <w:hyperlink w:anchor="__RefHeading___Toc245619996"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5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Zajs tu ošiň</w:t>
          </w:r>
          <w:r>
            <w:rPr/>
            <w:tab/>
          </w:r>
          <w:hyperlink w:anchor="__RefHeading___Toc245619997">
            <w:r>
              <w:rPr>
                <w:rStyle w:val="IndexLink"/>
              </w:rPr>
              <w:t>8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Polamany kolesa</w:t>
          </w:r>
          <w:r>
            <w:rPr/>
            <w:tab/>
          </w:r>
          <w:hyperlink w:anchor="__RefHeading___Toc245619998">
            <w:r>
              <w:rPr>
                <w:rStyle w:val="IndexLink"/>
              </w:rPr>
              <w:t>9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Dopravny nehody</w:t>
          </w:r>
          <w:r>
            <w:rPr/>
            <w:tab/>
          </w:r>
          <w:hyperlink w:anchor="__RefHeading___Toc245619999">
            <w:r>
              <w:rPr>
                <w:rStyle w:val="IndexLink"/>
              </w:rPr>
              <w:t>9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Cestovateľka</w:t>
          </w:r>
          <w:r>
            <w:rPr/>
            <w:tab/>
          </w:r>
          <w:hyperlink w:anchor="__RefHeading___Toc245620000">
            <w:r>
              <w:rPr>
                <w:rStyle w:val="IndexLink"/>
              </w:rPr>
              <w:t>9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Skleroza</w:t>
          </w:r>
          <w:r>
            <w:rPr/>
            <w:tab/>
          </w:r>
          <w:hyperlink w:anchor="__RefHeading___Toc245620001">
            <w:r>
              <w:rPr>
                <w:rStyle w:val="IndexLink"/>
              </w:rPr>
              <w:t>9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Silena molitba</w:t>
          </w:r>
          <w:r>
            <w:rPr/>
            <w:tab/>
          </w:r>
          <w:hyperlink w:anchor="__RefHeading___Toc245620002">
            <w:r>
              <w:rPr>
                <w:rStyle w:val="IndexLink"/>
              </w:rPr>
              <w:t>9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Šofer z povolaňa</w:t>
          </w:r>
          <w:r>
            <w:rPr/>
            <w:tab/>
          </w:r>
          <w:hyperlink w:anchor="__RefHeading___Toc245620003">
            <w:r>
              <w:rPr>
                <w:rStyle w:val="IndexLink"/>
              </w:rPr>
              <w:t>9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Babilonska veža</w:t>
          </w:r>
          <w:r>
            <w:rPr/>
            <w:tab/>
          </w:r>
          <w:hyperlink w:anchor="__RefHeading___Toc245620004"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Najšumniše moje</w:t>
          </w:r>
          <w:r>
            <w:rPr/>
            <w:tab/>
          </w:r>
          <w:hyperlink w:anchor="__RefHeading___Toc245620005">
            <w:r>
              <w:rPr>
                <w:rStyle w:val="IndexLink"/>
              </w:rPr>
              <w:t>10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Tu dobojovali</w:t>
          </w:r>
          <w:r>
            <w:rPr/>
            <w:tab/>
          </w:r>
          <w:hyperlink w:anchor="__RefHeading___Toc245620006">
            <w:r>
              <w:rPr>
                <w:rStyle w:val="IndexLink"/>
              </w:rPr>
              <w:t>10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Arial"/>
            </w:rPr>
            <w:t>6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</w:rPr>
            <w:t>Doma je doma</w:t>
          </w:r>
          <w:r>
            <w:rPr/>
            <w:tab/>
          </w:r>
          <w:hyperlink w:anchor="__RefHeading___Toc245620007">
            <w:r>
              <w:rPr>
                <w:rStyle w:val="IndexLink"/>
              </w:rPr>
              <w:t>10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rFonts w:cs="Arial"/>
              <w:b w:val="false"/>
              <w:bCs w:val="false"/>
            </w:rPr>
            <w:t>7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rFonts w:cs="Arial"/>
              <w:b w:val="false"/>
              <w:bCs w:val="false"/>
            </w:rPr>
            <w:t>Liniva liška</w:t>
          </w:r>
          <w:r>
            <w:rPr>
              <w:b w:val="false"/>
              <w:bCs w:val="false"/>
            </w:rPr>
            <w:tab/>
          </w:r>
          <w:hyperlink w:anchor="__RefHeading___Toc245620008">
            <w:r>
              <w:rPr>
                <w:rStyle w:val="IndexLink"/>
                <w:b w:val="false"/>
                <w:bCs w:val="false"/>
              </w:rPr>
              <w:t>106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985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aps/>
          <w:szCs w:val="24"/>
          <w:lang w:val="en-US" w:eastAsia="en-US"/>
        </w:rPr>
      </w:pPr>
      <w:r>
        <w:rPr>
          <w:b/>
          <w:bCs/>
          <w:caps/>
          <w:szCs w:val="24"/>
          <w:lang w:val="en-US" w:eastAsia="en-US"/>
        </w:rPr>
      </w:r>
    </w:p>
    <w:p>
      <w:pPr>
        <w:pStyle w:val="NadpisKapitoly"/>
        <w:numPr>
          <w:ilvl w:val="0"/>
          <w:numId w:val="2"/>
        </w:numPr>
        <w:tabs>
          <w:tab w:val="clear" w:pos="360"/>
          <w:tab w:val="left" w:pos="432" w:leader="none"/>
        </w:tabs>
        <w:ind w:left="432" w:hanging="432"/>
        <w:jc w:val="center"/>
        <w:rPr/>
      </w:pPr>
      <w:bookmarkStart w:id="0" w:name="__RefHeading___Toc245619939"/>
      <w:bookmarkEnd w:id="0"/>
      <w:r>
        <w:rPr/>
        <w:t>Rob jak serce kaže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b jak serce kaž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 v laski každ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ša vyvaru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oveka planoho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edaj ša uraž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ty nik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ražky neprines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ič dobr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rozumny tvo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me porozumiň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hubme v zarod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obre našiň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idži zeren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kukoľ dosta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ho oddil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už dobri z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y midži sob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kukoľ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ša rozmnož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rmo ho trest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zme dotrim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že prikazaň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dži nami by už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ylo hadaň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laski, miri, poko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zme nažy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holubky spol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zme hurko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skutočnosť in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a dale ko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to! už serdeň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 hrudi nemam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 naš korot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spamjatajm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dnomu zlu na šv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ncu nedajme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bookmarkStart w:id="1" w:name="__RefHeading___Toc245619940"/>
      <w:r>
        <w:rPr>
          <w:rFonts w:cs="Arial"/>
          <w:bCs/>
        </w:rPr>
        <w:t>Dobri soj rozdumaj</w:t>
      </w:r>
      <w:bookmarkEnd w:id="1"/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soj rozdum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tru soj zobereš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to ne na tyžde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nu sobi bereš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jes nedori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treba ti žen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ked soj zobere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ly šalenu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jes molod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j rozum nemaš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ani sam neznaš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to sobi vyberaš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 što ja choč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 nešale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edovho krajčir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vyuče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odeva ma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šaty š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y budeš ma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erna cho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dobra gazdy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ňa pohost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pšy perohy jak do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mi naprav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v tancu ma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s jej vi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ša Ti ma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vista pač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u što brat ž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e z domu vyh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u vyhnati by s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vahu ne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u nevyžene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ju vi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ša Ti mam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vista pač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ked chočes sy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a ti povoľ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choču vi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vistočku svoju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bookmarkStart w:id="2" w:name="__RefHeading___Toc245619941"/>
      <w:r>
        <w:rPr>
          <w:rFonts w:cs="Arial"/>
          <w:bCs/>
        </w:rPr>
        <w:t>Porožna holova</w:t>
      </w:r>
      <w:bookmarkEnd w:id="2"/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bez palin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ti pijakov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soj nevypi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mat nič v holov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dit jak bez seb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poly šalen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chto by mu pov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nedonošen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erad to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nikym biši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rtova voda 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holovi chy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ked vypi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razu ožy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ryba vo vo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lem vodu pi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mat chuť do re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by i špi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do ň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ve stribro vyľ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ša nečud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mu slobodnom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ša čud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mu ženatom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akim domi la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može by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ušat ša pro ni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doma b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davajut suši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čut doma d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itoho vic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echoťat vid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mu zachit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epomož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takych pijak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chraňuj nas Bože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bookmarkStart w:id="3" w:name="__RefHeading___Toc245619942"/>
      <w:r>
        <w:rPr>
          <w:rFonts w:cs="Arial"/>
          <w:bCs/>
        </w:rPr>
        <w:t>Bitky vyhledaval</w:t>
      </w:r>
      <w:bookmarkEnd w:id="3"/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chto ša rad bi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ry vyhledav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pričiny čas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omu nadav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aratistu traf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trenovan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osa z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skakal do ň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l mu jednu fac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mal, že sran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u mu vylip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soj dovoľuj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l jes mi dvi fac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by už stač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ša bude chlopč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tobom zle vod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ratista sil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jak nevynik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eraz silniš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ňoho utik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tkar iši raz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cel mu vylip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o što z nim zrob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i ste vid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lem na ň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ku naťihu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eznat j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zemľu cil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ho sperevert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malu ditin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lem ste nechc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di mal modrin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učiňa jed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tku nehledaj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každym člove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slušňi jidnajte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bookmarkStart w:id="4" w:name="__RefHeading___Toc245619943"/>
      <w:r>
        <w:rPr>
          <w:rFonts w:cs="Arial"/>
          <w:bCs/>
        </w:rPr>
        <w:t>Pošta pro tebe</w:t>
      </w:r>
      <w:bookmarkEnd w:id="4"/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u sobotu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otku pozer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osudoch ľu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ša dozn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ľubenyj seri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st ša pozer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ichtova dobr zn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i vysluch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mama Jani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lo oslov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to jej poštar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štu doruč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ničku prišol te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troho čekam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raz Jani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ichtovu okl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ša zašmi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st ano! tu 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omu chto poz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ce ša ra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utny i vese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behy sledu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akotrych 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 chuťom zašmi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smutnim stritnuť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slzy pa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y to osudy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ľude rozny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ky ša nevid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štom ša hle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to podar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slzy pad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nomu divak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ade slzič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brata po rok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uje sestrička.</w:t>
      </w:r>
    </w:p>
    <w:p>
      <w:pPr>
        <w:pStyle w:val="NormalnytextDP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bookmarkStart w:id="5" w:name="__RefHeading___Toc245619944"/>
      <w:r>
        <w:rPr>
          <w:rFonts w:cs="Arial"/>
          <w:bCs/>
        </w:rPr>
        <w:t>Krasa priťahuje</w:t>
      </w:r>
      <w:bookmarkEnd w:id="5"/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ho na šv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a priťih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krasu ša člove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raz obet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lasky muža, že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zme tu neb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žadny 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ša ner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mo krasy že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ina priťah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je krasne ša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obdiv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ajvekšom kras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roda obdarova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platni jak da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každoho da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veľo krasy v 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neobjav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t kuty de ľuds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hy nevkroč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krasy do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nepoz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na priro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čas ne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Chto mat rad priro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kvitkom ša ra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što je v 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laskom obdiv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prirodu poznam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lem soj du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rirodi se daš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e nachadž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roda ku nam šči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me i my ku ň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jej neor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vojnovy ku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služyt každ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isť se z ňoj maj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malyj kvitoč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luky netorhajm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bookmarkStart w:id="6" w:name="__RefHeading___Toc245619945"/>
      <w:r>
        <w:rPr>
          <w:rFonts w:cs="Arial"/>
          <w:bCs/>
        </w:rPr>
        <w:t>Titul pered menom</w:t>
      </w:r>
      <w:bookmarkEnd w:id="6"/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la jedna ma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u divku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soku študov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damu ša h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l i otec: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smoť ša na mamu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vyštudov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hrat ša na dam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bota ti smerdit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ruky odtihuješ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y mila div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ty doštuduješ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 iši nezna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m doštud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 diplomov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vho jem pis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 iši štatnic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promova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Dr. pered men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ratku budu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to jaka skratk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u zme neču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s povila Dr.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by zme rozum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dicine universal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latinsky vol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latinsky 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dobri z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a damu tep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š ša zahr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us ša i tak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ža pohled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mal jak 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Dr. pered men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i doktor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i dobrom ženom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bookmarkStart w:id="7" w:name="__RefHeading___Toc245619946"/>
      <w:r>
        <w:rPr>
          <w:rFonts w:cs="Arial"/>
          <w:bCs/>
        </w:rPr>
        <w:t>Nikda nehvar nikda</w:t>
      </w:r>
      <w:bookmarkEnd w:id="7"/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ikda nehvar nik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š što ša sta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snoviďači o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chto z nas ne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soj povid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ša nemože st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narokom začal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čorti uradu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ičim dnes isto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ožeme m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jut ani jasnovid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predpovid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yspitatelnyj osu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zme ho z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čekat nešťas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by zme ša nechp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takych ist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a šviti b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jednomu 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nevod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Hitler byl ist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porazit Rusiv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soj zakus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verdo do bajusiv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Lenin byl ist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munizmus tverd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joho isto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vot nepotverd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avajme na isto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stota nas skl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dame tutov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portku nevyhr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hoda vyhrav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 istot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zme ša trim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hnitoho plot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predumaj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bišidu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je nam sudene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my nerozhodn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hvar nik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bude nez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, že do pere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ud nepoznam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bookmarkStart w:id="8" w:name="__RefHeading___Toc245619947"/>
      <w:r>
        <w:rPr>
          <w:rFonts w:cs="Arial"/>
          <w:bCs/>
        </w:rPr>
        <w:t>Čornyj konik</w:t>
      </w:r>
      <w:bookmarkEnd w:id="8"/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ika jak uheľ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vam soj čorn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i choču to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šidlam soj j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ocjakyj kon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trenovan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 dobrim viv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nik vychovan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du na ň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erdžyt vese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oho kon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znat cile se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jeden zavo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lu zme vyh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zlatu pidko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raz zme d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atňi zavod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ňi ho pozn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stoit na štar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ncu ne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za milio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celi ho kupit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to by ho mušil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zlatom vyvažy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ani za zla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jem ho neprod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kince žyvo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mi už chyb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majstrovstvo švi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verdo trenu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ja jomu vir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zlaty bud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potu zo seb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ome vyd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mo zlatoho ko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šyj neber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jut, že čor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našat našťasť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do teper m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v zavodi šťasť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9" w:name="__RefHeading___Toc245619948"/>
      <w:bookmarkEnd w:id="9"/>
      <w:r>
        <w:rPr>
          <w:rFonts w:cs="Arial"/>
          <w:bCs/>
        </w:rPr>
        <w:t>Zlodijska škol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šytky remesl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u nas školy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o zlodijs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e nečit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i svojich učň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jni vyuč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 školy po šv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di prosper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ut školu seredň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ut i vysok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detajliv preberaj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svoju robot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skončit seredň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tul amatersk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skončit vysoku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titul inžinersk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kradut amate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ich i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takyma robo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veľo ne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jut iši prax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opy zochabľ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z učebn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ajti čit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profesion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znat masko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labšyj bez prax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dast poim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vypraxova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rutinu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stopy za sob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chko zakry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ch po rok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poi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dakotrych 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dozn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kradnuti miliar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už dakyj macher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ša hrabe na ň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 chudak amater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0" w:name="__RefHeading___Toc245619949"/>
      <w:bookmarkEnd w:id="10"/>
      <w:r>
        <w:rPr>
          <w:rFonts w:cs="Arial"/>
          <w:bCs/>
        </w:rPr>
        <w:t>Belasa zatok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lasa zato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sok bilyj hri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sobi jak v ra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odpočin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te na plaž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nca užy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 krasny mušl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a kraji zber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lny bilyj pis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hlas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Vas jak v kolys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kolys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m tam daka čaj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škrekat nad V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keby ša radi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 bilymi vlnam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chetnici v zato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labuťi pla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ly plachty vo vit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cho soj plesk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iš jak delfi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iti ša hr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ch tila v zato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sni ša blisk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a toj zato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ast ša opis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soj možete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odfodografo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farebni fot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j krasa zosta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belasu zato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mjatka ostan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1" w:name="__RefHeading___Toc245619950"/>
      <w:bookmarkEnd w:id="11"/>
      <w:r>
        <w:rPr>
          <w:rFonts w:cs="Arial"/>
          <w:bCs/>
        </w:rPr>
        <w:t>Rusinsky sel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taky se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akoli b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sme po naš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hovo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o v každim s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Romove ž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šomu dialek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prispos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ša pomiša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ša zbliž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elejakymi reč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elach bišid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hutorit abo žik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blemy ne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maratski v selach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sobi nažyv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umime každ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rodu Slavjansk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treba tlmočn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tomu žadn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akotrych slov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i zašmi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že taky šmiš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to nemož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ša šmije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mich ľudi zbliž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e kamaratst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pokrač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sinskyj dialek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diči nas uč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zme ša už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ňoho hanbi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haňbjat ša dru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čom ša hanbim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nas nauč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tak hovorim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2" w:name="__RefHeading___Toc245619951"/>
      <w:bookmarkEnd w:id="12"/>
      <w:r>
        <w:rPr>
          <w:rFonts w:cs="Arial"/>
          <w:bCs/>
        </w:rPr>
        <w:t>Toptana kapust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nu bočku kapus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a nalož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kapusti ba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yj žyvot žy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kapusty rici tlus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sobi špi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pustu od dav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pest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dvi Cigel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te priracho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i na naroden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šu dašto d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a soj kapus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ňi očist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muža nem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ma popros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te mi kumič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pustu topt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šetom Vam budu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id nohy met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ste sil m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še soj vyp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v horjači vo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hy umy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 nemusite ku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hy umy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lem ja sam bu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pustu topt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bočky by dvo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ša nezmist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už znam ku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i vy soj my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vidite ku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rozdumuje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fam, že ponu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 neodmitne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pusta mi 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pše smak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ona i 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vytopta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te kume častiš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me košto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druhe topta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me skušat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3" w:name="__RefHeading___Toc245619952"/>
      <w:bookmarkEnd w:id="13"/>
      <w:r>
        <w:rPr>
          <w:rFonts w:cs="Arial"/>
          <w:bCs/>
        </w:rPr>
        <w:t>Navar ženo varjanky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var ženo varjan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uť na ňu dostava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eň jak le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som ša napchava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mi poviš to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vno jem ček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a na varjan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neskaj chuť d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mužu nebude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eper  priber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chudneš a jak člove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budeš vyzer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zato nemo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so smakov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oto pive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ša harlom ľalo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obi nič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y tak prib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aly jak bo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jes ša kač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getarinarsku stra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teper bud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vidiš ženi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omolodn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lekše nam 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ičko dych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i zme už dav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etu trimat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piv roku každyj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to ša z Vami stal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toto tuč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ich žvidov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so dajte ps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rjanky  navar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še zeleni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prednost dajt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4" w:name="__RefHeading___Toc245619953"/>
      <w:bookmarkEnd w:id="14"/>
      <w:r>
        <w:rPr>
          <w:rFonts w:cs="Arial"/>
          <w:bCs/>
        </w:rPr>
        <w:t>Vydarena sviň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priberati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ste nevi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ša na ň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ila prilip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byla vy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by nevad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ona do dve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nezmis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šili zme na ku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eri rozšyr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mohla kušč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dvori chod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dostala do kory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stril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eby neby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masne mesiv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u vydare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davno ne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už veľo svi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doma ch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ste kami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koryta 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zerenka pi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tam ne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abijačku z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sara poz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ake hoved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soj netruf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sarovi volos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holovi s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ky ša roztrjas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zme mu ukaz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štiriraz striľ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iňa furt kvič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po pjati ra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iňa dokonal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5" w:name="__RefHeading___Toc245619954"/>
      <w:bookmarkEnd w:id="15"/>
      <w:r>
        <w:rPr>
          <w:rFonts w:cs="Arial"/>
          <w:bCs/>
        </w:rPr>
        <w:t>Sidila pid sosnom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dila pid sosn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zy ute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ja svoju mam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neposluch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tym štom chod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ka zakaz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avdu jes mamo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ja zlata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o što plano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o z ňom urob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o tim dozn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ce už nechod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jem molo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to tak ša stal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u mamku zla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uchati trebalo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č mila sos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by jes robi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v takim ža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ty jak ja by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tinu divči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jem poro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ditina t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včino nevin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ťa maly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čkami objim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z ditinom voz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to ťa choče zat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na na šv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ty dop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na na šv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žyvot zob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idajut že my sviň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moť ša na ň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m vepra nevid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ho spit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lamaňa perebol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hori holovu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deš soj divči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ty lasku svoju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6" w:name="__RefHeading___Toc245619955"/>
      <w:bookmarkEnd w:id="16"/>
      <w:r>
        <w:rPr>
          <w:rFonts w:cs="Arial"/>
          <w:bCs/>
        </w:rPr>
        <w:t>Lastoviče hnizdo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tuju vas lastovič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ťažko robi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aľ z mokroj hl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nizdočko zlipi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nizdočko robi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sť pozer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murar nedokaž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vy muro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y lastovič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štebotajut z ň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šky im nosi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hnizdočka t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byli sy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nalita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am šumňi rosn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isť z toho ma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by z hnizdo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vylet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krylka sla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nespevn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ylka zosilň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ak vylit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za more dra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daleku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aleku dra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e ich priprav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di hnizdo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dne opus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ry ľude v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nizdo rozvaľ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ťažko stavľ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oni neznajut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vy takych ľu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ich netresta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budov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dobri zna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spoza mor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domu vert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radi ked hnizd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e iši mam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7" w:name="__RefHeading___Toc245619956"/>
      <w:bookmarkEnd w:id="17"/>
      <w:r>
        <w:rPr>
          <w:rFonts w:cs="Arial"/>
          <w:bCs/>
        </w:rPr>
        <w:t>Stritnuť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itnuťa midži ľud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elijaky by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utny z veselym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často ša stred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z dakym blizky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ky nevid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ritnuťa jak ma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ti ša tišy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serdečko molod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hodinky bi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mu milovan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a stritňuťa prid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li pride na dovolenku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diče ček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syna na vojenči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ďaleko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rokoch maturan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itnuťa soj 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je zvedav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ša v šviti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veselych chviľ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ša strič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aľby, naroden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radi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e važňi chvor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nim perežyv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lizke uzdravi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omu žel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e človek v čorn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smutok nos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hroby nich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radi chod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ostny i smutny d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yj žyvot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každi priležit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i ša stričam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8" w:name="__RefHeading___Toc245619957"/>
      <w:bookmarkEnd w:id="18"/>
      <w:r>
        <w:rPr>
          <w:rFonts w:cs="Arial"/>
          <w:bCs/>
        </w:rPr>
        <w:t>Na Jurkovi Vol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ny chlopci rosn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v našim se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jeden z n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 neje po vo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šumny rosn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Jurkovi voľ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veľo šumni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v naši Kružlov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tamadi za fraji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ho bym b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by jem dovho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ad tym nedu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ňi zvyrasta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bľat do sytos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ho ľub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t vekšoj rados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či taky dobry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m nekošt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a kamarat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 tim povi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ajšumni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šy Kružľovča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po druhych sel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nehled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hledajut toty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to soj vyberajut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v svojim s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ibkiv nemajut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19" w:name="__RefHeading___Toc245619958"/>
      <w:bookmarkEnd w:id="19"/>
      <w:r>
        <w:rPr>
          <w:rFonts w:cs="Arial"/>
          <w:bCs/>
        </w:rPr>
        <w:t>Dobri rachovala?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renfľu vyťih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pid zaholov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ji nechyb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dajaka stov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rachuje ta rach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šačka chybuj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jej nepoťahnu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ža ša žvi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jes stara z pec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holovu chp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eznam de je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ňazi ch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može jes pla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o rach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ti pid postiľ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šačka up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postiľom nenaš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raz rach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i zlipeny by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ich rozlipľ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štrenfľi netre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ňazi sklad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ňazi se tre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obehu dat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 z času na č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eba previtr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ša šytky mož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chko pozlipľ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š pravdu mužič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skla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bitočny bu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banky d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estriľaj! vzdavam ša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m molodu ženu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ochabľu zahumen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neobroben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goly ňa plať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šľu ti na žen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do piňažeň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uny soj ženu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0" w:name="__RefHeading___Toc245619959"/>
      <w:bookmarkEnd w:id="20"/>
      <w:r>
        <w:rPr>
          <w:rFonts w:cs="Arial"/>
          <w:bCs/>
        </w:rPr>
        <w:t>Sklaman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ajir jej okla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 soj zober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d joho dom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pu soj vyber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velikoho ža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tuz soj kup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ša pri višaň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dovho trap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a suchyj kona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tuz priva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konar zlom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 dovho žy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r nevytri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hu soj zlom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šalene višaň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skorom ša za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ajir toto vid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čal ša šmij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s pevnišyj kona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a jes vybrat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jes ša viš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le povič pravd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ja taku hlupu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teper sobi najdu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ťa neokla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lem ty du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u štos vid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a starodav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mnom ša luč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druhoho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moja frajir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jes soj dumala?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1" w:name="__RefHeading___Toc245619960"/>
      <w:bookmarkEnd w:id="21"/>
      <w:r>
        <w:rPr>
          <w:rFonts w:cs="Arial"/>
          <w:bCs/>
        </w:rPr>
        <w:t>Lavočk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oj teč vodi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ťa nezastavľ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bereha na bere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vočku postavľ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na druhim bo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a frajiroč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erechit bez teb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tu lavoč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pered tob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vyzu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soj jak pa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vočkom krač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ko raz postavi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ko raz odnes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novu lavoč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 ti neprines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obereš vodi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moju lavočku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evňi jej privja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staru verboč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ko sily nema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s verbu ž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vňi i lavo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ša tri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alenky bu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bu pidmy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ša lavo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pevňi tri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es nazlošt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du ľuďom robiš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a verba sil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ňi nepochodiš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ty sobi te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j poki lavočk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m mich cho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 svoji frajiročk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2" w:name="__RefHeading___Toc245619961"/>
      <w:bookmarkEnd w:id="22"/>
      <w:r>
        <w:rPr>
          <w:rFonts w:cs="Arial"/>
          <w:bCs/>
        </w:rPr>
        <w:t>Šilam soj taj sidžu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ilam soj taj sid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ce mi buchoč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e jem strat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ša mi choč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o dobri by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zme ša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i jem chot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ša mil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by teper chce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taku maškar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chce molo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ne taku star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m jednoho di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ku mi zaj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a choču daš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di ho nenajd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soj sidi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us spomi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ivovicu domašň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popiv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lem tota slivovic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om nam smak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udačisko star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vin nebir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 ša mu tam štos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e postav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mi daš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isti chot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ša priprav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o ša strat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s take malenk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toho nič nebylo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3" w:name="__RefHeading___Toc245619962"/>
      <w:bookmarkEnd w:id="23"/>
      <w:r>
        <w:rPr>
          <w:rFonts w:cs="Arial"/>
          <w:bCs/>
        </w:rPr>
        <w:t>Kovboj Joe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ezpečnyj Jo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bijakom ho z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ša zjavil Jo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kuľky li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času na čas po preri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stangy nahaň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k ich Indian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lato proda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Červenym by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kamarat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 vigrami ohni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u často p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aloni „u kovboja“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 frajirku Mer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šytky kovbo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i ša sch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avica Me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šničku rob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vboji jej chc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Joa ľu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toho salo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 otvoril dver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vidil jak jede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 tam stiskat Mer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j kolty tas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ričal odskoč Mery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ľky zos kovbo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šeto z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bylo tic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muchy nebzuč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toho kovbo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ša boj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u nas dakot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ovbojiv ša hr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žadnoj prič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baroch striľajut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4" w:name="__RefHeading___Toc245619963"/>
      <w:bookmarkEnd w:id="24"/>
      <w:r>
        <w:rPr>
          <w:rFonts w:cs="Arial"/>
          <w:bCs/>
        </w:rPr>
        <w:t>Chto komu ša mat ospravedelniti?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ďarsko - Slovensky vsťa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lotovi zaklada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palinki i 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nadava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lem Maďari, Slova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nada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ostatňi narodn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ž takyj zvyk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dyšeľ sleč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e iši nevidi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či jak dvi lob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Vam rozšy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dyšeľ dovh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m nevi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kebym ša veču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ot dyšeľ zdi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linka šalin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soj povid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janoho slo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žnosť nedav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druhy nar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važňi by b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treťu švito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už rozpu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ďarska študentk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žeby fingovala?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ezname čom! dovod!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jakyj nato m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ngovaňa polici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i už dokaz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espokij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 Maďarska stra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dektor klamst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ďare ža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dektor dokaž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try pravdu majut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pinava je polit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a tu neb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tirasova nenavis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js ša priostry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jedna ani druh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na nechce popust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koho mat tep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šyj odprosit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i by už za ty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liku bodku d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v priateľskim duc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nažyvat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5" w:name="__RefHeading___Toc245619964"/>
      <w:bookmarkEnd w:id="25"/>
      <w:r>
        <w:rPr>
          <w:rFonts w:cs="Arial"/>
          <w:bCs/>
        </w:rPr>
        <w:t>Toto neuvirite!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Žilini v jedni korč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ota z Bugarom popi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predstavte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nenadaval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lipšy napo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tam objidna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by soj nedovol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a nato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 slušny re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e iši nesluch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dešatim jak bra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obji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bač mi Janoš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zme ťa ohvar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teper dobro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voju zme po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uju ša Be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ste jak žart b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berany palin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vydu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eper dvo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skoro jak brať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jes mal sy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zmu ho za zať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v televizi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m ukaž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vo všytkych vec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zhodu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idvome premie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ut kľudňi sp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ut sobi jak bra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ruky pod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virte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o ša mi sn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take daš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 nas ša splnil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Jožko Pro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to nevydum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veľo politik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hruškach poimal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6" w:name="__RefHeading___Toc245619965"/>
      <w:bookmarkEnd w:id="26"/>
      <w:r>
        <w:rPr>
          <w:rFonts w:cs="Arial"/>
          <w:bCs/>
        </w:rPr>
        <w:t>Nebudu ša iši ženil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čekam ja na žeňi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daky ročk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da zochab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sny frairočk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vy frair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nevydavaj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daky ročky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zomnom vytrimaj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lano nam tep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nas nezvjaz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tra koho choč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ho soj mil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vas ditoč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om nevol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ut iši č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 kus poček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o dobri molod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mu nechyb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ptašok v oblak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soj polit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tašky nera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obodu strač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i oni sob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artneriv hled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i my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voľni lit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raz slobo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my konec d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me viaza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en na druh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stupime do t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vu manželsk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a svoji las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zaspomi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manželstvi star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inšaky mam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7" w:name="__RefHeading___Toc245619966"/>
      <w:bookmarkEnd w:id="27"/>
      <w:r>
        <w:rPr>
          <w:rFonts w:cs="Arial"/>
          <w:bCs/>
        </w:rPr>
        <w:t>Laska Bože Lask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Bože la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jej mam ku Tob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em iši zdrav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ďakuju lem Tob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mala rodi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itvy ňa uč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vysok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ku ša dožy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i zme ša ra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sut kolo Teb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a nezabu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merti na Teb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a pobožna bab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ašim seli žy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lem tebe Bož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ľuďi mil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jej mat ra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ca uprimn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mat ščire slo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eli pro každ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laski k Bohu 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oji vych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poroschodž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ostala sam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i možut to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ku navštiv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e iši zdra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Bohu ďak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u vozmut ku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ka nechot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už tu dožy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m ša naro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nam sleč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dok ukazuj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šmij ša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s fotografuj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midži svoji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ša dobri ču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pridete ku 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ša poradu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ľte ša ku Bo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em vas uč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laska ku Bo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ska spravodliv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8" w:name="__RefHeading___Toc245619967"/>
      <w:bookmarkEnd w:id="28"/>
      <w:r>
        <w:rPr>
          <w:rFonts w:cs="Arial"/>
          <w:bCs/>
        </w:rPr>
        <w:t>Obid v hotel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hoteli dvome s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zky objid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horkovyj šal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prilohu 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davna na rizk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nepochut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pľovanu dav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ranolkiv soj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lipše trovi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iti treb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aľ soj vybr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s dovše trim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me sobi slivovic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dupľovan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 našu domašňu!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ale dovažanu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zky na objidnav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ščik počeka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i predjid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dake da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djidlo nechce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zky poček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už slivovicu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jak predjidlo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šnik prinis riz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čali riz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zky po tani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čali skak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rizky čašn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čoho ste robi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ostry nož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ich nechopil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vy ste už treť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ste ich vernu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mecky turi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ich zocha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ivovica byla dob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ňi ďaku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a rizky ve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už neprideme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29" w:name="__RefHeading___Toc245619968"/>
      <w:bookmarkEnd w:id="29"/>
      <w:r>
        <w:rPr>
          <w:rFonts w:cs="Arial"/>
          <w:bCs/>
        </w:rPr>
        <w:t>Na popovi hrušc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vidil pip Ro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mu hrušky kra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jal ša krič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zos hrušky chpad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m popa nevid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pip rozdum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yj trest pro Ro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porycht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ušky už dozr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cel ich otorh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ychtoval briga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u zavol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žeby Rom ču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volal na služk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ď pideme spol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torhati hruš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ša Romov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ňi nedoz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večera cil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nam obtorh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otorhajut otč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primňi Vam kaž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ja už od r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u hrušku stražu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p lem toto ček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š tam zost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ožňi košy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 ti da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usite otč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oho volat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vajte košy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budu torhat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šyky povny by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s iši zost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robotu odmin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ma by treb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Ďakuju za robo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pamjat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što ost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š sobi žati. 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0" w:name="__RefHeading___Toc245619969"/>
      <w:bookmarkEnd w:id="30"/>
      <w:r>
        <w:rPr>
          <w:rFonts w:cs="Arial"/>
          <w:bCs/>
        </w:rPr>
        <w:t>Mudryj psik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ho jem ps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 soj vych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šňi mudryj by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nebišid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no jak jem sta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nis mi papuč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ky už ša hr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novim varič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tavil na st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raňajk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oboty obo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 zme ša zbe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rano na paš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vci zme vyh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večky ša pas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odpoči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vci moho ps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posluch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maly 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ša tri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 chodil na hri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čeru zme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praženy z jajc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radi zme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erosli hri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aci nahaň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ňi obrobe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mrazaku da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char byl vybor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 najlipšyj v kraj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mi urob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buchty na par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začal d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sučky vod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todi jem muš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a sam var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1" w:name="__RefHeading___Toc245619970"/>
      <w:bookmarkEnd w:id="31"/>
      <w:r>
        <w:rPr>
          <w:rFonts w:cs="Arial"/>
          <w:bCs/>
        </w:rPr>
        <w:t>Dorobenyj bujak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hnival ša buj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redsedu sv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žyčil nik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 času voľn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sta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mačka žmurk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s na naroden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mene d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y budeš jak kocu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ja priprav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ščik jem v post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kumom ša bav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spokijny do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ovy z nim b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i na dru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žstva ho v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chudak nevlad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mo ho pros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žeby vytri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peli sľu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lem sľubov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espln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akati na koro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ho nu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 byli z Kana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žstvo posmotr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j toho by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otili kup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suhlasu predse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pisal dohod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ľubovali farma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samu vyhod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hodu pidpis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žstevnici uz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jadny dola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ňoho d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čelo javorov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 mu vypal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štatne občanst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chlo vybav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moderňi far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ov veľo nem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stravu jak do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veľo lipšu m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dsedovi zavolal 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dsedo prebač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na koro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sobi sam skačte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2" w:name="__RefHeading___Toc245619971"/>
      <w:bookmarkEnd w:id="32"/>
      <w:r>
        <w:rPr>
          <w:rFonts w:cs="Arial"/>
          <w:bCs/>
        </w:rPr>
        <w:t>Starec a more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yj žyvot mo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o mu domov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sidit kolo ň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z sivom holovo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erat na vl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hy mu omy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plavany mor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 pripomin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 iši molod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ďalky ho la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ylo prista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by nepri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molodoho plavč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l ša kapitan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en je na lo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najvekšym pano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aždim mori vl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šak soj ples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krasny zalivy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eraz ich vi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čelil burk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vaha zost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jedna loď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ňi nestrosko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re už od m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joho b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 ženska trv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ša nezmis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lasky by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 každim pristav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al tam kotv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todi tri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yžko soj na šyt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spomin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ornici lask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zvykli pis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sobi sid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tim jednim mor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perat rukam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sivu holovu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3" w:name="__RefHeading___Toc245619972"/>
      <w:bookmarkEnd w:id="33"/>
      <w:r>
        <w:rPr>
          <w:rFonts w:cs="Arial"/>
          <w:bCs/>
        </w:rPr>
        <w:t>Lita molodeňky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ta molodeň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ste ša podi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bocany od n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ste odle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o bylo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oveku molodom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sivy volos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m krašľat holov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lo už nepruž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akoli b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odit ša lech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ša nam chod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soj dum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ša vernu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škoda dum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try ich oddu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pelosti zme 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li doček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zme nežy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ba odchodž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erežyty ro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lem spomi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koroten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skyj žyvot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ič nezrobi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osud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e či pizniš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odchodž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staroba nepl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vraskavy lič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eby Boh d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oho zdravičk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4" w:name="__RefHeading___Toc245619973"/>
      <w:bookmarkEnd w:id="34"/>
      <w:r>
        <w:rPr>
          <w:rFonts w:cs="Arial"/>
          <w:bCs/>
        </w:rPr>
        <w:t>Pernikove serce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nikove ser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lyj mi dar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dalekim Neapo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ňa ho kup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 tam na vile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ša nedost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ysoki ško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ušky jem skla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a promoci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m ho už poz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atyj perstiň je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ňoho d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ružy červe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daleka voň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mojim frair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ša radi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naša la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nam tri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raz ša ňa žvidal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či bym soj ho ž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m nevah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čku jem mu 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lnečnim Talian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aľba ša kon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krasnim Neapo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serce kup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davna vin svaľb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sobi plan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u krasnu svaľb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točenu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ernikove ser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spomi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apol prekras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ovom nam zost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bornu robo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Neapoli dostal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5" w:name="__RefHeading___Toc245619974"/>
      <w:bookmarkEnd w:id="35"/>
      <w:r>
        <w:rPr>
          <w:rFonts w:cs="Arial"/>
          <w:bCs/>
        </w:rPr>
        <w:t>Športk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vyšla Vam špork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poprobuj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paru koru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ňu ofiruj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ši i na V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 šťasťa zašmi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ľudi na 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raz zbohati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by raz nevyhr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ot chudobniš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často vyhrav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tot bohatiš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soj dovol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un nesan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udobnyj soj kaž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unu rach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šťasťa nem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dovho športk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malo ko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uny rach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sobi povist: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z tym perestan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čekam bo i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u mam podan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čuduj ša švi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sledňa vyhrala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astena na me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z ša zašmij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ko korun ž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vi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nam chybova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nakup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ťasťa midži n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kolo nas chod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ho naro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dovho obchodit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6" w:name="__RefHeading___Toc245619975"/>
      <w:bookmarkEnd w:id="36"/>
      <w:r>
        <w:rPr>
          <w:rFonts w:cs="Arial"/>
          <w:bCs/>
        </w:rPr>
        <w:t>Na dovolenk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vojenčiny z Če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šol na dovolenk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davna nevid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svoju milen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vital ša z rodič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cel ša ohol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byl jak kypjaču vo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mamy pros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minko! chci se holit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řiprav vodu vřic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od koli sy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riju vodu v ric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chci mamo aby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amnech zahř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e abys vo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řiti mi d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m na šparhe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žyvoti neh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žadnim nastro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m neprob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neznaš povist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chcu kypjaču vodu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uščik poček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im ohňa rozlož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ecilyj r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byl jes reč svoju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ozumľu sy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eštinu ja tvo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tam lem po čes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o hovor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Rusinsku re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ša tam haňb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sobi řikaj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ťa tam nečuj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doma bišidu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ja bišiduju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o možeš sy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u reč zabyt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e selo 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per ňa sudit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7" w:name="__RefHeading___Toc245619976"/>
      <w:bookmarkEnd w:id="37"/>
      <w:r>
        <w:rPr>
          <w:rFonts w:cs="Arial"/>
          <w:bCs/>
        </w:rPr>
        <w:t>Hotel Rosij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Moskvi z kamarat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oj tak chod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marat povidat: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chtoskaj nas sleduj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by nas sledo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nič nekrad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u slavnu Mosk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obdivu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d hotelom Rosi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ša zastav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najlipšyj hote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m doporuč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i zme zveda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a obsluh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šytko jak do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tam tak fung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chodžiňa Moskv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as vysmed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iti gruziňač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neuškod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šnička jak zla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nas privit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jedalnyj list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j ponu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šati nebude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gruziňak chuť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dešatoj molod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nepodavam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neste nam v šalk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o čaj pi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amjatku daš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m podaru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za pjat koru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stiň zme i 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šalok gruziň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soj popi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što nas sledo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zetu soj čit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pijeme gruziň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ša nedočital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8" w:name="__RefHeading___Toc245619977"/>
      <w:bookmarkEnd w:id="38"/>
      <w:r>
        <w:rPr>
          <w:rFonts w:cs="Arial"/>
          <w:bCs/>
        </w:rPr>
        <w:t>Pan vodič vystupte!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n vodič vystup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 kontroľu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aš stav vozid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popozer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jeden nestač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chodite dvom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idite au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čisto nov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soj dovoľuješ!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stavľati pjanoh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hneskaj stopa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eru žadn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ja zoberu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ščik soj fukne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yj čas za volan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nešade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tu nezme dvo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 dvojmo vidi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i mate hnesk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jadňi vypi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stupte z moto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ščik soj fukne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ja nehode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ked ňa zdojme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jte mi vodič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raz tu zachit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treba fuk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ťahat z Vas palin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vodičskyj nem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čera mi ho 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 jem kus vypi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ňa poi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me už V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ce kontroľo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ičaku može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neskaj zbohom d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janyj jak hoved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volant šidate?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a što z toho bude?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skoro ša dozna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še soj zachit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hotel zaplati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vodičak ve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uvidite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39" w:name="__RefHeading___Toc245619978"/>
      <w:bookmarkEnd w:id="39"/>
      <w:r>
        <w:rPr>
          <w:rFonts w:cs="Arial"/>
          <w:bCs/>
        </w:rPr>
        <w:t>Frajirka z Mirol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ediľu parib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poschod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jeden da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jiročku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dobrim obiď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korčmi popi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frajirkam veču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priprav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n Vasiľ do korč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z nima chod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se po obi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frajirci chod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ne nečekaj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maraťa moj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ja mam frair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ž v seli Miroľ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sobi nenajde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airku v Kružlov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ša voloči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ž tam po Miro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maraťa mo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ste vi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krajšy divča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vy by ch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 blišych sel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ajiročky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z korčmy skorš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ponah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po zavereč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nim ša vyb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airočky v s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ponah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ša ku n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edos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palinky na noh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dvo ša trim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40" w:name="__RefHeading___Toc245619979"/>
      <w:bookmarkEnd w:id="40"/>
      <w:r>
        <w:rPr>
          <w:rFonts w:cs="Arial"/>
          <w:bCs/>
        </w:rPr>
        <w:t>Kolomutna vod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če prez sele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a kolomut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č že mi m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jes taka smutn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ked teče vo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lom kolomut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jem todi mil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toj vody smut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 vodi kolomut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a jem ša top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, lem , že ňa mo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mka zachran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kolomutňi vo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ra umy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mene jakosk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zor ned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mutnoj v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todi ša boj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ked ty pri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ž tak ša nebo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ičku mam ra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krištalov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takoj vodič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lyj ša nebo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, že neteč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kolomut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bym nemuš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ňoj byti smut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ripominala 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jem ša top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e moja mam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bym tu neby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ďakuj ša mam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ňa zachran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by jem ťa mil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ľubil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41" w:name="__RefHeading___Toc245619980"/>
      <w:bookmarkEnd w:id="41"/>
      <w:r>
        <w:rPr>
          <w:rFonts w:cs="Arial"/>
          <w:bCs/>
        </w:rPr>
        <w:t>Pid Michalskom branom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Michalskom bran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itnul Američa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gličtinu ša uč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ša mu pri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Anglicky zn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botu nenašo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Michalskom bran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e šťasťa našo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ledal tlmočn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 soj tu otvorj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dobryj zarob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j mu sľub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ovo dalo slo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hodu spis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Carltoni tak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yj drink soj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ministrov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mu zavi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dohodnu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mu tam vi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taki roboti a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mu nesniv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tom starom bran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ťasťa ho ček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o dobri švito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zyky pozn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 chudobnoho bohač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te ša st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meričan spokij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porozum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u dobru robo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mu zavi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aždyj mat šťas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e jak vin m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večera do r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hačom ša st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us soj toty mo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ščik postisk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lipše ry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budut br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atu nepoima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ša posmoť na ň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schopna splni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y tri želaň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žobraka p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z pana žobra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udujete š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mokracia taka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42" w:name="__RefHeading___Toc245619981"/>
      <w:bookmarkEnd w:id="42"/>
      <w:r>
        <w:rPr>
          <w:rFonts w:cs="Arial"/>
          <w:bCs/>
        </w:rPr>
        <w:t>Frajir z Afriky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šlam soj fraji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hom chot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moja rod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tym nesuhlas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 čornyj z Afr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bola z Europ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aky myšlen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li nad do kop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dicinu spol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rahi študu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jeden roč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už promu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čornyj, kandrat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 ša hni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takym cho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odporuč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aležyt nat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j človek ple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jake ser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jak znat rob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vyznamenaňom obo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študu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svoju buducnos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per planu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atrach prez prazdn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oje zme b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šy krasy Sloven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mu zapač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velam ho d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nada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primnoho člove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diče po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farebny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om ovply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ytky v rodi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šak pozer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lovensku oboj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me lič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Afriky k rodič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me chodit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43" w:name="__RefHeading___Toc245619982"/>
      <w:bookmarkEnd w:id="43"/>
      <w:r>
        <w:rPr>
          <w:rFonts w:cs="Arial"/>
          <w:bCs/>
        </w:rPr>
        <w:t>Iši nedorosl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staraj ša mam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pomaly rosn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dut iši ro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razu vyrosn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pše moja mam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em iši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nšy šaty na 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š kup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y do visnace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abo vyrast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jes mi mam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 tim povi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z ňa jak z Tebe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taka šumna že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mi nepoviď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m nedonošeň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t od mene men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frajiriv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aly parib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ž nedorast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ani ja mam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až taka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soj i 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jira hle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usiš ša div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tak ponahľ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š koli fraji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soj hled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u kamarad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soj pohleda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chlopcami od tep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nepozeraj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44" w:name="__RefHeading___Toc245619983"/>
      <w:bookmarkEnd w:id="44"/>
      <w:r>
        <w:rPr>
          <w:rFonts w:cs="Arial"/>
          <w:bCs/>
        </w:rPr>
        <w:t>Haňbliv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ohom ša prid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mko moja mi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opec na ňa žmurk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jem ša haň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a taka by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ž jem ša haňb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tec na ňa smotr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m ša červeň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otec ša haňb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y zme b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a posmoť, tu jes!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tak zme ša ľu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jde ťa haň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najdeš svoj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šip ťa traf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erdečka tv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čuda rob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obyjde nik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je na šv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isť pro každ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sť i sklama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nam rycht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lasku i žyvo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chto obet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takych jak 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zvyda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ňbu ku mil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vno preko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y ša raz vyda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sť budeš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mužom ditoč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š soj choval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45" w:name="__RefHeading___Toc245619984"/>
      <w:bookmarkEnd w:id="45"/>
      <w:r>
        <w:rPr>
          <w:rFonts w:cs="Arial"/>
          <w:bCs/>
        </w:rPr>
        <w:t>Starec a smertk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nilo ša starc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ertka ho navštiv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beraj ša starec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cho mu pov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ňa iši zochab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m iši starec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jem neskos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ľaňi jarec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š ty starec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tot jarec kos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prišla hod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jes ho dokos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no ša zobud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cel ani is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ňi što ša sni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chotil povis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skaj ti mu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diti nem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le povič prav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što ša ti snil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erny kohut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m už namont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cej piva bu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teper čap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chlopim pi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pše smakov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molo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rdlom ša im ľ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hadala jes že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ertka pri mi b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jem ša zber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cho mi pov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ty ša nestar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dobra novi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na dovšyj žyvo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ša smertka sn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mala prav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yl iši starec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jak chlop kos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ľaňi jarec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šytky s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avdu zme br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veľo molod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by hmer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46" w:name="__RefHeading___Toc245619985"/>
      <w:bookmarkEnd w:id="46"/>
      <w:r>
        <w:rPr>
          <w:rFonts w:cs="Arial"/>
          <w:bCs/>
        </w:rPr>
        <w:t>Zajs ša bojovalo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„Doliny smerti“ zaj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buchy ož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a bojova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ďom približy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šyj raz v doli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ostro ša striľ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Rusiv i Nimc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rtvych tu zost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ľudi druhyraz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ji poze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ym, vybuchy dolin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js ša ozy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reťa ukaž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i prilak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sa ľudi na ň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„Hirky“ poze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tankovy bo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y prebih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ank T-34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ukažki tu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e peklo v doli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perež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kažky tych boj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s im približy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ch a i Siňa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zaminova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ičena techn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„Dolini“ z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nky i kano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dolini zos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„Dolinom smerti“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jej naz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obidvoch stran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itočňi ume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nebojuj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strahu nam d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47" w:name="__RefHeading___Toc245619986"/>
      <w:bookmarkEnd w:id="47"/>
      <w:r>
        <w:rPr>
          <w:rFonts w:cs="Arial"/>
          <w:bCs/>
        </w:rPr>
        <w:t>Dovša dolina?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lina, dol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ša každym rok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kračam po ň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takym svižnym kroko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jem byl molod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otša jes by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ku star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s ša predovžy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akam zost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ša nezmin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tvoja holo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ščik posiv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čky ti ubih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žky poslab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ťa tak nenoš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molodšy by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s nemal čas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ňa pozer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ušil jes prez 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ša ponahľati?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teper uvidi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u cilu kras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neponahľaj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š teper dos času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kroka na krok krač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u krasu vnima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molody ro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zaspominaj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mot! mala vi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edinom teč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ď soj ku mi šisti!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z daleka ťa kliče.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cholodku stara ver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ž by ťa prij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 ša jej nevšimal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vno tu stoj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yj žyvot desk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ša ponahľ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rasu prir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o času mame?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48" w:name="__RefHeading___Toc245619987"/>
      <w:bookmarkEnd w:id="48"/>
      <w:r>
        <w:rPr>
          <w:rFonts w:cs="Arial"/>
          <w:bCs/>
        </w:rPr>
        <w:t>Ticho v liš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il jem sobi v li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vizanoho pňa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može uvid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snoho serňa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jem tam sid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cho naoko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v tim li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oho neby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razu maly smereč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zakolys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krasny parož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mi ukaz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šol na čisti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pozorovateľ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neje na bliz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yj neprijateľ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ščik tam postoj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tril do oko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merečkoch ša ukaz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js dalša holov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smerečiny poma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ny vychod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elenim konič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ti ša zač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aľ serny pas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dil dooko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radar ša 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čila holov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ovho jem pozer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cilu rodin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jem tam sid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dobru hodin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cho jem zakašl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lovy pidň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vystril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koniču vti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veršky smerečk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zakolys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hustim liši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zpečnosť hle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teper nevidi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pane Havličku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jidnajte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bilu paličku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49" w:name="__RefHeading___Toc245619988"/>
      <w:bookmarkEnd w:id="49"/>
      <w:r>
        <w:rPr>
          <w:rFonts w:cs="Arial"/>
          <w:bCs/>
        </w:rPr>
        <w:t>Tiňovy vlady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ša u nas dij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ny narob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jedna ťiňo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ladu soj zvol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ažda do parlamen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na ša dosta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našoj demokraci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už dobri z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vyspely šta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tak nekon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žadňim štati ti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an nezaklad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ny do pjat percent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čom nezakažem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každu jed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financujem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žyjut z člensk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nevytri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ce by silni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any korun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ilnišy stra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 vlaďi šancu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im pri voľb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losy da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umnu koalici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umnu opozicij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lo by nam šytky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u perspektiv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ked tak jak tep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me krač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na lipšyj žyvo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me čekat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dky, sudy, spo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čomu nas vedut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rčiti k dobr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rod neprived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chajte ša do roboty 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tru nepozna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umnišym od V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sce zaberate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0" w:name="__RefHeading___Toc245619989"/>
      <w:bookmarkEnd w:id="50"/>
      <w:r>
        <w:rPr>
          <w:rFonts w:cs="Arial"/>
          <w:bCs/>
        </w:rPr>
        <w:t>Jedinačk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hušľach z javo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hraj mi hudačk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soj vytancu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vku jedinač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erinkach vychov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ščik rozmazna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vidžu či 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tanc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m, že tancov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ka jej uč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ťažkoj robo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jej nepus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jej parad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aku kraľovň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dospela by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išol na vojn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d rukovaň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mnom tanc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poslal adres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a odpis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jem pidpis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choče voja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oče za muž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oho žobra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ja ji odpis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neduf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ňa rada m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poče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sobi predstav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poček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sobi o šytk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rozdu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jak Cigan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urt ša sťah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budeme do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ťa budu mal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1" w:name="__RefHeading___Toc245619990"/>
      <w:bookmarkEnd w:id="51"/>
      <w:r>
        <w:rPr>
          <w:rFonts w:cs="Arial"/>
          <w:bCs/>
        </w:rPr>
        <w:t>Komunalny voľby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munalny voľ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pered dver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rozumnych ľu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zme vyb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koho zvolim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rozdumaj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tryj bude rob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mu holos daj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voľme soj poslanc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ša sta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žeby zadar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m koruny b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tych jamach v s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ceme chod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teper nezn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ahy oprav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d starostom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še rozdumajme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tomu najrozumniš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losy davaj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ho jedn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v seli poz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omu, rozumn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doveru d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it do šytk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zapraksovan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dobri rob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je školovan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lem nazor mi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rozdumaj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ym vyslužilc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ncu nedajte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2" w:name="__RefHeading___Toc245619991"/>
      <w:bookmarkEnd w:id="52"/>
      <w:r>
        <w:rPr>
          <w:rFonts w:cs="Arial"/>
          <w:bCs/>
        </w:rPr>
        <w:t>Ukradena ditin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kočikom po par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a ša prochadž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ila na lavoč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s soj podri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ylo to dov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razu ša preb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čik zos ditin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rukach netri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ľudi v par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ediľu sid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muž zobral koči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ľo ich vid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to muž dum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u nebu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može ša do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voje pova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tam plak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ky zalam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 dachto nevid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ša žvidu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ho muža že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popis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o ne jej muž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chto z nich ne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liciji popi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ho muža 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icija diti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ledati zač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tina ša naš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nehle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ďaka ľuďom v par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nyj popis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3" w:name="__RefHeading___Toc245619992"/>
      <w:bookmarkEnd w:id="53"/>
      <w:r>
        <w:rPr>
          <w:rFonts w:cs="Arial"/>
          <w:bCs/>
        </w:rPr>
        <w:t>Budu ša ženil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budu žen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t syn m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s ša udobri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midži nam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zme ša ma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frajirkom ha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už zme šyt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orjadku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prosiny ma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 ša vyber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jej rodič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dohodn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č synu mil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ste ša hniva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vašy hni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s dovho tri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otila z Tob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ločňi by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im zme ša ma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čali hni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m pristal t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mi povi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ja nesuhlas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ňa ša hni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eper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rozdu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my mamo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z Tobom by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takych nevis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ľubľat i svokr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ona nebud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mačku zatopľu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take nedum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ňa ľub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t, že diti va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 ja bavil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4" w:name="__RefHeading___Toc245619993"/>
      <w:bookmarkEnd w:id="54"/>
      <w:r>
        <w:rPr>
          <w:rFonts w:cs="Arial"/>
          <w:bCs/>
        </w:rPr>
        <w:t>Muža prekvapil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pecom na pripec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čka sobi sn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beranyj obi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na priprav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iby nazber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lipšy jak z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mačku špecial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nich priprav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I na knedli zamis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biti ich z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charku rob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misti pro notar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sni kurci holo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včera sť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rjatina ku omač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smak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nedli už vykys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d paru ich 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jednaky kole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anir nakl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stonovyj obru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il preste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keby h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jakych če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ľaška slivov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oli stoj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iri pohar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lo ňoj pokl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što davaš štir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jes vydum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obid kuma i ku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žu jem poz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m i kuma obi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pochvaľ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pri slivov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debatov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5" w:name="__RefHeading___Toc245619994"/>
      <w:bookmarkEnd w:id="55"/>
      <w:r>
        <w:rPr>
          <w:rFonts w:cs="Arial"/>
          <w:bCs/>
        </w:rPr>
        <w:t>Už rosnut pidpinky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ula jes sušidk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rosnut pidpinky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ď pideme na n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našy Dolink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rik tam rosn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nazber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na tota oši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s ša prevetr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ti sušid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iši jes zdrav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by ša na svoj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nedotrep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tam pid Dolin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yj nas odvez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bilom zavol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u nas privez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to inša re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s vydu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po Dolink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pinky zbe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šyky do pov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i nazbe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da, že zme ve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šykyv ne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zberaj sušid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opu ich d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de muž z motor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kufra ich d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ko ľude pidpin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e iši nevi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o povnyj kuf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ch tam naložy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rik pidpinkov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nepamja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okola ros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keby ich š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6" w:name="__RefHeading___Toc245619995"/>
      <w:bookmarkEnd w:id="56"/>
      <w:r>
        <w:rPr>
          <w:rFonts w:cs="Arial"/>
          <w:bCs/>
        </w:rPr>
        <w:t>Polamane jarmo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jednu boroz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lky vyo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pri navertaň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rmo pola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ste mi voloň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rmo polama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na tim po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ste naver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mlička zosta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 nedoora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šu oprav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jarmo do ra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abo jes nas korm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ša pošpot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zme gazdič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rmo soj zlom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sytosti vol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neskaj dostane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u nič do r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odpočine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riňa je zdrav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opi nevahaj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každyj deň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z mirom soj ťahaj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mam rad kuri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 neibliž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strička ňa den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ošetr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vas budu korm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ťažko robi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ľubujte že jar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mi nezlomi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rob pevne jar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ho nezlam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ohodi ti zara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ičko zor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keby kušč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 nič popad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chko by ša n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ičko or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džu popada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e doo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rmo bylo pev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ho nezlam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7" w:name="__RefHeading___Toc245619996"/>
      <w:bookmarkEnd w:id="57"/>
      <w:r>
        <w:rPr>
          <w:rFonts w:cs="Arial"/>
          <w:bCs/>
        </w:rPr>
        <w:t>Prepeličk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ila sobi prepeli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nizku kalin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machala kryločk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cilu dolin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na tu kal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y dolinočk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robľu pid kalin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sobi hnizdočk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ťa doli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rano zdrav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ja po t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točky vo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nam bude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tu zostan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šu dolinoč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e nenajd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lizko od kal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udenočka m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budu ditoč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i nap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kalinom tra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usta nas ukry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ani barz vito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nas neza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červenoj kal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ody nezber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asoby komor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hotovu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nizdočko velik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ima tu ne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hustu travič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perina bud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8" w:name="__RefHeading___Toc245619997"/>
      <w:bookmarkEnd w:id="58"/>
      <w:r>
        <w:rPr>
          <w:rFonts w:cs="Arial"/>
          <w:bCs/>
        </w:rPr>
        <w:t>Zajs tu ošiň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lnečko jak v l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am tak nehri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deň už poma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am koroťi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 stromoch lis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aly žovti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m tam už pojede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abšyj opa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lomilny ptac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odlita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rijemnu zi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nevytri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zdove už z poľ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rodu zob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hradkare pl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pozavarj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roda už svo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hatstvo nam 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soj do ja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imnym spankom sp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osledňe lis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stromiv opad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stromami na ň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lyj šňih napad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v oseni i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ly dni tri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chalovym litom 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de ich vol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na koloto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dobia ša stre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e jedno z n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e čaro majut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59" w:name="__RefHeading___Toc245619998"/>
      <w:bookmarkEnd w:id="59"/>
      <w:r>
        <w:rPr>
          <w:rFonts w:cs="Arial"/>
          <w:bCs/>
        </w:rPr>
        <w:t>Polamany koles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idu do lis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s koničk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ša mi koles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voži zla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hal jem dere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noch ša straš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dňi koles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jami ša zlom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mi služy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raz nevytri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obruči z n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 v jami z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stri kolesa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povyme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ynove o kolesarst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ujem ne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j dido i otec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esari b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na nich pozer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vozy 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z by jem nezrob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ňa nebav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eso zrob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mi podar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robľu soj koles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vnišy jak b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, že ňa to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ec nauč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esa jem zrob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teper tri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iky jem prod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viz neťahajut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0" w:name="__RefHeading___Toc245619999"/>
      <w:bookmarkEnd w:id="60"/>
      <w:r>
        <w:rPr>
          <w:rFonts w:cs="Arial"/>
          <w:bCs/>
        </w:rPr>
        <w:t>Dopravny nehody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eň daja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hoda ša sta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elevizii ukazuj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novinach čit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emli, pid zemľ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 vzduchu na mor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ko nehod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ylo dako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m tam zme čit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letadlo chp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 dake morsk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šťasťa  ša st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eň v dopra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umer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t neopatr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zir neda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erna techn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richlosť veli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en zosta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merti kali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šytky neh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ovek ša pidpis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koli špičko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chnika zhapr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trimajut predpis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hazard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itočňi i druh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i ohroz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valitny dra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lika premav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tych nepozorn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merť objidnav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rišlo seme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nes ich neoplodň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totu robo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zaraň dorobľ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te od tep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aždu skoč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lodňeny koro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no chci viditi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1" w:name="__RefHeading___Toc245620000"/>
      <w:bookmarkEnd w:id="61"/>
      <w:r>
        <w:rPr>
          <w:rFonts w:cs="Arial"/>
          <w:bCs/>
        </w:rPr>
        <w:t>Cestovateľk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muža otrav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malo vandr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moť! dochodka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rik cest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chodok ne niz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y dostan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mo svoho okres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šy nepoz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ti už vyros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u veľo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idvoje z dochod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odklad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la sušidk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že v Havaji b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vajsky ostro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posmot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y byli v Veneci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natky na voď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ezli ša na gondo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tam bylo dobr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staraj ša že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y raz pid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Venecii i na Hav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oditi bud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Havaja bude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iše chod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usime republi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opust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 Venicia že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Bardejov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havaj tu bliz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kolo Stropkov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m čom tak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leko cest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mame pid nos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neobdivujut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2" w:name="__RefHeading___Toc245620001"/>
      <w:bookmarkEnd w:id="62"/>
      <w:r>
        <w:rPr>
          <w:rFonts w:cs="Arial"/>
          <w:bCs/>
        </w:rPr>
        <w:t>Skleroz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itnul jem kamara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ho smutn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že ša ti sta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ho važnoh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nilo ša mi v no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stritnu dak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leroza vel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byl jem že k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itil jes tu me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ti spln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mi kamara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 ženom ša sn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večera dale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š ju strit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ojime pri bufe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me soj vyp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leroza perej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linka pomož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ak vypad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mjaneš soj mož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treťim pohari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mu rozjasn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to ne zo ženom 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tobom ša mi sn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ja ti povid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es stritil me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ked neten se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ša nezyjd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p sobi zapisn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deš nato raz dv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už mam od dav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isniky dva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3" w:name="__RefHeading___Toc245620002"/>
      <w:bookmarkEnd w:id="63"/>
      <w:r>
        <w:rPr>
          <w:rFonts w:cs="Arial"/>
          <w:bCs/>
        </w:rPr>
        <w:t>Silena molitb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lena molit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Bohu nepri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Bohu na sil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 nichto neid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silena robo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omu nesmak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a robota nik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nepriťah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šytko v žyv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z laskom rob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i spoločn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oh prinos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Bohu ša tre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z laskom mol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oveka što nech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treba sil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kotryj nechoč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nebude rob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pohan k Bo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 ša mol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elijaky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im šviti žy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y česni robľ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y špekul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ko ľudi tiko pova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inšaku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ani jedn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nedu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erame na seb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ych nevni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ed my ša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tim žyvoti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aly ša vytrač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ku bližňom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nevede n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jak ku dobrom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oviďi Boh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trimu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velikoj zahu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ša ženeme!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4" w:name="__RefHeading___Toc245620003"/>
      <w:bookmarkEnd w:id="64"/>
      <w:r>
        <w:rPr>
          <w:rFonts w:cs="Arial"/>
          <w:bCs/>
        </w:rPr>
        <w:t>Šofer z povolaň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pil nove au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mu fung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ezpečny zatač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ravo likvi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no mu au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šlo ruk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v tim ša ču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v raketoplaň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hlučne, pohodl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chko ša rjad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prilipe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drahi sid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šači kilometr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mal najažden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aly cilyj šv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 už perejden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žadnoj neh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ky šofer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 profesional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am dovir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ych i starš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čil v autoško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lechko ste skuš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 ňim u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ľa zvuku pozn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motor prac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kotryj amat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ybu spozor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 to šytko zn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 profesional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ho vol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torovym kraľo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okreši ho hliad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estav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aleka na pozdra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mu zamach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francusky nezn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znaš što bišiduj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ľa oči od n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što potre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m što bišid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m, že choče kolik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Čech! žvidaj 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kolik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vece tak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oferiv zme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často neh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ša nestav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5" w:name="__RefHeading___Toc245620004"/>
      <w:bookmarkEnd w:id="65"/>
      <w:r>
        <w:rPr>
          <w:rFonts w:cs="Arial"/>
          <w:bCs/>
        </w:rPr>
        <w:t>Babilonska vež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davno pradav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ilon bud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každe mis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žu soj stav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ov rečom to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di hovor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dži sobom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porozum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trebalo tlmočn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ša im ž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chudobny ani boha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ša vod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viteliv na ve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vybe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toty najlip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doveru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bota išla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k ša neha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najrozumni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rozkaz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eden druh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oboty ša miš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konec im pan Bo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zyky pomiš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končena vež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Babiloni zost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zykova voj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šviti na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svoje bišido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nerozum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tiko švitovyv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zykiv z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ša jazy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ny vytvar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lmočnika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potreb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slovo Babilo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spomi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Babilons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žy soj stavľam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6" w:name="__RefHeading___Toc245620005"/>
      <w:bookmarkEnd w:id="66"/>
      <w:r>
        <w:rPr>
          <w:rFonts w:cs="Arial"/>
          <w:bCs/>
        </w:rPr>
        <w:t>Najšumniše moje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šumniše mo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ože byti Vaš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svojomu ťah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serdečko naš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ak maly 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ačky nas bav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oty na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šumnišy by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zme byli vek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zme mil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u najšumnišu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frajirku zme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žena najšumni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lem naša b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jparadni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naša cho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 sobi nejkrajš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my zbud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druhy do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krajšy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naše naj, n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vykneme ša chval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toty dru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znali rob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chvalenkar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je na tim šv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ich je dob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najut ša chval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lem naj ša chvaľ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im nevir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što je šum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pochval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vymiz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o chvalenkarstv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u novin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nne spravodajstvo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7" w:name="__RefHeading___Toc245620006"/>
      <w:bookmarkEnd w:id="67"/>
      <w:r>
        <w:rPr>
          <w:rFonts w:cs="Arial"/>
          <w:bCs/>
        </w:rPr>
        <w:t>Tu dobojovali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eracet četverť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ša bojov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ša dukels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myk dobyv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č, dym, vybuchy mi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ša ozy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anicu voja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 očami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anica na dohľa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toky ša stre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zerno pid kos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jaci pa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anicu dob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rtvych poznaš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snopy zer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lo sebe kl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isali m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oby vykop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utny listy rodič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Dukli posyl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znamili mis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ich poch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ahrobnych kameň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ch mena z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meter zem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doby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očiky kr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travi sti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boji v tim kra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aleniska zos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spustošenoho d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ša ver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lem pamjatn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ji pripomina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da, že lem v okt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a nich spomin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lužat soj uc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nadarmo chp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tuženu slobo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m vybojovali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8" w:name="__RefHeading___Toc245620007"/>
      <w:bookmarkEnd w:id="68"/>
      <w:r>
        <w:rPr>
          <w:rFonts w:cs="Arial"/>
          <w:bCs/>
        </w:rPr>
        <w:t>Doma je dom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 to je do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neje čudži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šytky žyje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jak rodi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lizkyj je nam kr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tu poz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zme dale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u ša vert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potoku ver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rkov na berežk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name i v no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u jednu steš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y na oko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lo obji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vončeky na vivc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ša ozy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ist diti, pjadešat roč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a dobroho hleda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ša mal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iti mu nedam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blazinci pani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ledajte dakoho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najdete šaleňa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žyvoti takoho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 potik lavo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š ňom krač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zinovy pru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š znoj hlask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eraš na ryb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a h vodi hr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skočat za muš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la ša blisk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očky zos ver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vody pa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ščik ša potoč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im odpla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dne hnizdo každ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zad priťah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iš rodne se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ce ša raduje.</w:t>
      </w:r>
    </w:p>
    <w:p>
      <w:pPr>
        <w:pStyle w:val="NadpisKapitoly"/>
        <w:numPr>
          <w:ilvl w:val="0"/>
          <w:numId w:val="2"/>
        </w:numPr>
        <w:ind w:left="0" w:firstLine="510"/>
        <w:jc w:val="center"/>
        <w:rPr>
          <w:rFonts w:cs="Arial"/>
          <w:bCs/>
        </w:rPr>
      </w:pPr>
      <w:bookmarkStart w:id="69" w:name="__RefHeading___Toc245620008"/>
      <w:bookmarkEnd w:id="69"/>
      <w:r>
        <w:rPr>
          <w:rFonts w:cs="Arial"/>
          <w:bCs/>
        </w:rPr>
        <w:t>Liniva liška</w:t>
      </w:r>
    </w:p>
    <w:p>
      <w:pPr>
        <w:pStyle w:val="NormalnytextDP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textDP"/>
        <w:spacing w:lineRule="auto" w:line="240" w:before="0" w:after="0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jednim liši liš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z lišakom ž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y lišča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nenauč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oho liša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ľovnici zab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y lišča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lodny ch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aľ strayj žy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lod nepoz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rstvu zajači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na obid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dnu šancu predn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aci ne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ša po li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znam de sch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ška liniva by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viti nez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i što prines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ňoho če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y časy nast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cilu rodin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kazala ulov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m žadnu džvirin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koli lišča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žerli ša do syt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lovu prišla s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a jak dobit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ša lišča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lovu pust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už koneč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ko nepos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častiše v li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što ulov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linivu ma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toho nakorm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dakotry rodič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ti zanedba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ša žyvotom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otim probivaj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ivaldi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NormalnytextDPChar">
    <w:name w:val="Normalny text DP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708"/>
        <w:tab w:val="right" w:pos="8493" w:leader="dot"/>
      </w:tabs>
      <w:bidi w:val="0"/>
      <w:spacing w:lineRule="auto" w:line="360"/>
      <w:ind w:left="340" w:right="567" w:hanging="3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32"/>
      <w:lang w:val="sk-SK" w:eastAsia="en-US" w:bidi="ar-SA"/>
    </w:rPr>
  </w:style>
  <w:style w:type="paragraph" w:styleId="NormalnytextDP">
    <w:name w:val="Normalny text DP"/>
    <w:qFormat/>
    <w:pPr>
      <w:widowControl w:val="false"/>
      <w:bidi w:val="0"/>
      <w:spacing w:lineRule="auto" w:line="360" w:before="60" w:after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Kapitoly">
    <w:name w:val="Nadpis Kapitoly"/>
    <w:basedOn w:val="NormalnytextDP"/>
    <w:next w:val="NormalnytextDP"/>
    <w:qFormat/>
    <w:pPr>
      <w:pageBreakBefore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0" w:firstLine="510"/>
      <w:outlineLvl w:val="0"/>
    </w:pPr>
    <w:rPr>
      <w:rFonts w:ascii="Arial" w:hAnsi="Arial" w:cs="Arial"/>
      <w:b/>
      <w:sz w:val="32"/>
    </w:rPr>
  </w:style>
  <w:style w:type="paragraph" w:styleId="PodNadpisKapitoly">
    <w:name w:val="PodNadpis Kapitoly"/>
    <w:basedOn w:val="NadpisKapitoly"/>
    <w:next w:val="NormalnytextDP"/>
    <w:qFormat/>
    <w:pPr>
      <w:keepNext w:val="true"/>
      <w:pageBreakBefore w:val="false"/>
      <w:numPr>
        <w:ilvl w:val="0"/>
        <w:numId w:val="2"/>
      </w:numPr>
      <w:spacing w:before="180" w:after="60"/>
      <w:outlineLvl w:val="1"/>
    </w:pPr>
    <w:rPr>
      <w:sz w:val="28"/>
    </w:rPr>
  </w:style>
  <w:style w:type="paragraph" w:styleId="PodNadpis3uroven">
    <w:name w:val="PodNadpis 3.uroven"/>
    <w:basedOn w:val="PodNadpisKapitoly"/>
    <w:next w:val="NormalnytextDP"/>
    <w:qFormat/>
    <w:pPr>
      <w:numPr>
        <w:ilvl w:val="0"/>
        <w:numId w:val="2"/>
      </w:numPr>
      <w:spacing w:before="120" w:after="60"/>
      <w:outlineLvl w:val="2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0:00Z</dcterms:created>
  <dc:creator>Danka</dc:creator>
  <dc:description/>
  <dc:language>en-US</dc:language>
  <cp:lastModifiedBy>Danka</cp:lastModifiedBy>
  <dcterms:modified xsi:type="dcterms:W3CDTF">2009-11-10T11:37:00Z</dcterms:modified>
  <cp:revision>343</cp:revision>
  <dc:subject/>
  <dc:title>Čom by zme ša nešmijali</dc:title>
</cp:coreProperties>
</file>