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Žyvot je kus šťasťa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2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ab/>
        <w:t>december 2006</w:t>
      </w:r>
    </w:p>
    <w:p>
      <w:pPr>
        <w:pStyle w:val="NormalnytextDPChar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Char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Char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Žyvot je kus šťasťa</w:t>
            <w:tab/>
          </w:r>
          <w:hyperlink w:anchor="__RefHeading___Toc250365918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iky husky</w:t>
          </w:r>
          <w:r>
            <w:rPr/>
            <w:tab/>
          </w:r>
          <w:hyperlink w:anchor="__RefHeading___Toc25036591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ukľa varuje</w:t>
          </w:r>
          <w:r>
            <w:rPr/>
            <w:tab/>
          </w:r>
          <w:hyperlink w:anchor="__RefHeading___Toc25036592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budu tak robil</w:t>
          </w:r>
          <w:r>
            <w:rPr/>
            <w:tab/>
          </w:r>
          <w:hyperlink w:anchor="__RefHeading___Toc25036592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Išli chlopci zo zabavy</w:t>
          </w:r>
          <w:r>
            <w:rPr/>
            <w:tab/>
          </w:r>
          <w:hyperlink w:anchor="__RefHeading___Toc25036592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Iši tak nebylo</w:t>
          </w:r>
          <w:r>
            <w:rPr/>
            <w:tab/>
          </w:r>
          <w:hyperlink w:anchor="__RefHeading___Toc25036592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arlovy Vary</w:t>
          </w:r>
          <w:r>
            <w:rPr/>
            <w:tab/>
          </w:r>
          <w:hyperlink w:anchor="__RefHeading___Toc250365924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lata brana do pekla</w:t>
          </w:r>
          <w:r>
            <w:rPr/>
            <w:tab/>
          </w:r>
          <w:hyperlink w:anchor="__RefHeading___Toc25036592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Išla šino hrabati</w:t>
          </w:r>
          <w:r>
            <w:rPr/>
            <w:tab/>
          </w:r>
          <w:hyperlink w:anchor="__RefHeading___Toc25036592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le more</w:t>
          </w:r>
          <w:r>
            <w:rPr/>
            <w:tab/>
          </w:r>
          <w:hyperlink w:anchor="__RefHeading___Toc25036592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Veverička ochranca lisa</w:t>
          </w:r>
          <w:r>
            <w:rPr/>
            <w:tab/>
          </w:r>
          <w:hyperlink w:anchor="__RefHeading___Toc25036592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mož soj jak možeš</w:t>
          </w:r>
          <w:r>
            <w:rPr/>
            <w:tab/>
          </w:r>
          <w:hyperlink w:anchor="__RefHeading___Toc250365929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ed ťa bida navštivit</w:t>
          </w:r>
          <w:r>
            <w:rPr/>
            <w:tab/>
          </w:r>
          <w:hyperlink w:anchor="__RefHeading___Toc250365930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eren z bodľakom</w:t>
          </w:r>
          <w:r>
            <w:rPr/>
            <w:tab/>
          </w:r>
          <w:hyperlink w:anchor="__RefHeading___Toc250365931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ľovačka na diky sviňi</w:t>
          </w:r>
          <w:r>
            <w:rPr/>
            <w:tab/>
          </w:r>
          <w:hyperlink w:anchor="__RefHeading___Toc250365932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daleko od sela</w:t>
          </w:r>
          <w:r>
            <w:rPr/>
            <w:tab/>
          </w:r>
          <w:hyperlink w:anchor="__RefHeading___Toc250365933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varaz ša ženil</w:t>
          </w:r>
          <w:r>
            <w:rPr/>
            <w:tab/>
          </w:r>
          <w:hyperlink w:anchor="__RefHeading___Toc250365934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žuch zo soboľa</w:t>
          </w:r>
          <w:r>
            <w:rPr/>
            <w:tab/>
          </w:r>
          <w:hyperlink w:anchor="__RefHeading___Toc250365935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em by spala</w:t>
          </w:r>
          <w:r>
            <w:rPr/>
            <w:tab/>
          </w:r>
          <w:hyperlink w:anchor="__RefHeading___Toc250365936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</w:t>
          </w:r>
          <w:r>
            <w:rPr/>
            <w:tab/>
          </w:r>
          <w:hyperlink w:anchor="__RefHeading___Toc250365937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dalšy</w:t>
          </w:r>
          <w:r>
            <w:rPr/>
            <w:tab/>
          </w:r>
          <w:hyperlink w:anchor="__RefHeading___Toc250365938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alše pokračovaňa</w:t>
          </w:r>
          <w:r>
            <w:rPr/>
            <w:tab/>
          </w:r>
          <w:hyperlink w:anchor="__RefHeading___Toc250365939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I.</w:t>
          </w:r>
          <w:r>
            <w:rPr/>
            <w:tab/>
          </w:r>
          <w:hyperlink w:anchor="__RefHeading___Toc250365940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II.</w:t>
          </w:r>
          <w:r>
            <w:rPr/>
            <w:tab/>
          </w:r>
          <w:hyperlink w:anchor="__RefHeading___Toc250365941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V aforizmoch pravda</w:t>
          </w:r>
          <w:r>
            <w:rPr/>
            <w:tab/>
          </w:r>
          <w:hyperlink w:anchor="__RefHeading___Toc250365942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III.</w:t>
          </w:r>
          <w:r>
            <w:rPr/>
            <w:tab/>
          </w:r>
          <w:hyperlink w:anchor="__RefHeading___Toc250365943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IV.</w:t>
          </w:r>
          <w:r>
            <w:rPr/>
            <w:tab/>
          </w:r>
          <w:hyperlink w:anchor="__RefHeading___Toc250365944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V.</w:t>
          </w:r>
          <w:r>
            <w:rPr/>
            <w:tab/>
          </w:r>
          <w:hyperlink w:anchor="__RefHeading___Toc250365945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VI.</w:t>
          </w:r>
          <w:r>
            <w:rPr/>
            <w:tab/>
          </w:r>
          <w:hyperlink w:anchor="__RefHeading___Toc250365946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VII.</w:t>
          </w:r>
          <w:r>
            <w:rPr/>
            <w:tab/>
          </w:r>
          <w:hyperlink w:anchor="__RefHeading___Toc250365947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Čom jes ša Ondavo</w:t>
          </w:r>
          <w:r>
            <w:rPr/>
            <w:tab/>
          </w:r>
          <w:hyperlink w:anchor="__RefHeading___Toc250365948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VIII.</w:t>
          </w:r>
          <w:r>
            <w:rPr/>
            <w:tab/>
          </w:r>
          <w:hyperlink w:anchor="__RefHeading___Toc250365949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IX.</w:t>
          </w:r>
          <w:r>
            <w:rPr/>
            <w:tab/>
          </w:r>
          <w:hyperlink w:anchor="__RefHeading___Toc250365950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X.</w:t>
          </w:r>
          <w:r>
            <w:rPr/>
            <w:tab/>
          </w:r>
          <w:hyperlink w:anchor="__RefHeading___Toc250365951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XI.</w:t>
          </w:r>
          <w:r>
            <w:rPr/>
            <w:tab/>
          </w:r>
          <w:hyperlink w:anchor="__RefHeading___Toc250365952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XII.</w:t>
          </w:r>
          <w:r>
            <w:rPr/>
            <w:tab/>
          </w:r>
          <w:hyperlink w:anchor="__RefHeading___Toc250365953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kračovaňa XIII.</w:t>
          </w:r>
          <w:r>
            <w:rPr/>
            <w:tab/>
          </w:r>
          <w:hyperlink w:anchor="__RefHeading___Toc250365954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ozlučka nad hrobom</w:t>
          </w:r>
          <w:r>
            <w:rPr/>
            <w:tab/>
          </w:r>
          <w:hyperlink w:anchor="__RefHeading___Toc250365955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zračnyj kufrik</w:t>
          </w:r>
          <w:r>
            <w:rPr/>
            <w:tab/>
          </w:r>
          <w:hyperlink w:anchor="__RefHeading___Toc250365956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IV.</w:t>
          </w:r>
          <w:r>
            <w:rPr/>
            <w:tab/>
          </w:r>
          <w:hyperlink w:anchor="__RefHeading___Toc250365957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V.</w:t>
          </w:r>
          <w:r>
            <w:rPr/>
            <w:tab/>
          </w:r>
          <w:hyperlink w:anchor="__RefHeading___Toc250365958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VI.</w:t>
          </w:r>
          <w:r>
            <w:rPr/>
            <w:tab/>
          </w:r>
          <w:hyperlink w:anchor="__RefHeading___Toc250365959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VII.</w:t>
          </w:r>
          <w:r>
            <w:rPr/>
            <w:tab/>
          </w:r>
          <w:hyperlink w:anchor="__RefHeading___Toc250365960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VIII.</w:t>
          </w:r>
          <w:r>
            <w:rPr/>
            <w:tab/>
          </w:r>
          <w:hyperlink w:anchor="__RefHeading___Toc250365961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Žyvot pro dakoho peklo</w:t>
          </w:r>
          <w:r>
            <w:rPr/>
            <w:tab/>
          </w:r>
          <w:hyperlink w:anchor="__RefHeading___Toc250365962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IX.</w:t>
          </w:r>
          <w:r>
            <w:rPr/>
            <w:tab/>
          </w:r>
          <w:hyperlink w:anchor="__RefHeading___Toc250365963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.</w:t>
          </w:r>
          <w:r>
            <w:rPr/>
            <w:tab/>
          </w:r>
          <w:hyperlink w:anchor="__RefHeading___Toc250365964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lohluchy</w:t>
          </w:r>
          <w:r>
            <w:rPr/>
            <w:tab/>
          </w:r>
          <w:hyperlink w:anchor="__RefHeading___Toc250365965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I.</w:t>
          </w:r>
          <w:r>
            <w:rPr/>
            <w:tab/>
          </w:r>
          <w:hyperlink w:anchor="__RefHeading___Toc250365966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uškaty</w:t>
          </w:r>
          <w:r>
            <w:rPr/>
            <w:tab/>
          </w:r>
          <w:hyperlink w:anchor="__RefHeading___Toc250365967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II.</w:t>
          </w:r>
          <w:r>
            <w:rPr/>
            <w:tab/>
          </w:r>
          <w:hyperlink w:anchor="__RefHeading___Toc250365968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III.</w:t>
          </w:r>
          <w:r>
            <w:rPr/>
            <w:tab/>
          </w:r>
          <w:hyperlink w:anchor="__RefHeading___Toc250365969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IV.</w:t>
          </w:r>
          <w:r>
            <w:rPr/>
            <w:tab/>
          </w:r>
          <w:hyperlink w:anchor="__RefHeading___Toc250365970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šyroka steška</w:t>
          </w:r>
          <w:r>
            <w:rPr/>
            <w:tab/>
          </w:r>
          <w:hyperlink w:anchor="__RefHeading___Toc250365971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učka neskošena</w:t>
          </w:r>
          <w:r>
            <w:rPr/>
            <w:tab/>
          </w:r>
          <w:hyperlink w:anchor="__RefHeading___Toc250365972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V.</w:t>
          </w:r>
          <w:r>
            <w:rPr/>
            <w:tab/>
          </w:r>
          <w:hyperlink w:anchor="__RefHeading___Toc250365973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erepros ho mamko</w:t>
          </w:r>
          <w:r>
            <w:rPr/>
            <w:tab/>
          </w:r>
          <w:hyperlink w:anchor="__RefHeading___Toc250365974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oderna koza</w:t>
          </w:r>
          <w:r>
            <w:rPr/>
            <w:tab/>
          </w:r>
          <w:hyperlink w:anchor="__RefHeading___Toc250365975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nskyj sluha</w:t>
          </w:r>
          <w:r>
            <w:rPr/>
            <w:tab/>
          </w:r>
          <w:hyperlink w:anchor="__RefHeading___Toc250365976"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VI.</w:t>
          </w:r>
          <w:r>
            <w:rPr/>
            <w:tab/>
          </w:r>
          <w:hyperlink w:anchor="__RefHeading___Toc250365977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VII.</w:t>
          </w:r>
          <w:r>
            <w:rPr/>
            <w:tab/>
          </w:r>
          <w:hyperlink w:anchor="__RefHeading___Toc250365978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eťar tot mij frajir</w:t>
          </w:r>
          <w:r>
            <w:rPr/>
            <w:tab/>
          </w:r>
          <w:hyperlink w:anchor="__RefHeading___Toc250365979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odne hnizdo</w:t>
          </w:r>
          <w:r>
            <w:rPr/>
            <w:tab/>
          </w:r>
          <w:hyperlink w:anchor="__RefHeading___Toc250365980"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jkrajšyj frajir</w:t>
          </w:r>
          <w:r>
            <w:rPr/>
            <w:tab/>
          </w:r>
          <w:hyperlink w:anchor="__RefHeading___Toc250365981"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j ša zeleňije</w:t>
          </w:r>
          <w:r>
            <w:rPr/>
            <w:tab/>
          </w:r>
          <w:hyperlink w:anchor="__RefHeading___Toc250365982"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VIII.</w:t>
          </w:r>
          <w:r>
            <w:rPr/>
            <w:tab/>
          </w:r>
          <w:hyperlink w:anchor="__RefHeading___Toc250365983"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rila tatarka</w:t>
          </w:r>
          <w:r>
            <w:rPr/>
            <w:tab/>
          </w:r>
          <w:hyperlink w:anchor="__RefHeading___Toc250365984"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Oves neskošenyj</w:t>
          </w:r>
          <w:r>
            <w:rPr/>
            <w:tab/>
          </w:r>
          <w:hyperlink w:anchor="__RefHeading___Toc250365985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Čija to chyžočka</w:t>
          </w:r>
          <w:r>
            <w:rPr/>
            <w:tab/>
          </w:r>
          <w:hyperlink w:anchor="__RefHeading___Toc250365986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vodny čorny oči</w:t>
          </w:r>
          <w:r>
            <w:rPr/>
            <w:tab/>
          </w:r>
          <w:hyperlink w:anchor="__RefHeading___Toc250365987"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IX.</w:t>
          </w:r>
          <w:r>
            <w:rPr/>
            <w:tab/>
          </w:r>
          <w:hyperlink w:anchor="__RefHeading___Toc250365988"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Ľudsky osudy</w:t>
          </w:r>
          <w:r>
            <w:rPr/>
            <w:tab/>
          </w:r>
          <w:hyperlink w:anchor="__RefHeading___Toc250365989"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ar od Mikulaša</w:t>
          </w:r>
          <w:r>
            <w:rPr/>
            <w:tab/>
          </w:r>
          <w:hyperlink w:anchor="__RefHeading___Toc250365990">
            <w:r>
              <w:rPr>
                <w:rStyle w:val="IndexLink"/>
              </w:rPr>
              <w:t>1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olila holova</w:t>
          </w:r>
          <w:r>
            <w:rPr/>
            <w:tab/>
          </w:r>
          <w:hyperlink w:anchor="__RefHeading___Toc250365991">
            <w:r>
              <w:rPr>
                <w:rStyle w:val="IndexLink"/>
              </w:rPr>
              <w:t>1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Aforizmy XXX.</w:t>
          </w:r>
          <w:r>
            <w:rPr/>
            <w:tab/>
          </w:r>
          <w:hyperlink w:anchor="__RefHeading___Toc250365992">
            <w:r>
              <w:rPr>
                <w:rStyle w:val="IndexLink"/>
              </w:rPr>
              <w:t>14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estričky</w:t>
          </w:r>
          <w:r>
            <w:rPr/>
            <w:tab/>
          </w:r>
          <w:hyperlink w:anchor="__RefHeading___Toc250365993"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rožňi fľašky</w:t>
          </w:r>
          <w:r>
            <w:rPr/>
            <w:tab/>
          </w:r>
          <w:hyperlink w:anchor="__RefHeading___Toc250365994"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</w:rPr>
            <w:t>7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  <w:b w:val="false"/>
              <w:bCs w:val="false"/>
            </w:rPr>
            <w:t>Vitaj Novyj rik 2007</w:t>
          </w:r>
          <w:r>
            <w:rPr>
              <w:b w:val="false"/>
              <w:bCs w:val="false"/>
            </w:rPr>
            <w:tab/>
          </w:r>
          <w:hyperlink w:anchor="__RefHeading___Toc250365995">
            <w:r>
              <w:rPr>
                <w:rStyle w:val="IndexLink"/>
                <w:b w:val="false"/>
                <w:bCs w:val="false"/>
              </w:rPr>
              <w:t>148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432" w:leader="none"/>
        </w:tabs>
        <w:spacing w:lineRule="auto" w:line="240" w:before="0" w:after="0"/>
        <w:ind w:left="432" w:hanging="432"/>
        <w:jc w:val="center"/>
        <w:rPr/>
      </w:pPr>
      <w:bookmarkStart w:id="0" w:name="__RefHeading___Toc250365918"/>
      <w:bookmarkEnd w:id="0"/>
      <w:r>
        <w:rPr/>
        <w:t>Žyvot je kus šťasťa</w:t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 xml:space="preserve">Žyvot je kus šťasť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ho ma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voje šťasť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hledam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ša darit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j predstavuj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to je boj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nas probuj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žyje dobr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mu dari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to šahne rukom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ša vydari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ľude šťastny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i nemaju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šytky ľude </w:t>
      </w:r>
    </w:p>
    <w:p>
      <w:pPr>
        <w:pStyle w:val="NormalnytextDPCh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 xml:space="preserve">take šťasťa majut.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 xml:space="preserve">Veľo ša žyvotom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prebija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ch ľudi smol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na ša trima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u soj v žyvo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hledaju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my prekažky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i drahi maju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sut šykovny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zdravľa maju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sobi misce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hledaju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budeme spa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j posteli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 žyvot takyj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yj soj zrobim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ša zdava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bojujme dal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ša oberne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ed ho nemam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mijme ša na ňoho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ho pokušaj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tak nezrobit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ij mu nedaj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1" w:name="__RefHeading___Toc250365919"/>
      <w:r>
        <w:rPr>
          <w:rFonts w:cs="Arial"/>
          <w:bCs/>
        </w:rPr>
        <w:t>Diky husky</w:t>
      </w:r>
      <w:bookmarkEnd w:id="1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me soj z kum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k z dovhoj chv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ky husky nad 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soko let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me už je oši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sky odli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šy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oda chtik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isťa na strom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žovt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m na hol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oša šiv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sky z teplych kraj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zad prile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m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y odlet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isťa na strom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zazelen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eple son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as zahr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nas nehr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chcete hmerat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rychtuju 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u soj hle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te odu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ry kol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 rozum ku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ala diti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obidvo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m nohom v hr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am šalen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ďat po holov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sobi kumi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ženom žyj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sam jak pal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o nechape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e sam kumi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s tu m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y šalen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soj dum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2" w:name="__RefHeading___Toc250365920"/>
      <w:r>
        <w:rPr>
          <w:rFonts w:cs="Arial"/>
          <w:bCs/>
        </w:rPr>
        <w:t>Dukľa varuje</w:t>
      </w:r>
      <w:bookmarkEnd w:id="2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pomnik na Duk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nam vystrah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uščajme ša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ojnovom drah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rujut Lidice, Kľ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ruje Čornyj Balog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ych vojnach zbitoč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pit každyj narod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ňi tiš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iv pa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daj by zme voj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po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ustošeny kra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y spalenis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kali dosp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kali ditis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ladeny m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ne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 vojni 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kalič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ny kal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noh abo ruk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yterp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ch bolestnych muk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ombardovany mis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ty pidminova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do koncentra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zviri nahna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boľu, ža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y prinaš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 to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ak rozmyšľ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na 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de ša boj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e vrah nar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tak rozdum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vienčim, Terezi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ovy tabor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am budut vystra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ľudsky netvory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3" w:name="__RefHeading___Toc250365921"/>
      <w:r>
        <w:rPr>
          <w:rFonts w:cs="Arial"/>
          <w:bCs/>
        </w:rPr>
        <w:t>Nebudu tak robil</w:t>
      </w:r>
      <w:bookmarkEnd w:id="3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tak robil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ž jem soj rozdum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už 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jednu mil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moja povah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ša mi pač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 jem okla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naj mi prebač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du sobi jedn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ňi budu ch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divč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budu zvod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bude pro 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u mil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pokušu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tot zvyk prekon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ol jem soj divč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po moji vo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mi pov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d ku mi chocko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dobra du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om neopli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hrudi pro 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e serce 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em na ňu zvyknu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rad jej ma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ruhyma divk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pozera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mile divča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vychov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it, že mi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odd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tomu vir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zmu jej za že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dobr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nezože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i budu vir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pochyb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u ženu jak o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potreb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obra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lipša mam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om bude na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očky cho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4" w:name="__RefHeading___Toc250365922"/>
      <w:r>
        <w:rPr>
          <w:rFonts w:cs="Arial"/>
          <w:bCs/>
        </w:rPr>
        <w:t>Išli chlopci zo zabavy</w:t>
      </w:r>
      <w:bookmarkEnd w:id="4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i chlopci zo zab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rozvidň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o ša im sp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im chavko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ky za nimi iš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oj špi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na span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podu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 do špiv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chuť ne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už ich tep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iny ček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čekajte chlop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ša ponahľa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vy ša zo špiv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nam neprida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e, že my ra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ky nešpi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me vyp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los ne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 parib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am chy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 vami palin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hom zamit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y ne div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ša chvali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 ša sťažu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lano ľubi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 nas nauč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mil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y nezna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cil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 nas nauč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mu što tre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idete pa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vy do ne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soj šm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ch milovati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y ša tych skuse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trim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5" w:name="__RefHeading___Toc250365923"/>
      <w:r>
        <w:rPr>
          <w:rFonts w:cs="Arial"/>
          <w:bCs/>
        </w:rPr>
        <w:t>Iši tak nebylo</w:t>
      </w:r>
      <w:bookmarkEnd w:id="5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tak ne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ajak nebylo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ude dobro i 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ša krut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z dobrom supe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dva protiklad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sut midži ni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hadky i zvad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dobro bojuje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lo ša z ňoho šmije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 dajaku bi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nas zaš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i dobro nevymizn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žyjut ľ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z dobrym do nekoneč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jovati 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pravdu dobr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uzna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e na pidper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ňoho ša stavľ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ľudi den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šivat nenavisť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jej ne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im šviti dosť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pravda boj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it zle našiň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lo nepovo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pevne koriň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ji podar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iň pidkop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by zač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oba vysych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ravda s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ne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zlobi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erdo bojo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6" w:name="__RefHeading___Toc250365924"/>
      <w:r>
        <w:rPr>
          <w:rFonts w:cs="Arial"/>
          <w:bCs/>
        </w:rPr>
        <w:t>Karlovy Vary</w:t>
      </w:r>
      <w:bookmarkEnd w:id="6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z mužom do kupeľ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kaz dos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lovy Vary najlip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soj ich vybr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a tam dale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likom cest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ajlipšim sanatori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ubit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m prameň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kolona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vanastych prameň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a vyti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trava byla dob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priber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oho prame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košt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ovi tam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nesmakovala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čom nepiješ mužu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moť! ja pri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la jem, že trinas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meň iši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ho prod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tojit tiko stojit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 ho okošt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za dobryj pram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 neľut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ol do obch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štiri fľaš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meň becherov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klal soj do taš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ženom na iz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popi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zariz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do rana s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makoval prameň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ženo mo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arz mužu dobr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it ňa holo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 smako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namoj ver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ženo mo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priberu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7" w:name="__RefHeading___Toc250365925"/>
      <w:r>
        <w:rPr>
          <w:rFonts w:cs="Arial"/>
          <w:bCs/>
        </w:rPr>
        <w:t>Zlata brana do pekla</w:t>
      </w:r>
      <w:bookmarkEnd w:id="7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ekla nas ve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jkrajša br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 vonku je kras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om vyklad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aleka palac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y vypa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jak magne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nuka ťah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onka šytko kras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raj du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eklo je pek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tam ho po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z vonku kra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okl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vnutro pek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pozer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o ša strat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sama s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krasa zl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vonku z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y brany, palac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lak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bohatstvo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oja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ša brana derevj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chatka z dere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laty sch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edut do ne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zlato ša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zabi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o tu zo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ume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ľude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lati nehled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ot chto ho hled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ho nena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om je zdravi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nas pro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chajme ša bra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ekla zlat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ame v 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ho bac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mu i v t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ne zlata žy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bookmarkStart w:id="8" w:name="__RefHeading___Toc250365926"/>
      <w:r>
        <w:rPr>
          <w:rFonts w:cs="Arial"/>
          <w:bCs/>
        </w:rPr>
        <w:t>Išla šino hrabati</w:t>
      </w:r>
      <w:bookmarkEnd w:id="8"/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to ša teti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tak ponahľa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velike šve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abľi v rukach m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š, že švet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otim ne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ake to švet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 slavime J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čera večur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bitku zapal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iloho r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vesel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daj ťa porand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ša do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gratulovala jem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a mam doma J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s mi pov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bym ša haň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velike šve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a by r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ša tetko nest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ite do 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ogratuluj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omu star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ľašku na stil daj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ižte soloni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aš muž zn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mat hnes meni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bute mu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pocil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zyčkovu ked chc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možete 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ž jej nezn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at hneskaj švet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tal zos droti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ave rešet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ylo dak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 spomi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to bylo vče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pamjata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9" w:name="__RefHeading___Toc250365927"/>
      <w:bookmarkEnd w:id="9"/>
      <w:r>
        <w:rPr>
          <w:rFonts w:cs="Arial"/>
          <w:bCs/>
        </w:rPr>
        <w:t>Zle more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šytko 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jednoho zľ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 veľo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v ňim kup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more by z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le more nazvali“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vodlivy by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ňim neku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by to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re obchodili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y spravodli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zatop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more by ža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ď už nepl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by zla s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ku dnu ťa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ľude pri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i by ne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berehy 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ly obsa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ytko 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m by zo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e by na zem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isce nem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ly ku ň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ša sťa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od zlych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pokij 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 bylo dobr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by tak ša 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zlu by ša 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bojo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by bojo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zloho mor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s by nebol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toho holo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zo zlom by t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čňi bojov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stvo by na 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spominal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0" w:name="__RefHeading___Toc250365928"/>
      <w:bookmarkEnd w:id="10"/>
      <w:r>
        <w:rPr>
          <w:rFonts w:cs="Arial"/>
          <w:bCs/>
        </w:rPr>
        <w:t>Veverička ochranca lis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rizuje gazda bu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iž ho gazdi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ja na tim bu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svoju izbič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ol ku druh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mu volat z hor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oho neri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tam dvi komor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ošiň oriš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do nich nos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naj žem ša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o nar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išky z komor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ša vysy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eko vod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by mi odpla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ol ku treť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ho pros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oho neri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tam mam fraji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ol k četvert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tilku štart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hory pla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veričkin č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iž toho bu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ka moja chvora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edam tu po l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dochto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bilom jem vol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ťeľ ku ňi pri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am netraf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buk tam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oho zrizati možu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veveričk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za vodom zri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staryj bučisk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ichto neby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chnut od koriň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obri hor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ti zim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1" w:name="__RefHeading___Toc250365929"/>
      <w:bookmarkEnd w:id="11"/>
      <w:r>
        <w:rPr>
          <w:rFonts w:cs="Arial"/>
          <w:bCs/>
        </w:rPr>
        <w:t>Pomož soj jak možeš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 soj jak mož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Boh ti pomo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polihaj ša na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ed šytko mo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u silu i 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i využyv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hoho 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spolih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uč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upal z ne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cilyj žyvo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čiti ša tre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anbme ša žvid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ašto nezn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kyj 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ľude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odkaz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mič druh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ša ty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chvo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yj človek ša 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ebe star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eredu zbra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treba skla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mame na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du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by zme druh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otrav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treba chu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ša vyda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snahy, bez chuť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m nevyda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jedna rob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vykon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ledky prinaš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e uznav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zdumana rob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chuťou rob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porjad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urob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rob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 do toho d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ša v rob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ponahľ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2" w:name="__RefHeading___Toc250365930"/>
      <w:bookmarkEnd w:id="12"/>
      <w:r>
        <w:rPr>
          <w:rFonts w:cs="Arial"/>
          <w:bCs/>
        </w:rPr>
        <w:t>Ked ťa bida navštivit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bida navšti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vi zavol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ša nenapad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mory scho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t ša had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rkus tam na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ani je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domi nezo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vštevu bi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ol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každom bid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eri zamyk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je doter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ominom zyj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malom dir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 oblak pere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lem červ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ut nam pomo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ani oh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du nepremo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te že zho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heň smotri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raz zistite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že spolu sidi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m gazdi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me nezhor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pri tim oh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kus zahr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rajšu chy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postav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ruhu bi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ňoj nepust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budu gazd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vas tri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druh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gazdu hled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3" w:name="__RefHeading___Toc250365931"/>
      <w:bookmarkEnd w:id="13"/>
      <w:r>
        <w:rPr>
          <w:rFonts w:cs="Arial"/>
          <w:bCs/>
        </w:rPr>
        <w:t>Teren z bodľakom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rosnul mi v zahorod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en zos bodľak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rašaky stoj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pid oblak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skadi t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ľaga ša tu 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ahorodci se je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e kviťa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jem sem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kup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en zos bodľa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jem ne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očkaj ter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tu nebu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stru moty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u nezabu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aľu ťa na oh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bodľakom spol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te špin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orodku mo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riň z ter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zocha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ša tota pľag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jari objav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mijal ša ji do 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dľaka ne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od zl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j neporaz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a otr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riň na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ajs v zahorod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y ružy m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4" w:name="__RefHeading___Toc250365932"/>
      <w:bookmarkEnd w:id="14"/>
      <w:r>
        <w:rPr>
          <w:rFonts w:cs="Arial"/>
          <w:bCs/>
        </w:rPr>
        <w:t>Poľovačka na diky sviňi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ky sviňi v bah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ľudňi ša vaľ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ich čekat hnesk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iši ne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čatku li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sy už zabrech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žat v moč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ch zaňuch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ľovnici zn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žat v moč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 lisa von stop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nasmer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honciv netreb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dhaň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 hotovu v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močaru krač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sy močar obkľuč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už chtik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sy ich do moč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ad nahaň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poľova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neza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na streln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guľovnic pal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nestriľ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 by ich 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to kilov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a vyber by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što už star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o tych striľ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ny od stra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ertvy lež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poľova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oj najlip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y vyber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5" w:name="__RefHeading___Toc250365933"/>
      <w:bookmarkEnd w:id="15"/>
      <w:r>
        <w:rPr>
          <w:rFonts w:cs="Arial"/>
          <w:bCs/>
        </w:rPr>
        <w:t>Nedaleko od sel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eko od s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a dolino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ami vychod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a tam dražo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berežku dol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ka steška ve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mali studen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ednoho prive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id zemli vodi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a vyti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iňom z poto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murov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jni z kano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ľa do ňoj ch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aleko kami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vyme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i tu voj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enku vyčis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y vyber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tu 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tešku k studen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in vyčis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enske muze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zniše zr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ta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u pripomi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tu tur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ch poze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iďat pri studen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kraj poze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hariv cholod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nabe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dolin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dolie smrti“ naz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kovy boji 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y prebih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6" w:name="__RefHeading___Toc250365934"/>
      <w:bookmarkEnd w:id="16"/>
      <w:r>
        <w:rPr>
          <w:rFonts w:cs="Arial"/>
          <w:bCs/>
        </w:rPr>
        <w:t>Dvaraz ša ženil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jem perš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rozkaz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nejed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li okla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i zme au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našpo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na cerko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erati ch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daku koru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zocha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a nove au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a našpor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a Boh vi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cerkov kla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jvyšyj trest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od Boha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jvyšyj trest ž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onim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ana preveleb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a nis v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hli na korun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tsky ša dil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an preveleb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h motor ku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jem ša rozv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ňbil jem ša za ň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druh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ipšu dost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druha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vyda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perša našetr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ona pre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lini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v korčmi si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mala koru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na uver 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jem kačmar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uver nedavaj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i nezaplač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nenada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ša tak op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šťastni ch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palinky na mis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dokon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7" w:name="__RefHeading___Toc250365935"/>
      <w:bookmarkEnd w:id="17"/>
      <w:r>
        <w:rPr>
          <w:rFonts w:cs="Arial"/>
          <w:bCs/>
        </w:rPr>
        <w:t>Kožuch zo soboľ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adešatych ro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ša dožy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yj dorohyj kožu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ne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oroša kožuš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obit každu že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t sobi m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n kožuch zože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prekvapi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 neče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 mužovych ru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žuch prebe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radist mu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jem ne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oboľa kožu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yj budu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šidky od zav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popuk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ot kožuch 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oľi zb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no mo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kožuch ša star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aždoj kiše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ftalin poda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do igeli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žuch zabal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užovu ra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škaj zab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visila do skri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imi ho vybr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mi v nim tep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obli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odina moľ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žuchu by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e lito kožušy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ľim smak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žucha na zem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st vypad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ti treba ž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 ňa nesluch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8" w:name="__RefHeading___Toc250365936"/>
      <w:bookmarkEnd w:id="18"/>
      <w:r>
        <w:rPr>
          <w:rFonts w:cs="Arial"/>
          <w:bCs/>
        </w:rPr>
        <w:t>Lem by spal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ň ženo z 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už vysok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a nezdoj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apkat z ňoj molok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iti holod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lem by s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žebys nadoj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ko im 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ideš sp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 ša nevyspa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o kebys jak 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pjati st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iľa je na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dovše s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dni rob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ať ša na m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rano stava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chov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u žerti dava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rano porob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i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u tak jak ki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ťahanyj pri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lem by sp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što ša 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moloda sp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 nechybo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s zamnom 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jem nes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spaty n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dohaň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či nedosp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dožen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ene do dak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roby prive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ham tak jak som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ho maš 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moja ž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z tobom stalo?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19" w:name="__RefHeading___Toc250365937"/>
      <w:bookmarkEnd w:id="19"/>
      <w:r>
        <w:rPr>
          <w:rFonts w:cs="Arial"/>
          <w:bCs/>
        </w:rPr>
        <w:t>Aforizm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hromim koň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eko nezajd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ysi hol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osok nenaj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pravdu hovo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daleko zaj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prijatel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eľo na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krivoho str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vnyj už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hlupyj mudr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už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n chto ša nešm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dovho nežy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osť i šm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prodovž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chtor veľo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robu vyli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eľo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yj dokali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kazuj šlip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loti voro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cha nešepk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u hluch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nechodit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chodit lem zlo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žre ša ko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razdnoho žolo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rad pali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ostar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rožňoho poh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ša nesp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rožňoj piňaže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vku nevyťahn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hledaš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ho nenaj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alinkom v holov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a volan nešid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 pere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e ša šmertky žvid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t plan spln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udeš ž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budeš v pek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piča 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0" w:name="__RefHeading___Toc250365938"/>
      <w:bookmarkEnd w:id="20"/>
      <w:r>
        <w:rPr>
          <w:rFonts w:cs="Arial"/>
          <w:bCs/>
        </w:rPr>
        <w:t>Aforizmy dalš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žena zocha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u sobi najd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br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 lechko nenaj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paseni lu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ň ša nenapas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vitru ša lis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romi netrjas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ehnityj kon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ša neviš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ťa tam utrim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še soj vyskuš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či ša bišidu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ich ša nenaj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zduch lepid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lip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ož mat korotky noh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ko nezajd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avda! ona sobi mis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 letadli na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z pisku mu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adka už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adna ko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olom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ruški iši fig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yros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banany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mala sos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lipomu koň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uľari nedav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hvist zloho p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nikda neťah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tudenoj v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rad neskač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tratenom laskom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ejeden zaplač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sverbit hol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krebaj po brich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rno neprenes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ostorhnutim mich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ešeta v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naber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evyberaj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zlu soj vyber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enabitom puš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u nezabij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vidrom bez 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nenaliješ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1" w:name="__RefHeading___Toc250365939"/>
      <w:bookmarkEnd w:id="21"/>
      <w:r>
        <w:rPr>
          <w:rFonts w:cs="Arial"/>
          <w:bCs/>
        </w:rPr>
        <w:t>Dalše pokračovaň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forizmy piš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o žyvo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ša netrim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nitoho plo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ri berehom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am netek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hrišnik pat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čortom do pek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upom pilkom dro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nariž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id pid sk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vyliž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nimoho sl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dostan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merťom bliz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nezastav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paj ruky do oh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bi popal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zhor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oprav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obraka od od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odhaň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tomu vece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ky neda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dobnomu pomo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skutok zrob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ohača napľu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lipšyj zrob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kysnutoho molo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etanka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bryj člov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lanoho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miňu zer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yros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ho hnoj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mochom obros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ž soj dobre sl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uchaj mudriš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 na sl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iv šalen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2" w:name="__RefHeading___Toc250365940"/>
      <w:bookmarkEnd w:id="22"/>
      <w:r>
        <w:rPr>
          <w:rFonts w:cs="Arial"/>
          <w:bCs/>
        </w:rPr>
        <w:t>Pokračovaňa 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tyj holodnom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kda neuvi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atrnyj člov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oj ovi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ten chlop što b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lop što vy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ima siln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cilyj rik ne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švička doho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jsilnišyj li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tepli povol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ozum paten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d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ečera do r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dryj ša ne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jkrajše jab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dnuka hn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avu vodu ki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vyp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 soj do mot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emat koles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byti istyj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že nezverne š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omy na stoja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ume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eplodnoj jablo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bka netorh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astaviti č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doka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što ša st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vyma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ruj ša planoho jid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ťažkoj robot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basy iši nikd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erodili plot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rožňa kom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or po ňi 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iva rod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holoduj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3" w:name="__RefHeading___Toc250365941"/>
      <w:bookmarkEnd w:id="23"/>
      <w:r>
        <w:rPr>
          <w:rFonts w:cs="Arial"/>
          <w:bCs/>
        </w:rPr>
        <w:t>Pokračovaňa 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za upla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u vyštu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broho odborn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mu chy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a gazdyňa za per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lit peresko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ciloj husky planoj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a šmitisku skon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te či nes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y gazdyň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sto pirja va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jut v periň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uposť zos mudrosťo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neznaš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udr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pšym pomah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dobra bi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ľa pohnoj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a dobri kos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 zaostr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strena ko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kos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nojena zem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r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žena dob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vytrep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vas z druh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om pidvad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dachto vyšm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mij i ty j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paj nikda ni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špajzu čuž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rona voro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 nevydzob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yšačoj dir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liška ša nescho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ša lisa boj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naj tam nei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lis za nik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mu nepride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4" w:name="__RefHeading___Toc250365942"/>
      <w:bookmarkEnd w:id="24"/>
      <w:r>
        <w:rPr>
          <w:rFonts w:cs="Arial"/>
          <w:bCs/>
        </w:rPr>
        <w:t>V aforizmoch pravd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forizmy prav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 sobi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šytk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ich či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ich prinaš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ich zapis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u slovami mož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povi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je to prav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ukaz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človek rozmyš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vydum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začal aforiz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s vymyšľ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e ked nechc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moji čit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druhyj lipšy p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čitajte j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ša ne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ival na nik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ena molit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eba nei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na s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aforizmi pri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žyvot prinaš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abo pl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ich by malo b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zapis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kus pidfarbeny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ravdu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pidfarb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ša či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aforizmoch prav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ich prečit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tam pro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pravdu najd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5" w:name="__RefHeading___Toc250365943"/>
      <w:bookmarkEnd w:id="25"/>
      <w:r>
        <w:rPr>
          <w:rFonts w:cs="Arial"/>
          <w:bCs/>
        </w:rPr>
        <w:t>Pokračovaňa 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id peri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zamerznu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kamiň sam od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erevernu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dachto chva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mat nato dovod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chvalit t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j robit podvod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je d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viti dobr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žeby nebyl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už vece pla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ďakuješ t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ťa pidkop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zle ša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ďak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ohvar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ťa ne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takyj zvy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ľude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ľude smuť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ikda nešpiv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kuščik suci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utok z nima trim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umaš na zl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vič nik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hli by ti otrep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miň o hol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jkrajša div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 najkrasniš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šviti može b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eľo šumniš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zlo rozši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ho bude ž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mu z ň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chlib smak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a zlodij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i švi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by krasti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oči ne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chaj ruky midži o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ťa dopich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y ked ša roj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randu nepozna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6" w:name="__RefHeading___Toc250365944"/>
      <w:bookmarkEnd w:id="26"/>
      <w:r>
        <w:rPr>
          <w:rFonts w:cs="Arial"/>
          <w:bCs/>
        </w:rPr>
        <w:t>Pokračovaňa I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rad svojich rodič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ťa vyc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nadav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covi i m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trapit smu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ledaj dochto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mituj šmiť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do čužoho dvo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j rad lem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rad i druh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ebectvo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valit nik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otyky nevystril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išid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otyky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 nekla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skakuj z letad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bez pada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 tebe zo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masnoho fľa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ij benzin do oh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rše ho rozhor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nezaras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neohol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s z mačkom ne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kamarať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liška zaja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uznat za bra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ša neznat hol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brytvu neber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naj soj na kro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u misku ber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deň nedi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šve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druh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a nas r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id nis med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uzy neťah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politi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prenech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ks už dobru m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kus vy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zabyv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ľuďom sľubili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7" w:name="__RefHeading___Toc250365945"/>
      <w:bookmarkEnd w:id="27"/>
      <w:r>
        <w:rPr>
          <w:rFonts w:cs="Arial"/>
          <w:bCs/>
        </w:rPr>
        <w:t>Pokračovaňa 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žviduj ša prostitu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je iši pan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by ti do 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napľu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zdochnutom korov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koda pla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rozdumuj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druhu zohn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elikoj hrm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dodžu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erespanoj div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anna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kosec lu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soj pokos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chto lini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va dni jej kos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ša čornyj nar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obil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ijak z vid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ku nep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čki vody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zaplav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jedovatoj hu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ravu dostan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o červ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červeň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staneš facku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lice ti zmodr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aľ ruku z kopriv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priva zel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uka o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ruža červ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veľo gazdy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bišid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z peča spal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ač vyťih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 ťa pes bre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šimaj soj t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ho neboj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ne na druh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8" w:name="__RefHeading___Toc250365946"/>
      <w:bookmarkEnd w:id="28"/>
      <w:r>
        <w:rPr>
          <w:rFonts w:cs="Arial"/>
          <w:bCs/>
        </w:rPr>
        <w:t>Pokračovaňa V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toňi pasti ko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lem Zemko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o Šarisan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kaj od Prešo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miera Mikula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zme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čeky neda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ho odvol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ne Mikul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čeky rozda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 nedov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ľude chvaľ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mat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rom ša 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vlady i ministr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často miň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rozum ša naba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dovho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chudobnych dal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jati ša 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 teper nik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rezidentov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at dajak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lo na holov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chudobnyj terp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terpit i dal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ch politi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vho hle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ody pereteč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ich najd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to nam po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u nebu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a je huncut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otim zn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brych politikiv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my šťasťa ne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a špin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a i bude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chto jej takom robit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ľat jej lem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psa solon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už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lanoho polit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yj nebud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29" w:name="__RefHeading___Toc250365947"/>
      <w:bookmarkEnd w:id="29"/>
      <w:r>
        <w:rPr>
          <w:rFonts w:cs="Arial"/>
          <w:bCs/>
        </w:rPr>
        <w:t>Pokračovaňa V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aždoj ďiroč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nam nateč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u nam naro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soj vyteč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do ťa kamiň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ibom ho netraf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os kamiň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y joho traf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ič kašu kypjač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ta soj popal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lenoho reč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napal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urka na hniz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si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kurč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r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manu lopa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pravuj niko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d ňoj dostav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ukach mozoľ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ič veľo faso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vitry dostaneš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poločnosti pochva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nedostan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moť krivo na ni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am ša pokriv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 toho nesmo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o nenavid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ani genera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ovi nezaka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generaľovi ked ch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aska rozka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sonce nehr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ič nedozr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solodke vi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kysle ša p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ď z bubnom na zaj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pochtik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nemajut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ič ned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0" w:name="__RefHeading___Toc250365948"/>
      <w:bookmarkEnd w:id="30"/>
      <w:r>
        <w:rPr>
          <w:rFonts w:cs="Arial"/>
          <w:bCs/>
        </w:rPr>
        <w:t>Čom jes ša Ondavo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s ša Onda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bereh vyľa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frajir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čera vy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s ša Onda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h nevy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frajir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ňa po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bym ša sto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h vy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 tomu šuh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ťa kla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zno jes ša dozn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is ťa v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už davn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oho ľu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i teper ne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edati frajir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de chovajut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ro ťa daku div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davaj na 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m ša vy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ki tak jak t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i ja ša skla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bila Labor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ňa nechoč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ľubil ša do Top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lem jej choč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jem ša v zl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h vy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 ja mam s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avo jem 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ja za 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u ban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za frajira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drog teper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mene za m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ľubit Topľ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 svoji v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nezatopľu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1" w:name="__RefHeading___Toc250365949"/>
      <w:bookmarkEnd w:id="31"/>
      <w:r>
        <w:rPr>
          <w:rFonts w:cs="Arial"/>
          <w:bCs/>
        </w:rPr>
        <w:t>Pokračovaňa V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cholodňim vit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o neopal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ymi ruk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ka nepidval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kazuj na pl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mu voro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je holod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možeš j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čista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soj rak kraľ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struh špin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nemil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o dobre sta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na mol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vino ro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ije ša v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veľo mudr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mu nepovo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človek nebude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pokijnyj niko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sersti v 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laskaj n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kušaj hlask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psa svoj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pan spokij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kijnyj i sluh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kopaj no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verdoho du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u nerozum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chaj ša do t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 poraď rad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mud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lon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rdaš tanc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 by mu žera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pidni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rjanka maleň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j naklad nes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a jej vahy ti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 nezanes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2" w:name="__RefHeading___Toc250365950"/>
      <w:bookmarkEnd w:id="32"/>
      <w:r>
        <w:rPr>
          <w:rFonts w:cs="Arial"/>
          <w:bCs/>
        </w:rPr>
        <w:t>Pokračovaňa I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takoho pij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ypil mor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gazda bez plu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e nepoor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vitor 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rušky pa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vitra ša s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ťa neruš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takoho sil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lomil skal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žeby pidň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o tonovu vah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mat 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i što ša chvaľ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člove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 skutky chvaľ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velika pa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špekt pred ňom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okaže u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avna už 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jni soj ku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č nevybe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 abo kapita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ňi p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ysokoj funkci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odchod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schopniš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udak nič nezrob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omu kory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vy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lišč na til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aždyj ša ho 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nezničitel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čňi žyti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nemer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erajut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kožuch doroh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ky nevy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mat svij čas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v tim časi dožy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jakovi jed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u nadav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t sobi že 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kom nukat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3" w:name="__RefHeading___Toc250365951"/>
      <w:bookmarkEnd w:id="33"/>
      <w:r>
        <w:rPr>
          <w:rFonts w:cs="Arial"/>
          <w:bCs/>
        </w:rPr>
        <w:t>Pokračovaňa 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 hneskaj a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žcovi zako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ich opant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ufrikiv mamo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cove i policaj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odol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uplatkare v ruk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fričok tri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majme 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rob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sut vzacn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ed česňi ro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mokracija dob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jej chval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le net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u nas ro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hol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hori tri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nohy čast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pozer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pozerat ho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ri ša d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mu na prech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hoda ša 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erevjanom sokyr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ka nepidruba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 by byti zhnityj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otim ho pidrub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eje tak ťažk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me och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problemiv zvladn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cjaku rob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rižeš ša na ko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derevj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kosa tr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 nebude 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omar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j viz ťah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u gazda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e žerťa daval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4" w:name="__RefHeading___Toc250365952"/>
      <w:bookmarkEnd w:id="34"/>
      <w:r>
        <w:rPr>
          <w:rFonts w:cs="Arial"/>
          <w:bCs/>
        </w:rPr>
        <w:t>Pokračovaňa X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elcom ša 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lušnym člove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choče ša 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davajme na ni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ťasťa ne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me terpezlliv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ho hled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a tota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obri gaz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korun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raz porach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yhraš milio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vaľ ša nik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čekanych h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baviš ša z 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ichto bohat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obral do hrob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o zocha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u najbliš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i ne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prinaš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často ša pro n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zabi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j za ko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kupov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človek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nik uzna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nahľaj ša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čas neček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ičko soj sanu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o ťa poček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hlena rob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valit n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j zrobiš z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toho dob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ľudnyj a spokij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rozdum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rozumom jak tre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ňi pristupuj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5" w:name="__RefHeading___Toc250365953"/>
      <w:bookmarkEnd w:id="35"/>
      <w:r>
        <w:rPr>
          <w:rFonts w:cs="Arial"/>
          <w:bCs/>
        </w:rPr>
        <w:t>Pokračovaňa X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umaj že kaž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a rivno ve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Rima ťa kaž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riva prive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lož na sebe ti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iko unes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ťažke brem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unes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rozumom se s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u využyv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hlupoh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ikda ša netrim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ikmi plochi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utrima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ša neznam jak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a ti plochy trim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erevjanym nož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iba neodriž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aš ist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neporiž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zeraj čas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no pohari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ti zd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jmo i Afri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upuj šlipoho ko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viz ťah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iz perever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nenada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denni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y premo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redna h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už nepomo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brokami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na nezabij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ysu hol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parochňu zdij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torhaš jabl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uchi jabloň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na ňi jab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li iši vlon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6" w:name="__RefHeading___Toc250365954"/>
      <w:bookmarkEnd w:id="36"/>
      <w:r>
        <w:rPr>
          <w:rFonts w:cs="Arial"/>
          <w:bCs/>
        </w:rPr>
        <w:t>Pokračovaňa X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klade oh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iskry li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krešut dere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trisky p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dvome v korč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žami bo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en ani druh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u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 jabloňi jabko chpa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ša ob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chpade obera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vu rozb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š komin zapcha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tam slabu mi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bit v komi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vekšu dir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omin vytrim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lipše ťah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muľara na no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sobi hľad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rano zaku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raňajk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rakovinu podu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dobru priprav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erce laskom ho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sičiv nevol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što miluj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sobi zavol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vojak 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ti generaľ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každyj 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ti kominar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znašat vyš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kominar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o šlip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hodinar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opityj čas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cu cil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t, že to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z ňom biši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s ša blych v n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oden zba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je c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iľ pidpali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7" w:name="__RefHeading___Toc250365955"/>
      <w:bookmarkEnd w:id="37"/>
      <w:r>
        <w:rPr>
          <w:rFonts w:cs="Arial"/>
          <w:bCs/>
        </w:rPr>
        <w:t>Rozlučka nad hrobom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jednomu žyv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čka doho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pozosta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mľa už prikr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edne zbohom nad hrob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če blizka rod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žyvotna pu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iky skon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mjaneme joho žyvo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cho ša mol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nikda žyv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euvi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ho bud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pomin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 smerti ho 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avštiv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vime pomn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itky zasad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tak jak i vi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j žyvot skonč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je vič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az umr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aš druhyj domo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vern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am kaž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nčili star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z nas nezo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bileňky k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stvo, maje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potre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pro ňoho skon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potre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na mertv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zabyv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na „Dušičky“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itok na hrib d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mu bude lechka zem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l na ňi i rob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sledňi k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 ňi zrobil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8" w:name="__RefHeading___Toc250365956"/>
      <w:bookmarkEnd w:id="38"/>
      <w:r>
        <w:rPr>
          <w:rFonts w:cs="Arial"/>
          <w:bCs/>
        </w:rPr>
        <w:t>Zazračnyj kufrik</w:t>
      </w:r>
    </w:p>
    <w:p>
      <w:pPr>
        <w:pStyle w:val="NormalnytextDPChar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mat kamar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znam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zašm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ťasťa na tak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každyj znam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vplivnych hle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što ich nem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ich pidplač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ichto upla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neodšmar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za veľo koru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vam vybav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ufrik 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každyj otvo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ministerst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dveri otvo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rezory za kufr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lechko otvorj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ľude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dosť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a totalit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alky da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kufrik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idplač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davajut milio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ňi zarobeny?!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jut lem t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ut zamože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iony z učtu na uče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erepis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vodi policaj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o prešetr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v prački špin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per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bo nečest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ber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ivy paragraf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latky vyrov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vysokych funkci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o tim zna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39" w:name="__RefHeading___Toc250365957"/>
      <w:bookmarkEnd w:id="39"/>
      <w:r>
        <w:rPr>
          <w:rFonts w:cs="Arial"/>
          <w:bCs/>
        </w:rPr>
        <w:t>Aforizmy XI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uprimna la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žyt kaž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soh nei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a k alkohol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kaž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balamut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to jej pijem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as nenut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orňi vivci b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rovna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lo planym radc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jut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pravda vel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 nedobri rad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a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ša parad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karedňi ženi a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o ša neblisk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o nechcut do ne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ša tam netisk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š hlupyj 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mudrych nehled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kych jak 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sobi pohled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amiň nerozkvitnu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rozkvit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 hlupi hol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mudre nekvit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diky nahaň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blišyj strom hled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tračenom čižm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obzer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adaš zo ska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ti nepomo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nedolam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šťasťa pomo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udri hol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oša siv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lupyj člov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kom olys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0" w:name="__RefHeading___Toc250365958"/>
      <w:bookmarkEnd w:id="40"/>
      <w:r>
        <w:rPr>
          <w:rFonts w:cs="Arial"/>
          <w:bCs/>
        </w:rPr>
        <w:t>Aforizmy X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lota z Bugar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rozpravľ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z nich nevyj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j pravdu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ška svij chvist chva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i svij chvaľ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ich obod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lipše nada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každyj polit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biši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umat na prav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ňi biši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 hrabľi le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sobi hrab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polit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abľi radi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k jak sk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e nepopust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drišoho od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resla nepust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cka hlup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šviti ša uj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hluposti polit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ekzist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rona voro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 nevykol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olitik politik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zyk nevyber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dobry polit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romoch rod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cajti by 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ň i nič stra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a tim druh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y ša rod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 by pid str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polo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politic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uposť rozkvi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rozkvitnuta lu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by vypa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chaj ša do polit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skutok zrob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vstupiš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ďom tak pomožeš.</w:t>
      </w:r>
    </w:p>
    <w:p>
      <w:pPr>
        <w:pStyle w:val="NormalnytextDPChar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1" w:name="__RefHeading___Toc250365959"/>
      <w:bookmarkEnd w:id="41"/>
      <w:r>
        <w:rPr>
          <w:rFonts w:cs="Arial"/>
          <w:bCs/>
        </w:rPr>
        <w:t>Aforizmy XV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forizmus neje fo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zašmijaň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e v ňim prav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šikom pod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forizm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 povi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ho pov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du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forizmus je žyvo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ho vni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žyvot svij vlast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adi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mat rad žyvo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rad n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mu z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ho pla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rad ša m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rad i druh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kus d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šmichu svoj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obryj člov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v šviti važe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j ten člove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 zachmure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oči otvor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sobi všim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maš nala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sobi zašpi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 každomu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uraz n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mati radi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žyvota sv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yj človek šťast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u ša ra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ohatstvi nešč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nepotrebuj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2" w:name="__RefHeading___Toc250365960"/>
      <w:bookmarkEnd w:id="42"/>
      <w:r>
        <w:rPr>
          <w:rFonts w:cs="Arial"/>
          <w:bCs/>
        </w:rPr>
        <w:t>Aforizmy XV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orhajme z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e a pl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nam na zem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obre zo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 nik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zor planu že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s ponuk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ušku obhryze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tica krasnych r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šyt každu že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  lem čuž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š doma i že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barz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žich ša vši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vlastn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zabu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zabyv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voho bližň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uprimny sl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maj pro každ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lasky, porozumi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na nefing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den druhom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hy pidkop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take ro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hoda v rodiň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ime nelem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i ditiň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vna virna la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m vy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žena mu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vňi jak klišč 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ž by ne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ki poľa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šumna dakol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eper mat by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laska nekvit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iťa tam ros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ked osi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pereros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ažme ša čim sko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it vyhub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koriň las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zasa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3" w:name="__RefHeading___Toc250365961"/>
      <w:bookmarkEnd w:id="43"/>
      <w:r>
        <w:rPr>
          <w:rFonts w:cs="Arial"/>
          <w:bCs/>
        </w:rPr>
        <w:t>Aforizmy XV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š čortichu svokru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aviš ša potvor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jidla jej zapr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deň do komor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tam vykri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až chri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vor ked ne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mori dyc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robit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trest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poločnosti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obrych trim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 zostane vo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somar somar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en z n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rychtar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dašto lem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vydum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a abo som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funkciji 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 čort nikda nesp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ekadlo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čort ekzist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nichto ne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čorti ša žeň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burki povi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nežeň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ich spomi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akotr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čorti ša cho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visť i zlob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m prinaš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 čorta nestvor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ho vydu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jedno peklo 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preko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tastrofy, vraždy, vojny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e ľudske pek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nam toto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 už nas napekl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4" w:name="__RefHeading___Toc250365962"/>
      <w:bookmarkEnd w:id="44"/>
      <w:r>
        <w:rPr>
          <w:rFonts w:cs="Arial"/>
          <w:bCs/>
        </w:rPr>
        <w:t>Žyvot pro dakoho peklo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o žyvot ne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tnyj pro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mat se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chto peklo z ň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žyje jak kra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mu da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omu jedn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ša vyda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ša ožen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stňi sobi žy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t rodiny de m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u, diti b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dajut ša d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ustup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manželska kriz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j ura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e misce každ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hle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mu ša vyda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oho okl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nadarmo povidame: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mu chy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toho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potre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 peklo z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i soj rob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šťasťa chod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ho nevi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žyvotna smo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s ša prilip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smol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ama ša odlip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bez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ov svij ne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ut ša žobr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okr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 žyvot je tverd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ikym ša nebav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ho jak ma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lici pohlad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neboj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pevnu voľu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tomu žyvot povist: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ti nepovoľu!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5" w:name="__RefHeading___Toc250365963"/>
      <w:bookmarkEnd w:id="45"/>
      <w:r>
        <w:rPr>
          <w:rFonts w:cs="Arial"/>
          <w:bCs/>
        </w:rPr>
        <w:t>Aforizmy XI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hlupoj hol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nenalij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rožňoho vid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nevylij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je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u hluch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ho ohvarja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vist nik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nišyj džvir v prirod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 slabšoho zni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nyj človek slab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dokali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zajac liš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v laski m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om baran na vov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poze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rirodi slab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ľut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o prežy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eň boj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rpiony ma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i silu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ilnišy slo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jedu hme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do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zašah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ľat i do toh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što nepotre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letiš v dirav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loni vysok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lova ko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ast ti molok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rečami dim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postav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ku rob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y priložy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ohňi na un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dej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velikom vod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vybiha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6" w:name="__RefHeading___Toc250365964"/>
      <w:bookmarkEnd w:id="46"/>
      <w:r>
        <w:rPr>
          <w:rFonts w:cs="Arial"/>
          <w:bCs/>
        </w:rPr>
        <w:t>Aforizmy X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z jamy hl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am vymit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radše jej každ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jamy zmit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lanim pecu chlib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evypeč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od žobr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nedostan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ťažkoj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oňi zdych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ľude hlup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rozum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pyj človek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ošy nepožy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obrak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dobre nežy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 za oko, zub za zub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pravo 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už nekon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or mat v gara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o san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j autobu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ko cest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adrži povnoj v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or nenaštartuj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 pavuči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z nezahamuj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nikoho nemat sl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rad často kl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lamstvom ša dale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do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perinom ša v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odpušč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moc jak per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dcove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vysokoho chlop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zky každy dve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 žyčki v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ho nezatopi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7" w:name="__RefHeading___Toc250365965"/>
      <w:bookmarkEnd w:id="47"/>
      <w:r>
        <w:rPr>
          <w:rFonts w:cs="Arial"/>
          <w:bCs/>
        </w:rPr>
        <w:t>Polohluch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olohluchy dvi ku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bišid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a je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temu 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jem ša od r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mo nazlost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jem sviň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uci neza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lam ji žer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a mi na noh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kom mi opuch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moť ša na noh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užom jem ša had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jem 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li ľude had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ciloho val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nal ňa od 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a jem k t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obom bišid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kumičko dob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rozum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zme zato kum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lužat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našy rozum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zme ču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me povi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a nerozu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vy povi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zme soj ku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pobišid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strojče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a nam 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by zme ku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oj pisal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išiduj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prečit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8" w:name="__RefHeading___Toc250365966"/>
      <w:bookmarkEnd w:id="48"/>
      <w:r>
        <w:rPr>
          <w:rFonts w:cs="Arial"/>
          <w:bCs/>
        </w:rPr>
        <w:t>Aforizmy XX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 do zadu nekrač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e do pere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e šveto vycho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e na sere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jatnica trinast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našat nesťasť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dakoho naop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našat lem šťasť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ša bude krut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e dooko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znal po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joho holo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nemat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lem nevyho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ani chud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čim nebrati vo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opaj na dra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 kamiň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kamiň odsko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tane boliň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eba dale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nedostan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ideš drabi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zoľi dostan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svaľba ne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molodici i mlodoh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beraj ša bos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švita šy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žaba hlubok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y ša neboj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ada t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ohňa ša boj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dňu ko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každi noč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zeraj pria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omu psu do oč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hrobar ja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pat pro druh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doňoj chpa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jit ša t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nemat farb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alinky ša l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chto to pozn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čmar bohat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takoho sil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emľu otoč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uchim koryťi nich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nenamočil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49" w:name="__RefHeading___Toc250365967"/>
      <w:bookmarkEnd w:id="49"/>
      <w:r>
        <w:rPr>
          <w:rFonts w:cs="Arial"/>
          <w:bCs/>
        </w:rPr>
        <w:t>Muškat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laku divč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katy pest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vodič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popoli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j chlopec 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id ich obla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mu pač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iny muškat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il vin cest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y oprav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ak poliv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 jej pozor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ša jak mušk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ch poli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in jej mat 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ona 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vidal ša jej 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to odr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či jim neško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zimna v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im neško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radi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tňom ich poliv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rozkvi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ša m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ňi prihovor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sti što ho trap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dovol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be štoskaj trap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la divč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eby na ť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tajna laska š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tajnu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schovanu v t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ňa chot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o by nam dob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ja ku t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nu lasku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už jem štast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m ša neskla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Znaš jaka jem štastn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m ša do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budu mušk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bom poli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0" w:name="__RefHeading___Toc250365968"/>
      <w:bookmarkEnd w:id="50"/>
      <w:r>
        <w:rPr>
          <w:rFonts w:cs="Arial"/>
          <w:bCs/>
        </w:rPr>
        <w:t>Aforizmy XX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ti na sanočkoch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leko nezajd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 kruhu ko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nikda nenaj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 viňi je pravd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biši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a je, že vi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zyk rozvjaz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nikda špi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maš ťažkyj žaľ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s zerno nezaš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š ho ž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eplatny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ič nekup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čim neje sk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jej nezlup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id nizkyj mi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ď neperepla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obchodnik tov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rmo neda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veľo či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mat vedom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chto nič neči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pe lem hlup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na chlib nenamaž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nezakaž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taka sil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i nerozkaž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bitka had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m ša začin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lanoho člove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spomin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en genera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u sam nevyhral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ci vyhra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vin slavu m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ša natim dvo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gaz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gazdovi nejedn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ozkaz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žnivach na zam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sky pa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o každi voj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oby zost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1" w:name="__RefHeading___Toc250365969"/>
      <w:bookmarkEnd w:id="51"/>
      <w:r>
        <w:rPr>
          <w:rFonts w:cs="Arial"/>
          <w:bCs/>
        </w:rPr>
        <w:t>Aforizmy XX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 ša neponah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čat svojim krok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idelňi i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rok za rok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udeňim pec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 nenavar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orun zbitoč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lechko ša zbav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ď bosyj po moro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merznut ti noh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ij capa po hol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ameš mu roh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ce bije pravidel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u 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trapit ser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chvo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eň dobryj sluh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lužyt kaž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me ho r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vyhaňat z 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ambrelom nezmokn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š otvore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mokne t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mat zatvore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Že z čužoho krov neteč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če zos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ranach vyti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aždoho jed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hnityj mi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hu nevy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erevo nevič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om perehni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blesku nam sil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ahrm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oheň neho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nedym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zapneš televizo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zovku vid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rogram vysyl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 neuvidiš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2" w:name="__RefHeading___Toc250365970"/>
      <w:bookmarkEnd w:id="52"/>
      <w:r>
        <w:rPr>
          <w:rFonts w:cs="Arial"/>
          <w:bCs/>
        </w:rPr>
        <w:t>Aforizmy XXI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uka ruku my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i sut čist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ch zašpiň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ňazi nečist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ne na bil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hko perečita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čornom na čor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ša nedočit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ležyt na chodn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 byti pj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serce vypov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 odpisa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to je do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je čuž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pred tobom nekľak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a koli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ist chlib i spal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holo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žyvotu i uh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 potre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chpaš do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my dobrot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š obi ru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vy do robot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j tot pe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aždoho hryz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j tot ki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žolob ohryz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ď hrabošy jablin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hryzut koriňa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blinka nam jab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r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erky nikda n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uška nevyros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ovyj ter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jej kostky vyros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kryžyme had z již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ľačij drit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ikda s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iti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často li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rja ned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choče letad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di ša do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supy kru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skončil puť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konanoho t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i majut chuť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3" w:name="__RefHeading___Toc250365971"/>
      <w:bookmarkEnd w:id="53"/>
      <w:r>
        <w:rPr>
          <w:rFonts w:cs="Arial"/>
          <w:bCs/>
        </w:rPr>
        <w:t>Nešyroka stešk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yroka steš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de popid hor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u našči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u chvor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večur prišo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čera odkaz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žyt v 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jakas nezdr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m prišol veču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osteli le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červenych lič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rba ji op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eda tam lež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eňka jak st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o ša ti stal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č moja m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š ty dobri zn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u ležu chvo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u chvor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treba dochto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yj ša zašmij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o ne choro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doraz zdr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o mo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m prišol ma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povi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čom ti docht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nevol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taň zos 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mij ša na me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taki chvor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dva pomož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amom dojidn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budeš mo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spokijni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ušička tvo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neperša što ta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robu 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našy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laskom ch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4" w:name="__RefHeading___Toc250365972"/>
      <w:bookmarkEnd w:id="54"/>
      <w:r>
        <w:rPr>
          <w:rFonts w:cs="Arial"/>
          <w:bCs/>
        </w:rPr>
        <w:t>Lučka neskošen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dava, Ond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ka stud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kolo ťa lu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skoš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 pokos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oja z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ch druhych ros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erša ot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 skoro ra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čku pokos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stu travu mohl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bys mi zato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riď skoro ra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os hustu trav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m ti pokos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eršu ota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m jem nezaľ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ich ľut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m pravi tvo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zali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oste i suš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no i otav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nevyli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ryti zost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sobi hladi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 kontroľ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hlubše kory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potreb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Ladomi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doňa tla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yto je plytk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obi nesta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ša spoloč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vyli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nšak k sob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okijňi teč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burky neb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ľudňi by zme tekli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ryta by na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nevytek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5" w:name="__RefHeading___Toc250365973"/>
      <w:bookmarkEnd w:id="55"/>
      <w:r>
        <w:rPr>
          <w:rFonts w:cs="Arial"/>
          <w:bCs/>
        </w:rPr>
        <w:t>Aforizmy XXV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huska vo v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e perko strat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edno per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sku barz netrap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hrat plano hud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o ša tanc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bra hud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žky roztanc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š chuť do jid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 soj nič z t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soj pered jid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ašto tverd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žaludka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 tver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i veľo jid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yjde do ň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ščeny peroh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rlo nam škreb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y sut ta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v masli pl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Jidlu povič: stačit!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bri smak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ša perejid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ľa sobi ps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obra kucha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nam nava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i kolo pe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ša nevyda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te nava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te perše psov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es nezože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ajte gazdov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obryj obid v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poďak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planim obi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obliz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jes z pekla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povi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od koli v pek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ťasťa rozdavame?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6" w:name="__RefHeading___Toc250365974"/>
      <w:bookmarkEnd w:id="56"/>
      <w:r>
        <w:rPr>
          <w:rFonts w:cs="Arial"/>
          <w:bCs/>
        </w:rPr>
        <w:t>Perepros ho mamko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jes div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zro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s svoju per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zocha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hlopec študov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vychov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bryj odborn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m uznava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vho ste chod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ž z druhym chod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ty div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obri ty rob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oho jem neľub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rad lem rob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j do ľubov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lipšu och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s i druh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ko zochabi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ľubovaňa 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repust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dil do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ene mil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u treba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dobač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mat rob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ani me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lajd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zober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chotil perš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bym znim ch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pros ho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m chybu zr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z nim nechod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pros ho sam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a joho mis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m ťa nezo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rnyj by byl ke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zad z tobom ch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ant jak kolo ť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eršyraz pochod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divky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nevyberaj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eršoj las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vňi ša trimajt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7" w:name="__RefHeading___Toc250365975"/>
      <w:bookmarkEnd w:id="57"/>
      <w:r>
        <w:rPr>
          <w:rFonts w:cs="Arial"/>
          <w:bCs/>
        </w:rPr>
        <w:t>Moderna koz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la jedna koz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rada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daja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 vydu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hlupšy cap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 obdiv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rozumni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zu pľu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atičky na noh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nafar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yju najlacniš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ncok zavis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d chvostom percing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lipeny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capim chvi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idni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holovi ser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leno zafarb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ovička hol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adko vyhol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id oči modr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bom maľ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puľu červ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jak ohen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ričku formula č.1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napis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emeňi zvon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išenyj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 koži m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m ša pa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po ko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opi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oza blanc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a naviš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to koza abo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nepozn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taky ž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enu poši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by vorob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šid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8" w:name="__RefHeading___Toc250365976"/>
      <w:bookmarkEnd w:id="58"/>
      <w:r>
        <w:rPr>
          <w:rFonts w:cs="Arial"/>
          <w:bCs/>
        </w:rPr>
        <w:t>Panskyj sluh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skyj sluha je pa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mu nechy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vekšyj papal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uhu potreb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ovut ho slu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ho poniž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asistent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luhiv zr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ždim asistent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hradnyj rozum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lastnyj dakol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v porjadku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rozdumo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stentiv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polit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po vyp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asistent nap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preči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zasob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nu slabu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panskyj sluh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ravdu je pan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at rozum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ahu nad pan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joho rozu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 by nebyl pan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akym sluhom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ti i župan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kšy papala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sluhiv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už o urja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kšy ša sta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ty najvek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e tiko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asi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hlupo nevyp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rozumiv spo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ledok da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 tak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ch nad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čitam basničk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Jožka Andraš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vid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ho papalaš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59" w:name="__RefHeading___Toc250365977"/>
      <w:bookmarkEnd w:id="59"/>
      <w:r>
        <w:rPr>
          <w:rFonts w:cs="Arial"/>
          <w:bCs/>
        </w:rPr>
        <w:t>Aforizmy XXV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olovom mur nepreraz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o neskuš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ozumnišyj uče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vu vyskuš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 hluposťom dakoho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ša zastav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o tak hluposti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šviti ša darit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alo koli sluh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u pereros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obroho sem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plod vyros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deš vyso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čitaj i z pad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vysokoj funkci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š byti džad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eňi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 za prav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ji do 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i nemat prav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bitkom diti nevychov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lem dobrym slov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išiduj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opitym vol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om klinec nezabij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u soj preraz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yma ruk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na neporaz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i sobi kožu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nevybe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 dorohim i tuň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dobri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bre ani pl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o ša nerod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edno i druh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človek urob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žadna m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vila konec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lo na začat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i na konec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0" w:name="__RefHeading___Toc250365978"/>
      <w:bookmarkEnd w:id="60"/>
      <w:r>
        <w:rPr>
          <w:rFonts w:cs="Arial"/>
          <w:bCs/>
        </w:rPr>
        <w:t>Aforizmy XXV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e ša vino p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darov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ho vyber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ib ša nepereji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ho 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darmo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školy vo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dlo ruky my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a ich zašpin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utyj bos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avid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dhaňaj žebr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 mu de mož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naš k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m ša stati mož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koňa što ťah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yj gazda b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gazda ani p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ho neb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zo švablik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zapal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sto škatul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ablikiv vypla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neje benzi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nzin neje v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nedorozumi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je doh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udna vivca ťaž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fit do koša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jak za bara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vovkom krač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kuščik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soj chcel sk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každyj 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vačom ša st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a žena- nedobryj m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bi žy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je opač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iry kup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 chutit vin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iši pivbid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 palinočk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en chpade do bidy. </w:t>
      </w:r>
    </w:p>
    <w:p>
      <w:pPr>
        <w:pStyle w:val="NormalnytextDPCh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1" w:name="__RefHeading___Toc250365979"/>
      <w:bookmarkEnd w:id="61"/>
      <w:r>
        <w:rPr>
          <w:rFonts w:cs="Arial"/>
          <w:bCs/>
        </w:rPr>
        <w:t>Beťar tot mij frajir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ťar tot mij fraji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beťar div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pije vine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chutil palin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pije vine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palino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ereme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toho roč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zarob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hko propi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stvo ku šťasť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trebu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me pijač ban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šmijut ľ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nas palin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jlipša 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ša c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vesel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soj z ň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i 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linku z ba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žyčku nam 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druh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s nesta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žadny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plan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ľny tak ja ptaš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ti soj bu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cest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šviti bud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linku ko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j zožen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što soj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anky sklad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žyvot kras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pozn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nas palin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hrobu prived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už palin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ti nebude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2" w:name="__RefHeading___Toc250365980"/>
      <w:bookmarkEnd w:id="62"/>
      <w:r>
        <w:rPr>
          <w:rFonts w:cs="Arial"/>
          <w:bCs/>
        </w:rPr>
        <w:t>Rodne hnizdo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ečko rodne na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midži lis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vyznaval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naši m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as z lasky na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a por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žyvot na t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mličkach r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žyli predkov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tot kraj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obotom za mo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cest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ym rodnym kraj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im smutňi 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odne hnizd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uvid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mutňi i vese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kraju ša ž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švi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oroschod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do rod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a ša ver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v druhych kraj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hnizdo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 nich už rod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ečko nenaj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u rodi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 tim kraju na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a rad vert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dnoho kra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mat pochova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ca abo ma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ste rod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eko v tim š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ažte ša rodnyj kr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iše vi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idete ku čudž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ete ku svoji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ste se tot kr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serdečku svojim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3" w:name="__RefHeading___Toc250365981"/>
      <w:bookmarkEnd w:id="63"/>
      <w:r>
        <w:rPr>
          <w:rFonts w:cs="Arial"/>
          <w:bCs/>
        </w:rPr>
        <w:t>Najkrajšyj frajir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frajira m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najkrajš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inila bym 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za druh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mi ho zaviď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očky zo se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 ta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oho se chce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jdeš kraj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cili okolic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rovnajut ša 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rajšy paribc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am krasom al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om gaz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o na vyso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j milyj štu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oju ša ni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ňa obhaj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rnu lasku naš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 nikym netaj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aňi dochto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štud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a zdravotna sest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mene ša 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budeme s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ďom pomah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ľudi upla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me br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čestny ko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prinaš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prošat upla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domja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zdravi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 nam služ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nam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vod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elikim bohatst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nehled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latky neber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rozum maj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4" w:name="__RefHeading___Toc250365982"/>
      <w:bookmarkEnd w:id="64"/>
      <w:r>
        <w:rPr>
          <w:rFonts w:cs="Arial"/>
          <w:bCs/>
        </w:rPr>
        <w:t>Naj ša zeleňije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zeleň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zele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čatko molo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ochab ty me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na ťa pozer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tvoj li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voji červ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odky usto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deš po v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 na teb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ňa miluj s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atko molo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ij prijemnyj holo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serci ňa hr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oje serde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a tvojim mr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ružička kvitn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 povna ela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frajir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nedost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taku kras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y nemil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tvoji li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 nepocil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ridu ku t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ich obcil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ama nezn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a ťa mil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e svoje ser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mam lem pro teb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svoje trim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atko pro me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krajšoho ke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ša mil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virnu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sľub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ti sľubu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ťa nezochabľ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mile divč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ece nenajdu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5" w:name="__RefHeading___Toc250365983"/>
      <w:bookmarkEnd w:id="65"/>
      <w:r>
        <w:rPr>
          <w:rFonts w:cs="Arial"/>
          <w:bCs/>
        </w:rPr>
        <w:t>Aforizmy XXVIII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j človek už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moloď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yj molod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ami star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našporil do obi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obidi nenašpo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ivyj do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ochotom nechod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k je po voj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generaľ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mar sobi dum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 v stajňi kraľ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ľuj čorta na sti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n ti nepomo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aždoho čor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chraňuj na Bo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olaš do ho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s ša ti ver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olody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ti never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lato na ko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naviš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 je zbitoč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echce ťah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upyj nepopust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udrišyj mus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ked prav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chto v sobi dus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pes nebre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a dobr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e bude brech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ho pla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j zle svedom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ho druhoho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in ťa uraz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az i ty j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6" w:name="__RefHeading___Toc250365984"/>
      <w:bookmarkEnd w:id="66"/>
      <w:r>
        <w:rPr>
          <w:rFonts w:cs="Arial"/>
          <w:bCs/>
        </w:rPr>
        <w:t>Zrila tatark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šu soj pid li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ilu tataro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už pripi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mokru soroč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ojmu ja sor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jej vysuš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a iši ost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i brati mus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tarka pid k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ľu pa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uku zozu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o ku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oj kukaj, kuk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skositi muš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az porjad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u soj nabruš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edňa tata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pidkoš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ročka na son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vysuš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tarku jem skos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zuľa ku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kal jem na m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jej zhrab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jem vi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u chusto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ese na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eňku zajdoč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liňaňim džban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y mi prines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opky povjaz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eresla nes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tarku zme zhrab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opky povjaz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j sobi soch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odpoči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zuľa na bu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e soj ku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a ša z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rado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7" w:name="__RefHeading___Toc250365985"/>
      <w:bookmarkEnd w:id="67"/>
      <w:r>
        <w:rPr>
          <w:rFonts w:cs="Arial"/>
          <w:bCs/>
        </w:rPr>
        <w:t>Oves neskošenyj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„Poľanom“ 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es neskos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chlopci o mo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u popros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te rozum chlop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m neďiv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od teper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rasu soj ni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nahľajte ša t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pered v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hadate ša do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zo žen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oj užyvaj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aribčiň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iši mol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m nediv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jem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soj za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vese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ale div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i mij č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u soj miloho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bude ša mi pačil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dam ša za ň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 času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ponahľaj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y soj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ata hledaj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najde svoju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 najdu svoj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 tak šaleň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ežeňme do t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nam neuteče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očakat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bi naj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ňku mil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m vam lem ra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m i pro seb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eš ty m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oču ja teb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8" w:name="__RefHeading___Toc250365986"/>
      <w:bookmarkEnd w:id="68"/>
      <w:r>
        <w:rPr>
          <w:rFonts w:cs="Arial"/>
          <w:bCs/>
        </w:rPr>
        <w:t>Čija to chyžočk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ja to chyž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bilo pobilen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oho mil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a postav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dražka ku 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vody ve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že jej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u nezober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 by jej 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cehel murov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ym eterni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a pokryv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bil ša 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mu po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yj etern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mu pod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e hnizdo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soj u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žati ša rodič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povol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lit murov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yj urobime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 zahorodci ruž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rasny vysa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mat ta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mil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ženu br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nov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take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ľude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ak joho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v ňim by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eme rodič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pomah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še hnizde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nam 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eme šytk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m pomah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me soj hnizdo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e zbu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e z toho radi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j by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druhym ľuď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pomaha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69" w:name="__RefHeading___Toc250365987"/>
      <w:bookmarkEnd w:id="69"/>
      <w:r>
        <w:rPr>
          <w:rFonts w:cs="Arial"/>
          <w:bCs/>
        </w:rPr>
        <w:t>Zvodny čorny oči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znalo divč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palo bys v noč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i poča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oji čorny oč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i počaro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žu jak bez se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ty ich trimaš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ďivčatko pro seb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bym serce s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pro ňa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o mojich 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zapoze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i čorny 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mam lem pro seb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mi pač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t i pro tebe.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čat ša mi tvo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osy kučerjav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mka pri šmi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u maš na tv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že ša d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dokopy 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m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času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čekajme ďivčatk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m ša radi m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zm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čas neček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majut r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 i molod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aska mat si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burit i vod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nevahaj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trime ku s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kaj večur  pri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ivčatko ku tob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cilyj tyžd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noči tri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 by molod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y bylo mal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0" w:name="__RefHeading___Toc250365988"/>
      <w:bookmarkEnd w:id="70"/>
      <w:r>
        <w:rPr>
          <w:rFonts w:cs="Arial"/>
          <w:bCs/>
        </w:rPr>
        <w:t>Aforizmy XXI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ačatku švi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ka nam teč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bude te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neuteč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vody, bez vzdu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žyvo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i navštiv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zlo i dobro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k šviti son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li na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vecej švitit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ho čor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ka  stromy l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nesan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mu netre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ich vyrubuj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ichto sokyr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nerozrub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 člove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en zarub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blička je ost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inat i holov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dny doj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t korov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m do kuma š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bo kumov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 do vola š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bo volov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sorka bosor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bosor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kupyj skup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dovir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voda mok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každu pijeme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obroho prame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ša nap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labyj vitor stri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odnes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ilnyj stri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ko odnes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1" w:name="__RefHeading___Toc250365989"/>
      <w:bookmarkEnd w:id="71"/>
      <w:r>
        <w:rPr>
          <w:rFonts w:cs="Arial"/>
          <w:bCs/>
        </w:rPr>
        <w:t>Ľudsky osud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chto v televizi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klamy sle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ňi progra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reruš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isty čas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opak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dakot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maly pľ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ociji Sloven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pozer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osudoch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ša do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y progr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nada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našat lem to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nam žyvot da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ľudi tiko osud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inyj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sobi sl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oči uter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 by ša slz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oka nepust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stala d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ska tragedi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relacija mus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jati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ša nera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ešťasťa druh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ociji Sloven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preduma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na lop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poda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točny pribeh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variji, zavaly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ľudi što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kli švitskoj slavy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2" w:name="__RefHeading___Toc250365990"/>
      <w:bookmarkEnd w:id="72"/>
      <w:r>
        <w:rPr>
          <w:rFonts w:cs="Arial"/>
          <w:bCs/>
        </w:rPr>
        <w:t>Dar od Mikulaš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chodil dido moro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do roka raz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zad ša vernu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 švetyj Mikul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eden i druh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ky prinaš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vecej ša ma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 ra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ček od obidv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šyt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eňku diti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oho starš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 do obl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uv nedavame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yj d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ček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š byti boha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švetyj Mikula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ak ščiro da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rozdav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m takyj boha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bi dum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ato vam dav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ňa radi m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pivanku šum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o mi zlo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te soj d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a zaslu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ku vam 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mi zašpivaj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neboh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čeky čekaj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ik prines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ček pro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ňa majte radi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Boha naš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3" w:name="__RefHeading___Toc250365991"/>
      <w:bookmarkEnd w:id="73"/>
      <w:r>
        <w:rPr>
          <w:rFonts w:cs="Arial"/>
          <w:bCs/>
        </w:rPr>
        <w:t>Bolila holova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lila ňa vče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obom holo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be nebol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o moj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ene bol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ere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, že prideš veču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ťa 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čom ňa bo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a za tobo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ňa pere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m večur z tobo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jes priso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gram jem 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strykovi v Amerik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vila mi z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a vila skoro n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jit kolo mor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milyj m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a už je mo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vštevi jem by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mi pačila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grofka jem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ňi dva tyžňi ž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tota v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a bude naš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ilim pobre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 je najkrajš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ary zost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ňa tam poz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i dedič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e odovz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e šťasťa 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a nas zašmij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jakim ša n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sni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u svaľbu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a pamja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enky do Amer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objidn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4" w:name="__RefHeading___Toc250365992"/>
      <w:bookmarkEnd w:id="74"/>
      <w:r>
        <w:rPr>
          <w:rFonts w:cs="Arial"/>
          <w:bCs/>
        </w:rPr>
        <w:t>Aforizmy XXX.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š šaty americ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s Američan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maš anglic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s Angličan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krasny š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om ťa nezrobľ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emaš vyvinu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ty nedorobľ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j ša ďiti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ču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a darov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krik neďak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torhany nohav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oj ušyj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stračenyj rozu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tkom nepryšyj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lanoj muky dobr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iba nenapeč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 studeňi ru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aca neupeč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ruža zved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poliv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ota nezved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namaľov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na obr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nku cil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aľovany nebud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košt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cap lem svo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rodku pochval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him cap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rodku pohan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reči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ša nenauč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uchim kon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itok nevypuč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dnyj malok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jidlo vyb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idženyj na ň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pozera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5" w:name="__RefHeading___Toc250365993"/>
      <w:bookmarkEnd w:id="75"/>
      <w:r>
        <w:rPr>
          <w:rFonts w:cs="Arial"/>
          <w:bCs/>
        </w:rPr>
        <w:t>Sestričk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manitne posl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otny sestry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ťažkych chorob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ďom pomah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v nemocn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o nas sta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rych i nevlad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o selach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selach pacent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 navštivujut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aďat, zašmijut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obišid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chnut inekci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lak vam pomi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pacentiv svoj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sta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a ľudi starš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na nich ček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a dovše cho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rodinu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nich staršy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by terpili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by jim ťažk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nezmirn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nevlad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ky potreb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stričky ich do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askom navštiv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aďat, pomož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jedn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našajut ute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 chvor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eme vam sestrič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am pomah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každoho chvor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uctu m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ste nam se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pomah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šmivom na tv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 poradov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6" w:name="__RefHeading___Toc250365994"/>
      <w:bookmarkEnd w:id="76"/>
      <w:r>
        <w:rPr>
          <w:rFonts w:cs="Arial"/>
          <w:bCs/>
        </w:rPr>
        <w:t>Porožňi fľašky</w:t>
      </w:r>
    </w:p>
    <w:p>
      <w:pPr>
        <w:pStyle w:val="NormalnytextDPChar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fľaška d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ožňi zos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zme ša pij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ich nera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ejednu fľaš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vyp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jak ša rozvidn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pi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rumik červ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dobri smak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nam pri ň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biši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a na ra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kus pobol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me sobi dal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perebol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ženy hniv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ich nesluch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ahu po jed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sobi d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y kus pohundr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perestan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jut že nad 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u nevyh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iňazi prepijem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 zarob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aš chutnyj rum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ra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ahali zme žen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ahajme i j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 nim vytrim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až do hrob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j ša nam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om harlom l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jvekšyj moro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mik nas zahr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 chto ho vynašo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v zemli hn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y iši 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nam pij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rFonts w:cs="Arial"/>
          <w:bCs/>
        </w:rPr>
      </w:pPr>
      <w:bookmarkStart w:id="77" w:name="__RefHeading___Toc250365995"/>
      <w:bookmarkEnd w:id="77"/>
      <w:r>
        <w:rPr>
          <w:rFonts w:cs="Arial"/>
          <w:bCs/>
        </w:rPr>
        <w:t>Vitaj Novyj rik 2007</w:t>
      </w:r>
    </w:p>
    <w:p>
      <w:pPr>
        <w:pStyle w:val="NormalnytextDPCh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aj Novyj rik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mpanskym ťa vita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udeš lipšyj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soj želam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vij prichod vin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u pidnima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druhomu šťasť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blahoželame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ťasťa, zdravičk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ody v potoku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lam šytkym ľuďom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novoho roku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do novoho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vom vykročili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ytky želaňa </w:t>
      </w:r>
    </w:p>
    <w:p>
      <w:pPr>
        <w:pStyle w:val="NormalnytextDPCh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>ša vašy splnili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z postel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čerstvy stavali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tabletky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aňa nebrali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zdravičko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amantove mali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dochtor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hledali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as šťasťa v žyvo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po tvari hlaska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am piňažeňk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piňazi praska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as zlo v tim roku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obchodit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ašoho domu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j laska chodit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ašy di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y ša chovali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hrozy vojny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poznali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šytko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jednomu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me uctu konečň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den druhomu.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ryj zabudme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rik vitajme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vzajom šťasťa, zdravľ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žela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ormalnytextDPCharChar">
    <w:name w:val="Normalny text DP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NormalnytextDPChar">
    <w:name w:val="Normalny text DP Char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Char"/>
    <w:next w:val="NormalnytextDPChar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Char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Char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44:00Z</dcterms:created>
  <dc:creator>Danka</dc:creator>
  <dc:description/>
  <dc:language>en-US</dc:language>
  <cp:lastModifiedBy>Danka</cp:lastModifiedBy>
  <dcterms:modified xsi:type="dcterms:W3CDTF">2010-01-04T12:40:00Z</dcterms:modified>
  <cp:revision>595</cp:revision>
  <dc:subject/>
  <dc:title>Žyvot je kus šťasťa</dc:title>
</cp:coreProperties>
</file>