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Dumky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Marec 2007</w:t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Dumky našy dumky</w:t>
            <w:tab/>
          </w:r>
          <w:hyperlink w:anchor="__RefHeading___Toc254085354"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ežu soj v posteli</w:t>
            <w:tab/>
          </w:r>
          <w:hyperlink w:anchor="__RefHeading___Toc25408535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čudujte ša mi</w:t>
            <w:tab/>
          </w:r>
          <w:hyperlink w:anchor="__RefHeading___Toc25408535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Omylom oskubala</w:t>
          </w:r>
          <w:r>
            <w:rPr/>
            <w:tab/>
          </w:r>
          <w:hyperlink w:anchor="__RefHeading___Toc25408535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Bez okuľari</w:t>
          </w:r>
          <w:r>
            <w:rPr/>
            <w:tab/>
          </w:r>
          <w:hyperlink w:anchor="__RefHeading___Toc25408535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Žyd na pňaku</w:t>
          </w:r>
          <w:r>
            <w:rPr/>
            <w:tab/>
          </w:r>
          <w:hyperlink w:anchor="__RefHeading___Toc254085359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Kolo baňurika</w:t>
          </w:r>
          <w:r>
            <w:rPr/>
            <w:tab/>
          </w:r>
          <w:hyperlink w:anchor="__RefHeading___Toc25408536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evna voľa</w:t>
          </w:r>
          <w:r>
            <w:rPr/>
            <w:tab/>
          </w:r>
          <w:hyperlink w:anchor="__RefHeading___Toc254085361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Švit mišačku</w:t>
          </w:r>
          <w:r>
            <w:rPr/>
            <w:tab/>
          </w:r>
          <w:hyperlink w:anchor="__RefHeading___Toc25408536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osmoť ša dookola</w:t>
          </w:r>
          <w:r>
            <w:rPr/>
            <w:tab/>
          </w:r>
          <w:hyperlink w:anchor="__RefHeading___Toc25408536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aše selo</w:t>
          </w:r>
          <w:r>
            <w:rPr/>
            <w:tab/>
          </w:r>
          <w:hyperlink w:anchor="__RefHeading___Toc254085364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Čekam ťa pid verbom</w:t>
          </w:r>
          <w:r>
            <w:rPr/>
            <w:tab/>
          </w:r>
          <w:hyperlink w:anchor="__RefHeading___Toc254085365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Silvestrovska nič</w:t>
          </w:r>
          <w:r>
            <w:rPr/>
            <w:tab/>
          </w:r>
          <w:hyperlink w:anchor="__RefHeading___Toc254085366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adat šnih</w:t>
          </w:r>
          <w:r>
            <w:rPr/>
            <w:tab/>
          </w:r>
          <w:hyperlink w:anchor="__RefHeading___Toc25408536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Što toto divča choče?</w:t>
          </w:r>
          <w:r>
            <w:rPr/>
            <w:tab/>
          </w:r>
          <w:hyperlink w:anchor="__RefHeading___Toc254085368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Sidžu doma sama</w:t>
          </w:r>
          <w:r>
            <w:rPr/>
            <w:tab/>
          </w:r>
          <w:hyperlink w:anchor="__RefHeading___Toc254085369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Kyvadlova doprava</w:t>
          </w:r>
          <w:r>
            <w:rPr/>
            <w:tab/>
          </w:r>
          <w:hyperlink w:anchor="__RefHeading___Toc254085370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Bluďat moji oči</w:t>
          </w:r>
          <w:r>
            <w:rPr/>
            <w:tab/>
          </w:r>
          <w:hyperlink w:anchor="__RefHeading___Toc254085371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1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Brat na ministerstvi</w:t>
          </w:r>
          <w:r>
            <w:rPr/>
            <w:tab/>
          </w:r>
          <w:hyperlink w:anchor="__RefHeading___Toc254085372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ohar vinka červenoho</w:t>
          </w:r>
          <w:r>
            <w:rPr/>
            <w:tab/>
          </w:r>
          <w:hyperlink w:anchor="__RefHeading___Toc254085373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Christove roždestvo na boloti</w:t>
          </w:r>
          <w:r>
            <w:rPr/>
            <w:tab/>
          </w:r>
          <w:hyperlink w:anchor="__RefHeading___Toc254085374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Blaznivy basničky</w:t>
          </w:r>
          <w:r>
            <w:rPr/>
            <w:tab/>
          </w:r>
          <w:hyperlink w:anchor="__RefHeading___Toc254085375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Za vodom šyrokom</w:t>
          </w:r>
          <w:r>
            <w:rPr/>
            <w:tab/>
          </w:r>
          <w:hyperlink w:anchor="__RefHeading___Toc254085376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O žyvot bojovala</w:t>
          </w:r>
          <w:r>
            <w:rPr/>
            <w:tab/>
          </w:r>
          <w:hyperlink w:anchor="__RefHeading___Toc254085377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Čudna zima</w:t>
          </w:r>
          <w:r>
            <w:rPr/>
            <w:tab/>
          </w:r>
          <w:hyperlink w:anchor="__RefHeading___Toc254085378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Zaľubenyj Rom</w:t>
          </w:r>
          <w:r>
            <w:rPr/>
            <w:tab/>
          </w:r>
          <w:hyperlink w:anchor="__RefHeading___Toc254085379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Šalenyj deň</w:t>
          </w:r>
          <w:r>
            <w:rPr/>
            <w:tab/>
          </w:r>
          <w:hyperlink w:anchor="__RefHeading___Toc254085380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Atentat na dida</w:t>
          </w:r>
          <w:r>
            <w:rPr/>
            <w:tab/>
          </w:r>
          <w:hyperlink w:anchor="__RefHeading___Toc25408538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2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Ženskyj zakon</w:t>
          </w:r>
          <w:r>
            <w:rPr/>
            <w:tab/>
          </w:r>
          <w:hyperlink w:anchor="__RefHeading___Toc254085382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Frajiriv klamala</w:t>
          </w:r>
          <w:r>
            <w:rPr/>
            <w:tab/>
          </w:r>
          <w:hyperlink w:anchor="__RefHeading___Toc254085383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Hribova mačanka</w:t>
          </w:r>
          <w:r>
            <w:rPr/>
            <w:tab/>
          </w:r>
          <w:hyperlink w:anchor="__RefHeading___Toc254085384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Hrame jubilantim</w:t>
          </w:r>
          <w:r>
            <w:rPr/>
            <w:tab/>
          </w:r>
          <w:hyperlink w:anchor="__RefHeading___Toc254085385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esmuť za bohatstvom</w:t>
          </w:r>
          <w:r>
            <w:rPr/>
            <w:tab/>
          </w:r>
          <w:hyperlink w:anchor="__RefHeading___Toc254085386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Žena milionara</w:t>
          </w:r>
          <w:r>
            <w:rPr/>
            <w:tab/>
          </w:r>
          <w:hyperlink w:anchor="__RefHeading___Toc254085387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oľadovica</w:t>
          </w:r>
          <w:r>
            <w:rPr/>
            <w:tab/>
          </w:r>
          <w:hyperlink w:anchor="__RefHeading___Toc254085388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Trome kraľove</w:t>
          </w:r>
          <w:r>
            <w:rPr/>
            <w:tab/>
          </w:r>
          <w:hyperlink w:anchor="__RefHeading___Toc254085389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Keby ša nam roky nazad navernuli</w:t>
          </w:r>
          <w:r>
            <w:rPr/>
            <w:tab/>
          </w:r>
          <w:hyperlink w:anchor="__RefHeading___Toc254085390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Dvome chudobny</w:t>
          </w:r>
          <w:r>
            <w:rPr/>
            <w:tab/>
          </w:r>
          <w:hyperlink w:anchor="__RefHeading___Toc254085391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3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Ľudova umelkiňa</w:t>
          </w:r>
          <w:r>
            <w:rPr/>
            <w:tab/>
          </w:r>
          <w:hyperlink w:anchor="__RefHeading___Toc254085392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ad zabitom sviňom</w:t>
          </w:r>
          <w:r>
            <w:rPr/>
            <w:tab/>
          </w:r>
          <w:hyperlink w:anchor="__RefHeading___Toc254085393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Oklamana študentka</w:t>
          </w:r>
          <w:r>
            <w:rPr/>
            <w:tab/>
          </w:r>
          <w:hyperlink w:anchor="__RefHeading___Toc254085394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Ked ja sobi povim</w:t>
          </w:r>
          <w:r>
            <w:rPr/>
            <w:tab/>
          </w:r>
          <w:hyperlink w:anchor="__RefHeading___Toc254085395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Kamaraťa z vysokoj</w:t>
          </w:r>
          <w:r>
            <w:rPr/>
            <w:tab/>
          </w:r>
          <w:hyperlink w:anchor="__RefHeading___Toc254085396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ovim ti novinu</w:t>
          </w:r>
          <w:r>
            <w:rPr/>
            <w:tab/>
          </w:r>
          <w:hyperlink w:anchor="__RefHeading___Toc254085397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Zvedave medveďa</w:t>
          </w:r>
          <w:r>
            <w:rPr/>
            <w:tab/>
          </w:r>
          <w:hyperlink w:anchor="__RefHeading___Toc254085398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Robiti nemušila</w:t>
          </w:r>
          <w:r>
            <w:rPr/>
            <w:tab/>
          </w:r>
          <w:hyperlink w:anchor="__RefHeading___Toc254085399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Silny vitry</w:t>
          </w:r>
          <w:r>
            <w:rPr/>
            <w:tab/>
          </w:r>
          <w:hyperlink w:anchor="__RefHeading___Toc254085400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Doveruj ale preveruj</w:t>
          </w:r>
          <w:r>
            <w:rPr/>
            <w:tab/>
          </w:r>
          <w:hyperlink w:anchor="__RefHeading___Toc254085401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4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V korčmi čas utikat</w:t>
          </w:r>
          <w:r>
            <w:rPr/>
            <w:tab/>
          </w:r>
          <w:hyperlink w:anchor="__RefHeading___Toc254085402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id mostom na Cerninci</w:t>
          </w:r>
          <w:r>
            <w:rPr/>
            <w:tab/>
          </w:r>
          <w:hyperlink w:anchor="__RefHeading___Toc254085403"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Zazračna fľaška</w:t>
          </w:r>
          <w:r>
            <w:rPr/>
            <w:tab/>
          </w:r>
          <w:hyperlink w:anchor="__RefHeading___Toc254085404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a potoku prala</w:t>
          </w:r>
          <w:r>
            <w:rPr/>
            <w:tab/>
          </w:r>
          <w:hyperlink w:anchor="__RefHeading___Toc254085405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aj ša zeleňije</w:t>
          </w:r>
          <w:r>
            <w:rPr/>
            <w:tab/>
          </w:r>
          <w:hyperlink w:anchor="__RefHeading___Toc254085406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id Svidnickym mostom</w:t>
          </w:r>
          <w:r>
            <w:rPr/>
            <w:tab/>
          </w:r>
          <w:hyperlink w:anchor="__RefHeading___Toc254085407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Jasny noči</w:t>
          </w:r>
          <w:r>
            <w:rPr/>
            <w:tab/>
          </w:r>
          <w:hyperlink w:anchor="__RefHeading___Toc254085408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edobri nervoznomu</w:t>
          </w:r>
          <w:r>
            <w:rPr/>
            <w:tab/>
          </w:r>
          <w:hyperlink w:anchor="__RefHeading___Toc254085409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Šimdešatka</w:t>
          </w:r>
          <w:r>
            <w:rPr/>
            <w:tab/>
          </w:r>
          <w:hyperlink w:anchor="__RefHeading___Toc254085410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Šťasťa i neščasťa</w:t>
          </w:r>
          <w:r>
            <w:rPr/>
            <w:tab/>
          </w:r>
          <w:hyperlink w:anchor="__RefHeading___Toc254085411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5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Maškarnyj ples</w:t>
          </w:r>
          <w:r>
            <w:rPr/>
            <w:tab/>
          </w:r>
          <w:hyperlink w:anchor="__RefHeading___Toc254085412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id smutnom verbom</w:t>
          </w:r>
          <w:r>
            <w:rPr/>
            <w:tab/>
          </w:r>
          <w:hyperlink w:anchor="__RefHeading___Toc254085413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Nova korčma</w:t>
          </w:r>
          <w:r>
            <w:rPr/>
            <w:tab/>
          </w:r>
          <w:hyperlink w:anchor="__RefHeading___Toc254085414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Išol pjanyj</w:t>
          </w:r>
          <w:r>
            <w:rPr/>
            <w:tab/>
          </w:r>
          <w:hyperlink w:anchor="__RefHeading___Toc254085415"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Využyla krasu</w:t>
          </w:r>
          <w:r>
            <w:rPr/>
            <w:tab/>
          </w:r>
          <w:hyperlink w:anchor="__RefHeading___Toc254085416"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Zlostnyj gazda</w:t>
          </w:r>
          <w:r>
            <w:rPr/>
            <w:tab/>
          </w:r>
          <w:hyperlink w:anchor="__RefHeading___Toc254085417"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>
              <w:rFonts w:cs="Arial"/>
            </w:rPr>
            <w:t>6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</w:rPr>
            <w:t>Plinovyj odpich</w:t>
          </w:r>
          <w:r>
            <w:rPr/>
            <w:tab/>
          </w:r>
          <w:hyperlink w:anchor="__RefHeading___Toc254085418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 w:bidi="ar-SA"/>
            </w:rPr>
          </w:pPr>
          <w:r>
            <w:rPr>
              <w:rFonts w:cs="Arial"/>
              <w:b w:val="false"/>
              <w:bCs w:val="false"/>
            </w:rPr>
            <w:t>6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rFonts w:cs="Arial"/>
              <w:b w:val="false"/>
              <w:bCs w:val="false"/>
            </w:rPr>
            <w:t>Bardejovsky kupeli</w:t>
          </w:r>
          <w:r>
            <w:rPr>
              <w:b w:val="false"/>
              <w:bCs w:val="false"/>
            </w:rPr>
            <w:tab/>
          </w:r>
          <w:hyperlink w:anchor="__RefHeading___Toc254085419">
            <w:r>
              <w:rPr>
                <w:rStyle w:val="IndexLink"/>
                <w:b w:val="false"/>
                <w:bCs w:val="false"/>
              </w:rPr>
              <w:t>13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k-SK" w:eastAsia="en-US" w:bidi="ar-SA"/>
        </w:rPr>
      </w:pPr>
      <w:r>
        <w:rPr>
          <w:rFonts w:cs="Calibri"/>
          <w:b/>
          <w:bCs/>
          <w:caps/>
          <w:sz w:val="22"/>
          <w:szCs w:val="22"/>
          <w:lang w:val="sk-SK" w:eastAsia="en-US" w:bidi="ar-SA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/>
      </w:pPr>
      <w:r>
        <w:rPr>
          <w:rFonts w:eastAsia="Arial"/>
        </w:rPr>
        <w:t xml:space="preserve">    </w:t>
      </w:r>
      <w:bookmarkStart w:id="0" w:name="__RefHeading___Toc254085354"/>
      <w:r>
        <w:rPr/>
        <w:t>Dumky našy dumky</w:t>
      </w:r>
      <w:bookmarkEnd w:id="0"/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mky našy dum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ptašky lita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jednu i na dru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u odlit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dumok den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om pereleti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ska dumka dal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ptašok zalet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chlosťom švit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mky nam lit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rakety ta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lo neli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jlipšyj str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richlo nedum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lem ľudskyj rozu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aždyj stroj vydum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vynalez perej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umom člove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nam pomah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ničat člove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mby, rakety, mi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ebe rob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robime pla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nepochopi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myšľajme stroj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pomah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ne žeby od 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um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znaňa plane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kety vyrabľ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ich na ľu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nepušč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bez vojen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i umer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elijaky katastrof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šviti vyčiň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i nim naš rozu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at taku sil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neničme zbraňam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planetu cil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/>
      </w:pPr>
      <w:r>
        <w:rPr>
          <w:rFonts w:eastAsia="Arial"/>
        </w:rPr>
        <w:t xml:space="preserve">    </w:t>
      </w:r>
      <w:bookmarkStart w:id="1" w:name="__RefHeading___Toc254085355"/>
      <w:r>
        <w:rPr/>
        <w:t>Ležu soj v posteli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žu soj v post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na kolo me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skaj na sp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ňa hneskaj neber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žena nesp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us pochrap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hcu jej rušy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 soj oddyc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jeden do tiš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rach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to pomož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az tak prob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vjatsto devjadeš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e nepamjat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bude sn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zapamjata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azu jem na fron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lo ňa stri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aci jak muc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 ňa pa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azu jem zare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mene traf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toho na post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nu pidšma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reveš jak dur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ňa pre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ľka ňa zran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oť! na pleči 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ša ti lem sni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em ša straš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perinom ni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ľka netraf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pij kľudňi mu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ja by s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ši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iloho 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 to šelij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ny ša nam sni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koli i s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du povidajut.</w:t>
      </w:r>
    </w:p>
    <w:p>
      <w:pPr>
        <w:pStyle w:val="NormalnytextD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/>
      </w:pPr>
      <w:r>
        <w:rPr>
          <w:rFonts w:eastAsia="Arial"/>
        </w:rPr>
        <w:t xml:space="preserve">    </w:t>
      </w:r>
      <w:bookmarkStart w:id="2" w:name="__RefHeading___Toc254085356"/>
      <w:r>
        <w:rPr/>
        <w:t>Nečudujte ša mi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čudujte ša 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om tak vydum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času tiko ch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soj rozdum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ňa dašto napa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 sobi zapiš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do zberok svoj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om perepiš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 televi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tam soj novink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am človek najd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asto volovin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každyj kon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oho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eňky zbe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kla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šytko prina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ľ, smutok, veselosť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vesel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nikda dosť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velika knih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dobri čit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a stary ča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zaspomin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rozum 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du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rozumu by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vydu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rozdum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n nič nevydum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takoho ča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ten druhyj dum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linivyj rozu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ko nedoťah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len hlupyj k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z ťažkyj poťah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z nas nechoč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ťažkyj viz ťa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ebyl ťaž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ba rozmyšľ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3" w:name="__RefHeading___Toc254085357"/>
      <w:r>
        <w:rPr>
          <w:rFonts w:cs="Arial"/>
          <w:szCs w:val="32"/>
        </w:rPr>
        <w:t>Omylom oskubala</w:t>
      </w:r>
      <w:bookmarkEnd w:id="3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baba babi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uchaj trubo sta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es z mojich hus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ja oskub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i v mojim dvo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 jem oskub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to moji hus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sobi 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s mi do dvo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sky nezah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bym pirja z hus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 neoskub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zaženu svoj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s oskub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udeš pro pir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 ňa hn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 zme sušid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bri vychad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rja soj sušid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im vyčerj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hlašu sušid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s ša zmy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za totu trub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preb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znam ja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ust mi vyle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tak povi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ti ne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ebe cho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bitom nazv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jem ša stih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šidko stri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šalene pir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 zme ša hni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teper zm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vychad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lechko ša dn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takym poha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dast ša slov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zahamov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4" w:name="__RefHeading___Toc254085358"/>
      <w:r>
        <w:rPr>
          <w:rFonts w:cs="Arial"/>
          <w:szCs w:val="32"/>
        </w:rPr>
        <w:t>Bez okuľari</w:t>
      </w:r>
      <w:bookmarkEnd w:id="4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t dido za sto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nižky pozer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m rukom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vu pidper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smotrit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ša ču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itaňa okuľ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uľari kol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sobi lis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t obraz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podrim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er okuľ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ič tam nevidi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ich mam na no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stara nevidi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uľari na st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š ich na noš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zrak ša ver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s chpal dnes v n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jes, že zviz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ti švi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es trisnul v no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ohu poste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 ša zazrak st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k ša mi naprav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u 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m do ňoj hdar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a sobi dum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 mam okuľa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dobri obraz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mi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z okuľari vid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za molo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, že ša st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tota neh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hla by jes sta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y sprob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bu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yj zrak m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5" w:name="__RefHeading___Toc254085359"/>
      <w:r>
        <w:rPr>
          <w:rFonts w:cs="Arial"/>
          <w:szCs w:val="32"/>
        </w:rPr>
        <w:t>Žyd na pňaku</w:t>
      </w:r>
      <w:bookmarkEnd w:id="5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gan nese m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chu nese mačk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yd sidit v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rizanim pňa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deň ti žy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u robiš v liš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riby priskor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narosli iš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hledam tu hrib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kam tu na rys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čera ich vi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dvoch kolo lis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vil jem o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ša poim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ninu ris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šňi rad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imaš ris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voju solonin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ho jem vid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chtikal ku ml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oho jem po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ho v michu ne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apku parad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ňi ho prines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dovi pricho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skoro do plač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aj mi ho cig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 ti zaplač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bri zaplati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am verabo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tunšu čap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kupiti mo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gan prodal ma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d jej odnis v mich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ti žyd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ma barz do šmich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d rozvjazal m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čka vysko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poraž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da netraf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ty m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ver nakup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latiš i to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jes nekošt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6" w:name="__RefHeading___Toc254085360"/>
      <w:r>
        <w:rPr>
          <w:rFonts w:cs="Arial"/>
          <w:szCs w:val="32"/>
        </w:rPr>
        <w:t>Kolo baňurika</w:t>
      </w:r>
      <w:bookmarkEnd w:id="6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vody mal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baňuri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pala baba d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la z korčmy spi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palino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ti korčmi vyp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cela ša nap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ka sme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rimala rovnov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aňura ch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ustka ji z holov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vodi pl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mič ľude! ba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atu kri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tak jak soky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baňuri pl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baty namok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dnu jej ťah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dobri, že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bylo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opala na dn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kami mac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ň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voda buľ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i chlopi oko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u ra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moknutu ža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vody ju ťa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o nehorjač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y ša kup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može ry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aňuri jim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imam ja ry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m ša top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veľo palin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lopi jem vy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vyterezbil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 ti cholodňi vod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raz už lip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r ja dam sob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7" w:name="__RefHeading___Toc254085361"/>
      <w:r>
        <w:rPr>
          <w:rFonts w:cs="Arial"/>
          <w:szCs w:val="32"/>
        </w:rPr>
        <w:t>Pevna voľa</w:t>
      </w:r>
      <w:bookmarkEnd w:id="7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chto mat ocho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tomu pevnu voľ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 znat zarja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buducnosť sv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in znat što cho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ym pevňi id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ničoho nič do lo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samo nepri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ne prechadz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bi du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u prekaž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dvi preko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je nam ťaž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ša zda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ato bo voľ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vnoj dosť ne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laboch na pom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ch odkazanyj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ťažko chvo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 ložku priput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yj človek mus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reko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 ša na pom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ch ober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ša nevzdava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ed je ti ťažk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v žyvoti pla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lem za dašt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rany nepriji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y nerozd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je slabyj člove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vnu voľu nem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vna voľa, och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zraky doka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eskaj take hes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 tot chto ma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hotu ani vo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upiš v obchod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j musit pest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jeden v sob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</w:t>
      </w:r>
      <w:bookmarkStart w:id="8" w:name="__RefHeading___Toc254085362"/>
      <w:r>
        <w:rPr>
          <w:rFonts w:cs="Arial"/>
          <w:szCs w:val="32"/>
        </w:rPr>
        <w:t>Švit mišačku</w:t>
      </w:r>
      <w:bookmarkEnd w:id="8"/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ut dvome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iť mišačku špi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daky zaľub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obj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idut do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poz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koro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ak vyz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nehaňbi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na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t mišačku ve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soj špi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nik cilyj j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chodciv vra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im zavadž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a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byli na noč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 nam prednosť dajt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d chočete z 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špiv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by zme soj ra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s nezašpi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ome zme v b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erečn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robľu vratnik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n robit barm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e otvor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iloho 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vy po rob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soj zašpiv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nam dorobeny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pokij d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takych dvoji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mistach vid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č neurobi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mo ša zlost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zo šytk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obit šaleňakiv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mat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ulicach pijakiv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9" w:name="__RefHeading___Toc254085363"/>
      <w:bookmarkEnd w:id="9"/>
      <w:r>
        <w:rPr>
          <w:rFonts w:cs="Arial"/>
          <w:szCs w:val="32"/>
        </w:rPr>
        <w:t>Posmoť ša dookol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 ša dook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t krasnyj kraj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okola kra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prirody ra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krasny hor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isy i doli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sut šytko kras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oj domovi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rekrasny berez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sny i jalic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pichľavy 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leny jadliv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horsky pot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vodom krištalovom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prekrasne modr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o je nad tob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posmoť dobr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nimaj totu kra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tu na v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my lem do čas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krasny zakuť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lisovy lu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vorila prir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e ľudsky ru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dook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zelen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ho v priroď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dečko zahr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čaš soj po moc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po pokrivc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lisnych pastvi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e bača viv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a paport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ne soj pid buk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ňom rošne hrib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 hnedym klobuk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hody, mal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kovy orišky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rny i jeleň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jaci i liš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rodom ša kocha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ňi soj odpočin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holodu v 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ahyn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0" w:name="__RefHeading___Toc254085364"/>
      <w:bookmarkEnd w:id="10"/>
      <w:r>
        <w:rPr>
          <w:rFonts w:cs="Arial"/>
          <w:szCs w:val="32"/>
        </w:rPr>
        <w:t>Naše selo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elike, nemalen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selo naš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tim seli žy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s je najkrajš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e selo de žyje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 najkrajšyj k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o tomu se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virnyj buď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ože sut i krajš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try ne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voje 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ad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seli de žyje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oho pozn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ša vynov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z toho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ilky tu do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postav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nky parč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 nich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sty dvory, uli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leň vysadž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kladana draž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voriv zrob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chy pid solom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inulosť ž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nich lem spomi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 staršych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a ide doper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vynov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isto star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 nastup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gazdov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ša negaz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a tech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ach prac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hnes kaj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ličku z koň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korovy chova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gazdove pre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 na doch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dy odchodž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druhych kraji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</w:rPr>
        <w:t>robotu hled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1" w:name="__RefHeading___Toc254085365"/>
      <w:bookmarkEnd w:id="11"/>
      <w:r>
        <w:rPr>
          <w:rFonts w:cs="Arial"/>
          <w:szCs w:val="32"/>
        </w:rPr>
        <w:t>Čekam ťa pid verb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ude solne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hory ši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ťa šuha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 verbom če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tom smutnom ver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utny nebu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večur šuh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ňom ša strit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lavočka pid 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ebude sam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 ona nas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ečur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lavočki pid ver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em sam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šačok i zviz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budut nad n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išačok jas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ša čud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 chto to nas dv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umňi spa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once zap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išačok vyšo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stritnu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j šuhaj neprišo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m što ša st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la jem sklam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udu ja vece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haj ťa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šil ku mi chlop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ho nep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 biši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ša z chlopcom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molodeň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o bišidoval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o chto by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lopca nemi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už šuh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tobom če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 molod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u ľub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2" w:name="__RefHeading___Toc254085366"/>
      <w:bookmarkEnd w:id="12"/>
      <w:r>
        <w:rPr>
          <w:rFonts w:cs="Arial"/>
          <w:szCs w:val="32"/>
        </w:rPr>
        <w:t>Silvestrovska nič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lvestrovska nič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a jak i druh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il je lem v t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jeme jak duh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, že lem ra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a jedna v ro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teče vinečk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oda v poto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e ša vino, slivov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druhy palin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lame k novomu r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ž horjači lin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novoho r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namym zavo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, zdravľa v r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im zaže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čitavame sekun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mpanske otvarj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y u nas kaž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yj rik vi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ime sobi vec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kotry nad mi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až majut v hol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onovu di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akotry nepamjat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 taka nič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veľo palin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jať vy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vyhrav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zika ľud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dakotrych bol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deň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etanka ša predvadža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i nato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jak nepriče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tam vyvad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yj silves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ľudovky hr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ľudovy špi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y ša špiv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3" w:name="__RefHeading___Toc254085367"/>
      <w:bookmarkEnd w:id="13"/>
      <w:r>
        <w:rPr>
          <w:rFonts w:cs="Arial"/>
          <w:szCs w:val="32"/>
        </w:rPr>
        <w:t>Padat šnih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koroho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nižyti zač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bileňke pir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u pa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erinom pri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rikryv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do veče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nihu napa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a stromoch bi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pky zosta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d vahom z kona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u p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a strichy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nihu napad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kolo komin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roztapľ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ly kominy šňi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oj roztop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aly kipn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nich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ižyti perest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nce zašvit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zo strich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s ho top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noči prišol moro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arja lam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ledovu zaťaž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nevytri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ichy na sebe ledov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 naviš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skľančina pad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emli čer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iti ša rado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nihu soj už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ližoch i sank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i ša voz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i šnih tu dov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žati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teple son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a z ňoho bud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4" w:name="__RefHeading___Toc254085368"/>
      <w:bookmarkEnd w:id="14"/>
      <w:r>
        <w:rPr>
          <w:rFonts w:cs="Arial"/>
          <w:szCs w:val="32"/>
        </w:rPr>
        <w:t>Što toto divča choče?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zo šľachtickoho 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z chudob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ňi ša zaľub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 do druh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lasky ša im kras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ča naro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ditinstvo z vic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už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syna prinut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u soj zobr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 syna ž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ľachtičku chcel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reštavraciji divč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šničku ro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am svoju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yjraz stri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divča na vi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ho nezab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jni šľachtic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c navšti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jej zochab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a mil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oho že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barz ne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ina jak žyve stribr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oho bav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rodičom vnuč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ša za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iče soj vnu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oj obľu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ncezničku kras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ľachtičkom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ec špivak jej ľub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u jaka b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šľachtička parad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mu ne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ak šľachtu zocha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u ša vernu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pered tym i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chlopcom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to ona choč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ona zn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ad ku mat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otca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li sobi šľast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chlopcom ša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do pala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presťaho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5" w:name="__RefHeading___Toc254085369"/>
      <w:bookmarkEnd w:id="15"/>
      <w:r>
        <w:rPr>
          <w:rFonts w:cs="Arial"/>
          <w:szCs w:val="32"/>
        </w:rPr>
        <w:t>Sidžu doma sam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džu doma sa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j soj rozdumuj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znam čom tak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zarmuč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lesky myšlen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holovi lit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spati v no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oni n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 obchodi inventu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ja soj rach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holovi myšlen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zapis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ak rozdumuj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mila mam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en v 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obit dake man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ko jem nezrob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j milyj Ivan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m nevykr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žadnu ban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jem vas Iva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tvero c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posmoť na stari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 jem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ste ša rozyš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ty kolo m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araj ša mam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ochabľu Teb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 ja ša ožeňu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radisť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svoji vnu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s jes c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u už jem skon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m svoju mil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obime svaľb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ruhu neďi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sobi mam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starostňi ž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oja žen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 bude ľub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6" w:name="__RefHeading___Toc254085370"/>
      <w:bookmarkEnd w:id="16"/>
      <w:r>
        <w:rPr>
          <w:rFonts w:cs="Arial"/>
          <w:szCs w:val="32"/>
        </w:rPr>
        <w:t>Kyvadlova doprav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kresny sud policaj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eli Roma jednoh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kral družstevn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ňa najlipš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ta z ruk mu zň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avku pos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žalobom hlav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dcu pove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žalovanyj vstaň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šahu skladaj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vdu a lem prav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du povid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čte sudu slavn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ste koňa k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kradež do pere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 naplan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 sudca v os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koľariv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stavku autobuso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ko dochadž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jdu zme pož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rozdumu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jda kyvadlo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ravu vydu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eko osady naš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nska vlečka 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žstevnici jej nechc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defekt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što praks ma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ohu zme 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koňa i sers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ku ňi zoh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cajti ňa poi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ňa už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ersan na ko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dobri scho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dež byla planov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nnikiv predvo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zakon k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vas potres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7" w:name="__RefHeading___Toc254085371"/>
      <w:bookmarkEnd w:id="17"/>
      <w:r>
        <w:rPr>
          <w:rFonts w:cs="Arial"/>
          <w:szCs w:val="32"/>
        </w:rPr>
        <w:t>Bluďat moji oč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uďat moji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po uboč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lasku tu strič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ilo ša mi v n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 dook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nevid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porožňu dra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d sobom vid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vidžu robotni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buky sťi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nevozme traktor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ňi tak mor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ristupne misc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tor tam nevyjd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 z konikami ťaž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u zyj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oko nad deb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i kaňi lit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e krasne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dodžu ček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id lisom star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y popasajut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az jedna, raz dru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vy zn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skaj ich vyplašy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lisa pochti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vidžu poľov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še ho zb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molodeň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čat popid lis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ľovnicku pu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leči soj nis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vin vidil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ustil ša z ubo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aleka švi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o modry 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koro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vy tu hled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ože na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činko ček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u striču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noči ša mi s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že som nesklama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mi potver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ša lem zašmij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mi ša tak s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štom nevir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ša potverdi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8" w:name="__RefHeading___Toc254085372"/>
      <w:bookmarkEnd w:id="18"/>
      <w:r>
        <w:rPr>
          <w:rFonts w:cs="Arial"/>
          <w:szCs w:val="32"/>
        </w:rPr>
        <w:t>Brat na ministerstv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ak mam n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šky jem urob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tak jak 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ušky neurob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dobre a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jake zožen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o auta divč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chko zože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u soj dovol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 miliony v ban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mu ša tak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ne lem v span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nove a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zabih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i babu d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ti ša rycht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mu dobri n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ičko ťah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lin sobi tisk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o ša lem 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losť nedotrimo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zbytočna strat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ministerstvi vnut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 vlastnoho bra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pravaci pro ň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li lem figurky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ho brat zachran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dajakoj bur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ajti mu prestup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ly odpuš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o mat na ministerst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i oni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sobi vypi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bri ša da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vplivom alkoho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milše ša jaz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bil ženu na precho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ša stalo Bož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i ani br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per nepomo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t veru nepom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ak mu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jať rokiv zasluže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t mu vymirj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19" w:name="__RefHeading___Toc254085373"/>
      <w:bookmarkEnd w:id="19"/>
      <w:r>
        <w:rPr>
          <w:rFonts w:cs="Arial"/>
          <w:szCs w:val="32"/>
        </w:rPr>
        <w:t>Pohar vinka červenoho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lijme soj po obi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červene vin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nas choro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dečko trap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dochtori hvar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červene lič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epijme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nas dokalič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i infarktu ser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i rakoviň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tim, že ne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s liku vo viň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vedci dokazu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neprehaň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o abo d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lo sobi d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organ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e vinko znaš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obru nala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omu prinaš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 až take doroh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stupne každom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nečko červ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aždoh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ko napoj kral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ho popi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toty najlipš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vyb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em nepijte malage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 puči oč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ťažko ša vam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ati po ňim v n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nam chutit vi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malim pohar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ho dorabľ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lipšy vinar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0" w:name="__RefHeading___Toc254085374"/>
      <w:bookmarkEnd w:id="20"/>
      <w:r>
        <w:rPr>
          <w:rFonts w:cs="Arial"/>
          <w:szCs w:val="32"/>
        </w:rPr>
        <w:t>Christove roždestvo na bolot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hristove narodži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ozy triš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roku na bolo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oslav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dravy zimy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nihu napad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ľo raz ho ti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ni ne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romy jak v rozprav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nihom poprykrivan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 každoho dvo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ežky odmeta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omoch stromče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adna umeli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 smolom pachnuč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erstva smereč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eby šnihu neby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aro by ne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bez šnihu zme šve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zapamja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ovek minit čas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minit i priro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o bez šnihu ne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anočna poh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ty posledňi ro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 čara odber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e ša šnihu rado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per ho ne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em tak jak šafr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us zemľu poso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vho nevytrim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 od nas od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Christove narodž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d rana pad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 daždnika von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jti ša ne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arky pid  jalič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nas pora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 z takoho čas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adosť zme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ože, že Velik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lyj bilyj bud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zos toho počas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ž nichto nevyjd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1" w:name="__RefHeading___Toc254085375"/>
      <w:bookmarkEnd w:id="21"/>
      <w:r>
        <w:rPr>
          <w:rFonts w:cs="Arial"/>
          <w:szCs w:val="32"/>
        </w:rPr>
        <w:t>Blaznivy basničky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sničky boju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leňi v ruj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nevenuju 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nuju ša druh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by chot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ti napis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piš perše m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budu čit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laznijte basn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rozum m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na vas pride ča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ša nehad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 ste i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lkom nedoz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nedozri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vas neľu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us dozrijet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ščik zmužnije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že ša do zber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ich dostan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az ša tlač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vyb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chcut lem dob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ničky či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jednu z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rad zapišu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vas šytky na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apiš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ne je str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y soj duma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što do holov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az ša mi pch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chcut lem dob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u ich skla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orobeny nebud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vas či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nete ša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i dozriv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ch, radisť od m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ďom prinašajt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2" w:name="__RefHeading___Toc254085376"/>
      <w:bookmarkEnd w:id="22"/>
      <w:r>
        <w:rPr>
          <w:rFonts w:cs="Arial"/>
          <w:szCs w:val="32"/>
        </w:rPr>
        <w:t>Za vodom šyrok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odom šyro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krasna kopriv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a naoko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na ňu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ju ľut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horbena chod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du ťažku den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obi no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ekuloval jak ba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hu skorotš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fukovaci mic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dva objidn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na bere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chy nafu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a motuz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zavj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im i druh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pl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ami poma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loď vesl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him bere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duch povypuš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dom kopriv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dva nach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ich motuzk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idva zvj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ťaženy lipš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vodi pl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li i dvara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bereh pla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molodoj kopri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ji ponu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až do n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vi ďak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cilkom zhorb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ruhy did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y objid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orska flo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vodi pla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3" w:name="__RefHeading___Toc254085377"/>
      <w:bookmarkEnd w:id="23"/>
      <w:r>
        <w:rPr>
          <w:rFonts w:cs="Arial"/>
          <w:szCs w:val="32"/>
        </w:rPr>
        <w:t>O žyvot bojoval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bijačku mes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soj zavol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jmetrovu sviň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soj doc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a rozkroč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vori stoj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jak keby 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ra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ar brusil nož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a poz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pištoľ nab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ilci le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to ša tu d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a dobri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lesk na mesa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vyštar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adila ho na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 hnoju smer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nebylo 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hnoju ša va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ňa po hnojiv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 sperever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er na drahu štat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j soj na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ara zos hno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zme ťa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do ku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ňu nahaň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kupelci piv 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ar ša sprch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takoj zabija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era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v kuci svi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toľom za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to tak skonči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sobi vy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onec jak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zme zrob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sarovy vyrob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pľom nam chut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4" w:name="__RefHeading___Toc254085378"/>
      <w:bookmarkEnd w:id="24"/>
      <w:r>
        <w:rPr>
          <w:rFonts w:cs="Arial"/>
          <w:szCs w:val="32"/>
        </w:rPr>
        <w:t>Čudna zim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ošiň ani ja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i zima nena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lem tota prir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ydu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ľa nezamerznu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č soj popa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nezdravyj ča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lha urj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tam šmarit šni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ho nevytrim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mľa neperemerz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nižok neutrim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zimu jak tot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taršy nepamjat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na tuhy zi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spomi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na horach zi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aka jak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am šnihu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nadil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je naop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ča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nih nepo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am zali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redpovid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ša otep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žuchy zo skr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vyti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ch kup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bude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na teplyj ča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 nepotreb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našych švič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ha zim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me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bude 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 jarnych mišac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lu nebude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o žeby op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ukaz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predpovid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časie čar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sila priro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im rozhoduj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5" w:name="__RefHeading___Toc254085379"/>
      <w:bookmarkEnd w:id="25"/>
      <w:r>
        <w:rPr>
          <w:rFonts w:cs="Arial"/>
          <w:szCs w:val="32"/>
        </w:rPr>
        <w:t>Zaľubenyj R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jatnacet ne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omky mil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olem dešat čavor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aplan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a mu nesmakov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rad tam chodi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u presta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u Romku zv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 ša oženi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a ša v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ni zako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nedovo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ončil zaklad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to zač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osadi každyj r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i priby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ša nechc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oru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eršu dit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menu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enacet tišač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plana koru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od ňoho da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druhim stavi 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ažda dit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a musit m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diti vyžyv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l z čoho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k miloho Ro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o odsu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Romky na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žyvne cho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harešti barz ťaž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tu m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iti na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žyvne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dom dešat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osadi ho zva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soj naplano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i tak ša 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u sobi zobr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už ham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voje čavor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aplanov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6" w:name="__RefHeading___Toc254085380"/>
      <w:bookmarkEnd w:id="26"/>
      <w:r>
        <w:rPr>
          <w:rFonts w:cs="Arial"/>
          <w:szCs w:val="32"/>
        </w:rPr>
        <w:t>Šalenyj deň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šalenyj de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jem nezaž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jak somar dne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ša na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ru obid, rajb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ca v kuci kvič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 porizal ru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ož ženo krič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jem muž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u zavjaz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horce poliv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emľu sti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nec jem odstav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atu jem 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 pračky jem prad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j vyb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šam po zahoro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ša rozpad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 vahom mi šnu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y potorh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tikam do obch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nury jem ku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obid po bi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dova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naťahnul šnu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jem poviš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ca prehn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ša zla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šaliňa mi iš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m poviš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rte ľude ledv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nohach 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toho šyt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sobi vyp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ot šalenyj de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j jem za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jak zariz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em tverdo s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bri, že jem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očku m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7" w:name="__RefHeading___Toc254085381"/>
      <w:bookmarkEnd w:id="27"/>
      <w:r>
        <w:rPr>
          <w:rFonts w:cs="Arial"/>
          <w:szCs w:val="32"/>
        </w:rPr>
        <w:t>Atentat na did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pipku kur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ba ša v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chyžu 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zady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aby naro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vece fuk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 komini solon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 doudž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baba na di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entat priprav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 im ten duh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vylipš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čipľavu paprika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uhanom zmiš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dido zakur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ana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vy raňaj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pripr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ženicu,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il polo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ša naraňajko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ich soj pohlas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ipky soj duha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com napy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šparheta horja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ipu soj vy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d davna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pripaľ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soj poťah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pka z ruk vy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orota otvor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ba im 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ami machal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toskaj ukaz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to choče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a dobri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odke molo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praven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do teľa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dida na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vi ša rig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loko zabr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chudak ne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z nima 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šparheta pip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uhanom šma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di naš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nekur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8" w:name="__RefHeading___Toc254085382"/>
      <w:bookmarkEnd w:id="28"/>
      <w:r>
        <w:rPr>
          <w:rFonts w:cs="Arial"/>
          <w:szCs w:val="32"/>
        </w:rPr>
        <w:t>Ženskyj zakon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alo domacnosť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ži rozkazu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ša tak rob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ženy dikt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isanyj zako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domacnosti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schvalil parlam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esta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i v parlame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ho neschva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by na seb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mo zavis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y do parlamen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 nepredkl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ytočňi by by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ho doma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skyj zakon pla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každi domacn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vin nam za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jadni pid k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kuzija o zako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eekzis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davat navr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 soj schva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k muži do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ťažko ho znaš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ed mame prav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 jej ne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jedna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on dotrim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žovi i voľ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udi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v korčmi soj mu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dovoľ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y tam nem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ich kritiz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ša vyťah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pan domacnost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o doma je bit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ž mu praščat k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li zme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tak chval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ša zjavila ž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ivo nedop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29" w:name="__RefHeading___Toc254085383"/>
      <w:bookmarkEnd w:id="29"/>
      <w:r>
        <w:rPr>
          <w:rFonts w:cs="Arial"/>
          <w:szCs w:val="32"/>
        </w:rPr>
        <w:t>Frajiriv klamal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jem mol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m ša fraji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o jem chot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 jem ľu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veľo chlopc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veľo jem chodila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virna la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raz ne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jednym jem cho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ňa oklam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ja fraji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frajirky kla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z jednym je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ho nechod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yj ša netraf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hom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jednym jem cho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mi sľub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im ša mi pri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lem ňa pro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šyj byl boh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jedinačok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 nim necho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už je vojačok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šyj tlustyj by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sudok od piv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ra by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čte ľu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šyj byl vyso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v poli topoľ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ľubil 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sokoho vo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en študovanyj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filozof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yj jak derev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neci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z takym durba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ho zochab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ruhyj deň z druhy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lopcom jem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muža jem ž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ho pija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o tim nezn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žala jem Poľak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0" w:name="__RefHeading___Toc254085384"/>
      <w:bookmarkEnd w:id="30"/>
      <w:r>
        <w:rPr>
          <w:rFonts w:cs="Arial"/>
          <w:szCs w:val="32"/>
        </w:rPr>
        <w:t>Hribova mačanka</w:t>
      </w:r>
    </w:p>
    <w:p>
      <w:pPr>
        <w:pStyle w:val="NormalnytextDP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iby mame ra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ich zber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orny pochuťk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biti z nich 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lohy, hlavny ji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smak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i kuchar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y potreb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ny druhy hrib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našych lisoch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erame lem t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dobri po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osnut po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ano stav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košykiv čerstv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nazber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otoresti Alpi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kucharky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ibovu mačan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ornu va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hribiv što po li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rstvy nazb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čanku turis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prila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nazov “mačanka”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istiv la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sobi objidn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mu smak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ristiv na Duk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cho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a Alpi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nich ša zastav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i sobi nera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m i dupľ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omašňi pero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ochut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domirsky kucha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praviti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raz porož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pinku nem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1" w:name="__RefHeading___Toc254085385"/>
      <w:bookmarkEnd w:id="31"/>
      <w:r>
        <w:rPr>
          <w:rFonts w:cs="Arial"/>
          <w:szCs w:val="32"/>
        </w:rPr>
        <w:t>Hrame jubilanti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narodnosť svi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zyk utri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va nam to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o zaruč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rozhlasi, televizij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 určenyj m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odnim jazy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y da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y taku možnosť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os Prešova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insky i Ukrajin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vy posluch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radšej narodn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pivanky sluch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ľubenu ralaciju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bilantim hrame”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az do ro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deniny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u relaci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radi sluch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ko potišy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lem pro nas hr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želaňa obľub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pivanku zah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e prekvap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namych i rodiny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selše ša oslavu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narodeni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te pri st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y blahože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vam pripra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lem oni 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zrazu z rozhla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blahožel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pivanku obľub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pro vas špi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meni vašoj r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m zablahože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svoje blahožel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nec pri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što nam v rozhlas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osť rozdava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u najserdečni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ďaku od nas 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2" w:name="__RefHeading___Toc254085386"/>
      <w:bookmarkEnd w:id="32"/>
      <w:r>
        <w:rPr>
          <w:rFonts w:cs="Arial"/>
          <w:szCs w:val="32"/>
        </w:rPr>
        <w:t>Nesmuť za bohatstv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i nebylo sud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ti ša bohač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 tak jak jes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lopatom, krompač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reš ša jak som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rana do veče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i smak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 i večerj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o v noči odpoči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ch sil naber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čerstvyj do rob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j ša pober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es spokij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nerozdumuj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ko soj zarobiš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o rozmituj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ohač nespokij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vece chce m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iňazoch ša mu sni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oden zasp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čestna rob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kojnosť prinaš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každomu ku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e jajce znaš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jut soj v prepi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im vychod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me ich ra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ich ob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sobom boha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levy boj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m našto milio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y potreb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mtivosťom, podvod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ch okr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iony što nemi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anky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žyli dva žyv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milionar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by nestrov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bankach im zostan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3" w:name="__RefHeading___Toc254085387"/>
      <w:bookmarkEnd w:id="33"/>
      <w:r>
        <w:rPr>
          <w:rFonts w:cs="Arial"/>
          <w:szCs w:val="32"/>
        </w:rPr>
        <w:t>Žena milionar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jedna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ša para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veľo koru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 za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što zarob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aradu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holodu muz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žaludku by h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ak skoro kaž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edat bohat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zerat na 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bere star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koruny tak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želstvo trim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soj milenc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hradnych tr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užyv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jlipše z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u a i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tok se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vece jak dru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om oviš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ked muž ne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je s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ji dovole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choče zaplat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korunami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ša nestrat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vidit  što r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vadit jom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ked mat kolo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ičku molo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ani z dal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emajut z ň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e ša prid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vica druh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o ne šytky ž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e šťasťa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každa ra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ša zvy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lasky ša nevy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kvoli piňaz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ho zobr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4" w:name="__RefHeading___Toc254085388"/>
      <w:bookmarkEnd w:id="34"/>
      <w:r>
        <w:rPr>
          <w:rFonts w:cs="Arial"/>
          <w:szCs w:val="32"/>
        </w:rPr>
        <w:t>Poľadovic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čur doč popa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oz ho priťahnu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sklo l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ahy naťahnu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ľudi ku spoj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rahu up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ťažko rovnova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ňi u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a poza dr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ha neposyp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činu havari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ja 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tari ša vyhvarj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tym nepoči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akoj po dod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rozy na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poplach leka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zaž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ľuďom tot de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ru nalo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ťahova služ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a odťi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jetkoch šk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a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vrtochy prir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šviti ša ko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try lem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ťažko doplač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tari jak merz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posyp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drahy posyp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nedo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terologove moro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predpokl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rtochy prir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nima vyba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ni oni neproro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predpokl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raz im vyj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i pravdu m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5" w:name="__RefHeading___Toc254085389"/>
      <w:bookmarkEnd w:id="35"/>
      <w:r>
        <w:rPr>
          <w:rFonts w:cs="Arial"/>
          <w:szCs w:val="32"/>
        </w:rPr>
        <w:t>Trome kraľove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edryj večur, švi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roch kraľiv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tradični na bolo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 rik ich vi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erda ruska zi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na švičky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usiniv na Slove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skaj za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do cerkvi iš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červenil nis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čistu vod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dineročki nis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nih škripal pid noh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o ša bil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roch kraľiv s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šnihu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švečena v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lik ša da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 chto ša jej na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ičku pr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erda ruska zi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ibiri z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šych kraľ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rad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y jakos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išy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štedryj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nepamja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rome kraľ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kvapeny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ošinne počas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nas u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ečerja smak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dny zme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rana jak kresť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soj popo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rova polivka, bobaľ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rybu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dobri več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odpoč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na druhyj 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šnih ku nam pri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viti na šni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še nam bud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6" w:name="__RefHeading___Toc254085390"/>
      <w:bookmarkEnd w:id="36"/>
      <w:r>
        <w:rPr>
          <w:rFonts w:cs="Arial"/>
          <w:szCs w:val="32"/>
        </w:rPr>
        <w:t>Keby ša nam roky nazad navernul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perežy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ver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e ša vir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m uti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t ša nam, že ro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ša ponah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ravda, bo ro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k ubi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zme mo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ich nevn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olodosti pomal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y nam v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a, vojenčina, la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noho partne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me soj hle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ženitbi 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 prichadž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už pjadešat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oslav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zvyrast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 diti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kom, babkom vnu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s naz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šisdešatky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bereha schod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lovi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 ne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nim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ba postrib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var podakotr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zvraska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skra molod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m z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 podľa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nich ša zac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ak žyvot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dožy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nas lem spomi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rodini zo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t ša nam, že z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korotko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i pla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ť zme pere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ša tot kam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di ober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roky mo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am nevern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7" w:name="__RefHeading___Toc254085391"/>
      <w:bookmarkEnd w:id="37"/>
      <w:r>
        <w:rPr>
          <w:rFonts w:cs="Arial"/>
          <w:szCs w:val="32"/>
        </w:rPr>
        <w:t>Dvome chudobny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me chudobny ra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 vodi ša stri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i soj na bere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vody 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ome 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prišli ku voď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ončiti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bidy chceli sob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šol okolo boh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otrit na bidakiv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avno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ch ubožakiv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vy tu bida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vy tu rob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ľude rob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y tu sidi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byla rob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 zme nes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ostatňi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my by 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ne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rati cho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omu do d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u pros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vyžobr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zarob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bludnyj viv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selach cho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te, žem bohač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vam dam robot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atu dostan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každu sobot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budete na far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ober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te na far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 raji ša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vome suhlas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tu pr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bitovaňa, stra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ramo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ked ša naro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kojňi soj ž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ženy na far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me strit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8" w:name="__RefHeading___Toc254085392"/>
      <w:bookmarkEnd w:id="38"/>
      <w:r>
        <w:rPr>
          <w:rFonts w:cs="Arial"/>
          <w:szCs w:val="32"/>
        </w:rPr>
        <w:t>Ľudova umelkiň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deň jem vče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krosnach soj t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nitok pokrov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yj jem vyt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valila ša ku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a je nad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a jem soj kum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osna poskl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ž davno na p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šinom le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moja ba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ch krosnach t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rivci, polot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na nich t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usy, soro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sny vyš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m nohavi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čky poš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my obleč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lotna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ona dokaz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to sku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 poznašal z p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ich posta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začatku n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o jem stis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teper ku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praks na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ša kuščik ha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to vydum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z obchodu lac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nekup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znali ša o 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m tkati za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jidnavku na kr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otno jem t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 ňa teper kum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podpo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radše za polot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ňazi rac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ova umelki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per ňa vol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vystavy za hra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var vyšyl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39" w:name="__RefHeading___Toc254085393"/>
      <w:bookmarkEnd w:id="39"/>
      <w:r>
        <w:rPr>
          <w:rFonts w:cs="Arial"/>
          <w:szCs w:val="32"/>
        </w:rPr>
        <w:t>Nad zabitom sviň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zabitom svi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ša mol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im sviňu rozobr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m povol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jem ťa ch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rano st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m sťa porjad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ňu vyc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ti žaludky na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o lechky bud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z tebe vyrob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kovati bud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olonina, kobasy, šun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mu vytr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lem na nich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vas cho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ja nebu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skoro st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pro tebe jem š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jadňi nevys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yňa nevytrimal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ruhu zajs c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u kolo svi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svoji krvi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iste každyj r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opakov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meso zo sv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smak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žena nad svi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mo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každym jidlom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ša prekre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lipše ked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ňu soj hoduješ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naš jaky vyrob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obchodi kupuješ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0" w:name="__RefHeading___Toc254085394"/>
      <w:bookmarkEnd w:id="40"/>
      <w:r>
        <w:rPr>
          <w:rFonts w:cs="Arial"/>
          <w:szCs w:val="32"/>
        </w:rPr>
        <w:t>Oklamana študentk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ča molodeň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laski ša sklam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peršyj rik na vysoki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i štud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chlopcom što už kon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ti za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asky nad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veľo vkl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teplyj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parku ša strit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oči ku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kom zah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ji vyznal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uvir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internat za n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deň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la, že vi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mat doma že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lamal divč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skuse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na promocij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 otim d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olo joho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kiticom 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la, že joho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jej žvid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komu na promocij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prices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m tu muža sleč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oho peršoho z prav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omu na promocij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m prices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ak študentka ču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na zemľu od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yticu što v ruk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yž pro ňoho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ed prišla ku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ňi povidala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by soj na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bryj pozir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vy ho pozn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na ša žvi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jednu nič pa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 tym mužom jem s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tim žena odp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ed ša d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slavňi promoci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 obi dop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1" w:name="__RefHeading___Toc254085395"/>
      <w:bookmarkEnd w:id="41"/>
      <w:r>
        <w:rPr>
          <w:rFonts w:cs="Arial"/>
          <w:szCs w:val="32"/>
        </w:rPr>
        <w:t>Ked ja sobi povi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a sobi pov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budu ľu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ochab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joho frajir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vin tak du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by chyba by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a by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lopca ocha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alo ša naj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dnak du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 na ša trafľ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y šťasťa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soj rozumľ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ku upevň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 bez druh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rozho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taka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serdcoch zakoren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taku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vykoren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mi milyj B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m šťasťa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jem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jira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kaj ťažko naj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oho fraji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uprimna la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kaj ša stra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čolky po kvit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prelit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ime vir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a klam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 ne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lit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la jem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jem soj že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žyvot nelech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tim dobri 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spolu prekaž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y preko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osud priprav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ichto ne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m bude dob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sobi du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2" w:name="__RefHeading___Toc254085396"/>
      <w:bookmarkEnd w:id="42"/>
      <w:r>
        <w:rPr>
          <w:rFonts w:cs="Arial"/>
          <w:szCs w:val="32"/>
        </w:rPr>
        <w:t>Kamaraťa z vysokoj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me vysokoškola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vho ša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atislavi nahod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čur ša stri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ky zme ša nevid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chvaľ ša što robi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na vyso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ženy zvodi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a ňa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ša oženi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krasnu vil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sobi vyžen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ľu na ministerst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veľo cest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ahranič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i vybav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ja soj koleg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idžu v Leopoldov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veľo 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oji ho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 jem dobryj tre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 jem odvola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ľu tam koleg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ikoho p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ja im hr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y tak tanc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riadite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zňi potreb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maš plat minister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nenadav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nižiňa tres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ja navrh dava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iďat i milionar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try veľo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za dobre chov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ty ša zni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fam, že ti vece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reba hva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 mimo pla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ť ša za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pišu navr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slušňi ch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učtu paru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ľutov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3" w:name="__RefHeading___Toc254085397"/>
      <w:bookmarkEnd w:id="43"/>
      <w:r>
        <w:rPr>
          <w:rFonts w:cs="Arial"/>
          <w:szCs w:val="32"/>
        </w:rPr>
        <w:t>Povim ti novinu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m ti nov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ša budeš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yroko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otvo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nam, že jes zved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m ša d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stra z Amer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telefon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skaj na interne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vor prepoj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tebe vid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zme ša 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i ona m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stav soj 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m vlastnym svoj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čam nevi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ku što na dovolen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nas v kraju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oho bohač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muža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leť šalen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už ne diti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lem daka hlup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 ti uvi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m ti prav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č jem nekla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d do mene zara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bude vo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to vi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až od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 kamarat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poz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hovor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i ju vid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i druhy nevir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im to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o je tech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už vydu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Ameriky zme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do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cez interne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iti vo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oza hra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marativ m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4" w:name="__RefHeading___Toc254085398"/>
      <w:bookmarkEnd w:id="44"/>
      <w:r>
        <w:rPr>
          <w:rFonts w:cs="Arial"/>
          <w:szCs w:val="32"/>
        </w:rPr>
        <w:t>Zvedave medveď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e medveďa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halo po liš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činuti pri du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tilo soj iš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hko soj do moc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zukot dook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stalo z dubom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it ho holov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it kolo du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 tim dubi di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velika muc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iry vle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vece mu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iry vle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vece z di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ku vyle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veďa zveda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ňufak tam štu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skaj do ňuf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tre mu vle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ihlami ci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ar mu dopi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uchati l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u zači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bihlo ku m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e napuchnu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 lice vece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ruhe spuchnu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že ša ti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jes nis šturi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taroho du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much tam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nebyli muc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m pčoly uľ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lodeňkyj m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ňoho znaš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ja za molod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yž byla zved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jem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puchnutu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a odpuch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udeš zn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j tam šturj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5" w:name="__RefHeading___Toc254085399"/>
      <w:bookmarkEnd w:id="45"/>
      <w:r>
        <w:rPr>
          <w:rFonts w:cs="Arial"/>
          <w:szCs w:val="32"/>
        </w:rPr>
        <w:t>Robiti nemušil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m cho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by jem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m lini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i ruky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inačka jem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ňa ch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žadnoj rob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ňa nenahaň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raľovňu da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ňa oblik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 paradn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rajšu z ňa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moja ma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ťažko nerob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ťažky rob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ka po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i zme boha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arňu zme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šli komuni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arňu nam 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tekli zme za hra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 tym što zme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ak jak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ša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dži ľude i re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zme zvyk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iče na komunis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e serc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soj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aku hle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služku do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mama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reštavraciji je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ty umy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pri zamestna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vyštud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če pomer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a tam zos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jednoho Gre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ša tam vyd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6" w:name="__RefHeading___Toc254085400"/>
      <w:bookmarkEnd w:id="46"/>
      <w:r>
        <w:rPr>
          <w:rFonts w:cs="Arial"/>
          <w:szCs w:val="32"/>
        </w:rPr>
        <w:t>Silny vitry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y ocea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try rozdych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vl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ďi prebi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kormidel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loď utrim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kormidlo pev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svojich rukach trim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jedna loď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račka pidskak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jedna na dno mor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da pu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obrežny ska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to ša rozbi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lem trosky loď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mori pl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achranny čl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ij im 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na SOS dru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ďi pripl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loďi m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dno sťahnu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i veľo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tim zahynu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lem na mo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nyj vitor 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a suši vel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dy spos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y jak na loď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om pla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u v 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ku preko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i na su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mič vo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prirodnych katastrof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pomah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možeme kaž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neščasti pomah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žadnu odme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o nežad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nam dobryj poc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odmenom 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hajm s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neščasti soj ľ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7" w:name="__RefHeading___Toc254085401"/>
      <w:bookmarkEnd w:id="47"/>
      <w:r>
        <w:rPr>
          <w:rFonts w:cs="Arial"/>
          <w:szCs w:val="32"/>
        </w:rPr>
        <w:t>Doveruj ale preveruj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vor dveri d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omu znam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otvar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u čudž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mu člove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veri otvar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zo zlom pricho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ver odhaň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me ho lech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ci a i v noč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ozerat priam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omu do 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ky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y navštiv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ered dver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dašto sľu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ďat, klamut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var ponuk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ichto nesku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koho ho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veľo policajt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neponuk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zachidny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bi 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im dovir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neprevi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ho podved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im naj b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što verej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var pro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rozhlasu po sel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ša d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zvlašť dochodk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ir soj dav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neznam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nepušč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dochodkar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to dopla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i žyvo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m zaplat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8" w:name="__RefHeading___Toc254085402"/>
      <w:bookmarkEnd w:id="48"/>
      <w:r>
        <w:rPr>
          <w:rFonts w:cs="Arial"/>
          <w:szCs w:val="32"/>
        </w:rPr>
        <w:t>V korčmi čas utikat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v korčmi zbih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dovhyj čas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doma klam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daj ho žal fras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soj každyj odpoči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ta nenahaň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den poha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ladu dod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ťa st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už misce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mo ženy do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ch na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ich na lan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a privi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ože zub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 ho rozku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taka och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la do robot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raveny by by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 domu plot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korčma magne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lopiv priťi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obroj tržby s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čmar ša 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lem ženo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vaj našy d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do korčmy i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pivo vy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toto dora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žena če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lo by ho z korč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kom ťa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de vyholodnut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il by može ko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deň holod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it ho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lem sluš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naceng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kotrych na mo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domu ťah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y ich zobleč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malu ditin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že varuj od tak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ednu rodinu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49" w:name="__RefHeading___Toc254085403"/>
      <w:bookmarkEnd w:id="49"/>
      <w:r>
        <w:rPr>
          <w:rFonts w:cs="Arial"/>
          <w:szCs w:val="32"/>
        </w:rPr>
        <w:t>Pid mostom na Cerninc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dodžom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mist ša schov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ustila ša do Svid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brelu ne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a z domu nepad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ytočna by by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o obidi do Svid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často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mostom na Cernin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ňu nepad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v malim jaro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dy priby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baty soj vyhornu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holovu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Eva bez list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mostom 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en chlop ša verta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u zo Svidni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joho pristih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lija veli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mist jak na sank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adku ša zvis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derevo na m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škrebal soj nis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ša straš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chlopa 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trachu soj suk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spu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 pozerat na 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a ša zblazni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obi kab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holovu z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ak na ňa chlop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udňi pozer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dumate, že kaba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že kolin 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ša zahan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baty spu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avičky v Svidni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ku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ka už pereš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vše tam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ichto nezn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tam vystraj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0" w:name="__RefHeading___Toc254085404"/>
      <w:bookmarkEnd w:id="50"/>
      <w:r>
        <w:rPr>
          <w:rFonts w:cs="Arial"/>
          <w:szCs w:val="32"/>
        </w:rPr>
        <w:t>Zazračna fľašk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za socializ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latky ša da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večšinom pozorno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jaku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ta z Ameriky v tuzek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ňak mi ku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a navšte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nas doma 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iginal Švedska vhisk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larami pla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raľovňa sekret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jedalňi zd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bom što na sk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id monogram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i navšte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pripomi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 jem operova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vho tam ne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riňi doktor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dar pu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 soj jedna pa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mene štosi vybav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u istu fľa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robotu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v tuzekši pa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hisi ste kup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veľo bon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 za ňu plat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tyžňom pjadešat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oslav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dobroho koleg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dar jem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automechan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tor mu dar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u havarov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 oprav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dobroho bar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ľaška uro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ojim sekreta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ad zakot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raľovňa t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rdo soj 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ale od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putov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1" w:name="__RefHeading___Toc254085405"/>
      <w:bookmarkEnd w:id="51"/>
      <w:r>
        <w:rPr>
          <w:rFonts w:cs="Arial"/>
          <w:szCs w:val="32"/>
        </w:rPr>
        <w:t>Na potoku pral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la na pot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jnik pola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po druhyj tako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bi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jak prišla naz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a, že ji konec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a ji zobr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ovyj stolec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yšla po druh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zad ša ver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ovicu pra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a ji 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o žaľ stil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toho prajni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vyšyva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ho lajbli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la kolo lozi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jblik soj hle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oziňi zaviš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aleka 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ostatne prad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tam pozber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tolec i praj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kaj voda 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rala, vypolok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zvykru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ozik do bod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oj pok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ťahala voz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lesko od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dolom berež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kotuľ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mu na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omič vol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veliku sm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hneskaj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u mala sm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ovi povi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po zahoro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dlo poviš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jem ti pom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 ňa odoh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zato jes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u smolu m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2" w:name="__RefHeading___Toc254085406"/>
      <w:bookmarkEnd w:id="52"/>
      <w:r>
        <w:rPr>
          <w:rFonts w:cs="Arial"/>
          <w:szCs w:val="32"/>
        </w:rPr>
        <w:t>Naj ša zeleňije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ša zeleňi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žytko na po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it radisť n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it i gazd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ňoho žytňij chli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vypeče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čerstvym mas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pomast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dobra ur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zda ša r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z laskom zem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 ša ve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rosnut na 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ukoviny, okopani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po zahorod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y zeleni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Gazdove, farm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sta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alitnym zeren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a naplň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obry potrav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 nechyb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poza hrani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nedova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alitnu zelen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zo stromiv plod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yrokych lan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dobry urod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roboty gazdi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zme to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 druhych štat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dova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uctu daj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jedn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enni šid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povnomu stol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im na 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robota dar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hospoda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 každyj pochval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burky, povod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du neni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a na 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 rik narobi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3" w:name="__RefHeading___Toc254085407"/>
      <w:bookmarkEnd w:id="53"/>
      <w:r>
        <w:rPr>
          <w:rFonts w:cs="Arial"/>
          <w:szCs w:val="32"/>
        </w:rPr>
        <w:t>Pid Svidnickym most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d Svidnickym mos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chat soj čort z chvost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soj nemach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už konec post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t nikda nepos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ľudi ša šmij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to soj dašto mas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žaludka prij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y čorti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Boha nevir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to mame chu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 soj var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by zme žalud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soj mord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neba by zme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bišidujete ľ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rozum nem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my čortivs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e zdravľa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robu do svoho 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jak nepus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ľa naše pev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my nepost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y soj žalud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snym napchav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čudo, že na 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im vredy 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redy, tuberu, rakov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om najim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o ľude ra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šu nesluch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te što vam smak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jte do syt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t vas bol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vašy k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stroj namašč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bri fung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aščenyj organizmu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o vam hap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am vod kaž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sluch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vy tak jak 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ko sobi dajt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4" w:name="__RefHeading___Toc254085408"/>
      <w:bookmarkEnd w:id="54"/>
      <w:r>
        <w:rPr>
          <w:rFonts w:cs="Arial"/>
          <w:szCs w:val="32"/>
        </w:rPr>
        <w:t>Jasny noč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jdorošy diaman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vizdy trib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nič na pu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šac provad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krasna ticha n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molodych raj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 soj lasku vyznav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pokij im da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y byli mo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tak zme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y holub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me ša tu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mišac i zviz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o vyslu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ed zme soj tic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ška šep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peresi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nič do r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cholodna ros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domu vyh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takych no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lody peres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za ruky jak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v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solodkim objať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č skoro vti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o ona t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še netri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 každoho byli ra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yspaty oč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laska t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lipša je v n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jasny noč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i i staršy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lasku pri miša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nevyzn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solodkim obja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trim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erky molodosti zhas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lem spomin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5" w:name="__RefHeading___Toc254085409"/>
      <w:bookmarkEnd w:id="55"/>
      <w:r>
        <w:rPr>
          <w:rFonts w:cs="Arial"/>
          <w:szCs w:val="32"/>
        </w:rPr>
        <w:t>Nedobri nervoznomu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omu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barz nestar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alšy star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dšyj vypa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bere jaykj 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ame soj holov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arz je dobri žy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u tak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prekažky ta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še prekonav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voziti šan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aku ned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om nervoz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prebij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ľudnyj pri robo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 sobi zašpi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 mat dobrych ľu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 pobiši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to mu osud 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takym soj gaz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den v 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i žaľ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ne každyj jedna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z nim vyrov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divuju takych ľu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veľo ich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ša z ťažkosť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vyrov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choroby kľud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obchad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na chvor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du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ed daka pri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hše jej prekon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lechše bole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ruhy znaš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 ten nervoz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mir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ervozita škod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 by pocho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ochtorom ťaž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ho lič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ša neznat s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tomu pričin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6" w:name="__RefHeading___Toc254085410"/>
      <w:bookmarkEnd w:id="56"/>
      <w:r>
        <w:rPr>
          <w:rFonts w:cs="Arial"/>
          <w:szCs w:val="32"/>
        </w:rPr>
        <w:t>Šimdešatk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oly jak na svaľb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rta sered st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 napis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imdešatka moj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stoloch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i poschodž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ša patrit k narodžiň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blahože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aleka i z bliz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ša pos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liku rad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mi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am Vas tu šytk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za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 posledňi d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ša schodž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ked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iši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posidi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oj zašpi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akuju za dar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isť mi z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vekša radi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zme ša stri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zme ša jak dne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stiše st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zme vyhovor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adny nehle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zahrati špiva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rozhlasi ste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ste ša spoloč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 mnom ra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ojmijme pohar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počerk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vzajom zdravič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e zažel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mdešatka lem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a už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jej osl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za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akuju žeňi, ďiť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aťovi vnučat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radisť ša neda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latiti zlatom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7" w:name="__RefHeading___Toc254085411"/>
      <w:bookmarkEnd w:id="57"/>
      <w:r>
        <w:rPr>
          <w:rFonts w:cs="Arial"/>
          <w:szCs w:val="32"/>
        </w:rPr>
        <w:t>Šťasťa i neščasť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koli švit švi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časťa cho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každomu v žyvo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k ša v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lišč sobi o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ľudi obľub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jedni rodi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ľu narob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eň vyber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j daň od da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žaluje o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žyvoti nik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 ľude umeraju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ozny nehod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erajut sta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i molod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olod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um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iši lem žyvo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d sobom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každim nešča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vho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v svojim ser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vho tri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ne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i privo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neopatr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r neda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i nešťasť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radi ša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koli na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ša strič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radostny chvi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žyvoti prežy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rados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zaby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ša lem radi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ščasťa i zlo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ncu by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darit ta 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j 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neraz od žyv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u dosta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človek zvyk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y priji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ich zn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uto rozdav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8" w:name="__RefHeading___Toc254085412"/>
      <w:bookmarkEnd w:id="58"/>
      <w:r>
        <w:rPr>
          <w:rFonts w:cs="Arial"/>
          <w:szCs w:val="32"/>
        </w:rPr>
        <w:t>Maškarnyj ples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maškarnyj pl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ša vy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nechotil 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mo ho vo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lekla ša za kraľov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ypa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jedna ša m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m poz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ženu prekva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ona nezn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ša krasna ma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ľova ukaz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t na kra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a post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m 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muža mala?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ho nepozn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tancu ho 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tajňi pozoro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ša obli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žadal jej o tan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z toho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v peršim tan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vyzn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jem tak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vy muž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čit ša mi pa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vaša posta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cujete lech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j neohrabanyj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zomnom tanc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jak dolam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jak opal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ozom tanc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nat tanc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oj nadum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ša jej žvidal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es ša tam 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jes z dajaky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ľom tancov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adaš zamilov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ja tu sam dom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lit, žem nepišo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ňa zato holov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59" w:name="__RefHeading___Toc254085413"/>
      <w:bookmarkEnd w:id="59"/>
      <w:r>
        <w:rPr>
          <w:rFonts w:cs="Arial"/>
          <w:szCs w:val="32"/>
        </w:rPr>
        <w:t>Pid smutnom verbom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am pid smutnom ver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poniže se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očko m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es ňa nechce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tom smutnom ver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 bym ti serdeč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y ho nechce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 frajiro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em ťa milo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jes ňa skla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frajiro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mnom ban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za t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ban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šoho fraji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soj pohle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smutnu ver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obchod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lipkom zelen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u ho stri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jak smutna ver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ša lask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ja vec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pid ňu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lipkom ša zro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a nevid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m svojoho chlop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mil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tom smutnom ver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už nebu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anuj frajir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ša rozyj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ban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u sobi druh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pid smutnu ver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iti jej bu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ty ban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a žebys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a pid tom ver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ňa ček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0" w:name="__RefHeading___Toc254085414"/>
      <w:bookmarkEnd w:id="60"/>
      <w:r>
        <w:rPr>
          <w:rFonts w:cs="Arial"/>
          <w:szCs w:val="32"/>
        </w:rPr>
        <w:t>Nova korčm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tvorili v m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čmu čisto nov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posta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ľatoho beto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a architektu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la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upoli stric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yj napis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 zlatoho koňa”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čma ša vol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jej zahaji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vanky pos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blizkych sel pija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ša poschadž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aky što poz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uk ne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tam nepri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armo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vchodom i d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zikanti h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ničky mo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sti obsluh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to ša nehniv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nedol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nebyla z beto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 jej roztla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povane piv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vonku nos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korčmy v m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i tržbu mal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zato bo v n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rmo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uhyj deň tik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sti už ne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veľo hlup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ňiv tam ch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čašnič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ľo tam la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ked ceny v mis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jdorošy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eny koli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pivu nu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olinka čašnič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ti tu lak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1" w:name="__RefHeading___Toc254085415"/>
      <w:bookmarkEnd w:id="61"/>
      <w:r>
        <w:rPr>
          <w:rFonts w:cs="Arial"/>
          <w:szCs w:val="32"/>
        </w:rPr>
        <w:t>Išol pjanyj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šol pjanyj z korč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zno večur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ňoho dooko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o ša kru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alim parku chod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furt dook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toho kruhu draž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ňoho ne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vykročil tam prišo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l što ša rob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ečista s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m parkom ňa vodi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lavočki sidil druh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šil soj ku ňom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ša z nim netoč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mal soj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anyj ša prebu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nimat holov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oč z tom lavočkom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ilil jednu j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ňa biješ chlop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ja z ňom netoč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ša z parku d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dostati choč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ša chcel dost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il jem dooko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o ša tu toč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it ňa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ša providn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elak zb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e ku ň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ckavo 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me tam by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ša nepozn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ne v jednim vch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neb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ak spolu pot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ivo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vome lek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mu traf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skore pri palin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eš kamara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ho maš radš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lastnoho brat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2" w:name="__RefHeading___Toc254085416"/>
      <w:bookmarkEnd w:id="62"/>
      <w:r>
        <w:rPr>
          <w:rFonts w:cs="Arial"/>
          <w:szCs w:val="32"/>
        </w:rPr>
        <w:t>Využyla krasu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aranok kučerj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ny oč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vece kras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roda ji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a, že je kras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vyb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ho las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bdar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dobra du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rada 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čatku za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ne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byla zab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echyb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agnet paribk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 sobi ťa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la rada prez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la i v no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chlopciv ťah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y čorny 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už zad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m ne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obryj zarob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zno ša di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zarabľ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čet 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va roky na 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iony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ivnostenskyj li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ybav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u krasnu vil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sti soj ku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brala kamarat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bri ša vo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ch zakaznikiv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nechyb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a štud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točňi by by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tym z titul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ša nevodi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3" w:name="__RefHeading___Toc254085417"/>
      <w:bookmarkEnd w:id="63"/>
      <w:r>
        <w:rPr>
          <w:rFonts w:cs="Arial"/>
          <w:szCs w:val="32"/>
        </w:rPr>
        <w:t>Zlostnyj gazda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az do roka gaz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 dni zlisť tri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žena od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divci chti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viňa v ku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zakvi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 dni každyj r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dovku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ohut soj dovo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gazdy skak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žyvoti ne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kurky top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sky jak vid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vodu odpocho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m tri dni bu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oni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kurky na dvo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 dni nehrab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najblišych strom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poši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s z kocurom na hruš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ša 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najlipše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sebe hle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ženy šyt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ladovku trim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aľ gazdu perej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en deň če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ri dni pere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ver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vori jak s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rje na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nič neby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na ša ver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do syt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žerti ša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ik choro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 opak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koli ho bes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ška pokus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4" w:name="__RefHeading___Toc254085418"/>
      <w:bookmarkEnd w:id="64"/>
      <w:r>
        <w:rPr>
          <w:rFonts w:cs="Arial"/>
          <w:szCs w:val="32"/>
        </w:rPr>
        <w:t>Plinovyj odpich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keby na pl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pohaň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odpich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dničank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a hodinu Svid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obih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v misti di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a perša 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yj tovar n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obchodoch 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j jak z novino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ša 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prehľad 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cajti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ytky nov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j ša 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štb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donaš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ato odm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dnu než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i jej do polic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necho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ajna discipl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ji ne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bil ša ji jed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yj z bajus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čur ša strič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midži “Osami”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muž ša dozn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da z toho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večur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na ša 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jej tak zkat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dpich ne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francuzkom barl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hu pidp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o čerstvy klebe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šli Svidnič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, že ša druh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doček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taka naj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to rada klebet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každa klebe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it jak blesk obleti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szCs w:val="32"/>
        </w:rPr>
      </w:pPr>
      <w:bookmarkStart w:id="65" w:name="__RefHeading___Toc254085419"/>
      <w:bookmarkEnd w:id="65"/>
      <w:r>
        <w:rPr>
          <w:rFonts w:cs="Arial"/>
          <w:szCs w:val="32"/>
        </w:rPr>
        <w:t>Bardejovsky kupeli</w:t>
      </w:r>
    </w:p>
    <w:p>
      <w:pPr>
        <w:pStyle w:val="NormalnytextDP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bardejovskych kupe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kaz d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deň pred odchod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ša rych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ľa novoj mo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ty naku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u jak sno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vala zd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percingy de ne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lipiti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 tych kupeľ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uživ za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ša doma ha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miň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lat mišač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yj ne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č mužu, nepl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ich ver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u ša v kupeľ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jak v nebi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yj tyždeň muž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jattišač posl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di mat koruny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omu ne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j tyždeň visem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poštu vykra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policija otim nepis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z kupeľ pri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omol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ovi Piešta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oj vyba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y nakla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muža ne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uži jak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ara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 o tyždeň piše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šlij pjattišačk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ja masaž dav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čur pri miša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mu posl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nena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za masaž pla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zarabľ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ormalnytextDPChar">
    <w:name w:val="Normalny text DP Char"/>
    <w:basedOn w:val="Standardnpsmoodstavce"/>
    <w:qFormat/>
    <w:rPr>
      <w:sz w:val="24"/>
      <w:szCs w:val="24"/>
      <w:lang w:val="en-US" w:bidi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eastAsia="en-US" w:bidi="en-US"/>
    </w:rPr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2"/>
      </w:numPr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1:00Z</dcterms:created>
  <dc:creator>Daniela</dc:creator>
  <dc:description/>
  <dc:language>en-US</dc:language>
  <cp:lastModifiedBy>obec kruzlova</cp:lastModifiedBy>
  <dcterms:modified xsi:type="dcterms:W3CDTF">2010-02-18T12:41:00Z</dcterms:modified>
  <cp:revision>2</cp:revision>
  <dc:subject/>
  <dc:title/>
</cp:coreProperties>
</file>