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Zašmijme ša spolu</w:t>
      </w:r>
    </w:p>
    <w:p>
      <w:pPr>
        <w:pStyle w:val="Normal"/>
        <w:jc w:val="center"/>
        <w:rPr>
          <w:rFonts w:ascii="Vivaldi" w:hAnsi="Vivaldi" w:cs="Vivaldi"/>
          <w:b/>
          <w:b/>
          <w:sz w:val="40"/>
          <w:szCs w:val="40"/>
        </w:rPr>
      </w:pPr>
      <w:r>
        <w:rPr>
          <w:rFonts w:cs="Vivaldi" w:ascii="Vivaldi" w:hAnsi="Vivaldi"/>
          <w:b/>
          <w:sz w:val="40"/>
          <w:szCs w:val="40"/>
        </w:rPr>
      </w:r>
    </w:p>
    <w:p>
      <w:pPr>
        <w:pStyle w:val="Normal"/>
        <w:jc w:val="center"/>
        <w:rPr>
          <w:rFonts w:ascii="Vivaldi" w:hAnsi="Vivaldi" w:cs="Vivaldi"/>
          <w:b/>
          <w:b/>
          <w:sz w:val="40"/>
          <w:szCs w:val="40"/>
        </w:rPr>
      </w:pPr>
      <w:r>
        <w:rPr>
          <w:rFonts w:cs="Vivaldi" w:ascii="Vivaldi" w:hAnsi="Vivaldi"/>
          <w:b/>
          <w:sz w:val="40"/>
          <w:szCs w:val="40"/>
        </w:rPr>
      </w:r>
    </w:p>
    <w:p>
      <w:pPr>
        <w:pStyle w:val="Normal"/>
        <w:rPr>
          <w:rFonts w:ascii="Vivaldi" w:hAnsi="Vivaldi" w:cs="Vivaldi"/>
          <w:b/>
          <w:b/>
          <w:sz w:val="40"/>
          <w:szCs w:val="40"/>
        </w:rPr>
      </w:pPr>
      <w:r>
        <w:rPr>
          <w:rFonts w:cs="Vivaldi" w:ascii="Vivaldi" w:hAnsi="Vivaldi"/>
          <w:b/>
          <w:sz w:val="40"/>
          <w:szCs w:val="40"/>
        </w:rPr>
      </w:r>
    </w:p>
    <w:p>
      <w:pPr>
        <w:pStyle w:val="Normal"/>
        <w:jc w:val="center"/>
        <w:rPr>
          <w:rFonts w:ascii="Vivaldi" w:hAnsi="Vivaldi" w:cs="Vivaldi"/>
          <w:b/>
          <w:b/>
          <w:sz w:val="40"/>
          <w:szCs w:val="40"/>
        </w:rPr>
      </w:pPr>
      <w:r>
        <w:rPr>
          <w:rFonts w:cs="Vivaldi" w:ascii="Vivaldi" w:hAnsi="Vivaldi"/>
          <w:b/>
          <w:sz w:val="40"/>
          <w:szCs w:val="40"/>
        </w:rPr>
      </w:r>
    </w:p>
    <w:p>
      <w:pPr>
        <w:pStyle w:val="Normal"/>
        <w:jc w:val="center"/>
        <w:rPr>
          <w:rFonts w:ascii="Vivaldi" w:hAnsi="Vivaldi" w:cs="Vivaldi"/>
          <w:b/>
          <w:b/>
          <w:sz w:val="40"/>
          <w:szCs w:val="40"/>
        </w:rPr>
      </w:pPr>
      <w:r>
        <w:rPr>
          <w:rFonts w:cs="Vivaldi" w:ascii="Vivaldi" w:hAnsi="Vivaldi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Jožko Andraš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24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1416" w:firstLine="708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1416" w:firstLine="708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1416" w:firstLine="708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Kružlová:</w:t>
        <w:tab/>
        <w:t>Apríl 2007</w:t>
      </w:r>
    </w:p>
    <w:p>
      <w:pPr>
        <w:pStyle w:val="NormalnytextDP"/>
        <w:spacing w:before="0" w:after="360"/>
        <w:ind w:hanging="0"/>
        <w:jc w:val="left"/>
        <w:rPr>
          <w:rFonts w:ascii="Arial" w:hAnsi="Arial" w:cs="Arial"/>
          <w:b/>
          <w:b/>
          <w:bCs/>
          <w:sz w:val="32"/>
          <w:szCs w:val="40"/>
        </w:rPr>
      </w:pPr>
      <w:r>
        <w:rPr>
          <w:rFonts w:cs="Arial" w:ascii="Arial" w:hAnsi="Arial"/>
          <w:b/>
          <w:bCs/>
          <w:sz w:val="32"/>
          <w:szCs w:val="40"/>
        </w:rPr>
      </w:r>
    </w:p>
    <w:p>
      <w:pPr>
        <w:pStyle w:val="NormalnytextDP"/>
        <w:spacing w:before="0" w:after="360"/>
        <w:ind w:hanging="0"/>
        <w:jc w:val="lef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nytextDP"/>
        <w:spacing w:before="0" w:after="360"/>
        <w:ind w:hanging="0"/>
        <w:jc w:val="lef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nytextDP"/>
        <w:spacing w:before="0" w:after="360"/>
        <w:ind w:hanging="0"/>
        <w:jc w:val="left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fldChar w:fldCharType="begin"/>
          </w:r>
          <w:r>
            <w:rPr>
              <w:b w:val="false"/>
              <w:bCs w:val="false"/>
            </w:rPr>
            <w:instrText xml:space="preserve"> TOC \o "1-3" \z </w:instrText>
          </w:r>
          <w:r>
            <w:rPr>
              <w:b w:val="false"/>
              <w:bCs w:val="false"/>
            </w:rPr>
            <w:fldChar w:fldCharType="separate"/>
          </w:r>
          <w:r>
            <w:rPr>
              <w:b w:val="false"/>
              <w:bCs w:val="false"/>
            </w:rPr>
            <w:t>1.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>
              <w:b w:val="false"/>
              <w:bCs w:val="false"/>
            </w:rPr>
            <w:t>Vinočku zelenyj</w:t>
            <w:tab/>
          </w:r>
          <w:hyperlink w:anchor="__RefHeading___Toc254624078">
            <w:r>
              <w:rPr>
                <w:rStyle w:val="IndexLink"/>
                <w:b w:val="false"/>
                <w:bCs w:val="false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2.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Lechko na serci</w:t>
            <w:tab/>
          </w:r>
          <w:hyperlink w:anchor="__RefHeading___Toc254624079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3.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Bude ministrom</w:t>
            <w:tab/>
          </w:r>
          <w:hyperlink w:anchor="__RefHeading___Toc254624080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4.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Papalaši na salaši</w:t>
            <w:tab/>
          </w:r>
          <w:hyperlink w:anchor="__RefHeading___Toc254624081"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5.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Modlidba</w:t>
            <w:tab/>
          </w:r>
          <w:hyperlink w:anchor="__RefHeading___Toc254624082"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6.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Svaľba humoru</w:t>
            <w:tab/>
          </w:r>
          <w:hyperlink w:anchor="__RefHeading___Toc254624083">
            <w:r>
              <w:rPr>
                <w:rStyle w:val="IndexLink"/>
              </w:rPr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7.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Žyvot humorom peretkanyj</w:t>
            <w:tab/>
          </w:r>
          <w:hyperlink w:anchor="__RefHeading___Toc254624084">
            <w:r>
              <w:rPr>
                <w:rStyle w:val="IndexLink"/>
              </w:rPr>
              <w:t>1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8.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Uzka draha</w:t>
            <w:tab/>
          </w:r>
          <w:hyperlink w:anchor="__RefHeading___Toc254624085">
            <w:r>
              <w:rPr>
                <w:rStyle w:val="IndexLink"/>
              </w:rPr>
              <w:t>1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9.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Zapad dakoli</w:t>
            <w:tab/>
          </w:r>
          <w:hyperlink w:anchor="__RefHeading___Toc254624086">
            <w:r>
              <w:rPr>
                <w:rStyle w:val="IndexLink"/>
              </w:rPr>
              <w:t>2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10.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Popovy kozy</w:t>
            <w:tab/>
          </w:r>
          <w:hyperlink w:anchor="__RefHeading___Toc254624087">
            <w:r>
              <w:rPr>
                <w:rStyle w:val="IndexLink"/>
              </w:rPr>
              <w:t>2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11.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Človeče nezlob ša!</w:t>
            <w:tab/>
          </w:r>
          <w:hyperlink w:anchor="__RefHeading___Toc254624088">
            <w:r>
              <w:rPr>
                <w:rStyle w:val="IndexLink"/>
              </w:rPr>
              <w:t>2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12.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Zadumanyj poštar</w:t>
            <w:tab/>
          </w:r>
          <w:hyperlink w:anchor="__RefHeading___Toc254624089">
            <w:r>
              <w:rPr>
                <w:rStyle w:val="IndexLink"/>
              </w:rPr>
              <w:t>2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13.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Kosil gazda luku</w:t>
            <w:tab/>
          </w:r>
          <w:hyperlink w:anchor="__RefHeading___Toc254624090">
            <w:r>
              <w:rPr>
                <w:rStyle w:val="IndexLink"/>
              </w:rPr>
              <w:t>2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14.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Hlubokom dolinom</w:t>
            <w:tab/>
          </w:r>
          <w:hyperlink w:anchor="__RefHeading___Toc254624091">
            <w:r>
              <w:rPr>
                <w:rStyle w:val="IndexLink"/>
              </w:rPr>
              <w:t>3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15.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Neďiľa pri voďi</w:t>
            <w:tab/>
          </w:r>
          <w:hyperlink w:anchor="__RefHeading___Toc254624092">
            <w:r>
              <w:rPr>
                <w:rStyle w:val="IndexLink"/>
              </w:rPr>
              <w:t>3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16.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Poberaj ša starec</w:t>
            <w:tab/>
          </w:r>
          <w:hyperlink w:anchor="__RefHeading___Toc254624093">
            <w:r>
              <w:rPr>
                <w:rStyle w:val="IndexLink"/>
              </w:rPr>
              <w:t>3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17.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Šykovnyj zajac</w:t>
            <w:tab/>
          </w:r>
          <w:hyperlink w:anchor="__RefHeading___Toc254624094">
            <w:r>
              <w:rPr>
                <w:rStyle w:val="IndexLink"/>
              </w:rPr>
              <w:t>3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18.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Vraždy</w:t>
            <w:tab/>
          </w:r>
          <w:hyperlink w:anchor="__RefHeading___Toc254624095">
            <w:r>
              <w:rPr>
                <w:rStyle w:val="IndexLink"/>
              </w:rPr>
              <w:t>3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19.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Obecnyj bujak</w:t>
            <w:tab/>
          </w:r>
          <w:hyperlink w:anchor="__RefHeading___Toc254624096">
            <w:r>
              <w:rPr>
                <w:rStyle w:val="IndexLink"/>
              </w:rPr>
              <w:t>4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20.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Vlastny aforizmy</w:t>
            <w:tab/>
          </w:r>
          <w:hyperlink w:anchor="__RefHeading___Toc254624097">
            <w:r>
              <w:rPr>
                <w:rStyle w:val="IndexLink"/>
              </w:rPr>
              <w:t>4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21.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Janova kelňa</w:t>
            <w:tab/>
          </w:r>
          <w:hyperlink w:anchor="__RefHeading___Toc254624098">
            <w:r>
              <w:rPr>
                <w:rStyle w:val="IndexLink"/>
              </w:rPr>
              <w:t>4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22.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Koza brechala</w:t>
            <w:tab/>
          </w:r>
          <w:hyperlink w:anchor="__RefHeading___Toc254624099">
            <w:r>
              <w:rPr>
                <w:rStyle w:val="IndexLink"/>
              </w:rPr>
              <w:t>4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23.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Lička malinovy</w:t>
            <w:tab/>
          </w:r>
          <w:hyperlink w:anchor="__RefHeading___Toc254624100">
            <w:r>
              <w:rPr>
                <w:rStyle w:val="IndexLink"/>
              </w:rPr>
              <w:t>4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24.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Vlastnyj plin</w:t>
            <w:tab/>
          </w:r>
          <w:hyperlink w:anchor="__RefHeading___Toc254624101">
            <w:r>
              <w:rPr>
                <w:rStyle w:val="IndexLink"/>
              </w:rPr>
              <w:t>4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25.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Nabrala odvahu</w:t>
            <w:tab/>
          </w:r>
          <w:hyperlink w:anchor="__RefHeading___Toc254624102">
            <w:r>
              <w:rPr>
                <w:rStyle w:val="IndexLink"/>
              </w:rPr>
              <w:t>5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26.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Otec od Svidnika</w:t>
            <w:tab/>
          </w:r>
          <w:hyperlink w:anchor="__RefHeading___Toc254624103">
            <w:r>
              <w:rPr>
                <w:rStyle w:val="IndexLink"/>
              </w:rPr>
              <w:t>5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27.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Chmuravyj deň</w:t>
            <w:tab/>
          </w:r>
          <w:hyperlink w:anchor="__RefHeading___Toc254624104">
            <w:r>
              <w:rPr>
                <w:rStyle w:val="IndexLink"/>
              </w:rPr>
              <w:t>5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28.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Vypalena žarovka</w:t>
            <w:tab/>
          </w:r>
          <w:hyperlink w:anchor="__RefHeading___Toc254624105">
            <w:r>
              <w:rPr>
                <w:rStyle w:val="IndexLink"/>
              </w:rPr>
              <w:t>5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29.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Let do Ameriky</w:t>
            <w:tab/>
          </w:r>
          <w:hyperlink w:anchor="__RefHeading___Toc254624106">
            <w:r>
              <w:rPr>
                <w:rStyle w:val="IndexLink"/>
              </w:rPr>
              <w:t>5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30.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Vyteklo pivo</w:t>
            <w:tab/>
          </w:r>
          <w:hyperlink w:anchor="__RefHeading___Toc254624107">
            <w:r>
              <w:rPr>
                <w:rStyle w:val="IndexLink"/>
              </w:rPr>
              <w:t>6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31.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Nevera po Rusinsky</w:t>
            <w:tab/>
          </w:r>
          <w:hyperlink w:anchor="__RefHeading___Toc254624108">
            <w:r>
              <w:rPr>
                <w:rStyle w:val="IndexLink"/>
              </w:rPr>
              <w:t>6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32.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Hanbľat ša ministri?</w:t>
            <w:tab/>
          </w:r>
          <w:hyperlink w:anchor="__RefHeading___Toc254624109">
            <w:r>
              <w:rPr>
                <w:rStyle w:val="IndexLink"/>
              </w:rPr>
              <w:t>6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33.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Vlady našy vlady</w:t>
            <w:tab/>
          </w:r>
          <w:hyperlink w:anchor="__RefHeading___Toc254624110">
            <w:r>
              <w:rPr>
                <w:rStyle w:val="IndexLink"/>
              </w:rPr>
              <w:t>6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34.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Kuklači</w:t>
            <w:tab/>
          </w:r>
          <w:hyperlink w:anchor="__RefHeading___Toc254624111">
            <w:r>
              <w:rPr>
                <w:rStyle w:val="IndexLink"/>
              </w:rPr>
              <w:t>6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35.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Bohata žebračka</w:t>
            <w:tab/>
          </w:r>
          <w:hyperlink w:anchor="__RefHeading___Toc254624112">
            <w:r>
              <w:rPr>
                <w:rStyle w:val="IndexLink"/>
              </w:rPr>
              <w:t>7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36.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Lavočka pid orichom</w:t>
            <w:tab/>
          </w:r>
          <w:hyperlink w:anchor="__RefHeading___Toc254624113">
            <w:r>
              <w:rPr>
                <w:rStyle w:val="IndexLink"/>
              </w:rPr>
              <w:t>7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37.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Dalkove študium</w:t>
            <w:tab/>
          </w:r>
          <w:hyperlink w:anchor="__RefHeading___Toc254624114">
            <w:r>
              <w:rPr>
                <w:rStyle w:val="IndexLink"/>
              </w:rPr>
              <w:t>7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38.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Sprava od sušidky</w:t>
            <w:tab/>
          </w:r>
          <w:hyperlink w:anchor="__RefHeading___Toc254624115">
            <w:r>
              <w:rPr>
                <w:rStyle w:val="IndexLink"/>
              </w:rPr>
              <w:t>7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39.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Z babinoj lady</w:t>
            <w:tab/>
          </w:r>
          <w:hyperlink w:anchor="__RefHeading___Toc254624116">
            <w:r>
              <w:rPr>
                <w:rStyle w:val="IndexLink"/>
              </w:rPr>
              <w:t>7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40.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Františkovy lazňi</w:t>
            <w:tab/>
          </w:r>
          <w:hyperlink w:anchor="__RefHeading___Toc254624117">
            <w:r>
              <w:rPr>
                <w:rStyle w:val="IndexLink"/>
              </w:rPr>
              <w:t>8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41.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Raňajky v hoteli</w:t>
            <w:tab/>
          </w:r>
          <w:hyperlink w:anchor="__RefHeading___Toc254624118">
            <w:r>
              <w:rPr>
                <w:rStyle w:val="IndexLink"/>
              </w:rPr>
              <w:t>8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42.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Kupil pštrosa</w:t>
            <w:tab/>
          </w:r>
          <w:hyperlink w:anchor="__RefHeading___Toc254624119">
            <w:r>
              <w:rPr>
                <w:rStyle w:val="IndexLink"/>
              </w:rPr>
              <w:t>8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43.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Cigan pohraničar</w:t>
            <w:tab/>
          </w:r>
          <w:hyperlink w:anchor="__RefHeading___Toc254624120">
            <w:r>
              <w:rPr>
                <w:rStyle w:val="IndexLink"/>
              </w:rPr>
              <w:t>8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44.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Spominajut</w:t>
            <w:tab/>
          </w:r>
          <w:hyperlink w:anchor="__RefHeading___Toc254624121">
            <w:r>
              <w:rPr>
                <w:rStyle w:val="IndexLink"/>
              </w:rPr>
              <w:t>8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45.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Slabyj vitrik</w:t>
            <w:tab/>
          </w:r>
          <w:hyperlink w:anchor="__RefHeading___Toc254624122">
            <w:r>
              <w:rPr>
                <w:rStyle w:val="IndexLink"/>
              </w:rPr>
              <w:t>9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46.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Dobra zima</w:t>
            <w:tab/>
          </w:r>
          <w:hyperlink w:anchor="__RefHeading___Toc254624123">
            <w:r>
              <w:rPr>
                <w:rStyle w:val="IndexLink"/>
              </w:rPr>
              <w:t>9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47.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Zazračne bahno</w:t>
            <w:tab/>
          </w:r>
          <w:hyperlink w:anchor="__RefHeading___Toc254624124">
            <w:r>
              <w:rPr>
                <w:rStyle w:val="IndexLink"/>
              </w:rPr>
              <w:t>9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48.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Hasiči</w:t>
            <w:tab/>
          </w:r>
          <w:hyperlink w:anchor="__RefHeading___Toc254624125">
            <w:r>
              <w:rPr>
                <w:rStyle w:val="IndexLink"/>
              </w:rPr>
              <w:t>9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49.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Poslove jari priletili</w:t>
            <w:tab/>
          </w:r>
          <w:hyperlink w:anchor="__RefHeading___Toc254624126">
            <w:r>
              <w:rPr>
                <w:rStyle w:val="IndexLink"/>
              </w:rPr>
              <w:t>9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50.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Krasa neje vična</w:t>
            <w:tab/>
          </w:r>
          <w:hyperlink w:anchor="__RefHeading___Toc254624127">
            <w:r>
              <w:rPr>
                <w:rStyle w:val="IndexLink"/>
              </w:rPr>
              <w:t>10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51.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Pobili ša ženy</w:t>
            <w:tab/>
          </w:r>
          <w:hyperlink w:anchor="__RefHeading___Toc254624128">
            <w:r>
              <w:rPr>
                <w:rStyle w:val="IndexLink"/>
              </w:rPr>
              <w:t>10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52.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Šykovna divka</w:t>
            <w:tab/>
          </w:r>
          <w:hyperlink w:anchor="__RefHeading___Toc254624129">
            <w:r>
              <w:rPr>
                <w:rStyle w:val="IndexLink"/>
              </w:rPr>
              <w:t>10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53.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Z opic pochadžame?</w:t>
            <w:tab/>
          </w:r>
          <w:hyperlink w:anchor="__RefHeading___Toc254624130">
            <w:r>
              <w:rPr>
                <w:rStyle w:val="IndexLink"/>
              </w:rPr>
              <w:t>10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54.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Hajnikovy kurky</w:t>
            <w:tab/>
          </w:r>
          <w:hyperlink w:anchor="__RefHeading___Toc254624131">
            <w:r>
              <w:rPr>
                <w:rStyle w:val="IndexLink"/>
              </w:rPr>
              <w:t>10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55.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Keby slovo keby</w:t>
            <w:tab/>
          </w:r>
          <w:hyperlink w:anchor="__RefHeading___Toc254624132">
            <w:r>
              <w:rPr>
                <w:rStyle w:val="IndexLink"/>
              </w:rPr>
              <w:t>1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56.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Tesar</w:t>
            <w:tab/>
          </w:r>
          <w:hyperlink w:anchor="__RefHeading___Toc254624133">
            <w:r>
              <w:rPr>
                <w:rStyle w:val="IndexLink"/>
              </w:rPr>
              <w:t>1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57.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Najkrajše šveto jari</w:t>
            <w:tab/>
          </w:r>
          <w:hyperlink w:anchor="__RefHeading___Toc254624134">
            <w:r>
              <w:rPr>
                <w:rStyle w:val="IndexLink"/>
              </w:rPr>
              <w:t>1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58.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Dvome na posedi</w:t>
            <w:tab/>
          </w:r>
          <w:hyperlink w:anchor="__RefHeading___Toc254624135">
            <w:r>
              <w:rPr>
                <w:rStyle w:val="IndexLink"/>
              </w:rPr>
              <w:t>11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59.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Moja bereza</w:t>
            <w:tab/>
          </w:r>
          <w:hyperlink w:anchor="__RefHeading___Toc254624136">
            <w:r>
              <w:rPr>
                <w:rStyle w:val="IndexLink"/>
              </w:rPr>
              <w:t>11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60.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Dopravny nehody</w:t>
            <w:tab/>
          </w:r>
          <w:hyperlink w:anchor="__RefHeading___Toc254624137">
            <w:r>
              <w:rPr>
                <w:rStyle w:val="IndexLink"/>
              </w:rPr>
              <w:t>12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61.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Neokresanyj</w:t>
            <w:tab/>
          </w:r>
          <w:hyperlink w:anchor="__RefHeading___Toc254624138">
            <w:r>
              <w:rPr>
                <w:rStyle w:val="IndexLink"/>
              </w:rPr>
              <w:t>12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62.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Tak mi povidala</w:t>
            <w:tab/>
          </w:r>
          <w:hyperlink w:anchor="__RefHeading___Toc254624139">
            <w:r>
              <w:rPr>
                <w:rStyle w:val="IndexLink"/>
              </w:rPr>
              <w:t>12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63.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Pjanyj v parku</w:t>
            <w:tab/>
          </w:r>
          <w:hyperlink w:anchor="__RefHeading___Toc254624140">
            <w:r>
              <w:rPr>
                <w:rStyle w:val="IndexLink"/>
              </w:rPr>
              <w:t>12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64.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Kupali ša slečny</w:t>
            <w:tab/>
          </w:r>
          <w:hyperlink w:anchor="__RefHeading___Toc254624141">
            <w:r>
              <w:rPr>
                <w:rStyle w:val="IndexLink"/>
              </w:rPr>
              <w:t>12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sk-SK" w:eastAsia="en-US" w:bidi="ar-SA"/>
            </w:rPr>
          </w:pPr>
          <w:r>
            <w:rPr/>
            <w:t>65.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/>
            <w:t>Nedumaj nedumaj</w:t>
            <w:tab/>
          </w:r>
          <w:hyperlink w:anchor="__RefHeading___Toc254624142">
            <w:r>
              <w:rPr>
                <w:rStyle w:val="IndexLink"/>
              </w:rPr>
              <w:t>12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sk-SK" w:eastAsia="en-US" w:bidi="ar-SA"/>
            </w:rPr>
          </w:pPr>
          <w:r>
            <w:rPr>
              <w:b w:val="false"/>
              <w:bCs w:val="false"/>
            </w:rPr>
            <w:t>66.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sk-SK" w:eastAsia="en-US" w:bidi="ar-SA"/>
            </w:rPr>
            <w:tab/>
          </w:r>
          <w:r>
            <w:rPr>
              <w:b w:val="false"/>
              <w:bCs w:val="false"/>
            </w:rPr>
            <w:t>Skoro jak slon</w:t>
            <w:tab/>
          </w:r>
          <w:hyperlink w:anchor="__RefHeading___Toc254624143">
            <w:r>
              <w:rPr>
                <w:rStyle w:val="IndexLink"/>
                <w:b w:val="false"/>
                <w:bCs w:val="false"/>
              </w:rPr>
              <w:t>131</w:t>
            </w:r>
          </w:hyperlink>
          <w:r>
            <w:rPr>
              <w:rStyle w:val="IndexLink"/>
              <w:b w:val="false"/>
              <w:bCs w:val="false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985" w:right="1418" w:gutter="0" w:header="0" w:top="89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bCs/>
          <w:caps/>
          <w:sz w:val="22"/>
          <w:szCs w:val="22"/>
          <w:lang w:val="sk-SK" w:eastAsia="en-US" w:bidi="ar-SA"/>
        </w:rPr>
      </w:pPr>
      <w:r>
        <w:rPr>
          <w:rFonts w:cs="Calibri"/>
          <w:b/>
          <w:bCs/>
          <w:caps/>
          <w:sz w:val="22"/>
          <w:szCs w:val="22"/>
          <w:lang w:val="sk-SK" w:eastAsia="en-US" w:bidi="ar-SA"/>
        </w:rPr>
      </w:r>
    </w:p>
    <w:p>
      <w:pPr>
        <w:pStyle w:val="NadpisKapitoly"/>
        <w:numPr>
          <w:ilvl w:val="0"/>
          <w:numId w:val="1"/>
        </w:numPr>
        <w:jc w:val="center"/>
        <w:rPr/>
      </w:pPr>
      <w:r>
        <w:rPr>
          <w:rFonts w:eastAsia="Arial"/>
        </w:rPr>
        <w:t xml:space="preserve">    </w:t>
      </w:r>
      <w:bookmarkStart w:id="0" w:name="__RefHeading___Toc254624078"/>
      <w:r>
        <w:rPr/>
        <w:t>Vinočku zelenyj</w:t>
      </w:r>
      <w:bookmarkEnd w:id="0"/>
    </w:p>
    <w:p>
      <w:pPr>
        <w:pStyle w:val="NormalnytextDP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nočku zelen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jem ťa stratil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ž za čepec žen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em ťa vymin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du banova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nočku za tobom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budu chodil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ž vecej pid tobom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 nam dobri bylo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kaľ jem ťa m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moja mam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čepec ňa d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lem ťa vinočk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udu spomin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om to moja mam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id čepec ňa dala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du sobi ťažk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čepec zvyk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voja krasa m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ipše pasov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tebe vinočk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kda nezabud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 tobi špiva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vojim ďiťom bud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 každa musime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az vinok strati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stratit lem tot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što choče divči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 ja starom divkom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stati nechcel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d čepcom neperša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m z našoho se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nom každoj divočk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bri ša vydat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 boku virnoho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žela krača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znam de vinoč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 ťa voda ž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e v dobrim bud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ťa spomin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Kapitoly"/>
        <w:numPr>
          <w:ilvl w:val="0"/>
          <w:numId w:val="1"/>
        </w:numPr>
        <w:jc w:val="center"/>
        <w:rPr/>
      </w:pPr>
      <w:r>
        <w:rPr>
          <w:rFonts w:eastAsia="Arial"/>
        </w:rPr>
        <w:t xml:space="preserve">    </w:t>
      </w:r>
      <w:bookmarkStart w:id="1" w:name="__RefHeading___Toc254624079"/>
      <w:r>
        <w:rPr/>
        <w:t>Lechko na serci</w:t>
      </w:r>
      <w:bookmarkEnd w:id="1"/>
    </w:p>
    <w:p>
      <w:pPr>
        <w:pStyle w:val="NormalnytextDP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lechko na serc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bri ti pracuje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žaludok maš povn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č ti nechyb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dravičko ti služy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roboty chodiš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robota dobr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iňazi zarobiš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yvot maš spokijn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č ťa nemordu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vič što ku šťasť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 iši chybuje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rodina zdrav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ytko ša ti dari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bri v taki pohod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ša ti hospodari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ed jes molodeňkyj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asku sobi najdeš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manželskim žyvo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voje šťasťa najdeš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idut i staros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yvot je už takyj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 každyj ho mam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bryj a jednakyj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 komu zdravičko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 žyvoti hapru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o žyvota takyj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ž ša nerad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mat radisť z ňoh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smučenyj chodi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omu človek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dobri ša vodi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každomu ša dari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ťastňi sobi žy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yj osud naš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 to musit by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pri chvorob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kda nezufajme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každu chvorob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kyj lik ša najde.</w:t>
      </w:r>
    </w:p>
    <w:p>
      <w:pPr>
        <w:pStyle w:val="NadpisKapitoly"/>
        <w:numPr>
          <w:ilvl w:val="0"/>
          <w:numId w:val="1"/>
        </w:numPr>
        <w:jc w:val="center"/>
        <w:rPr/>
      </w:pPr>
      <w:r>
        <w:rPr>
          <w:rFonts w:eastAsia="Arial"/>
        </w:rPr>
        <w:t xml:space="preserve">    </w:t>
      </w:r>
      <w:bookmarkStart w:id="2" w:name="__RefHeading___Toc254624080"/>
      <w:r>
        <w:rPr/>
        <w:t>Bude ministrom</w:t>
      </w:r>
      <w:bookmarkEnd w:id="2"/>
    </w:p>
    <w:p>
      <w:pPr>
        <w:pStyle w:val="NormalnytextDP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yj malyj a hlupyj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to zťa chlopče bude?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že budu minister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vidajut ľud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že budu i prezident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ed tak povid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 urjadoch šad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 hlupych trim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otec povil: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deš študovati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hlupoho ministr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 nechoču ma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koruny na vysok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atko ho dost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bude minister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ša radov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ysoka mu nevoňala,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voňali divčat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yla to kalvarij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 mojoho tat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aska veľo stoji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to dobri zn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ši i za skušk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runy dav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tko byl riaditeľ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nal jak vin študoval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ňoho jem ša pridal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 ša nečudova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 koruny vysoku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z bidom domordova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na prezident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nekandidova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ministerstvi tato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al znamosti veľ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de ša ti syn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m dobri dari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čiti na vysok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a ti nechoti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e na ministr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de to stači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ši hlupšy ta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lo ňa sid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konec ministr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 mene urob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Ľude povida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istu pravdu mal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e veľo korun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tec zato dali.</w:t>
      </w:r>
    </w:p>
    <w:p>
      <w:pPr>
        <w:pStyle w:val="NadpisKapitoly"/>
        <w:numPr>
          <w:ilvl w:val="0"/>
          <w:numId w:val="1"/>
        </w:numPr>
        <w:jc w:val="center"/>
        <w:rPr/>
      </w:pPr>
      <w:r>
        <w:rPr>
          <w:rFonts w:eastAsia="Arial"/>
        </w:rPr>
        <w:t xml:space="preserve">    </w:t>
      </w:r>
      <w:bookmarkStart w:id="3" w:name="__RefHeading___Toc254624081"/>
      <w:r>
        <w:rPr/>
        <w:t>Papalaši na salaši</w:t>
      </w:r>
      <w:bookmarkEnd w:id="3"/>
    </w:p>
    <w:p>
      <w:pPr>
        <w:pStyle w:val="NormalnytextDP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schodili ša papalaš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jednim salaš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rmili ša na dobrim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raňim guľaš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sť dolom borodom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m im tak stikal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ivska slivovic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m nechybov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bylo vesel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uzika im hr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ľudova špivačk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derny špiv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lody stripter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obi objidn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tatny piňazi tam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rz nesanov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jtučnišyj baran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ražňi ša kruti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i zaplati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e bača smuti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buď smutnyj bača!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kupiš soj druhoh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zaťaľ na vivc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kač ty misto ňoh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du Vam zadarm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 guľaš dava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by ste chodi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vivci skaka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rz ša urazi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oty papalaš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ame tu stripter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umny na salaši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by ste panov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runy nem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 Vas starych osliv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y lem opľuv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ašy ženy dom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bri Vas poznajut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to sobi šmil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lenciv trimajut.</w:t>
      </w:r>
    </w:p>
    <w:p>
      <w:pPr>
        <w:pStyle w:val="NadpisKapitoly"/>
        <w:numPr>
          <w:ilvl w:val="0"/>
          <w:numId w:val="1"/>
        </w:numPr>
        <w:jc w:val="center"/>
        <w:rPr/>
      </w:pPr>
      <w:r>
        <w:rPr>
          <w:rFonts w:eastAsia="Arial"/>
        </w:rPr>
        <w:t xml:space="preserve">    </w:t>
      </w:r>
      <w:bookmarkStart w:id="4" w:name="__RefHeading___Toc254624082"/>
      <w:r>
        <w:rPr/>
        <w:t>Modlidba</w:t>
      </w:r>
      <w:bookmarkEnd w:id="4"/>
    </w:p>
    <w:p>
      <w:pPr>
        <w:pStyle w:val="NormalnytextDP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 ša jedna žena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ždyj deň molil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 v cerkvi holov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ž o zemľu b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čeli od buchaň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drinu dostal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že jej mat na čel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ši nezbad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smoť ša na sebe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ňak jes dostala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om jes tak jak m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esť Bohu nedala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 ji ženy povida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na neviri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ž ked do zerkaj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ma posmotr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rašňi zahrišy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om siňak dostal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šak ja vece čes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 oni ti d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 todi už vec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elom nebuch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tak jak ostatn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esť Bohu dav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ž taka pobožn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kutočni nebyl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jvekšy klebet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 seli nos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silu v žyvot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č neprehaňaj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aždomu chto dobryj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dnaku česť daj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jvece zla robľat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što ša pretvar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y ľude ku pravdi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barz daleko m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ilenu molitvu nam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ni Boh neprij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povidi joh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estňi dotrimujme.</w:t>
      </w:r>
    </w:p>
    <w:p>
      <w:pPr>
        <w:pStyle w:val="NadpisKapitoly"/>
        <w:numPr>
          <w:ilvl w:val="0"/>
          <w:numId w:val="1"/>
        </w:numPr>
        <w:jc w:val="center"/>
        <w:rPr/>
      </w:pPr>
      <w:r>
        <w:rPr>
          <w:rFonts w:eastAsia="Arial"/>
        </w:rPr>
        <w:t xml:space="preserve">    </w:t>
      </w:r>
      <w:bookmarkStart w:id="5" w:name="__RefHeading___Toc254624083"/>
      <w:r>
        <w:rPr/>
        <w:t>Svaľba humoru</w:t>
      </w:r>
      <w:bookmarkEnd w:id="5"/>
    </w:p>
    <w:p>
      <w:pPr>
        <w:pStyle w:val="NormalnytextDP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ed ša ženil humorist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al soj humoristku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išahu sklada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 kostoli v Mestisk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 Mistisku barz veľo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ľudi pozeralo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nčanku humor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 iši nema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nčal ich kňaz humor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išahu sklad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smerti humoru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virnosť priših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jlipšy humoris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ružbami ša st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družky lem tot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to srandu pozn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vaľba ša kona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Svidnickim „Rubiňi“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vitovy humorist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ňi nechyb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 Kocurkova hudba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do tancu im hr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a slavna „z marsu“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m šancu nem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Funes byl starost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ak vyloso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zos toj svaľb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ku srandu m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ľkoplošnu obrazovk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montovati d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 pešoj zony Svidničane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vaľbu pozer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vitovy humoristi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peršy hušli hr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šy toho veľ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m neukaz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hraničny vtip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djidlo daval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i hlavny jid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m z humoru m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u svaľbu Svidničane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ši nevid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bri, že od šmich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ša nerozpuč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že svaľba by t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 tyždeň trv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nštrukcija „Rubinu“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y nevytrimala.</w:t>
      </w:r>
    </w:p>
    <w:p>
      <w:pPr>
        <w:pStyle w:val="NadpisKapitoly"/>
        <w:numPr>
          <w:ilvl w:val="0"/>
          <w:numId w:val="1"/>
        </w:numPr>
        <w:jc w:val="center"/>
        <w:rPr/>
      </w:pPr>
      <w:r>
        <w:rPr>
          <w:rFonts w:eastAsia="Arial"/>
        </w:rPr>
        <w:t xml:space="preserve">    </w:t>
      </w:r>
      <w:bookmarkStart w:id="6" w:name="__RefHeading___Toc254624084"/>
      <w:r>
        <w:rPr/>
        <w:t>Žyvot humorom peretkanyj</w:t>
      </w:r>
      <w:bookmarkEnd w:id="6"/>
    </w:p>
    <w:p>
      <w:pPr>
        <w:pStyle w:val="NormalnytextDP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ilyj žyvot naš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humorom peretkanyj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ak na pokrivci vzor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 pozaplitanyj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sudy, udalosti, radost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k listy obertame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o v knihi žyvot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ytko napisan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toto što neznam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tam zapisane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 veľo znas šytko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ž ša nedozna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i, že dopered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sud nepozna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e dobryj humor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šytky radi ma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yvotom nas provodi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e a i plan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 už to v osudoch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ľudi zapisan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eby žyvot nebyl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umorom peretkanyj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bylo by veselost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žyvot by byl planyj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Chodili by zme smutn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aky bez ochoty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byla by chuť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i do roboty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yj humor v žyvo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raz nam pomože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 najvekšyj smutok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dohnati mož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jidlo nekorenen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ovek bez humor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tvorme mu dver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stme ho do dom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 humorom o veľo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kše ša nam žyje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o každyj ša rad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 žyvoti zašmi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aždyj deň ša šmijme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 toho nepukneme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o svomu zdravič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michom pomožeme.</w:t>
      </w:r>
    </w:p>
    <w:p>
      <w:pPr>
        <w:pStyle w:val="NadpisKapitoly"/>
        <w:numPr>
          <w:ilvl w:val="0"/>
          <w:numId w:val="1"/>
        </w:numPr>
        <w:jc w:val="center"/>
        <w:rPr/>
      </w:pPr>
      <w:r>
        <w:rPr>
          <w:rFonts w:eastAsia="Arial"/>
        </w:rPr>
        <w:t xml:space="preserve">    </w:t>
      </w:r>
      <w:bookmarkStart w:id="7" w:name="__RefHeading___Toc254624085"/>
      <w:r>
        <w:rPr/>
        <w:t>Uzka draha</w:t>
      </w:r>
      <w:bookmarkEnd w:id="7"/>
    </w:p>
    <w:p>
      <w:pPr>
        <w:pStyle w:val="NormalnytextDP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de chlop po drah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rz znim zamitu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tor lem slabick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m tam soj zad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de druhyj opro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rašňi ša čudu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vitor slabeňk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 znim zamit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že ša vam chlop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že ša vam sta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raha jak dalnic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 vam iši malo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starajte ša o mene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a vas troch obyjd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na doma čeka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jak domu prid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 išol opro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neď mu zapali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toto hovedk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arz veľo vypi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zval ho hovedkom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 ono mat miru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oto mat v holov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zonovu diru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os ňa obyšo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horše zamitalo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 šyrokoj dalnic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y mu bylo ma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znam jak ho žen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ma privital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 radisť velik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i barz nem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že že i žeň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yla uzka drah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ša spita dom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os korčmy vert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v jedni poste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polu ša vysp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teľatka na seb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no pozer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edys chodil muž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 ťa tu čekal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lu nič pro tebe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m ša nevysp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ľo takych rodin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 tak nažyv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d slušnoho žyvot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rz daleko majut.</w:t>
      </w:r>
    </w:p>
    <w:p>
      <w:pPr>
        <w:pStyle w:val="NadpisKapitoly"/>
        <w:numPr>
          <w:ilvl w:val="0"/>
          <w:numId w:val="1"/>
        </w:numPr>
        <w:jc w:val="center"/>
        <w:rPr/>
      </w:pPr>
      <w:r>
        <w:rPr>
          <w:rFonts w:eastAsia="Arial"/>
        </w:rPr>
        <w:t xml:space="preserve">    </w:t>
      </w:r>
      <w:bookmarkStart w:id="8" w:name="__RefHeading___Toc254624086"/>
      <w:r>
        <w:rPr/>
        <w:t>Zapad dakoli</w:t>
      </w:r>
      <w:bookmarkEnd w:id="8"/>
    </w:p>
    <w:p>
      <w:pPr>
        <w:pStyle w:val="NormalnytextDP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koli na zapad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ytko zme kritizo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zme socializmus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 nas budov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tat bez kapitalistiv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me soj budo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šym kapitalist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ovarňi zme ž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hačiv kulakiv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me likvidovali,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moderne hospodarstv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me tu budov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maly rovnopravnosť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ž nastal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obotnicka tried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u rozkazov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 jak v raju ľud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kotry ša mal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e za zapadom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me zaostav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tak nazad star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asy ša vernu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žnu revolucij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me tu urob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Toty šykovniš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ancu využyl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ukromny podni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obi založy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 babku podni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oj odkupo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 nebylo kol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iony m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uropska unij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 nas soj zobral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ša zapad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koro vyrovn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lody soj zvyk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ary nadav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 nizky dochodky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 starobi m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 bylo dakol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de i na kinc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ačove tu nov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e stary vivc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yj ša ženem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toj panskoj slas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nemat chto u nas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i kozy pasti.</w:t>
      </w:r>
    </w:p>
    <w:p>
      <w:pPr>
        <w:pStyle w:val="NadpisKapitoly"/>
        <w:numPr>
          <w:ilvl w:val="0"/>
          <w:numId w:val="1"/>
        </w:numPr>
        <w:jc w:val="center"/>
        <w:rPr/>
      </w:pPr>
      <w:bookmarkStart w:id="9" w:name="__RefHeading___Toc254624087"/>
      <w:bookmarkEnd w:id="9"/>
      <w:r>
        <w:rPr/>
        <w:t>Popovy kozy</w:t>
      </w:r>
    </w:p>
    <w:p>
      <w:pPr>
        <w:pStyle w:val="NormalnytextDP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upil pip dvi koz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aky iši maly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 kerti zeleno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ravičky dosť m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Jak vyrosli vekš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loko da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paďa i pip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arz ho radi m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daleko od far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omove by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ni kozľatin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trašňi radi m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ip čornoho cap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ši zadovažyl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žeby mu kozičk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bri vnoči stražy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fari byl kľud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ytko tam zaspa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voje Romiv tich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u šopi krača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labo mišac švitil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anku otvarjal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 zrazu pred sobom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žyska zbad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 strachu do dver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povych vlet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bri, že z pantam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ch nevylom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rjasli ša jak osi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popa zbud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 kolo joho koz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čorta uvid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aden čort tam nej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ornyj cap vartuje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ohami zlodijiv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asto počast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to vam povidam: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zor soj davajte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noči kolo šop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arz ša nemotajte!</w:t>
      </w:r>
    </w:p>
    <w:p>
      <w:pPr>
        <w:pStyle w:val="NadpisKapitoly"/>
        <w:numPr>
          <w:ilvl w:val="0"/>
          <w:numId w:val="1"/>
        </w:numPr>
        <w:jc w:val="center"/>
        <w:rPr/>
      </w:pPr>
      <w:bookmarkStart w:id="10" w:name="__RefHeading___Toc254624088"/>
      <w:bookmarkEnd w:id="10"/>
      <w:r>
        <w:rPr/>
        <w:t>Človeče nezlob ša!</w:t>
      </w:r>
    </w:p>
    <w:p>
      <w:pPr>
        <w:pStyle w:val="NormalnytextDP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oveče nezlob ša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ota hra ďablov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ykopnul ťa z drah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 začinaš znov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nova mečeš koc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estka neprichodi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druhyj pomaly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ku cilu prichodi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lem jeden schodik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d cila ho dilit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eťi ho neľutostn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k konar odpili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vin meče koc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estka ša chkazal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pride do ciľ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diju mu d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etvertyj soj lechko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rahom pokraču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jedna figur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ciľa chyb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my soj v žyvo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gurky ťahame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či prideme do ciľ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 iši nezna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každomu ša dari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reba rozmyšľa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jednu prekažk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reba prekona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tot chto choč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mat pevnu voľ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 nepustit z ruk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nikda metu svoj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slaboch bez voľ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 žyvoti stračenyj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ak jak suchyj konar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de odlomenyj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yvot je už tak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č nam nedaru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každomu vňim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chko ša bojuje.</w:t>
      </w:r>
    </w:p>
    <w:p>
      <w:pPr>
        <w:pStyle w:val="NadpisKapitoly"/>
        <w:numPr>
          <w:ilvl w:val="0"/>
          <w:numId w:val="1"/>
        </w:numPr>
        <w:jc w:val="center"/>
        <w:rPr/>
      </w:pPr>
      <w:bookmarkStart w:id="11" w:name="__RefHeading___Toc254624089"/>
      <w:bookmarkEnd w:id="11"/>
      <w:r>
        <w:rPr/>
        <w:t>Zadumanyj poštar</w:t>
      </w:r>
    </w:p>
    <w:p>
      <w:pPr>
        <w:pStyle w:val="NormalnytextDP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idit poštar na poš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nič nereagu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holova pidpert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ho rozdum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lega ša žviduje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što tak rozdumuješ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u tobi bišiduj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y nereaguješ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olovu soj trapľ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trafľu do dom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li mi davat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ve čislo dom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ked nove čisl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budovu d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dova zosta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dovu než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ered dverjami muš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us dovše zvoni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i mi dveri pride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žena otvori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no prišol vesel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na otvori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islo dvasto mame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 dverjach mi pov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ak jem ti povida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dom nezobr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 lem ich na nov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erečislov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aždoho poštar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ake dašto trapi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ed nemat čislo domu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 ani netrafi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aňba netrafiti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do vlasnoho dom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 ša poštarov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talo lem jednom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že mal pid čapkom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ak dumal koleg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z poštariv š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mijati netreb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z nich by zme pošt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mu nedost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čerstvu tlač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y zme nečit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 najhlupšy ľude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davno neplatit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každoho dom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bryj poštar trafit.</w:t>
      </w:r>
    </w:p>
    <w:p>
      <w:pPr>
        <w:pStyle w:val="NadpisKapitoly"/>
        <w:numPr>
          <w:ilvl w:val="0"/>
          <w:numId w:val="1"/>
        </w:numPr>
        <w:jc w:val="center"/>
        <w:rPr/>
      </w:pPr>
      <w:bookmarkStart w:id="12" w:name="__RefHeading___Toc254624090"/>
      <w:bookmarkEnd w:id="12"/>
      <w:r>
        <w:rPr/>
        <w:t>Kosil gazda luku</w:t>
      </w:r>
    </w:p>
    <w:p>
      <w:pPr>
        <w:pStyle w:val="NormalnytextDP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sil gazda luk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rz ša rozpadalo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 taki liji kosit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jak ša neda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daleko lip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ošata stoj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 ambrela gazd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d sebe prij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Gazda pid tom lipom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kus sobi podrima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už perestal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oskaj nevnima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bral ša z drimot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onku nepada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e tu pid lipom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ňoho kvapka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to ša Bože stalo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ak už peresta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 na staru lip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m teper začalo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yšol z pid toj lip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 tak rozdumu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om to zos toj lip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ši doč zlit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i veľo vod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isťa zatrim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to ich po kapkoch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zemľu pušč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bym vyšol skorš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yšol by jem suchyj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lepnul soj po čel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čom jem takyj tupyj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luka po dodž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i ša kosi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i kosa v trav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k ša netup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i každi robo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reba rozmyšľa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 nikda neznam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to ša može sta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yj zakon prirody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ťa doč strimuje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emľa magnetick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 listiv ho sťihuje.</w:t>
      </w:r>
    </w:p>
    <w:p>
      <w:pPr>
        <w:pStyle w:val="NadpisKapitoly"/>
        <w:numPr>
          <w:ilvl w:val="0"/>
          <w:numId w:val="1"/>
        </w:numPr>
        <w:jc w:val="center"/>
        <w:rPr/>
      </w:pPr>
      <w:bookmarkStart w:id="13" w:name="__RefHeading___Toc254624091"/>
      <w:bookmarkEnd w:id="13"/>
      <w:r>
        <w:rPr/>
        <w:t>Hlubokom dolinom</w:t>
      </w:r>
    </w:p>
    <w:p>
      <w:pPr>
        <w:pStyle w:val="NormalnytextDP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Hlubokom dolinom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ystra voda teče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ačit ša mi divč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e ňa nechoč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V ti dolini zme š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voje zoznam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z mista divčat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tromky tu sad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 robil lisnik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ša mi zapači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asto tu stromik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diti chod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 jej napominal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 plano sadi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dakotroj jamk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 po tri štur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vše nechodil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arz ša pohnivala,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asi disciplin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 laski barz nem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Raz zme ša v tim mist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hodom strit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jak dobri znam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me ša pozdrav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na ša prizna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 ša pohnival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 kolo ňoj kamaradk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 vece dav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 ostatni klamal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y vidil lem mene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zaraň prid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 ša dohodne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no jej počekal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disť z toho mal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deš misto mene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 kontroľov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 posmotru lis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tim ša stritne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ufam, že hniva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ša nebudeme.</w:t>
      </w:r>
    </w:p>
    <w:p>
      <w:pPr>
        <w:pStyle w:val="NadpisKapitoly"/>
        <w:numPr>
          <w:ilvl w:val="0"/>
          <w:numId w:val="1"/>
        </w:numPr>
        <w:jc w:val="center"/>
        <w:rPr/>
      </w:pPr>
      <w:bookmarkStart w:id="14" w:name="__RefHeading___Toc254624092"/>
      <w:bookmarkEnd w:id="14"/>
      <w:r>
        <w:rPr/>
        <w:t>Neďiľa pri voďi</w:t>
      </w:r>
    </w:p>
    <w:p>
      <w:pPr>
        <w:pStyle w:val="NormalnytextDP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rasna litna nediľ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once soj pripikat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lode i star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u vodi utika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že sela pid mostom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du pidhorodil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ľude ša v ň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uščik osvižy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vidat baba didov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ď ša okupame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ľudom ukažeme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ky plavky ma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bazari jem kupi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obi kvidkovany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 tebe v obchoď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y bodkovany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id verbom ša oboj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tiňi oblik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totu mod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ytkym ukaz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do jak muchotravk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u vodi krač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olomjanyj krysak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holovu d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aba jak sudok piv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m ša tak kač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orny okuľar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oči soj d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Jedno druhe „niveom“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bri namastilo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žeby ša ich ostr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once nechopi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idži ostatňim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ša tak bil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keby vo vapenk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boje rob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i ich sonc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us ša poima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yborňi ša v noč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abi z didom spa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k každu neďiľ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u voďi chodil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koro jak Indian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 ša opalili.</w:t>
      </w:r>
    </w:p>
    <w:p>
      <w:pPr>
        <w:pStyle w:val="NadpisKapitoly"/>
        <w:numPr>
          <w:ilvl w:val="0"/>
          <w:numId w:val="1"/>
        </w:numPr>
        <w:jc w:val="center"/>
        <w:rPr/>
      </w:pPr>
      <w:bookmarkStart w:id="15" w:name="__RefHeading___Toc254624093"/>
      <w:bookmarkEnd w:id="15"/>
      <w:r>
        <w:rPr/>
        <w:t>Poberaj ša starec</w:t>
      </w:r>
    </w:p>
    <w:p>
      <w:pPr>
        <w:pStyle w:val="NormalnytextDP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beraj ša starec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prišol mišac marec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ebudeš už ša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potokom jarec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yj telegram didov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ubata posl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 už dobre misce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 porychtov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neba ťa nevozmut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ajut obsaden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eklo hrišnikam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yž je preplnen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patriš do pek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 jem davno znala,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no v mitarstvi misc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em ti vyžebr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do poslal telegram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žeby poček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misto ňoh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ruhoho zobr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ši paru rokiv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oču soj požy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 jarec bym choti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ši pokosi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ubata nazloščen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da navštivil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ydumuj starec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stro mu pov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špekuluj veľo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y byl planovanyj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 inšak mi plan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yl by naburanyj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idži tym ša misc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nebi uvolni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trimati h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a mi podari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m nebudeš robi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deš odpočiva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žyvot na zem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budeš spominal.</w:t>
      </w:r>
    </w:p>
    <w:p>
      <w:pPr>
        <w:pStyle w:val="NadpisKapitoly"/>
        <w:numPr>
          <w:ilvl w:val="0"/>
          <w:numId w:val="1"/>
        </w:numPr>
        <w:jc w:val="center"/>
        <w:rPr/>
      </w:pPr>
      <w:bookmarkStart w:id="16" w:name="__RefHeading___Toc254624094"/>
      <w:bookmarkEnd w:id="16"/>
      <w:r>
        <w:rPr/>
        <w:t>Šykovnyj zajac</w:t>
      </w:r>
    </w:p>
    <w:p>
      <w:pPr>
        <w:pStyle w:val="NormalnytextDP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adit ša zajačic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o staršym zajačkom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ide poľovnik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om čekat za krjačkom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 odskoču s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 staroho buk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ľovnikovi ukaž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poza ňoho uch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namirit puš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odi ucha skryju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ko brokiv vyšlo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buku rachuj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 ho mamo v liš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 tak provokuju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ed netrafit hrišyt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a ja ša raduj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ebys čula mamo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ak vin znat hrišy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 šmichu ša id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koro zadusi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y slova vyberan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jaci nema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nikda sob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 nenadava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jem skoči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svoju staru bab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inšak povi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visti ša haňbľ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na zaraň pridu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choc velike švet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 tvojoho kožuch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obľu rešet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na tebe mam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daval škared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jes vychova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ňa tak jak hoved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m ša pridal na vic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ho šlak trafi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o ani joho brokam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i raz netrafi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taryj somarisko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to soj dovoľuje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neznat striľa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j doma trenuje!</w:t>
      </w:r>
    </w:p>
    <w:p>
      <w:pPr>
        <w:pStyle w:val="NadpisKapitoly"/>
        <w:numPr>
          <w:ilvl w:val="0"/>
          <w:numId w:val="1"/>
        </w:numPr>
        <w:jc w:val="center"/>
        <w:rPr/>
      </w:pPr>
      <w:bookmarkStart w:id="17" w:name="__RefHeading___Toc254624095"/>
      <w:bookmarkEnd w:id="17"/>
      <w:r>
        <w:rPr/>
        <w:t>Vraždy</w:t>
      </w:r>
    </w:p>
    <w:p>
      <w:pPr>
        <w:pStyle w:val="NormalnytextDP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raždy, vraždy, vražd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yj deň čuje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me ľude miromilovn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om ša mordujeme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m jeden žyvot zme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d Boha dostali,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žeby zme sobi ho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 zdravľu užyv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dobrovoľni ľud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nni umer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e to vrahov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rce v hrudi majut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e serce v hrud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y to nedokaza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druhomu člove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zacnyj žyvot ža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o ne ľude vrahove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ed tak rozdumu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nevinnych ľud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 zvir zamordu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i prirodnych živloch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ľude umer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nekvalitny drah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oj daň vyber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prirodnom smerť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ľude umerajut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ty už svij žyvot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ežytyj m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takych nam ľut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mutkom ich odprovadžame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e v sercach svojich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vho spomina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mutok za molody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dast ša opisa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ym vrahom holov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ebalo by sťati!!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Zub za zub, oko za ok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try tak kon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labyj trest je zato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že ich zaper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rahovi lem smerť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še nepomož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sidit soj tres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js vražditi može.</w:t>
      </w:r>
    </w:p>
    <w:p>
      <w:pPr>
        <w:pStyle w:val="NadpisKapitoly"/>
        <w:numPr>
          <w:ilvl w:val="0"/>
          <w:numId w:val="1"/>
        </w:numPr>
        <w:jc w:val="center"/>
        <w:rPr/>
      </w:pPr>
      <w:bookmarkStart w:id="18" w:name="__RefHeading___Toc254624096"/>
      <w:bookmarkEnd w:id="18"/>
      <w:r>
        <w:rPr/>
        <w:t>Obecnyj bujak</w:t>
      </w:r>
    </w:p>
    <w:p>
      <w:pPr>
        <w:pStyle w:val="NormalnytextDP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Ľude jak na cirkus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v seli ša poshadžal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d na seli obecnoho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yka zabij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seli už korov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vno nechoval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darmo by žert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ykovi dav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jačisko jak hor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i vykormenyj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udačisko na smerť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byl pripravenyj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tirme ho z obecnoj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ajňi vyvadž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jeden kopanec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d ňoho dost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 molodu hruš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yka priviazal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trebne naraď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oj porychtov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yčisko ša zhorbi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ruška nevytrim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ytorhnuta z koriň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zemli lež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 jak z perkom začal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es selo vtika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lopi ša bojal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yka poima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idži verbami by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ruška nepusti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dži dvi verby ša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vni zaklin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okyrom ša bojal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yka dorazi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ušil ho poľovnik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stnyj zastrili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mesa na kermeš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ľo z byka m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dobrim guľaš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obi pochutn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okolitych se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a ľude šmij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selo nemenuju“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 byka imali.</w:t>
      </w:r>
    </w:p>
    <w:p>
      <w:pPr>
        <w:pStyle w:val="NadpisKapitoly"/>
        <w:numPr>
          <w:ilvl w:val="0"/>
          <w:numId w:val="1"/>
        </w:numPr>
        <w:jc w:val="center"/>
        <w:rPr/>
      </w:pPr>
      <w:bookmarkStart w:id="19" w:name="__RefHeading___Toc254624097"/>
      <w:bookmarkEnd w:id="19"/>
      <w:r>
        <w:rPr/>
        <w:t>Vlastny aforizmy</w:t>
      </w:r>
    </w:p>
    <w:p>
      <w:pPr>
        <w:pStyle w:val="NormalnytextDP"/>
        <w:rPr/>
      </w:pPr>
      <w:r>
        <w:rPr/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Žeby doč nepada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by nehrmilo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staviti nikom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a nepodari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iroda jak žen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yž ji nerozkažeš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 ked jazyk po kolin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ered ňom ukažeš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jedna i druh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voji muchy majut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što soj zaumiňat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to vykon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ed žena zahrmit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ž blesky lit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 muži zachran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m v korčmi hledajut.</w:t>
      </w:r>
    </w:p>
    <w:p>
      <w:pPr>
        <w:pStyle w:val="NadpisKapitoly"/>
        <w:numPr>
          <w:ilvl w:val="0"/>
          <w:numId w:val="1"/>
        </w:numPr>
        <w:jc w:val="center"/>
        <w:rPr/>
      </w:pPr>
      <w:bookmarkStart w:id="20" w:name="__RefHeading___Toc254624098"/>
      <w:bookmarkEnd w:id="20"/>
      <w:r>
        <w:rPr/>
        <w:t>Janova kelňa</w:t>
      </w:r>
    </w:p>
    <w:p>
      <w:pPr>
        <w:pStyle w:val="NormalnytextDP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murara jan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yučiti d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ľo soj od ňoho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ľo sľubov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no ša vyučil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adisť z ňoho m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oho odborni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 ňoho vychov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oho odbornik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ždyj potreboval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odi skoro každyj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dašto soj budova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no na roztorhaň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šadi ho vol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peredu ľude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lohu dav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koda takoho odbornik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ltom ša špinit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h by politik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broho robi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utoho do politi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k Jana zvol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 parlamenti zastupc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 ňoho urob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litika Janovi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arz nepasov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 ked dašto povi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ša šmij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spravodlivosťom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o serce boli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nstvo poslaneck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č mu neschvali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tak ša nazlosti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rz na totu zberb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obral soj do ruk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zad svoju kelň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šľu vam na politiku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lem ša tu hadajt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ly budujete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e nevolajte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 lem svoji kelň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irnyj se zostan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j ked plat poslanc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ce nedostanu.</w:t>
      </w:r>
    </w:p>
    <w:p>
      <w:pPr>
        <w:pStyle w:val="NadpisKapitoly"/>
        <w:numPr>
          <w:ilvl w:val="0"/>
          <w:numId w:val="1"/>
        </w:numPr>
        <w:jc w:val="center"/>
        <w:rPr/>
      </w:pPr>
      <w:bookmarkStart w:id="21" w:name="__RefHeading___Toc254624099"/>
      <w:bookmarkEnd w:id="21"/>
      <w:r>
        <w:rPr/>
        <w:t>Koza brechala</w:t>
      </w:r>
    </w:p>
    <w:p>
      <w:pPr>
        <w:pStyle w:val="NormalnytextDP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oval dido koz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ak jak pes brech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babu didu koz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ilkom ša prid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ťahoval soj vnuk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o staroho dida,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ked ša baba rozbrechal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i byla bid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do skoro sob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pku ladoval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žudrajuči pomal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korčmy krač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du ta vy nechlop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aby ša bojite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om ji poža uch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dnu nevlipite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 keď ša ožeň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na bude sluch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 jak naša bab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bude brechala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A keby začala did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de pamjatal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ak kolotoč ša bud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va dni obert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du nekur! didu nepij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bude krič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ja budu hra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de tancov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ytky ste hrdinov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k ženy nemat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 lem ša požeňt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tim to poznat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 ja byl hrdin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yž jem sobi duma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doma budu pan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du rozkazova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Ale vidiš vnučik: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rta ša obernu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eby tota koz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koro uhynula.</w:t>
      </w:r>
    </w:p>
    <w:p>
      <w:pPr>
        <w:pStyle w:val="NadpisKapitoly"/>
        <w:numPr>
          <w:ilvl w:val="0"/>
          <w:numId w:val="1"/>
        </w:numPr>
        <w:jc w:val="center"/>
        <w:rPr/>
      </w:pPr>
      <w:bookmarkStart w:id="22" w:name="__RefHeading___Toc254624100"/>
      <w:bookmarkEnd w:id="22"/>
      <w:r>
        <w:rPr/>
        <w:t>Lička malinovy</w:t>
      </w:r>
    </w:p>
    <w:p>
      <w:pPr>
        <w:pStyle w:val="NormalnytextDP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la ja frajir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rasnoho Janičk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ak zrily malin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l červeny ličk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V krasi ša mu druh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hlopci nerivnali,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zavistlivo div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nim pozer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chudyj, netlust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yj športovanyj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 jak zo škatuľk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 vyoblikanyj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ali ho na vojn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a roky jem čekal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ždyj tyždeň jem m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ok napis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va roky barz dovh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m vytrim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ukali ša druh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m ša nevyd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Ani ja neby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ka škarednic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že zňa bude povidal: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rasna molodic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va roky odslužy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js zme ša strič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e už jak dit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me nerozdumov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yli zme dospel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di zme ša mal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ducnosť už svoj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me soj planov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išol študovat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 ja z nim začal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žebym inžinirsk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itul jak vin m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kolu zme skinčil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ul zme dostal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 promociach zme š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 tyždeň zobrali.</w:t>
      </w:r>
    </w:p>
    <w:p>
      <w:pPr>
        <w:pStyle w:val="NadpisKapitoly"/>
        <w:numPr>
          <w:ilvl w:val="0"/>
          <w:numId w:val="1"/>
        </w:numPr>
        <w:jc w:val="center"/>
        <w:rPr/>
      </w:pPr>
      <w:bookmarkStart w:id="23" w:name="__RefHeading___Toc254624101"/>
      <w:bookmarkEnd w:id="23"/>
      <w:r>
        <w:rPr/>
        <w:t>Vlastnyj plin</w:t>
      </w:r>
    </w:p>
    <w:p>
      <w:pPr>
        <w:pStyle w:val="NormalnytextDP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Fasoľu na krasno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žena navaril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ila rodina barz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fasoľu ľub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darmo od faso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lin zme vypuščali,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plinovyj zasobnik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me soj objidn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nni do zasobnik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in zme vypuščal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 tyždeň zasobnik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zme povnyj m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 plinovoj sieť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me ša odpoj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ilu zimu zadarmo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vojim zme top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 tak zme fasoľ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ždyj rik sadil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ši druhyj zasobnik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zme sobi kup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m na vlastnim pliň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šytko zme var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ušetreny korun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 zme kup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e lacne palivo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y otim nezn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fasoľa domašň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me nekupov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by ne naš did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udra to holov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nali, že plin robi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valitna fasoľ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Ľude byli zvedav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 čim to my topime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d do ľisa na drv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jak nechodi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sobniky duma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 mame na vodu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že z nich polivam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ilu zahorod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zme im povi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asoľu sad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plin zasobnik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vy soj kupili.</w:t>
      </w:r>
    </w:p>
    <w:p>
      <w:pPr>
        <w:pStyle w:val="NadpisKapitoly"/>
        <w:numPr>
          <w:ilvl w:val="0"/>
          <w:numId w:val="1"/>
        </w:numPr>
        <w:jc w:val="center"/>
        <w:rPr/>
      </w:pPr>
      <w:bookmarkStart w:id="24" w:name="__RefHeading___Toc254624102"/>
      <w:bookmarkEnd w:id="24"/>
      <w:r>
        <w:rPr/>
        <w:t>Nabrala odvahu</w:t>
      </w:r>
    </w:p>
    <w:p>
      <w:pPr>
        <w:pStyle w:val="NormalnytextDP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jednim panelaku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stara divka byv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stala na oce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lopiv ša boj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korčmi pid panelak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lopi popi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aroho parib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dži sobom m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ša tyž žen boja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i otim zn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harik za poharik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m ho napav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už byl pid stol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 mat dosť už znali,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ak jak kus derev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u divci ťah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zvonili pri dverach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 rohu pozer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i dveri otvori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vho neček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veri otvori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chodbu ša zvalil,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dobri že zarubň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lu nevyvali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umala že ranen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ho poobzeral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e žadnu ran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nim nezbad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Ťažko oddychov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livovica voň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ust mu z bočečky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kus varu naľ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vasnyj var z kapust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i mu urobi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nedovho jak mačatk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či už otvori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umňi ho pozoblika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posteli d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ak tot je nestrašnyj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čom ja ša bojala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hla soj ku ňom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 objaťu zaspal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yla ztoho las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konec ša vžali.</w:t>
      </w:r>
    </w:p>
    <w:p>
      <w:pPr>
        <w:pStyle w:val="NadpisKapitoly"/>
        <w:numPr>
          <w:ilvl w:val="0"/>
          <w:numId w:val="1"/>
        </w:numPr>
        <w:jc w:val="center"/>
        <w:rPr/>
      </w:pPr>
      <w:bookmarkStart w:id="25" w:name="__RefHeading___Toc254624103"/>
      <w:bookmarkEnd w:id="25"/>
      <w:r>
        <w:rPr/>
        <w:t>Otec od Svidnika</w:t>
      </w:r>
    </w:p>
    <w:p>
      <w:pPr>
        <w:pStyle w:val="NormalnytextDP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tec od Svidni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mka Nemka byl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 ja ša v zapadnich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echach narod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Nejdeckych česarňach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tec česal vovnu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 tu na hranic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dkrutil soj vojn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Nejdeckych česarňach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Nemka pracoval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ju vidil tako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oka mu chp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 nemecky i čes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i bišidov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vicovu rusnačin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da posluch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o sudetskych Nimciv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ma pochadž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Nemecka on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a nevysťahov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pravoslavni cerkv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Varoch ša vinčali,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po svaľbi o nedovho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e kolys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da ani bab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 mami jem nemal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icova pri Svidni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arz ňa rada m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koro každy prazdnin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i babki jem by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jradšej na Dukl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 babkom jem chod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yla jem dospe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asto jem chodil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brych ľudi i kraj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m soj obľub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lopca zo Svidni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zabavi jem pozn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oka jak mamk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 ja mu tak chp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toho svaľba by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Svidniku jem zost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odevnych zavodoch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botu jem mala.</w:t>
      </w:r>
    </w:p>
    <w:p>
      <w:pPr>
        <w:pStyle w:val="NadpisKapitoly"/>
        <w:numPr>
          <w:ilvl w:val="0"/>
          <w:numId w:val="1"/>
        </w:numPr>
        <w:jc w:val="center"/>
        <w:rPr/>
      </w:pPr>
      <w:bookmarkStart w:id="26" w:name="__RefHeading___Toc254624104"/>
      <w:bookmarkEnd w:id="26"/>
      <w:r>
        <w:rPr/>
        <w:t>Chmuravyj deň</w:t>
      </w:r>
    </w:p>
    <w:p>
      <w:pPr>
        <w:pStyle w:val="NormalnytextDP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yj chmuravyj deň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 rana doč pada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takyj mokryj čas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š dido nadava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uma v takyj čas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hynat im ruky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ž davno nekoša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rosnuty luky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tak davno kolo kos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do by i sp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 rano za ros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siti stav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u kosu did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nali soj vybrat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 kamiňu stačil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som počerka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bra kosa povidal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sit zazvonit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otra nezazvoni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bude kosi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soj doma did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sy vyklep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 jak tricet ročn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kosom krač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i košiňu kos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m tak vyhraval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 najtverdša trav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id kosom pad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yklepati kos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m dida volali,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 ked po obchodoch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sy kupov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bryj jem byl kosec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často spomin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nes molody chlop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siti nezn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smotru jak koša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ž strach pozera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takoho kisc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eba lem pľuvati.</w:t>
      </w:r>
    </w:p>
    <w:p>
      <w:pPr>
        <w:pStyle w:val="NadpisKapitoly"/>
        <w:numPr>
          <w:ilvl w:val="0"/>
          <w:numId w:val="1"/>
        </w:numPr>
        <w:jc w:val="center"/>
        <w:rPr/>
      </w:pPr>
      <w:bookmarkStart w:id="27" w:name="__RefHeading___Toc254624105"/>
      <w:bookmarkEnd w:id="27"/>
      <w:r>
        <w:rPr/>
        <w:t>Vypalena žarovka</w:t>
      </w:r>
    </w:p>
    <w:p>
      <w:pPr>
        <w:pStyle w:val="NormalnytextDP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tačacu stoličk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d žarovku dal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eden jej poima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vome obert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aru vykruti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novu da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 jak i peredty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tilcom obert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to trimal žarovk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varit: nepasuje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arovka jak pušč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 ruk mi vypad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išli za načelnik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vho ša rad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by stoličku povidal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opak toč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Jak jej zakruti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js im nešvitil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i k vypinač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de daka chyb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čelnikovi hlasi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už zakručen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zajs nešviti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že vypalen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 zavolam elektrarň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y pozir davajte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 jak pride prud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 mi zavolajt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čelniku prišol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 vypinaču zaiskrilo,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ale švitlo zajs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ša nerozšviti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ypinač ste zapli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oj ša žvidu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hlupy policajti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aždyj nas vyšmi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zapli vypinač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arovka zašvitil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lupy policajti!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i ona povila.</w:t>
      </w:r>
    </w:p>
    <w:p>
      <w:pPr>
        <w:pStyle w:val="NormalnytextD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Kapitoly"/>
        <w:numPr>
          <w:ilvl w:val="0"/>
          <w:numId w:val="1"/>
        </w:numPr>
        <w:jc w:val="center"/>
        <w:rPr/>
      </w:pPr>
      <w:bookmarkStart w:id="28" w:name="__RefHeading___Toc254624106"/>
      <w:bookmarkEnd w:id="28"/>
      <w:r>
        <w:rPr/>
        <w:t>Let do Ameriky</w:t>
      </w:r>
    </w:p>
    <w:p>
      <w:pPr>
        <w:pStyle w:val="NormalnytextDP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do z babom na vyle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Ameriky ša vybrali,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 Košicach leten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 dvoch objidn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i jedno letadlom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ši nelet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 jak maly di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let ša tiš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 jak menšu loď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tadlo pristav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šidel pohodlnych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k v hoteli š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tuška oznami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by ša priputal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 minutu z letis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odštartov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tadlo jak ore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yšku nabera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i jak na vož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nima nedrgalo.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už byli vysok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tuška obsluhoval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do ša boja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tamperlik im d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do ša ošmilil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 oknu soj šil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ak zjiženyj kocur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 toj vyšky smotr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ara kolo ňoho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Bohu ša moli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by do Amerik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drava dolet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smoť babo dol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id nami už more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yždeň plavali loď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y budeme skor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bidvoje v kreslach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obi kus posp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 už oznamujut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žeby ša priput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Nevyorske letisko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maly šidali,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na obrovsky mrakodrap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 vyšky pozer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Kapitoly"/>
        <w:numPr>
          <w:ilvl w:val="0"/>
          <w:numId w:val="1"/>
        </w:numPr>
        <w:jc w:val="center"/>
        <w:rPr/>
      </w:pPr>
      <w:bookmarkStart w:id="29" w:name="__RefHeading___Toc254624107"/>
      <w:bookmarkEnd w:id="29"/>
      <w:r>
        <w:rPr/>
        <w:t>Vyteklo pivo</w:t>
      </w:r>
    </w:p>
    <w:p>
      <w:pPr>
        <w:pStyle w:val="NormalnytextDP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 amil pivovar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ivo dovarj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 veľo teplot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tly poprask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ši teple piv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tokom ša vlnilo,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cilyj malyj potik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ivom zaplni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ivare ša dozna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dra soj zobral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ak jak vodu piv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 potoka čerp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neodtikal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hradzu urobili,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dakotry po ležačk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s bereha p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y odvažniš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o vodi stoj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stojači jak koň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ivo popiv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tik byl dos dovh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ľo ša zmisti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aždyj ša nachľastal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č ša neplati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 byl potik hlubšyj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tam misce zosta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vho ani tot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olne nezosta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omove ša dozna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 zadarmo pivo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ak jak muchy voln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sce obsadi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Romčata mal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piva skakal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akotry zos piv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nevyplav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ivo už netekl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radzu rozvaľ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topenych i spitych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bereh ťah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jat Romiv zatopenych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ed ich spočit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 ostatňi spit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 mertvy ležali.</w:t>
      </w:r>
    </w:p>
    <w:p>
      <w:pPr>
        <w:pStyle w:val="NadpisKapitoly"/>
        <w:numPr>
          <w:ilvl w:val="0"/>
          <w:numId w:val="1"/>
        </w:numPr>
        <w:jc w:val="center"/>
        <w:rPr/>
      </w:pPr>
      <w:bookmarkStart w:id="30" w:name="__RefHeading___Toc254624108"/>
      <w:bookmarkEnd w:id="30"/>
      <w:r>
        <w:rPr/>
        <w:t>Nevera po Rusinsky</w:t>
      </w:r>
    </w:p>
    <w:p>
      <w:pPr>
        <w:pStyle w:val="NormalnytextDP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 jednim panelak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ušide by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 choďat ku ženam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idvome zn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kda midži sob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a nepohadal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k dobry kamarať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ša navštivov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ženy midži sob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jomstvo trimal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 keby ich viša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y ša neprizn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lopim to bylo jedno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 diti nemal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 tak by obome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enky trim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ša zyšli spol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randy soj rob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 keby zme vas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ženy vyminili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bylo by plan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edna ša ozval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by tvoja žen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to suhlas d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ilkom dobryj napad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budu odmita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žete sušid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omnom v noči spa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muži povi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 oni ša priznal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by ich tam vizal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rov by nepušč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midži sob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a nepohad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ušide jak treb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ďale zost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vera po slovens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y tak nedop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komu by z karch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lova odpala.</w:t>
      </w:r>
    </w:p>
    <w:p>
      <w:pPr>
        <w:pStyle w:val="NadpisKapitoly"/>
        <w:numPr>
          <w:ilvl w:val="0"/>
          <w:numId w:val="1"/>
        </w:numPr>
        <w:jc w:val="center"/>
        <w:rPr/>
      </w:pPr>
      <w:bookmarkStart w:id="31" w:name="__RefHeading___Toc254624109"/>
      <w:bookmarkEnd w:id="31"/>
      <w:r>
        <w:rPr/>
        <w:t>Hanbľat ša ministri?</w:t>
      </w:r>
    </w:p>
    <w:p>
      <w:pPr>
        <w:pStyle w:val="NormalnytextDP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nister, neminister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ňba tu nijak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 ša zyjde korun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bytočna dajak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by lem korun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erut miliony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trebujut na nich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 novy trezory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banky nedavaju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y ich odhal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to soj trezor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evny zakup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aždyj prepichov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lu soj stavľ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kadi papalaš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ko korun majut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Ľude im nevirja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čestnu hru hr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 možut tam ľud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k supy torh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m tam nešykovn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 paragraf zakopn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liony v trezor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chko ho odkopn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y chudaci robt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krasti neznat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nas vyvolenych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licu nemat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ked na nas pridu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ytko pidplati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to ani jeden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ši nesidi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pravodlivosť trestat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aky maly ryby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nas ša boja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o my už velryby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to mat milion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n v šviti panu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takoho spravodlivisť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oj nedovoľuje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Kapitoly"/>
        <w:numPr>
          <w:ilvl w:val="0"/>
          <w:numId w:val="1"/>
        </w:numPr>
        <w:jc w:val="center"/>
        <w:rPr/>
      </w:pPr>
      <w:bookmarkStart w:id="32" w:name="__RefHeading___Toc254624110"/>
      <w:bookmarkEnd w:id="32"/>
      <w:r>
        <w:rPr/>
        <w:t>Vlady našy vlady</w:t>
      </w:r>
    </w:p>
    <w:p>
      <w:pPr>
        <w:pStyle w:val="NormalnytextDP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pade jedna vlada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č nove na švi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ypišut ša voľb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deme voli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js nam bude nov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lada sľubov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staru neschopn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de nadav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de ša chvali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 dobrych vybral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žeby soj dover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oličiv zisk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o začatku ľude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ladi doviru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že tam najlipš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tim pochybu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 ša tam objavi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ka čorna vivc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toby za korun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radila i vic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auzičky i kauz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m často vznikajut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k jak v parlament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často ša had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olič je sklaman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om zme ich volil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to že sut dobry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trany ich chvalili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eby schopnosť dal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ak tovar do vyklad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tim by zme ma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 nas dobru vlad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dušy človek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chto nevidi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ho nam pochvaľat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 toho voli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 doveru voličov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yj poďaku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tim podľa svoho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ždyj soj gazduje.</w:t>
      </w:r>
    </w:p>
    <w:p>
      <w:pPr>
        <w:pStyle w:val="NadpisKapitoly"/>
        <w:numPr>
          <w:ilvl w:val="0"/>
          <w:numId w:val="1"/>
        </w:numPr>
        <w:jc w:val="center"/>
        <w:rPr/>
      </w:pPr>
      <w:bookmarkStart w:id="33" w:name="__RefHeading___Toc254624111"/>
      <w:bookmarkEnd w:id="33"/>
      <w:r>
        <w:rPr/>
        <w:t>Kuklači</w:t>
      </w:r>
    </w:p>
    <w:p>
      <w:pPr>
        <w:pStyle w:val="NormalnytextDP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lyj syn policajt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ma ša žvidu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om soj na holov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tremfľu naťah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 znaš, že na holov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štrenfľu naťihuju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 veliteľ dopravakiv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ory kontroľuj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klam ňa už otec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klači vas volajut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pravaci otec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ly čapky majut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že mama syn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 to povidala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kadi otec mam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kadi by to zn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jem kuklač povič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 ti povidali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 ťa vidil otec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k ste zaťah m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kamaratom prez oblak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ťah zme pozer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ste obuškam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umňi narabľ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voji krivy noh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tec Vas prezradil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 i z livom ruk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buškom ste b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komu jem nepovi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naši mam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m ša nechvali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dži kamaratam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oto tajomstvo otec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dži nami zostane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 z mene može raz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yž ša kuklač stan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Kapitoly"/>
        <w:numPr>
          <w:ilvl w:val="0"/>
          <w:numId w:val="1"/>
        </w:numPr>
        <w:jc w:val="center"/>
        <w:rPr/>
      </w:pPr>
      <w:bookmarkStart w:id="34" w:name="__RefHeading___Toc254624112"/>
      <w:bookmarkEnd w:id="34"/>
      <w:r>
        <w:rPr/>
        <w:t>Bohata žebračka</w:t>
      </w:r>
    </w:p>
    <w:p>
      <w:pPr>
        <w:pStyle w:val="NormalnytextDP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idila pid mur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mužnu žadal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ľašku slivovic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dopitu m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ška otvoren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ered ňom lež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kolo iducich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iňazi žobr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je bezdomovec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ľudom povid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len vodu pij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 ľudi klam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ak pijete slivovic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edna povid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fľašky od slivovic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odu jem naľ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z deň ji do taš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ľo namet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ynove na parkovis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 motorom ček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ten motor nov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na nazber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čudo, že slivovic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i popiv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lo Bratislav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lu vilku m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dovskyj a i rjadnyj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hodok pober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vysoki noh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obi nažyval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ši ji korun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tašky metali.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daj by ša nešmija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ytko ša dari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ľo že je bidn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ľudi uviri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pala kosa na kamiň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edna ju pozn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nikda od ľud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ce nežobrala.</w:t>
      </w:r>
    </w:p>
    <w:p>
      <w:pPr>
        <w:pStyle w:val="NadpisKapitoly"/>
        <w:numPr>
          <w:ilvl w:val="0"/>
          <w:numId w:val="1"/>
        </w:numPr>
        <w:jc w:val="center"/>
        <w:rPr/>
      </w:pPr>
      <w:bookmarkStart w:id="35" w:name="__RefHeading___Toc254624113"/>
      <w:bookmarkEnd w:id="35"/>
      <w:r>
        <w:rPr/>
        <w:t>Lavočka pid orichom</w:t>
      </w:r>
    </w:p>
    <w:p>
      <w:pPr>
        <w:pStyle w:val="NormalnytextDP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avočka pid orichom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 berezy zroben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yryty na tob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elijaky men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ilka, Janko, Zus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serediňi serdečk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bolilo tebe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berezy lavočk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trisočky na zemľ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 slzy padali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 molody las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 soj vyznav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ľo molodeňkych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ž nami sidi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edno ku druhom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 lasky ša tuli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mjatam barz veľ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 soj sľubo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 neznam či sľub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šytky dotrim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 večur na men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lody šid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z deň toty starš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 odpočiv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da jem slucha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 soj spominal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že mena po lavočkach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 oni pis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rada jem mal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ak spity šid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 dajaku časť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mi polam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 oni o lask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u nehovor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asto ša hada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bo ša pob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 ditočky mal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raz tu sidil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kvitok kolo men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nočky soj vili. </w:t>
      </w:r>
    </w:p>
    <w:p>
      <w:pPr>
        <w:pStyle w:val="NadpisKapitoly"/>
        <w:numPr>
          <w:ilvl w:val="0"/>
          <w:numId w:val="1"/>
        </w:numPr>
        <w:jc w:val="center"/>
        <w:rPr/>
      </w:pPr>
      <w:bookmarkStart w:id="36" w:name="__RefHeading___Toc254624114"/>
      <w:bookmarkEnd w:id="36"/>
      <w:r>
        <w:rPr/>
        <w:t>Dalkove študium</w:t>
      </w:r>
    </w:p>
    <w:p>
      <w:pPr>
        <w:pStyle w:val="NormalnytextDP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vome somari zo se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ďaľkovo študoval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ľo krajin pereš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k diplom dost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kripta im netrebalo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 prirodi ich mal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k v otvoreňi knih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šytko z ňoj čit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 každi krajiň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omariv strič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e o študium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ujem nem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či otvoren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k jak oblak mal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to ich zaujalo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j zapisov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 každi krajiňi dašto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ve ša naučil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šytky divy švit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 blizka posmotr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os ciloho švit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klady zberal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žeby diplomov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bru napis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 dešatych rokoch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zad ša vertal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plomovka, štatnic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ma ich ček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plomovky obhaji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fesori rozdumoval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šytky vedy na švi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bri ovlad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šytky titul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plomy dostal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najlipšych školach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tim prednaš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va somari ďalkov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ilyj švit schodili,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 Slovensko velik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lavu urob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o somariv koň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ž ša nešmij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daleka ked iš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alapy znim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yj jeden z nich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VŠdr. titul m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nadarmo ďalkov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a študovali.</w:t>
      </w:r>
    </w:p>
    <w:p>
      <w:pPr>
        <w:pStyle w:val="NadpisKapitoly"/>
        <w:numPr>
          <w:ilvl w:val="0"/>
          <w:numId w:val="1"/>
        </w:numPr>
        <w:jc w:val="center"/>
        <w:rPr/>
      </w:pPr>
      <w:bookmarkStart w:id="37" w:name="__RefHeading___Toc254624115"/>
      <w:bookmarkEnd w:id="37"/>
      <w:r>
        <w:rPr/>
        <w:t>Sprava od sušidky</w:t>
      </w:r>
    </w:p>
    <w:p>
      <w:pPr>
        <w:pStyle w:val="NormalnytextDP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ušida nas syn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čera navštivil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vka v druhim stav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tebe pov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ma jak to ču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koro nam odpal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že skore by š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merti spodiv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mene netišyl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 ste narob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ď ste synu spol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i nechod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Jak pes kolo mač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e ša obchodž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dajak rad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arz ste ša nem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o bylo tak otec: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Poľaňi hrab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lamala hrabl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 ňa zavol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 mi ša tam luk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arz dobri kosi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ochabil jem kos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ed ňa tak pros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rabli jem opravi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rz mi ďakuv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i by jem nechotil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ma ša nuk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 povičte otec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y by odolali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toty stehen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 ša mi nuk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o i mene syn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ak mama dostala,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tyž tam na Poľaň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d šino hrab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obereš jak ja mam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deme rodin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m naj bude zdrav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lenka ditina.</w:t>
      </w:r>
    </w:p>
    <w:p>
      <w:pPr>
        <w:pStyle w:val="NadpisKapitoly"/>
        <w:numPr>
          <w:ilvl w:val="0"/>
          <w:numId w:val="1"/>
        </w:numPr>
        <w:jc w:val="center"/>
        <w:rPr/>
      </w:pPr>
      <w:bookmarkStart w:id="38" w:name="__RefHeading___Toc254624116"/>
      <w:bookmarkEnd w:id="38"/>
      <w:r>
        <w:rPr/>
        <w:t>Z babinoj lady</w:t>
      </w:r>
    </w:p>
    <w:p>
      <w:pPr>
        <w:pStyle w:val="NormalnytextDP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rz jem byl zvedav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 baba v ladi m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 malu knižočk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 lady vyber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Vypadala jak molitvenik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aždyj deň čit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e kľučik od lad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komu ned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 jak švetyj krestik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karchu nos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koho do svojoj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dy nepust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aba tverdo spal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ľučik jem odvjaza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robil jem kopij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 nazad privjaza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vedavyj jem byl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na tot molitvenik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 tak jem ša doznal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že to babin dennik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d moloda šytko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j zapisoval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k do Amerik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ďom doplav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rasavica by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to vypad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 na každyj palec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m frajira m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každym radovan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pisany m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 že v kraji muž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k osla soj ž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 neja vyduma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ba napisala: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čom to ja ša Bož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osla vydala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ušila to byti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dama tak jak z dvor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 Americi ma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frajira dochtor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ša tu nedas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ytko napisa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ušili by ste cil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nnik prečita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olosy na holov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y vam postaval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ky čortovin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ba vystrajali.</w:t>
      </w:r>
    </w:p>
    <w:p>
      <w:pPr>
        <w:pStyle w:val="NadpisKapitoly"/>
        <w:numPr>
          <w:ilvl w:val="0"/>
          <w:numId w:val="1"/>
        </w:numPr>
        <w:jc w:val="center"/>
        <w:rPr/>
      </w:pPr>
      <w:bookmarkStart w:id="39" w:name="__RefHeading___Toc254624117"/>
      <w:bookmarkEnd w:id="39"/>
      <w:r>
        <w:rPr/>
        <w:t>Františkovy lazňi</w:t>
      </w:r>
    </w:p>
    <w:p>
      <w:pPr>
        <w:pStyle w:val="NormalnytextDP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Františkovych lazň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žu jes ňa poslal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avam ti paroh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bys sam nezosta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 ťa tam posylam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žebys ša liči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nežebys paroh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 tam nasad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 pohlaskaj ran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m toho maloh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 žebys trima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m chlopa dakoh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ny što tam by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oj pochvaľo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ich ume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oplodňov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nedalekim Cheb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chtore byv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ikciji ženam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rz dobri pich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jedna ša vernul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ilkom vyličen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ma mužove daval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ďiťom svoji men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umam, že ty tak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ebudeš robi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e zazračnu vod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nni budeš p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buď hlupyj mužu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to jes chpal na schody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adna neosta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hruba od toj vody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voda pomaha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lopi soj dumat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ak vy procedur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ty nepoznat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to jem paroh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holovu ti d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e každyj deň bud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ťa spominala</w:t>
      </w:r>
    </w:p>
    <w:p>
      <w:pPr>
        <w:pStyle w:val="NadpisKapitoly"/>
        <w:numPr>
          <w:ilvl w:val="0"/>
          <w:numId w:val="1"/>
        </w:numPr>
        <w:jc w:val="center"/>
        <w:rPr/>
      </w:pPr>
      <w:bookmarkStart w:id="40" w:name="__RefHeading___Toc254624118"/>
      <w:bookmarkEnd w:id="40"/>
      <w:r>
        <w:rPr/>
        <w:t>Raňajky v hoteli</w:t>
      </w:r>
    </w:p>
    <w:p>
      <w:pPr>
        <w:pStyle w:val="NormalnytextDP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na zo sela z mužom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 stil sobi š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što na raňajk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broho by ž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unku rolovan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 čaj soj pros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nebylo ko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na stil nos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vi šalky na tanirikoch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čky zabaleny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ližičky dvi v šalkach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loženy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 ša jist šunk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o už z domu zn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e čom do skl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čistu vodu dali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by ruky umyti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terku ned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u stolu čašnič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obi zavol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y chotili čaj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 ne čistu vod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y dvoje zaspa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i dnešnu dobu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to ste objidnal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to zme vam dal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 čaj higenickyj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te v sačkoch dost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na sačok roztorhnu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šalok vysypal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eden na pamjat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kabelky d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cuker do čaj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m po jednim dal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žeby ho sušidim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 ukaz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ši dovho čašnic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a z toho šmijal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ak dvoje zo se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aj pripravovali.</w:t>
      </w:r>
    </w:p>
    <w:p>
      <w:pPr>
        <w:pStyle w:val="NadpisKapitoly"/>
        <w:numPr>
          <w:ilvl w:val="0"/>
          <w:numId w:val="1"/>
        </w:numPr>
        <w:jc w:val="center"/>
        <w:rPr/>
      </w:pPr>
      <w:bookmarkStart w:id="41" w:name="__RefHeading___Toc254624119"/>
      <w:bookmarkEnd w:id="41"/>
      <w:r>
        <w:rPr/>
        <w:t>Kupil pštrosa</w:t>
      </w:r>
    </w:p>
    <w:p>
      <w:pPr>
        <w:pStyle w:val="NormalnytextDP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yli dvome h varoš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velikim jarmak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celi tam kupi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ritu dajak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koro cilyj jarmak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obida schodil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žadnu rarit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m nenatraf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že pidut he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trafili na pštrosy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o majiteľ prosi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kresťansky hrošy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vho ša jidna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ž ša dojidnal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bome na pštros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obi pošid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 jak na koňov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ňim prievalal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ľude jak na cirkus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nich pozer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a pštrosja dam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ama ša nuk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 bude velik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jca mu znaš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druhyj deň zisti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 mu prodal pštros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šol ho vyminiti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zad do varoš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rmak trimal dva dn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šol majiteľ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vič čom jes zň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robil take teľa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yminil za dam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ajca mu znaš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va jajca rodin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cilyj deň m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dvori v parak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 jajca varil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o do horce v kuchň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y ša nezmistili.</w:t>
      </w:r>
    </w:p>
    <w:p>
      <w:pPr>
        <w:pStyle w:val="NadpisKapitoly"/>
        <w:numPr>
          <w:ilvl w:val="0"/>
          <w:numId w:val="1"/>
        </w:numPr>
        <w:jc w:val="center"/>
        <w:rPr/>
      </w:pPr>
      <w:bookmarkStart w:id="42" w:name="__RefHeading___Toc254624120"/>
      <w:bookmarkEnd w:id="42"/>
      <w:r>
        <w:rPr/>
        <w:t>Cigan pohraničar</w:t>
      </w:r>
    </w:p>
    <w:p>
      <w:pPr>
        <w:pStyle w:val="NormalnytextDP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tec byl komunist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žimu oddanyj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yn za kandidat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yl navrhovanyj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odmenu Cigan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 pohraničarom žal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žimu oddanych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m potrebov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al ša poddostojnik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ružstvu rozkazoval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k ša patrit hľadk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nni kontroľova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perejdut hranicu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oho heslo by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ed mal službu vin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šadi ticho by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roti de služyl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 jeden tank m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 neznat jazdit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 ňoho ša šmij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z osobne voľno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iručku študova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lo tanku večur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 ša potulova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lo hranici blizk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tanku cvič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vidal, že ovladat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žeby ho pust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liteľa presvidči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tajňi študova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liteľ povoli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by oprobova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il sobi za pa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tor rozturova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povnyj plin na zapad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i nasmerova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 zme prišli o tank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 o kandidat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doveru ša dostal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ka nam odplata.</w:t>
      </w:r>
    </w:p>
    <w:p>
      <w:pPr>
        <w:pStyle w:val="NadpisKapitoly"/>
        <w:numPr>
          <w:ilvl w:val="0"/>
          <w:numId w:val="1"/>
        </w:numPr>
        <w:jc w:val="center"/>
        <w:rPr/>
      </w:pPr>
      <w:bookmarkStart w:id="43" w:name="__RefHeading___Toc254624121"/>
      <w:bookmarkEnd w:id="43"/>
      <w:r>
        <w:rPr/>
        <w:t>Spominajut</w:t>
      </w:r>
    </w:p>
    <w:p>
      <w:pPr>
        <w:pStyle w:val="NormalnytextDP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voje na lavočk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obi spominajut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ak jak maly di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ša priznav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by jes znal star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a ja divka by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 jednoho jak tebe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nis jem vod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ty sobi dumaš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lem ty klam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jedna od mene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yž košom dost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 ti byla nevirna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to jes povidala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ilyj žyvot dumat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m sťasťa jem m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moloda nevidil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 teper neču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bri že ňa nečul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olem neban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vidala jem t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žem ťa neklam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o tebe zo šytkych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jradše jem m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do ša rozpovidal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abi ša prizn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iko raz zos druh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nom ša vysp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baba ču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rz ša nahniv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virniku jeden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ucho mu d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bym znala jakyj jes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y jem ťa než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 ja durna ku šytkom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ma ša prizn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dobri, že jes neču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to jes povidala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ša šumňi zeleňij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chotari trava.</w:t>
      </w:r>
    </w:p>
    <w:p>
      <w:pPr>
        <w:pStyle w:val="NadpisKapitoly"/>
        <w:numPr>
          <w:ilvl w:val="0"/>
          <w:numId w:val="1"/>
        </w:numPr>
        <w:jc w:val="center"/>
        <w:rPr/>
      </w:pPr>
      <w:bookmarkStart w:id="44" w:name="__RefHeading___Toc254624122"/>
      <w:bookmarkEnd w:id="44"/>
      <w:r>
        <w:rPr/>
        <w:t>Slabyj vitrik</w:t>
      </w:r>
    </w:p>
    <w:p>
      <w:pPr>
        <w:pStyle w:val="NormalnytextDP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uje slabyj vitrik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laskat lisťa stromiv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ciluje list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lodych topoliv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De molody ptašk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m skoro neduje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hlaskat po pirj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e sobi d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duje ša zo žyvot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 v molodim viku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ši nerobit škod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komu velik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m tam dakyj listok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o stromu odlitu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to bo je chvoryj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zato že d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škoď vitrik nikom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diče napominajut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ky slaby vitr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ľude radi m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 i nas rodiče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tyž tak vycho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ľudom strich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 domiv zme nebr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majut radi hurikan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rku i vichric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jeden z nich zyjd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žobracku palic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my svojom silom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ak karty rozmitu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ľudsky žyvoty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ľuďom nedaru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Ľude ich proklinajut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čut, nadavajut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ered nami dver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tvoreny m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tvorenym okn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ľudi pozdravi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 postilkach po ličkach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ti pohladime.</w:t>
      </w:r>
    </w:p>
    <w:p>
      <w:pPr>
        <w:pStyle w:val="NadpisKapitoly"/>
        <w:numPr>
          <w:ilvl w:val="0"/>
          <w:numId w:val="1"/>
        </w:numPr>
        <w:jc w:val="center"/>
        <w:rPr/>
      </w:pPr>
      <w:bookmarkStart w:id="45" w:name="__RefHeading___Toc254624123"/>
      <w:bookmarkEnd w:id="45"/>
      <w:r>
        <w:rPr/>
        <w:t>Dobra zima</w:t>
      </w:r>
    </w:p>
    <w:p>
      <w:pPr>
        <w:pStyle w:val="NormalnytextDP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a dobra zim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ak na objidnavk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robila po potokoch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ledovu lavk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stary ľud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u nepamjat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už dakyj križik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chrbeti m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ima pominu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rz ša nezazn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nami jarny dn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ľa kalendar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vacetperšoho marc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eršyj jarnyj deň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nedovho bud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poločnyj Velikdeň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ima dobra byl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em ta zasnizy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z deň ani v noč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arz nemorozi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once už tepliš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korše už vychodi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na ľudi jarn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nava prichodi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žyvat prirod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ša upratuje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vitok posol jar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ša ukaz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erstvyj vzduch, robot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žene unavu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 tot krasnyj pohľad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zelenu trav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ytko ša prebera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o zimnoho spanku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ž i pruťa rosn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ve na opalk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na stromoch puči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ša otvorjajut,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 z čerešen kviť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raz rozvoňajut.</w:t>
      </w:r>
    </w:p>
    <w:p>
      <w:pPr>
        <w:pStyle w:val="NadpisKapitoly"/>
        <w:numPr>
          <w:ilvl w:val="0"/>
          <w:numId w:val="1"/>
        </w:numPr>
        <w:jc w:val="center"/>
        <w:rPr/>
      </w:pPr>
      <w:bookmarkStart w:id="46" w:name="__RefHeading___Toc254624124"/>
      <w:bookmarkEnd w:id="46"/>
      <w:r>
        <w:rPr/>
        <w:t>Zazračne bahno</w:t>
      </w:r>
    </w:p>
    <w:p>
      <w:pPr>
        <w:pStyle w:val="NormalnytextDP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ja žena v kupeľoch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dravľa naberal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ak jem jej navštivi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 bahňi ša kup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tim zazračňim bahň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dikyj ša vaľ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 ked z ňoho vyšl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k hroch vypad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ila od bolot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ši zňoj kvapka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 keby jej auto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 maľtom ostrika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us ša zahaňbil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ak von vychadž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 bahňi ani plavk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obi nem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čekaj kus muž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m ša osprchuj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tim ťa jak muž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umňi obciluj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vho jem nečekal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abinka ša otvori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eredomnom stojal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k najkrajša v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i jem jej nepoznal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ak omolodi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ota procedur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zrak urob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y dobry procedur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tych kupeľoch br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im ša nežvidal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či ňa neklam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 istotu jem so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hlaskal holovu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arohy neby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vala panu Boh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lopi nadavaju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ich podvadž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ni asi šťasť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ženy nemajut.</w:t>
      </w:r>
    </w:p>
    <w:p>
      <w:pPr>
        <w:pStyle w:val="NadpisKapitoly"/>
        <w:numPr>
          <w:ilvl w:val="0"/>
          <w:numId w:val="1"/>
        </w:numPr>
        <w:jc w:val="center"/>
        <w:rPr/>
      </w:pPr>
      <w:bookmarkStart w:id="47" w:name="__RefHeading___Toc254624125"/>
      <w:bookmarkEnd w:id="47"/>
      <w:r>
        <w:rPr/>
        <w:t>Hasiči</w:t>
      </w:r>
    </w:p>
    <w:p>
      <w:pPr>
        <w:pStyle w:val="NormalnytextDP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asiči- pekelnic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asto ša šmije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trimujte oheň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raz tam budeme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 platit na dobrovolnych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yhovorky m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z im motor neštartuje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dici hled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 hasiči z povolaň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o už ina kav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yhovorka u nich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sni zakazan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ed kohut na strich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ž ľude vol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neje ko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ireny huk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vacetštiri hodin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hotovosť m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chto im zavidi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 soj karty hr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 soj hrajut kart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o soj čitajut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pri požiar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 blesk vyraž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chnika se pripraven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može zlihat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ak švajčarsky hodin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usit fungova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 nedbanlivisť inych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yvoty riskujut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d ich zavinenim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heň likvidu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sobi cilyj rik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službi karty hr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by zme ich k ohň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kda nevol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 kohut červen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asto urjadu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to štat hasičiv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aždyj potrebuje.</w:t>
      </w:r>
    </w:p>
    <w:p>
      <w:pPr>
        <w:pStyle w:val="NadpisKapitoly"/>
        <w:numPr>
          <w:ilvl w:val="0"/>
          <w:numId w:val="1"/>
        </w:numPr>
        <w:jc w:val="center"/>
        <w:rPr/>
      </w:pPr>
      <w:bookmarkStart w:id="48" w:name="__RefHeading___Toc254624126"/>
      <w:bookmarkEnd w:id="48"/>
      <w:r>
        <w:rPr/>
        <w:t>Poslove jari priletili</w:t>
      </w:r>
    </w:p>
    <w:p>
      <w:pPr>
        <w:pStyle w:val="NormalnytextDP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ši marec nedovladnu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bocan prileti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nad zname hnizdo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zeňko preleti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znamil žeňi svoj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nizda nestavľa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voje stare hnizd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 dobrim stavi ma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dno, že nas ľud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seli radi m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 dakde bocani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hnizda povaľ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ru dni soj sam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 tim hnizdi zostan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trebuje žen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lenku oprav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 bude opravene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ude zajs jak nov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ileču po tebe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k bude hotov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d selom jak v lon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cany lit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lepotom holosnym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i jar vit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o v tim starim hnizd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ž roky byv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oseni dit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oje vychov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 letadla kružat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travu hled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by po močaroch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ch radi nem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je ich barz veľ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oľni soj lit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ďa zakona štat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u ochranu m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to hnizda nezmitujm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j ša zachov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chto už neviri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 diti prinašajut.</w:t>
      </w:r>
    </w:p>
    <w:p>
      <w:pPr>
        <w:pStyle w:val="NadpisKapitoly"/>
        <w:numPr>
          <w:ilvl w:val="0"/>
          <w:numId w:val="1"/>
        </w:numPr>
        <w:jc w:val="center"/>
        <w:rPr/>
      </w:pPr>
      <w:bookmarkStart w:id="49" w:name="__RefHeading___Toc254624127"/>
      <w:bookmarkEnd w:id="49"/>
      <w:r>
        <w:rPr/>
        <w:t>Krasa neje vična</w:t>
      </w:r>
    </w:p>
    <w:p>
      <w:pPr>
        <w:pStyle w:val="NormalnytextDP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každomu kras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ednaka je dan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a ditina krasn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ed je iši m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ž ked dorastam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ša ukazuje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 ked našu kras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ľar nemaľ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jednak podilil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iroda našu kras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každa kras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rimat lem do čas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rasavici, krasavc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zornosť putajut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aky ľude rad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obi vyber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 chto krasu nema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rmo ša maľuj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 lem maľar krasn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braz namaľ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as je neuprosn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 krasy odkrajuje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či chceme abo n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rasky pridiľ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ila pudru na tvar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ožete dava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tvar molodeň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budete ma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ypadany volos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perefarbime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ni jak zelenin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nenasadi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dorohy piňaz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lastiky dava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y vypadame molody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o len soj duma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lastiky, maľovaň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rasu nenavern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 skore skalis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h vodi ša obernut.</w:t>
      </w:r>
    </w:p>
    <w:p>
      <w:pPr>
        <w:pStyle w:val="NadpisKapitoly"/>
        <w:numPr>
          <w:ilvl w:val="0"/>
          <w:numId w:val="1"/>
        </w:numPr>
        <w:jc w:val="center"/>
        <w:rPr/>
      </w:pPr>
      <w:bookmarkStart w:id="50" w:name="__RefHeading___Toc254624128"/>
      <w:bookmarkEnd w:id="50"/>
      <w:r>
        <w:rPr/>
        <w:t>Pobili ša ženy</w:t>
      </w:r>
    </w:p>
    <w:p>
      <w:pPr>
        <w:pStyle w:val="NormalnytextDP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adili ša dvi žen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eby lem vad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ni pri ti hadk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 chlopi ša b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bi sobi v korčm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maratsky popi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na milencov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 ša pohad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edna druhi volos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o skorom vyrval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k Indian skalp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j v rukach trim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ruha dva zub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doloňi m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d bolesti ran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e rozdav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eby chlopi nezašahl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le by to dopa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že by dakotr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hrobara treba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bi do sanit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ošetriňa žal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ši i v sanitk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obi nadav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znam skadi slov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yberany bral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idvi vzdelaň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m zakladne m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zorovaňa ta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bi zochab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polu ich nedal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zby rozdil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eby sestry na nich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zir neda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bitki može dal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y pokračov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tim že lem chlop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biti ša znajut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k vidite ani žen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zaostavajut.</w:t>
      </w:r>
    </w:p>
    <w:p>
      <w:pPr>
        <w:pStyle w:val="NadpisKapitoly"/>
        <w:numPr>
          <w:ilvl w:val="0"/>
          <w:numId w:val="1"/>
        </w:numPr>
        <w:jc w:val="center"/>
        <w:rPr/>
      </w:pPr>
      <w:bookmarkStart w:id="51" w:name="__RefHeading___Toc254624129"/>
      <w:bookmarkEnd w:id="51"/>
      <w:r>
        <w:rPr/>
        <w:t>Šykovna divka</w:t>
      </w:r>
    </w:p>
    <w:p>
      <w:pPr>
        <w:pStyle w:val="NormalnytextDP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a divka šykovn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jedna neby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by každyj deň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uhoho zvodil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tri jem choti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rajira jem ž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jedna do smert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ša na ňa hniv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byla jem an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adna krasavic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yla jem pri til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 krasna jalic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vladala jem karate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šytky ša boj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daleko bojazliv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 ňa obchodž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umala jem že vozm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i najkrajšoho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konec jem vža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oj prihluptavoh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iňazi mal jak šmiť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bri jem ša mal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n robil jak somar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 rozmitov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to mi nevadil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m ho oklamal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aribkiv milenciv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le jem trim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ti jem mala pjať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e ne od ňoho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e jedno vic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malo jednoh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jakyj vin chlop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valil ša každom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 že to nejoho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adilo jom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umal že to joh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oho meno mal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 ked každe jedno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šak vypada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 zmene učiteľk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asky urob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 chlopi jak do škol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aždyj deň chod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Kapitoly"/>
        <w:numPr>
          <w:ilvl w:val="0"/>
          <w:numId w:val="1"/>
        </w:numPr>
        <w:jc w:val="center"/>
        <w:rPr/>
      </w:pPr>
      <w:bookmarkStart w:id="52" w:name="__RefHeading___Toc254624130"/>
      <w:bookmarkEnd w:id="52"/>
      <w:r>
        <w:rPr/>
        <w:t>Z opic pochadžame?</w:t>
      </w:r>
    </w:p>
    <w:p>
      <w:pPr>
        <w:pStyle w:val="NormalnytextDP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znam ci to pravd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že z opic pochadžame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jak opic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asto ša chova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rovnajte dob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 pravdu mi dat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 Darwin mal pravd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 asi uznat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y už takyj narod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voje se chvalime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e na nedobr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asto naleti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 totality zme chvali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što plane by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 Rusi povi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 zakon plati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inuli ša čas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zme tak kon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zme na slovičk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usiv posluch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chabili zme vychod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zapad zme ša dal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 toto nam dobr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to oni zle m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gličinom dit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eper morduje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 i my švitov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 doraz bude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Ruština švitov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om zme jej nechali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cilim šviti zme š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ňom dobišidov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om to my slavjan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polu netrimame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e se do zadk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ždomu ša chpame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me svoju kultur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 rozum svij mame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čom to jak opic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čom to tak koname?</w:t>
      </w:r>
    </w:p>
    <w:p>
      <w:pPr>
        <w:pStyle w:val="NadpisKapitoly"/>
        <w:numPr>
          <w:ilvl w:val="0"/>
          <w:numId w:val="1"/>
        </w:numPr>
        <w:jc w:val="center"/>
        <w:rPr/>
      </w:pPr>
      <w:bookmarkStart w:id="53" w:name="__RefHeading___Toc254624131"/>
      <w:bookmarkEnd w:id="53"/>
      <w:r>
        <w:rPr/>
        <w:t>Hajnikovy kurky</w:t>
      </w:r>
    </w:p>
    <w:p>
      <w:pPr>
        <w:pStyle w:val="NormalnytextDP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hajnikovy kurk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iška chuť dost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odnik ku hajenc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ž dobri pozn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varaz ša podarilo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eťiraz skušal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znala, že na chodnik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ykopana jam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nal, že lišku oklam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toj jamy chp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lišky kožuch žen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ľubovanyj m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e liška v jam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 pekla šťasťa m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d jamom kuma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vovka jak spasu zbad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možte mi kume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jamy jem chpal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epomožu kum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arz hluboka jam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kočte i vy do jam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vas ša vyškrab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tim i vas dajak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 toj jamy dostan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 liška jak každ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arz falošna byl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 miloho kum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 jami zochab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ľovnik na ran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jami našol vovk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misto sebe lišk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tala tu vovk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vidal vovk hajnikovi: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što vyduma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lišku iši hlubš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mu vykopa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arilo ša i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iška naleti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konari nad jamom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ročka sid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rmo potim liš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ajnika prosi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hajnikova žen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žuch zňoj nosila.</w:t>
      </w:r>
    </w:p>
    <w:p>
      <w:pPr>
        <w:pStyle w:val="NadpisKapitoly"/>
        <w:numPr>
          <w:ilvl w:val="0"/>
          <w:numId w:val="1"/>
        </w:numPr>
        <w:jc w:val="center"/>
        <w:rPr/>
      </w:pPr>
      <w:bookmarkStart w:id="54" w:name="__RefHeading___Toc254624132"/>
      <w:bookmarkEnd w:id="54"/>
      <w:r>
        <w:rPr/>
        <w:t>Keby slovo keby</w:t>
      </w:r>
    </w:p>
    <w:p>
      <w:pPr>
        <w:pStyle w:val="NormalnytextDP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by slovo keb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slovniku neby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enej vyhovorok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y u ľudi by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by ženy muživ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uzdi trim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lovicu porožň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rčmy by zost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by muži vec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nam ša venoval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a by na holov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rohy nem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eby midži ľudm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aska panov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šviti žadna vojn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y ša nekon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by hrom nestrili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yža by nezhoril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eby voda nevyľa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č by neznišč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eby holodu nebylo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yty by zme by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 žobraňi ľud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by nechod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by zme ša nezlosti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lisť by zme nepozn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by pušky neby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y ze nestriľ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by šaty neby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oly by zme chod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muži ani žen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y ša nehaňb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by nebylo mam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my by neby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 zemli by ľud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adny nechod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nekonečna „keby“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pakovati by ša dalo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tony papir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y ša popisalo.</w:t>
      </w:r>
    </w:p>
    <w:p>
      <w:pPr>
        <w:pStyle w:val="NadpisKapitoly"/>
        <w:numPr>
          <w:ilvl w:val="0"/>
          <w:numId w:val="1"/>
        </w:numPr>
        <w:jc w:val="center"/>
        <w:rPr/>
      </w:pPr>
      <w:bookmarkStart w:id="55" w:name="__RefHeading___Toc254624133"/>
      <w:bookmarkEnd w:id="55"/>
      <w:r>
        <w:rPr/>
        <w:t>Tesar</w:t>
      </w:r>
    </w:p>
    <w:p>
      <w:pPr>
        <w:pStyle w:val="NormalnytextDP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do , že sut tesar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a vychvaľo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kda sokyru dobr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 rukach netrim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randa pri dom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maly pad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botu tesars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potrebov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do už derev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čali kresati,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baba mušila obvez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ipraveny ma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z ruku raz noh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m obvjazo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 bidi derev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kos okres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kalvarij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ž potim zač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didom verand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va ša stavľ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z na dida abo bab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hory dašto chpa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e nič važnoho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ši ša nesta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ž jak zos drabin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richu prikry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 jak mich ciment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zemľu up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i, že iši bab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us dalše stoj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že by chuder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v truňi lež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do babu minul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bra dolam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nemocnici do kop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yždeň ich dav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Prikryti verand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jstra zme zavol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do už na drabin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yjti nevladali.</w:t>
      </w:r>
    </w:p>
    <w:p>
      <w:pPr>
        <w:pStyle w:val="NadpisKapitoly"/>
        <w:numPr>
          <w:ilvl w:val="0"/>
          <w:numId w:val="1"/>
        </w:numPr>
        <w:jc w:val="center"/>
        <w:rPr/>
      </w:pPr>
      <w:bookmarkStart w:id="56" w:name="__RefHeading___Toc254624134"/>
      <w:bookmarkEnd w:id="56"/>
      <w:r>
        <w:rPr/>
        <w:t>Najkrajše šveto jari</w:t>
      </w:r>
    </w:p>
    <w:p>
      <w:pPr>
        <w:pStyle w:val="NormalnytextDP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js tu mame Velikdeň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najkrajše šveto jar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ozkvitli bahnit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nam na chotar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kvitnu nediľ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cerkvi ich šveti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vyk že za obraz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oj ich založy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dvori i v dom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like upratovaňa,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dostojňi privita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oto zmertvych vstaň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Velikodnu nediľ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erkvi zaplneny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lo cerkvi kobri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brot naloženy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eden ku druhom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ovame ša mi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eby to cilyj rik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k u ľudi by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rodinach pohod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disť v sercach majut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 sviatočnim stol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di ša strič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 paska pošvečen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ipše nam smakuje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 poneďiľok oblivat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ladež ša rycht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 tak jak dako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blivačky by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lo studni v potok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vky vykup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radiciju oblivaň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ši soj trima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lo kotryj teper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 vidrom obliva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oty šveta rodin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ak magnet spaj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oty šveta jar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čaro svoje majut.</w:t>
      </w:r>
    </w:p>
    <w:p>
      <w:pPr>
        <w:pStyle w:val="NadpisKapitoly"/>
        <w:numPr>
          <w:ilvl w:val="0"/>
          <w:numId w:val="1"/>
        </w:numPr>
        <w:jc w:val="center"/>
        <w:rPr/>
      </w:pPr>
      <w:bookmarkStart w:id="57" w:name="__RefHeading___Toc254624135"/>
      <w:bookmarkEnd w:id="57"/>
      <w:r>
        <w:rPr/>
        <w:t>Dvome na posedi</w:t>
      </w:r>
    </w:p>
    <w:p>
      <w:pPr>
        <w:pStyle w:val="NormalnytextDP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rasnoho jeleň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ľovnici vystopo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sedi pred večer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ňoho ček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 mal ležovisk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i netušyl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 kamenistim potok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opy ša strat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 hustych krjakoch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i posedi ležovisko ma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yl staryj vybityj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 odvahu ma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rasny parohy joh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m opiso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ležyt tak blizk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a nespodiv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sed už byl star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kus znim kyva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što vyduma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y znima treba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sed ša zakyva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ša pozeral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ak jak zrily hruš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zemľu pad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ušky na derev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višeny zost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blizka na jeleň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per pozer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eleň pidňal holovu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k Tarzan zareval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kyval holov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 het ša pobera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vho na ten rev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ba spomin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joho paroh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 skalp nedost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toho jeleň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ce nevid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om chpali z posed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a nepochvalili.</w:t>
      </w:r>
    </w:p>
    <w:p>
      <w:pPr>
        <w:pStyle w:val="NadpisKapitoly"/>
        <w:numPr>
          <w:ilvl w:val="0"/>
          <w:numId w:val="1"/>
        </w:numPr>
        <w:jc w:val="center"/>
        <w:rPr/>
      </w:pPr>
      <w:bookmarkStart w:id="58" w:name="__RefHeading___Toc254624136"/>
      <w:bookmarkEnd w:id="58"/>
      <w:r>
        <w:rPr/>
        <w:t>Moja bereza</w:t>
      </w:r>
    </w:p>
    <w:p>
      <w:pPr>
        <w:pStyle w:val="NormalnytextDP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staru berez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du spominal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ak mala jem ša na ň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da kolys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korovami na pol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u ňi jem chodi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yla iši ma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ila byla b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maly soj rosl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 ja dospiv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zdobny pasi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orny dostav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korovami davn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jem nechodi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na berez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šim nezaby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rechadzku ta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 jem ša vybr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isťa ji šumilo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 odpočiv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lo ňoj berez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ruhy zvyrast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lyj berezov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hajik zme tam m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yla im jak mam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o už roky mal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to ňa ku sob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 často ťah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hriby tam ros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rasny červeňaky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 zrizanych berezoch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ostali lem pňaky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na pňaku zrizani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i ša sidil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arz mi dobri berez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lo tebe byl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ked ťa zriza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asto jem plakal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aku kamarat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nebudu mala.</w:t>
      </w:r>
    </w:p>
    <w:p>
      <w:pPr>
        <w:pStyle w:val="NadpisKapitoly"/>
        <w:numPr>
          <w:ilvl w:val="0"/>
          <w:numId w:val="1"/>
        </w:numPr>
        <w:jc w:val="center"/>
        <w:rPr/>
      </w:pPr>
      <w:bookmarkStart w:id="59" w:name="__RefHeading___Toc254624137"/>
      <w:bookmarkEnd w:id="59"/>
      <w:r>
        <w:rPr/>
        <w:t>Dopravny nehody</w:t>
      </w:r>
    </w:p>
    <w:p>
      <w:pPr>
        <w:pStyle w:val="NormalnytextDP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ľo ľudi ran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roboty odchodž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i ša nazad vernu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tim nedum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tšinom neopatrnosť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kohol uraduje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hodu i poruch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často sposobuj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by dopered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ľude otim zn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tot osudnyj deň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y necestov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 karty osud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ozdany každom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možeme zna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to ša stane kom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lovo havarij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nno denni skloňovan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yj deň nešťasť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jake ša stan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Drahy preplnen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ša ponahľa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 ša dašto stane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to neduma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ichly auta nov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kazu prinašajut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roby na cintorinoch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vy pribud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neničit chorob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čit nas technik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to nehodovosť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 taka velik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? koli?jak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Boh može zna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 nam je suden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o ša musit sta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ľo raz nehoda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st ša zabrani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 dakotry neznajut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to pochopiti.</w:t>
      </w:r>
    </w:p>
    <w:p>
      <w:pPr>
        <w:pStyle w:val="NadpisKapitoly"/>
        <w:numPr>
          <w:ilvl w:val="0"/>
          <w:numId w:val="1"/>
        </w:numPr>
        <w:jc w:val="center"/>
        <w:rPr/>
      </w:pPr>
      <w:bookmarkStart w:id="60" w:name="__RefHeading___Toc254624138"/>
      <w:bookmarkEnd w:id="60"/>
      <w:r>
        <w:rPr/>
        <w:t>Neokresanyj</w:t>
      </w:r>
    </w:p>
    <w:p>
      <w:pPr>
        <w:pStyle w:val="NormalnytextDP"/>
        <w:rPr/>
      </w:pPr>
      <w:r>
        <w:rPr/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Ked byl iši mal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a z ňoho šmijal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 jakoho ťa chlopč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reva kresali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strihanyj do ho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cha odsta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midži nohy do „O“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čky mu chtik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divčata ša zni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chotili hra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 nič nedokaza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 pisku zbudova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oky ubiha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stava ša vylipšov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iroda pomal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hy vyrovn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yrosli volos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cha neodsta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divčata soj ho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častiše vnim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ali ho za voja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m ho vylipš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včata zo sel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asto mu pis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Lem jedňi odpisal: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e ša zňa šmij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vič i ostatňi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by nepis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rajšy divčata t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ak vy tam na se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to ste iši nikde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 sela neby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išol na dovolen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otovyj krasavec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 pišol frajir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l na každyj palec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ženil ša na vojn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armo mu pis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yj byl škaredn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nespominali.</w:t>
      </w:r>
    </w:p>
    <w:p>
      <w:pPr>
        <w:pStyle w:val="NadpisKapitoly"/>
        <w:numPr>
          <w:ilvl w:val="0"/>
          <w:numId w:val="1"/>
        </w:numPr>
        <w:jc w:val="center"/>
        <w:rPr/>
      </w:pPr>
      <w:bookmarkStart w:id="61" w:name="__RefHeading___Toc254624139"/>
      <w:bookmarkEnd w:id="61"/>
      <w:r>
        <w:rPr/>
        <w:t>Tak mi povidala</w:t>
      </w:r>
    </w:p>
    <w:p>
      <w:pPr>
        <w:pStyle w:val="NormalnytextDP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 mi povidal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k sobi dumal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netakych jak j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frajiriv už m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čila ša mi barz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orny oči m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d jem zňom tancova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bri tancov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 znam, že nerad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omnom tancov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 v tanci na druhych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ribkiv žmurk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Pro toty jej oč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lo jem spal v noč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sňi mi povil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bylo pomoč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jem ani neduma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ňa choti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ed mi otvoreň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oči pov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yhral jem milion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na ša dozn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erša byla v mist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što gratulov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m ša nehniva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 tak nedumal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že ňa rada mat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že lem srandov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Ľubiš milion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e mene samoh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ty sobi hleda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frajira druhoh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 za milion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asku nekupuju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ozmu sobi ta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to ja jej miluj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Ľutuju lem toh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to soj ťa zober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to mat milion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falošny neber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budu pered tob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ľakal na kolin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budu ťa prosi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bys ňa choti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Kapitoly"/>
        <w:numPr>
          <w:ilvl w:val="0"/>
          <w:numId w:val="1"/>
        </w:numPr>
        <w:jc w:val="center"/>
        <w:rPr/>
      </w:pPr>
      <w:bookmarkStart w:id="62" w:name="__RefHeading___Toc254624140"/>
      <w:bookmarkEnd w:id="62"/>
      <w:r>
        <w:rPr/>
        <w:t>Pjanyj v parku</w:t>
      </w:r>
    </w:p>
    <w:p>
      <w:pPr>
        <w:pStyle w:val="NormalnytextDP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žal pjanyj v park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akoj skoro zran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strička ša do robot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z park ponahľ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umala, že infark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ľo nevah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mele dychaň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 ust do sut dav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parku ľude by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ijaka pozn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o zdravotnoj sestr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oj uťahov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 ša Vam zachcel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ijaka cilovati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možete molodšoho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i pohleda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mu z ust do us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ychaňa dav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livovica jak zboč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d ňoho ťah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šmijte ša ľud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 moje povolaň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tot človek pjany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 otim nezn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vinosťom moj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yvoty zachraňovat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 z Vas dachto tu mih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 infarktom leža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misto sanitk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chitku zavolal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zistila koh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 parku ratov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treba ša šmija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ihody šelijaky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ľude by soj mal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 bidi pomahati.</w:t>
      </w:r>
    </w:p>
    <w:p>
      <w:pPr>
        <w:pStyle w:val="NadpisKapitoly"/>
        <w:numPr>
          <w:ilvl w:val="0"/>
          <w:numId w:val="1"/>
        </w:numPr>
        <w:jc w:val="center"/>
        <w:rPr/>
      </w:pPr>
      <w:bookmarkStart w:id="63" w:name="__RefHeading___Toc254624141"/>
      <w:bookmarkEnd w:id="63"/>
      <w:r>
        <w:rPr/>
        <w:t>Kupali ša slečny</w:t>
      </w:r>
    </w:p>
    <w:p>
      <w:pPr>
        <w:pStyle w:val="NormalnytextDP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lody divčat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i vodi lež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once im švitil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a opaľov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edna druhu kremo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umňi namaz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krasnu hned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farbu tila m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 blizku lozin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lopciv ukryv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m špekuloval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što by vydum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včata na lozin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šaty povišali,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šaty z lozin zmiz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i nezbad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lopci za lozinam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 kozy mečal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i toty kozy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aty im zobr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michu bylo do popuk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ša ukaz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aždyj daky šat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 rukach soj trim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 vernuťa ich muši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remom namazat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 i oni chcel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s bronzu nabra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ažda soj vybral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m toho svojoh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ľo bylo kolo vod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šmichu veseloh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molody znaju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o vodi vystraja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once zachodilo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reba peresta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každyj zo svojom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mu ša vert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 hrdličky sobi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uška šepkali.</w:t>
      </w:r>
    </w:p>
    <w:p>
      <w:pPr>
        <w:pStyle w:val="NadpisKapitoly"/>
        <w:numPr>
          <w:ilvl w:val="0"/>
          <w:numId w:val="1"/>
        </w:numPr>
        <w:jc w:val="center"/>
        <w:rPr/>
      </w:pPr>
      <w:bookmarkStart w:id="64" w:name="__RefHeading___Toc254624142"/>
      <w:bookmarkEnd w:id="64"/>
      <w:r>
        <w:rPr/>
        <w:t>Nedumaj nedumaj</w:t>
      </w:r>
    </w:p>
    <w:p>
      <w:pPr>
        <w:pStyle w:val="NormalnytextDP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dumaj, neduma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rmo rozdumuješ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 tota najkrajš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tru ty miluješ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umaš sobi dumaš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 najkrajšu maš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rajšu jes nevidil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m na jednu dumaš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umna každa žen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m de je lem sam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ši jednu tak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 zerkadli zbad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ša vece zyjdut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ažda je inšak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dľa toho sob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yberat fešak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 ne každi žeň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rasa darovana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kotra je šumn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d vymaľovan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 isto jak žen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 chlopci vypad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ni v maľovaň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rasu nehled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ľa svoho vkus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vča vyberame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yj soj dumam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 najkrajšu mame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aždyj hledat toho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otryj mu povo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 to chodit dnes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 bylo dako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eby zme soj šytk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rasny vybera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enej šumnišy b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ocet zost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yberjame soj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rdeňku miloho,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žeby zme ľubil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 jeden druhoho.</w:t>
      </w:r>
    </w:p>
    <w:p>
      <w:pPr>
        <w:pStyle w:val="NadpisKapitoly"/>
        <w:numPr>
          <w:ilvl w:val="0"/>
          <w:numId w:val="1"/>
        </w:numPr>
        <w:jc w:val="center"/>
        <w:rPr/>
      </w:pPr>
      <w:bookmarkStart w:id="65" w:name="__RefHeading___Toc254624143"/>
      <w:bookmarkEnd w:id="65"/>
      <w:r>
        <w:rPr/>
        <w:t>Skoro jak slon</w:t>
      </w:r>
    </w:p>
    <w:p>
      <w:pPr>
        <w:pStyle w:val="NormalnytextDP"/>
        <w:rPr/>
      </w:pPr>
      <w:r>
        <w:rPr/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luchajte sušid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 ja mam novoho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bili diviak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jatstvo kilovoho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dajte ša vyšmijati!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y virite tomu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y by uvirili že </w:t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>važyl i tonu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ľovnici i rybar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ľo pridavajut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 dakoho šaleňak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to najimajut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Može važyl meter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vy naletil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yj deň sušide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obi z vas zrob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 by mušil byti slon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tiko važyl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š poľovnik na slon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y ša neodvažyl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v Ondavi na hačok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ľrybu ulovili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a vy sušid i tomu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že by viri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valenkariv treba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 z rezervom brati,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vykli každyj jeden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ľo pridavat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 včera zabil muchu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že kilo mala,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ka tučna byla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i nelitala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virju vam sušid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le ste ša vyspali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nas taky muchy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kda nelitali.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ste virili druhym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om mi nevirite?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 ja možu klamati </w:t>
      </w:r>
    </w:p>
    <w:p>
      <w:pPr>
        <w:pStyle w:val="NormalnytextDP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 nenaletite.</w:t>
      </w:r>
    </w:p>
    <w:p>
      <w:pPr>
        <w:pStyle w:val="NormalnytextD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Vivald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NormalnytextDPChar">
    <w:name w:val="Normalny text DP Char"/>
    <w:basedOn w:val="Standardnpsmoodstavce"/>
    <w:qFormat/>
    <w:rPr>
      <w:sz w:val="24"/>
      <w:szCs w:val="24"/>
      <w:lang w:val="sk-SK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tabs>
        <w:tab w:val="clear" w:pos="708"/>
        <w:tab w:val="right" w:pos="8493" w:leader="dot"/>
      </w:tabs>
      <w:bidi w:val="0"/>
      <w:spacing w:lineRule="auto" w:line="360"/>
      <w:ind w:left="340" w:right="567" w:hanging="34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32"/>
      <w:lang w:val="en-US" w:eastAsia="en-US" w:bidi="en-US"/>
    </w:rPr>
  </w:style>
  <w:style w:type="paragraph" w:styleId="NormalnytextDP">
    <w:name w:val="Normalny text DP"/>
    <w:qFormat/>
    <w:pPr>
      <w:widowControl w:val="false"/>
      <w:bidi w:val="0"/>
      <w:spacing w:lineRule="auto" w:line="360" w:before="60" w:after="0"/>
      <w:ind w:firstLine="510"/>
      <w:jc w:val="both"/>
    </w:pPr>
    <w:rPr>
      <w:rFonts w:ascii="Calibri" w:hAnsi="Calibri" w:eastAsia="Calibri" w:cs="Times New Roman"/>
      <w:color w:val="auto"/>
      <w:sz w:val="24"/>
      <w:szCs w:val="24"/>
      <w:lang w:val="sk-SK" w:bidi="ar-SA" w:eastAsia="zh-CN"/>
    </w:rPr>
  </w:style>
  <w:style w:type="paragraph" w:styleId="NadpisKapitoly">
    <w:name w:val="Nadpis Kapitoly"/>
    <w:basedOn w:val="NormalnytextDP"/>
    <w:next w:val="NormalnytextDP"/>
    <w:qFormat/>
    <w:pPr>
      <w:pageBreakBefore/>
      <w:numPr>
        <w:ilvl w:val="0"/>
        <w:numId w:val="2"/>
      </w:numPr>
      <w:spacing w:before="240" w:after="60"/>
      <w:ind w:left="0" w:firstLine="510"/>
      <w:outlineLvl w:val="0"/>
    </w:pPr>
    <w:rPr>
      <w:rFonts w:ascii="Arial" w:hAnsi="Arial" w:cs="Arial"/>
      <w:b/>
      <w:sz w:val="32"/>
    </w:rPr>
  </w:style>
  <w:style w:type="paragraph" w:styleId="PodNadpisKapitoly">
    <w:name w:val="PodNadpis Kapitoly"/>
    <w:basedOn w:val="NadpisKapitoly"/>
    <w:next w:val="NormalnytextDP"/>
    <w:qFormat/>
    <w:pPr>
      <w:keepNext w:val="true"/>
      <w:pageBreakBefore w:val="false"/>
      <w:numPr>
        <w:ilvl w:val="0"/>
        <w:numId w:val="2"/>
      </w:numPr>
      <w:spacing w:before="180" w:after="60"/>
      <w:outlineLvl w:val="1"/>
    </w:pPr>
    <w:rPr>
      <w:sz w:val="28"/>
    </w:rPr>
  </w:style>
  <w:style w:type="paragraph" w:styleId="PodNadpis3uroven">
    <w:name w:val="PodNadpis 3.uroven"/>
    <w:basedOn w:val="PodNadpisKapitoly"/>
    <w:next w:val="NormalnytextDP"/>
    <w:qFormat/>
    <w:pPr>
      <w:numPr>
        <w:ilvl w:val="0"/>
        <w:numId w:val="2"/>
      </w:numPr>
      <w:spacing w:before="120" w:after="60"/>
      <w:outlineLvl w:val="2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54:00Z</dcterms:created>
  <dc:creator>Daniela</dc:creator>
  <dc:description/>
  <dc:language>en-US</dc:language>
  <cp:lastModifiedBy>obec kruzlova</cp:lastModifiedBy>
  <dcterms:modified xsi:type="dcterms:W3CDTF">2010-02-23T08:54:00Z</dcterms:modified>
  <cp:revision>2</cp:revision>
  <dc:subject/>
  <dc:title/>
</cp:coreProperties>
</file>