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100"/>
        </w:rPr>
      </w:pPr>
      <w:r>
        <w:rPr>
          <w:rFonts w:cs="Georgia" w:ascii="Georgia" w:hAnsi="Georgia"/>
          <w:b/>
          <w:bCs/>
          <w:i/>
          <w:iCs/>
          <w:color w:val="008000"/>
          <w:sz w:val="100"/>
        </w:rPr>
        <w:t>25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36"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70"/>
        </w:rPr>
      </w:pPr>
      <w:r>
        <w:rPr>
          <w:rFonts w:cs="Georgia" w:ascii="Georgia" w:hAnsi="Georgia"/>
          <w:b/>
          <w:bCs/>
          <w:i/>
          <w:iCs/>
          <w:color w:val="800080"/>
          <w:sz w:val="7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800080"/>
          <w:sz w:val="130"/>
        </w:rPr>
        <w:t>Z</w:t>
      </w:r>
      <w:r>
        <w:rPr>
          <w:rFonts w:cs="Georgia" w:ascii="Georgia" w:hAnsi="Georgia"/>
          <w:b/>
          <w:bCs/>
          <w:i/>
          <w:iCs/>
          <w:color w:val="800080"/>
          <w:sz w:val="70"/>
        </w:rPr>
        <w:t> didovh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70"/>
        </w:rPr>
      </w:pPr>
      <w:r>
        <w:rPr>
          <w:rFonts w:eastAsia="Georgia" w:cs="Georgia" w:ascii="Georgia" w:hAnsi="Georgia"/>
          <w:b/>
          <w:bCs/>
          <w:i/>
          <w:iCs/>
          <w:color w:val="800080"/>
          <w:sz w:val="70"/>
        </w:rPr>
        <w:t xml:space="preserve"> </w:t>
      </w:r>
      <w:r>
        <w:rPr>
          <w:rFonts w:cs="Georgia" w:ascii="Georgia" w:hAnsi="Georgia"/>
          <w:b/>
          <w:bCs/>
          <w:i/>
          <w:iCs/>
          <w:color w:val="800080"/>
          <w:sz w:val="70"/>
        </w:rPr>
        <w:t>kalap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70"/>
        </w:rPr>
      </w:pPr>
      <w:r>
        <w:rPr>
          <w:rFonts w:cs="Georgia" w:ascii="Georgia" w:hAnsi="Georgia"/>
          <w:b/>
          <w:bCs/>
          <w:i/>
          <w:iCs/>
          <w:color w:val="800080"/>
          <w:sz w:val="70"/>
        </w:rPr>
      </w:r>
    </w:p>
    <w:p>
      <w:pPr>
        <w:pStyle w:val="Heading7"/>
        <w:rPr>
          <w:sz w:val="36"/>
        </w:rPr>
      </w:pPr>
      <w:r>
        <w:rPr/>
        <w:t>Jožko Andraš</w:t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Heading1"/>
        <w:rPr>
          <w:color w:val="800080"/>
        </w:rPr>
      </w:pPr>
      <w:r>
        <w:rPr>
          <w:color w:val="800080"/>
          <w:sz w:val="36"/>
        </w:rPr>
        <w:t>Nenavisť nastala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800080"/>
        </w:rPr>
      </w:pPr>
      <w:r>
        <w:rPr>
          <w:rFonts w:cs="Georgia" w:ascii="Georgia" w:hAnsi="Georgia"/>
          <w:i/>
          <w:iCs/>
          <w:color w:val="80008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dži ľudmi tepe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navisť nast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sestra na sestr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sa pohni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ša blizky hniv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obri to bud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to sobi ta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vidime ľud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stala ina dob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reba ša zmir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sime to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raz pochop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yj može by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milionar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nistrom, prezident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bo vicišpan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chto je šykov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t v tim bihat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liony čst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zarabľ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m nezaviď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ctivo mak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obru rob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om ponuk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odvodniko, mafian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karch treba st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toty nezvyk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estni zarabľ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kradajut št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nas okrad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 na tych zako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erdy vydumajut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štatu miliar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ni unik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omič chudobn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ňazi ne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ša ne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vzajom hni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nažme ša bidniš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y pomah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Oko za o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každyj na šv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u vďaku vzdav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dobro a ne z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iti uklad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elijaky naboženstv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šviti už m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Boh lem jede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ho uzna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braťa i sest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mali žy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en druhomu by nem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ubližy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rah, mafian, zlodu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švit ša nenarod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a matir našv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ditinu splod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z tych malych d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ločinci ša sta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mat natim vi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už tak konajut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iče? spoločnosť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je vinovaty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u nenadavajme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 nevinovaty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 zme ša každ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bnoženstva tri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ch ľudi by z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 nevych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žyvot zober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nes jeden druhomu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j istyj tres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jme i my jomu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mat  žyvot rad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sobi rozdum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lšyj by na vraž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epodum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dakoli zn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ľudi trest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jak soj zaslužy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ho postrest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V čekar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ekarňa byla pov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try stoj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li podľa poraď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tu prichadž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a kolo pjadeša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ňa sid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ozvali ša ku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oskaj han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 robili v poisťovn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razu ša ozval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us ste postar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vas nepozn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il jem tam dov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ňa pozn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mjatate jak ste šk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 likvidova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isto nove au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istene zme ne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nakladnym aut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 ho nabu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 nam pora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islo auta zna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 zakonnoj pois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rok nato ma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poisťovni o nehod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laciji zme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pravaci po doho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 ich posyl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ovatyj by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ič zo zavod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yj zapričin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pravnu nehod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mjanul jem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ša zašmij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radu ste mi mož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obalku da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zme i d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e soj zaslužyl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i tak by zme nik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nepochval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Žyvot jak loterij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vot naš je bo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m ša prebiv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ho zariad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 i tak ša m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omu šťaste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nak nedil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chopnych i neschop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ľudi uro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yj jednak plav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lodi žyyvot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ho ša trim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ilyh žyvot psot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už nam prir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su nadil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dnomu dala ve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druhych zaby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elijaky osudy ľ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nni sledu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osudu zabran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nemož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chto cilyj žyvo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burky perežy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dachto každyh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uto zňom boj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ša nam dar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 tužba každ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nešťasťa naj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a každ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omu šytko vyj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vno ša snažy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ajlipše chce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di to skazy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doperedu nik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bran  neodkladaj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nam bude lipš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deň dufaj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Rom v Anglic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bral ša Rom zarob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ž tam do Anglick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iti barz ne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plata je ist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balil cilu rodi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letadla š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 drahu soj koru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banky požyč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u mu d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ťažka by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opata i krompač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doma by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u mal mol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inu veli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platu nedost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ž taku veli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ňazi na vyžy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m tam nestač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dumuval, žeby ra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mu ša vernu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letadlo d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ňazi ne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unas dom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žyčku ne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išli sp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povidal že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keby zme z tob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u skusi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a krasna, mol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o tim du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totu rob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ša vy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oj peršyj veču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ša ji dar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šat chlopiv dobr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su zaplat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už cilyj miša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ce zarob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la soj kraľovsk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k cila rodi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Naša chyža perš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 zhory ci zdo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a chyža perš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a divo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i chyži neperš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ratik a i sest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tu by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ja najmolodš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radše ňa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ratik toho ro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vojnu ruk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ša sestra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iny rycht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bratiko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nemat nija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ša verne z voj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de soj daja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ja by dakoho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frajira chot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iši škol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soj neskonč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rat ša vernul z voj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stra ša vy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i ja doros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rajira jem 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cily dva ro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rozvadž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mali diti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ša ha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brat ša ožen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soj žy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ajstaršu sestr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o ľutuj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Keby ja  zn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 keby ja zn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to taka stvo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pustila bym 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našoho dvor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jem z nim chod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dobrotu robi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olo kralov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mene chod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kuj ša mi z domu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tom borovičk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u ja žy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takym pijačiskom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zme ša ľub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jem ho vž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eper banu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jem ša skla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i roky po svaľ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a jem zlati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eper na zov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 stara babičk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šytko už zaby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mi nasľubo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bude do smer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rno ňa ľub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mu povid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už maš sklerozu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maly zňa zrobi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staru kozu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li ťa muž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rčma neťah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i bylo dbo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kiňi jem sp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už miluj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u borovič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ša z tobom stalo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č mi mužičku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m ti ženi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m čistu prav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ťa nemilu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ruhu sobi najd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/>
          <w:i w:val="false"/>
          <w:iCs w:val="false"/>
        </w:rPr>
      </w:r>
    </w:p>
    <w:p>
      <w:pPr>
        <w:pStyle w:val="Heading2"/>
        <w:rPr/>
      </w:pPr>
      <w:r>
        <w:rPr/>
        <w:t>Strašidlo na ma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ryba ani ra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žyto ani pršenic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ša oblik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na paradnic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poverch nohavi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baty spušť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žena ani muž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udni vypa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ked na holo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folku soj 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strach sered ma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tam stoj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likati ša neznal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ale ša chval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u novu m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a objav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o spoločnos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a oblik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elejaky lanc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a naviš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lap na holo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omodnyj 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žičky ume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ňoho viš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šaašo v cirku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vymaľ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 eleno volos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farbiti 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y totu mod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radi pozer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chlopi zdale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aňu pľu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Tulipa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zahorodci tulipa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ovtu farbu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en byl červe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di ho 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 holovu vyš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ša rozmacho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ovtym tulipan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raľ rozkaz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predsedu vla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y ho sluchal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oto što navrhnu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 odhlas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druhim kuti mod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ti hlas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iši nik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oje nevyh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ohli soj pomoč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y navrhy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odvolaňa mod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navrh 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ovty ša šmij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li, že silu 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rmo toty mod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vosty pidni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arafiativ modr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ce zvyrast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 červenym kraľ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eslo ša kyv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chko potim mod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ch prehlas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opozici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zad ša d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treba ša nik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viťuhu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kotryj mat prav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eba mu uzn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chvilku ťahat pil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i doťahal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o parlamentu vec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ned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/>
          <w:i w:val="false"/>
          <w:iCs w:val="false"/>
        </w:rPr>
      </w:r>
    </w:p>
    <w:p>
      <w:pPr>
        <w:pStyle w:val="Heading2"/>
        <w:rPr/>
      </w:pPr>
      <w:r>
        <w:rPr/>
        <w:t>Na jednim stro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luposť a i mudrosť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snut na jednim str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u polovič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ilili tob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chto šykovniš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drosť soj zober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en nešykov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soj nevyber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e ľudi mudr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od nich mudriš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e ľudi hlupych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i od nich hlupišych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e hory, mame dol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e ľudi, mame vol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lupy voly lem ťah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dry ľude rozmymšľ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l zostane vol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nerozdum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obryj tot gaz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plano gazd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udry v žyvo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raz skrach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bo chce veľ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nepotreb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luposť dar od Boh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 soj povid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šytkych ľ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drych tu nem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neskaj šytko už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opak rob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piňazi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itul kup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tul ša dast kup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tul robit men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v holovi rozum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ar naplnen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i taky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o rozkazujuz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što soj za koru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tuly kup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Mala frajir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a ja frajir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ich nerachuj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maly vyda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ja ša rychtuj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jem ich ma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soj nepis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lem jedn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rna jem z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mi dal daš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sa piduč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soku školu las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ebym skonč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i mudry i hlupš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ych jem pozn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oho jem chc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ho jem d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koda žem soj me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apis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Guinesovoj kni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jem ša d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posledňi mezn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jem ich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jem ša z mis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vysťah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mista druhoho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rišla jemj neznam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sa posledň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oka mi chp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lam, že per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ho okla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a moja lož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ňoho zab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, že vin nezn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jem ich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miža dobr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id jem d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Nedumaj soj m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umaj soj m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jes najšumniš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bo ša mi nuk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asku skuseniš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pišol na voj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a neček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ebanu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sa už vy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včat veľo kras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ch jem vyber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em nechot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la ťa sklam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neľutu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y neskla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dva roky dov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 na ňa ček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ňa virni ľubi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es dokaz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 jem pisma čit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y jes pis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ja ti byl vir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hledal jem druh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na tvoju virnosť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nezabud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sobi chole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čok pochod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pered Boh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cerkvi sľub žložy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Što pered oltar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soj sľub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zme do smer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sľub dotri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Nikolaj Hvoz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oje meno Nikola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od davna zn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oji basničky v Duk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prečit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ovym basnik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Tebe naz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teper ša ku T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adny nepri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cilyj žyvo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sničky Ti počar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 na dialek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ich či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bač, že Ti tyk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ho ša pozn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akos m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ša strič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ja mam rad basni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veľo napisa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malo iši zo zbir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danych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 menom Jožko Andrá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al jem pis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nechoču ša do Duk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silu vopch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ji basničky 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nečit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oji šyroko dale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dobryj zvuk m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začatočn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sit vytrim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basničky jak zer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šat dozriv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avidžu, že lem Tvo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Dukli vyda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Tvoji basni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pše ša čit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Jak vzniklo peklo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ed Boh stvoril šv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nekrišy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elika rod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v raju sobi žy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što chot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ho dost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di ani že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živ nekla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edni že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tina ša narod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a od malen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zlobu ro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ch diti ša zač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vece rod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začali v ra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zlobu rob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 ša barz nahni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klo im  založy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totu zberb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jak vykynožy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pekla ich vysťaho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koja ne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len midži ľ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lobu roznaš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ľude men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rti ich naz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už na holo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stry rohy 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klo už pomal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raj pererast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ciloho švi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rišnikiv tam br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rti každyj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i pokuš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liku vyh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pekli sľub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ša na šv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i veľmoci 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j i peklo dotepe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emli 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Ked ťa ohvarj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ob soj z toho nič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ťa ohvarj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try jazy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ato tri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lušnyj človek nezn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o pochop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evinnomu člove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dast poškod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hvaraňa narodn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vykom už ša st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 tlači veľo nepravd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napis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hvjarjajut ša chudob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aty i politic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h druhyj pla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i anhelic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v ohvarjaň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limpiadu usporja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y politivi b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še misce 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to ša dakot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pravdy bojim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sobi do oč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amo nepov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epravom ohvarj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ša zlost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može dakot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y tak rob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enavisť, zavisť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orit ohvaraň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avdu nedokaž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večera do ra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ka ša sud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avdu dokazu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raz ani sud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nepomož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  <w:t>Keby laska k ľuď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laska k ľuď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viťa rozkvit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la naša plane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ša rad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bombardery skaz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neba nepušč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soj nad n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ptašky špi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kety, letadla, lo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i by voz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ruhy pplane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posmotr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yli by voj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smerť prinaš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dovy i siro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už neplak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by soj pomah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ša neha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hadky, podvod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ovod by ne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by mal rob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by zme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po kanalo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už neby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by tak nemoh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tim šviti byt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ušat ša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vzajom nič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i bidu i z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o soj rob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je to nedob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nepochop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umny ľude nemajut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onflikty hled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asku v porozumiň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nažyv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Sonce davno zaš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nce davno zaš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mna nič nast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ňa nevlasna mam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domu vyhaň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vlastnu ma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jej rada m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evlasna sest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kom jem jej z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evlasna sestr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byla jej ditin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to ňa zobr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ňa neľu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vyhaňajte ňa mam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mna nič nast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oľte do ra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m uvas sp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pered ps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eri otvor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ed temnoj noč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u zocha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aleko kamarat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dobru jem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dveri nešm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noči jem klep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j mama mi otvor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posteli 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žaľu cilu nič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pereplak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dobroj kamara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ždeň jem by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sirota do švi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am ša vyb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to dobri diť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rodičiv 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de budut sp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nestar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takych sirot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jak ja švitom bludi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ich v komo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 sna kohut bud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Didiv kalap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 jem fešak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do ša chval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ed pjadešat rok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lap soj kup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každyj deň i šve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im jednim cho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za švit za druh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ho nemin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jarmaku v Bardijov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alap jem kupo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davačka lem smotr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a ňa pas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a v mojich roko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lapy proda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tot najkrajš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mene vyb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lovo dalo slov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ša zoznam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rik a p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spolu chod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 jem fešačis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ňa rada mal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o a jak vidi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om ša mi 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baba di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ša vypad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m z lysoj holo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i kalap pad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k o dešať rok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ša od men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ťažka rob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ekala lem me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roboty volos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 zvypad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a ťažko nerob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ji utrimali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>Obalka nestač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Dnes ked dašto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baviti chce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lem pozer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v rukach nese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ič nenese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chko vas vybavľ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človekom bez koru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ša nebavľ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alka nestači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li stač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obalku i stov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eri otvor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idete z kufrik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vam klaň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i pered v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eri otvorj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umňi vas posaď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nuknut vas kav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jidnajut z v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z dajakym kraľ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uplatkiv dne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e nevybavi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po kol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hy soj schodi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čija vin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dumajte sob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robiš dobri 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robľu i ja tob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Vina i nas šytk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davame i ber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uplatkiv vyžy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nes už nemož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Každyj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deň v zyvo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chto chybu spravi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takych chyb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už nenaprav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už je u ľ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zakodovan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čas nem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ša ponahľ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a nerozduman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osoh neprines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neprijemnos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žyvoti prines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je už piz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d tym rozmyšľ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zme mali dopere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pše rozdum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chyb v žyvo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naprav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chybu osud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enaprav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mat svij ča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ša ponahľam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dvaraz rižem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a lem raz miram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u v žyvoti dosť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a nevteč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dačto pokazi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pizno človeč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vejk davno povid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to chce kľud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se človeč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rpezlivyj buď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rpezlivosť každ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obi prines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plany myšlen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 voda odnes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Duje vitrik d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uje vitrik d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yše konar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a ja fraji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budu 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poduvaj vitr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uj mi inš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mene ľub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ja budu j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sťa na konaro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alo šepk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choče fraji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z vitor hledat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každoho ku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vitrik zad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najkrajšyj chlope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skontroľ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ol jem ti fraji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ohos chot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neznam či vir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š ho ľu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e mile chlopč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aski neskusen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 mal serd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ťa otvore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Ďakuju ti vitr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ti nezabud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otvorenym serc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biti ho bud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raň večur prid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jem mu odkaz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ražku ku t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jem mu ukaz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2"/>
        <w:rPr/>
      </w:pPr>
      <w:r>
        <w:rPr/>
        <w:t>Pid berez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 berezom mol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včina zasp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ona najkrajš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sobi du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ked z berez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sa už pa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krasnoho span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oj ša preb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nahľala ša d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lamana zostal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ed ša do zerkaj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ma poze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lem tota kras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ša mi strat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ja njkrasniš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tim šviti by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lem ša ti sn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rkajklo odpov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 sni vece divč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už pochod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by jes divčat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snom ban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su jakus m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le ti z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toj rosy divči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s jes pokrasn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červena far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lička ti š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a jak jes by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aka zostaneš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može mu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daľku dostaneš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/>
      </w:pPr>
      <w:r>
        <w:rPr/>
        <w:t>Špivaj moja mila</w:t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pivaj moja m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am šak u tob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 ľude zaviď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am obom dobr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my svoje špiv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o daru do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by zme vese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nezašpi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ojim špivom ra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s rozvesel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my dvoje spol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nesmut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piv radisť prinaš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obru zaba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 do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t lipšu nalad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špivu i šmich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ša nu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votom vese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nechod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vot by byl smut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ame dumaň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robotu by neby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čas na spaň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dvoje rob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šmich radi m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špiv každ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rozda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ajte ša ku n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lu soj špivaj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mutku i zarmut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ncu už nedaj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Velikodna nedi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lnečna nediľa by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vitrik poduv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rista z mertvych vsta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oslav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e mile šve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ša vit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ristos voskre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pozdravk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istin voskre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m odpovid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moliti ša do cerk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ponahľ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 pivnoči pas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a posvečen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vodom rora dobr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a pokrope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pše každyj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idlo smakov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toto najlipš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m ša nasklad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aly divčat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oji kobričky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lu z mamom svo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sku posjašč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inny navšte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hoda v každim dom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to na Velik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mu tak dobr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akyj dobryj poc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serdečku každ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ša nehniv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en na druh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kus moderniš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predkove 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stary zvy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soj utri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kaľ bude žyvo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 ša slav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lekodnu pas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 ša švet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Priroda čar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roda jak choč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sobi čar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o tak vychod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človek plan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treba šnih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di nenapad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doč ne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rokom napad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burku neček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e šytko nič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evertat str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ľudi kalič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čit domy, ur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dom zaplav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rmo človek nad t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ky zalam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I tot rik nedobr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ukaz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mľa peresoch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lahu potreb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ľnohospodari darm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vlahu ček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vodom z potok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mľu poli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nakladne poliva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što zrob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vlahy ur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nezachran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nihu bylo m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mľa ša nenap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sucha zemli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e rod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Maj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vno v našim se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jka nestoj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a generacij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to čas ne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razu sereds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jka ša objav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ym divčat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sť urob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a vysoka berez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ršok zochab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arebnymi stužk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ršok vyzdbob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tor z ňom kolyš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užky plapol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majku i starš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pozer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včatam peredt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 mejai stavľ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toty zvy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zme zanech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dakotry s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vyk sobi tri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eršoho maj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majky stavľ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šac lasky začin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molody znajut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zato mu majk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rany otvorj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im najvyšu, štihl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ribci hled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 oblaky divč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noči ich stavľ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no každa div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erat z oblak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i je postave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majka dajak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vľajte parib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 teleny maj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na tot zvy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e nezaby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Sestra z Ameri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šla na navšte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stra z Amerik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ňaženka pov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y dolarik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m jej nepozn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odyšla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ša z ňoj sleč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mericka 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a jej do Ameri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enku zobr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ša strašni z vic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di poha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my dvome z vico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u doma zo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toj Ameri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im nepis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ec ša ožen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 jem druhu mam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často spominal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stru a i mamu-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stry jem ša žvidal: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neprišla mam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ama druhyj raz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nam vy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be a i ňaň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cela jem vid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jane povid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sa ccheš žen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piňazi v Ameri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zarob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šla jem žebym au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 nove kup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u i na svaľb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pošli telegra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s znal brati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ťa rada ma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Palinka zadarm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jednim misti zadarm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linku da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maleňkoj korč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dvacet pušč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dňimi dverj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janych vyvo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tam terezv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sce uvoln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do mauzole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kšyj šor tam stoj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o mist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ho tam boj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a Lenina ti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i nechod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a Len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stupne ša plat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dobri, že mist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ylo velike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olo obuida chod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m šytko opi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trych jak mertv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dom vyvaž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nemocnici dochto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iadnyj poplach 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dobri, že lem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darmo da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 večeru v korč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linky ne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mo diti cile mis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pite chod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ot što nepija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omu chut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eby do robo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v šori stoj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korun by z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siroty 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by nam z hr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dečko vyp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lovičko ,,zadarmo“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agnet ťah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Z cigarety d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a cigareta jed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arta abo Pet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ho fajča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de lem do pek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bitočni do seb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ym jedu pušč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vu voľu m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chto peresta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deň do tru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linec zabiv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at pevnu voľ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neperesta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elejaky chorob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e rakov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už hneskaj zn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ala diti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krabičku, že škod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ečit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ednu za druh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ňoj ťah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v bitovku kašľ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ušidiv bud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toho soj fajč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ič nerob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ak pľuva dob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udeny m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ša zub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jak vybih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chto malo kur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ša vybih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ťahat jak soma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nevybih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riňa, palin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la žyvotosprav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mu do pek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vorena drah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Perehnylo kory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palo ša kory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rokiv m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politik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hodov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bez kory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je politik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robili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js novy koryt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ša ich zmist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nocim kory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nove nezvyk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ťažko rob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Zato o kory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tuho boju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ch slabšych od ó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odmit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vekše kory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t tot najmocnišyj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odtych slabš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je hlupišyj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politika tak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i potreb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se na tim šv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mudryj pan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velikych korytach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i kus menšy 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velike peretik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 i menšy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try jak drav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tuho boju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u druh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kritiz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koryta do kory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pereli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ovny kory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naskladajut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36"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  <w:t>Molitva pijak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žičku na ne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iluj ša nad nam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nas nez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pijakam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me ša den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 Tobi mol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am nezakazu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linočku p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ebi Isus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šumňi pros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vodu na vi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y preminim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šveta Bohorodi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iluj ša nad nam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palino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kla jaročkam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baroni byz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fľašok čerp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alinku koru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nemiň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ženy by zn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a neha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rkovy kožuc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soj kup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o cerkvi pane Bož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už cho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ostatni veria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zme ša mol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am dopraj Bož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u palinoč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nikda nechyb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oda v jaroč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y šytky šve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ilujte ša nad nam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nas pijak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neohvarj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usite ľude tak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as nada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mat z nami suc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ša pridati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>Baba povid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na baba povidala: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ca maš mudr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ťa mama vych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oho hlupoho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vy sobi bab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to tak duma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i Vy hlup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ja doma ma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Keby mala doma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oho hlup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 by už na d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rja hlubok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bo i Vy hlup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koho ste ša prida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jut, že škol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te obcchodž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školy jem nechodil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</w:rPr>
        <w:t>barz mi nechyb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bilinkar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potreb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zo šlabika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čitam z prir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m što rosne v l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što kolo vod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a hluposť bili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jem nenaš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bi by nepomoh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y jem naš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oj totu bilin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sebe trimaj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že jem hlupyj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vy ša nestaraj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omu rozu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hory bylo dan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v knižci osu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tak napisan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Tri topo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vody t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poli stoj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jeden vysych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ho vyriz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poli smut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ho vyriz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lem dva kon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im vysych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ch soj midži nam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adale stoj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ebalo kon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uchy odriz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stromy jak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o marodu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stromy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eľut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dravy stromy v l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neľut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eba ci ne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ich vyriz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romy pľuca prir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y vzduch dych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važyti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ich nezn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o što nezdrav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o vyrizu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zdravy str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soj sanuj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romy ša nerobľ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 zbrojovki brok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kaľ strom ros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potrvat rok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tak jak ne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sy katu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rižme lem ti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potrebuj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hranici surovi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ňa vyvažam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za vyrobky doro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runy da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Poza uch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u jem mužo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a ucha 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ž jem sobi pale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ruki zla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šol domu pja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j jak moč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la jem, že v korč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vypil lem piv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kurat jem kis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erohy kač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, ze z kačalnico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jem ho neur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ohy mal rad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mu rycht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atarčanoj mu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bo biloj 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od dveri kričal: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loden jem jak kin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neskaj tych peroh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lavorik ži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ežil 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nenaprav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u pro pija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ohy lip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eš už muž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ovše il peroh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toj zlosti t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sadili paroh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toto mi nerob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la ňa pros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mi pero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eš var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korčmy nebu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o moja chodi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by toty paro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holovy mi zhodil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jem nad muž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vahu zisk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ľutuju že je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lec pola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Ľubit Rom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ja ľubľu Rom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bišiduje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od toj Rom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ňa neodžene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umna čornovlas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ymaľova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v suťaži kras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sto by vyh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eje hlup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soku skonč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jednomu študento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um poblazn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ona do me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ša zaľub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takoho bil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mala chot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vysoku hudob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lu zme cho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červenym diplom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kolu zme skonč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tak nešpi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lem ona zn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udobny nastro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y dobri zn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anci ša ji žad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evyrovn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msky temperamen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ach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hanbľu ša za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spolu chod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komu do t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my ša ľub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dži ľudmi v se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snyj domček m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i 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lušni ša cho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sa nerozhodu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dečko dikt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ša komu pač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 toho mil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Vitajte ku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tajte kumo, kum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jak Vy ša tma ma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ste sparadn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v misti byva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sparadnili z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ša tu m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o vnučata jak 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y ša star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y dos kolo d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estih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deň narobe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 ženom lih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zos vašom kum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tak nerob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ce odpočink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obi dovol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hli i my jak 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misti soj by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nu hrudu čudž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nechceli d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zme zrob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zme tu zo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yžu už zme ďiť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pisati 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stary kol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as docho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ruhy diti do domov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ičiv da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m, že ša ponahľa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umňi ďakuje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druhu nediľ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do Vas prid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o dobri z V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pohovor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move by ša m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iše schod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Taky tichy veče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 tichy veče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noči na se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chodkare lih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še do poste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molodšy 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levizor pozerajut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rez okna obrazov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arebny blik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li vartoše 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lo vart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ľude lem v noč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lup ša vyb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Romim ša nechc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v noči sta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lipše prez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što požyč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ti v seloch m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ho ša nehr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še sobi dobr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nižku prečit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jak u mis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čnyj kľud nerušy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tot što v korč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ščik ša prihlušy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te soj šm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lak otvor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iti čerstvyj vzdu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spalňi pust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 četverti ra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treba sta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lopi už nechoď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uky vykaš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korovy ra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ole nevyhaň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o už po sel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ytok tri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Od ponediľka do nediľ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ponediľka do nediľ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daky novos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robľat dob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ľat i hlupos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deň dašto nov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lači prečit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bo na obrazovki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nni pozer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ce planoho jak dobroho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enni ša dozn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bez vojen na šv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choťači hmer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pravny havari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ň soj vyberajut,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y a i d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nni umer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ichly auta pokuš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oj priaj plin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echceš vid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svoju rodin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nelem na cest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umerajut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i prirodny katastrof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dil natim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važyme soj žyvot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tak risku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prepasti, za hub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i ša žen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 vešo tragedi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 ša pidpis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epčnosť potreb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podceň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za tragedi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barz nemož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toty zly 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hrobu pomož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Bila žena mu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ila žena mu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lem pjan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ked byl terezv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stala od ň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ž do domu čas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janavyj prichodi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zos holov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viazanom chodi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raz ho že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dorycht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takoj dochto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 ňomu vol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uby dva vyb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bra pola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ubližiňa na zdravľ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en rik d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z pijakom žyt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soj povi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jem do smer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okat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li soj lem svo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holodo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chodil do korč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pizno ban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a ša vernu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 perestal p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ali už sluš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ostatňi žy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bitka veľoraz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mu pomož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chto nemat rozu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mu nepomož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tota bit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ij učel spln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anuje žen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rik posid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Ked rozkvitnul ma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rozvitnul ma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harmošku hr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nec dovhoj voj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si oslav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d Reistagom červen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zsatava viš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druha švitov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jna ša skonč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začka tanco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selo špi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kety i sal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 oblohi li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y todi z ni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,,Kaťušu“ špi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maj mišac las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oslav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ľubeny pari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parku ša obji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holuby mir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ad nima li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ha tota drah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Berlina by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a vojkna nezmisel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kody narob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vece na voj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si doplat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cilu Europ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ci skalič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iroty i vdo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žaľu plak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ša blizky z voj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mu never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amjatku mertv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mniky zo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zme  už vec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jnu nepzn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Hvezdareň Rozto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vezdareň Rozto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je u nas znam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ša poma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rozpada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dvacetim osmim ro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vba derevjan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na nepozna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 zmodernizova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icet hosti cha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ubito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prepichu jak v raj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budete ša m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krasna prir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sy dooko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e vas 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lila holov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lekohľadom do n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popozera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vizdy na miša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blizka pozera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aleko od Svidni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ne na salaš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odat tu odpoči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kšy papalaš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porteri nikoho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u neotravu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ľude 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oddych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oty neboha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vezdareň navštivu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pobit na ch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run neľut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navahaj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te posmotr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ste nevid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te vid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Svidnik mi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idnik milyj Svidn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stečko maleňk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momu serc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s take blizeňk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jes perežy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k ťa zbud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ky našych vic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 podobu 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i švitovy voj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 zruin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každi ťa krajš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vľati zač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sini pod Dukľ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vytri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tverda natu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ša nevzda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stary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hrobu posta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derne mist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už nepozn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vy domy, par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tu zbudo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aly zavody 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soj zbud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e mate mist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elike se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lem na festi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je tu veselo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e ale mil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vo šviti zn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daku navštve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zacnu privit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ťa mat rad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u tobi žy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nes už zos Rus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ša nešmi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vyšky i šyr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kvita mist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 bud vesel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naše serdečko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36"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  <w:t>Majstrovstva švita v hoke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la jedna druh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selom na poaľn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zme nad Čech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nečni vyh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ozerala jem zapa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il jem dola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aniry od rados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porozbi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nečni na kol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echiv zme do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majstrovstvach švi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šom zme im 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jem našych vid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finale hr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oly do Kanadsko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rany lem pa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tri korun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dij poch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 medajlu hr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ša ned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šati čudu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ruha povi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jeden zapa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nepoze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ja pro hoke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vy soj niči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m trezvyj rozu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bo nestratila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i nič nerobľ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puk nahaň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treba hr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 todi neznajut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Heading3"/>
        <w:rPr/>
      </w:pPr>
      <w:r>
        <w:rPr/>
        <w:t>Večur budu dom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ančo starostov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budeš dom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lit mene bol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tobom holov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nelem holov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lit i serd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teľ ňa ku s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ja frajiročk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budu dom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milo možeš pro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abudu oblač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dnij otvor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a oblači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ža bude stoaj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siš poček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ka nezasp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ruža neb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spala už mam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a nička b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biloho ra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jem prišol veču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ža tma stoj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šu poček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ka nezasp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ho jem neček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uža už neby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z oblaik draž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voľna by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la nička naš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ž do rana by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ri vychod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ňa provad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Na stojači umer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stromy v l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osnut rovna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ša neroď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ž šytky jednak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hličnaty i listna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lisoch najd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soky i niz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erňa najd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dľa lisťa str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chko rozozn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človeka podľa ras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chko pozna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stromy jak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ž svij osud 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olody str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o umer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y na stojač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iši umer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tkaj ak ľ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ich necho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 toty str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nni potreb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revjany cha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 nicih bud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abytky, topi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ich riž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v každim odvet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ch potrebuj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dereva, vzduchu,v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sonca jasn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ylo by na zem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vota žadnoho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>Žyvot je rule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 žyvoti od maleň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rozdumuje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veci do pere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naplanuj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ichto plyno v n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ša nechcel m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ša nim 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erdo prebiv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omu vyjde ta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soj naplan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osud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rika čar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yj deň šťast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každyj nediľ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čit paru min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pala nadij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dij posledňa umer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ho ša trimaj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žyvota zazra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oj nečekaj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od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nu dostan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neje pri bitk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ranu vern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rany pri bitk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zabud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totu osud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amiň nes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yvot je rule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 šytky vyhrav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m na šťastne čis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dovho ček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/>
          <w:i w:val="false"/>
          <w:i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aribci, parib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ribci, parib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ste beť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odite ta n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ste d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as dostane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zochabi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ribci, parib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obri robi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obri rob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y otim zn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ožeme ž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vas nepozn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mačku v mich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chce kupo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čte jak lipš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e vas pozn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ceme lem ist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ste schopny žen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ne taky, što na oce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vno pripraven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y sobi ra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lopciv vybera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ste taky dur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te našto ma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jedna, jed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 nevyčitaj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vyda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neponahľaj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Laska už je ta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berat skusenos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chybu prideme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ku starosti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>Rozlu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učili ša kamarať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vojny odchodž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a roky služy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ša pozn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z cilov republi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 ša poscho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a roky vojenči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lopiv z nich rob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sela rozlučk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vesela to by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ša vyp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rozlučki piv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ste hasiči..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ste robili..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každim kupe vla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u soj not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vlakiv v tot d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epubliku križov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každi stani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di ša špiv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každi stani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dečne objať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zme ša lluč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vojnom kamarať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toty dva ro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 nezabud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kince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minati  bud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rokami me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padut z pamj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ťažko tiko me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zapamjatati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36"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  <w:t>Voda dar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snut ľude, rosnut str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rava zelen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vodička neros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adi ša tu ža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lo chmary zvaž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ru vytvarj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z nich blahodar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džik nam pušč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sytosti naš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mličku napoj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ičky i poto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emli vytvorj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zasob v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v zemli m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prameniv leči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dičku čerp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što tu ros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ďakujeme vod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i morja veli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ich plavut lod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ne vodi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ušť by tu nast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osla by na 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zelena trav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naša prir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sne i bujni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žyve i nežyv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du potreb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žme soj vodič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našu prirod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možeme p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čistu vod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Nizko lit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zko lastivo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maju soj lit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dribnoho bol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nizda bud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stary hnizdo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im zvaľ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eby nezn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dim bud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na domi 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ťažko rob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materialom tre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veľo chod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lastovi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ďom nenada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ťažko sobi hniz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js novy stavľ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ľude chc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epli soj by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kilometr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šat nalit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škodit nik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soh prinaš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potrebnych mu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vyi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stovičkam hniz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nezmituj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krasny ptaš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utrimuj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Asi dom na kras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č nestratil svoj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špinu nerobľ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liku na dvor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oj lastovi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nizko litaj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krajšy hniz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domoch stavľaj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Plavali špivan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lavali špivan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dom nevelik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ich vyber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richom velik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umňi za sobo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o jedna pla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ša im šy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varišky b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adna neodpla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še poček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veľo špivan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vod jem vyb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berežku jem 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s peresušy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košyka z pruť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ich položy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ma do zošy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ich zapis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jak skladateľ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jem ich znot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z večur na se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nu jem špi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vidovali ša 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im sama skla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skladala ja 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vodi pla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beraj nas divč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i ša nuk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veľo špivan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vody jem vybr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večur da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ud vam špi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Zelenyj barvin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orhala jem torh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lenyh barvinok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vila jem z ň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holovu vinok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y jes zele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koda ťa torh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ajkrajšyj vin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tebe choču m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š pišnyj i 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elenyj vinok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to tebe vyros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js novyj barvinok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mu divčať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ij vinok pasuje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otim ho mil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lasky podar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š ty potišy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u jadnu div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krajšyj ros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elenyj barvin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s nevyhyu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ša postar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jak bude suc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ťa popoli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me ťa poli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bude treb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ebude pad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ťa dodžik z neb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tvoji listo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nam chybo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jes vyhynu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y by plak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Smutna, neves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odila jem chod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mutna neves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chceli ňa parib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 žadnoho se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a jem mol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eskusen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 jak nova kos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ezaostre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chudobi ňa mam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mala ch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svoho ňaň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nepamja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ňaňkovi sme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ša narod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jem ves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nechod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ka byla mol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ovu ša vy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edobr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ža sobi ž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ša znami vad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janyj domu chodi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vece plan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dobrohog zrobi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ka ša rozv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 ša nevy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žanu znamosť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ce nehle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povičte parib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byti vese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ša nevyd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pidu zo se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6"/>
        <w:rPr/>
      </w:pPr>
      <w:r>
        <w:rPr/>
        <w:t>Ohvarja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ohvarjaňa vzdela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omu netreb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chpalo do dar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mu už z neb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i maly d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ohvarj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rše jak dospel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obi nada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hovarjat každ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koho lem mož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kazati to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Boh nemož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udobny i boha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nada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pričiny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o ša ha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li na sran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obern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do serca neraz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ožom pichn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nistri i poslan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ž ša ohvarj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v jedni stra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o ša ha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selach i mist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už taka mod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ed po poto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če sobi vod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o v spoločnos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viky zostan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mertvyj nik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z hrobu nesta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Deň učitel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ujeme učiteľ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y nas uč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čitati, čitati, pis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e nas nauč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tri predme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klad do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ich neovlad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holovi temnot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energiji šy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 sebe vyda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študent pochop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y radisť ma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Vas by neby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dci, gener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ez učiňa by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lupaci z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 na nišych stupňo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e nam zaklad 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oty na vyš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as okres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išol do uči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e ho bav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ysoku z na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ukonč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n Amos Komens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zorom pro každ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čiteľ chce vycho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udenta dobr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lechke povolaň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te sobi vybr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čiteľiv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potreb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Teplyj vitr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uje vitrik d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lyj po Ondav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ša i ryb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vlnkami poh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berežku mol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ny rozložy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kolo v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 kus osvižy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try z bereh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nohy mač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lipšy plav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apla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a tepla sob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 na odpočiva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soko nad v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tat sobi kaň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kaňi lit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džu soj zad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dakotry sta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povi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mate sta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popad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do stanu predn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ša schov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i tak ša st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ščik popadalo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aladu pid stan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omu než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nce zašviti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eby nepada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selo v Onda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le ša kupa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jak Apač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try rozložy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dobri nala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anot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Bačova fuja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sni bača hr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ovi fujar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 pjadešatki valas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 podar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d salašom veču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poši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ana na raž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opik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bača sa priš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hral na fujar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sny tony zvuč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po chotar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ovečky zvonk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 ňomu ša pri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taktu jak dirigen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vostami mach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mutny i vese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ašpi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e jeden ročok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vivci ober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oliva sta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dosluh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rnadnoho majst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potreb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 doslužyt sta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sobi pov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aleko sala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ovyj rob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an upeče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jidla ša 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 žinčicom ale vin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eso zapi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dobra nala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ohňi tri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by sidi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biloho ran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bača ich vyhn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te chlopci spati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rano ove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ut ček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Už pjadešaťtre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j bude vese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im našim Svidni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me sluch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sni i muzi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pjadešaťtreť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lavnosti ša kon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idnickyj festi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radi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pride na svo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soj vyber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oľutuje nich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to ša tu vyber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yjdut šatu tna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valitny subor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ut ša rado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dukliansky hor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na tot fseti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pripraven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yj bude progr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štom oznamen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Rusini – Ukrajin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ruhy narodnos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špivajut, vytancu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tu do sytos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te, nevahaj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lem rez do rok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a tanečnic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pade vam do ok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abudte zvyš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runy zobr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 pid stank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čoho vyber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m mužom piňaz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nedavaj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ša nepidpil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ozir na nich daj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soj nasa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lem kultur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ltura neškod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piv litra rum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Ženo moja že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o moja že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s rozum strati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ho rozdav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di jes chodi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 ho nestrat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ho dos v holo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povič muž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ša stalo tobi?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ruhy o porjad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ma ša star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ro rano do robo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 jak ty sta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žyš do obi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č ti ne v holo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smoť na ten bordeľ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y maš po dvor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rozmeta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na šmitisk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e slovo nepovi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ani ditis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odiš zažudra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ťa korčma taha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i vlastna mam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tebe nadava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iši mi povi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nemam v holov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rozum chyb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mi ale tob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robotu nem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i ša nais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to take daš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š mi povis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idlo žebym dobr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 na stil da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kebym koru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rabľamim hrab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ed ša nepolipša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ženu ťa z dom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še budu ch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lovu korov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Prameň las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j malyj lis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ščik do berežk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 prameňu las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chodžena stešk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velika užľab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ňi buk zotnutyj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hy roky ležy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chom obrosnutyj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toj užlabin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chtoskaj schody zrobi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si tot chto na v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astiše tu chodi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vi berezo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vočky zroben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rňatka na kon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ma dva zavišen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berežka sta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ťažko už krač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y ho prameň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sky nazy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o kolo lavoč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rožni osta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daku navštev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molodych tu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prameňa vodič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popiv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zvizdy i miša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nich pozer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im prameňu nik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da nevydoch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lem po kvapk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vytik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rnu lasku mol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 soj vyzna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jut, že i v cerk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ša zvinč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mu pari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ameň počaro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 jak magnet serde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 sobi priťih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Zahučali ho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hučyli h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vitru sikln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rmo jem ček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ojoho mil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l, že pri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ebude du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ti mi ša tepe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obernu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tor jak narok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ilnyj pofukoval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ani milyj z t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ša nerad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obi poduva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k ty perestaneš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silnoho duť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y raz vystaneš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sily vyd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ra vytri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rajir isto pri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jem ček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milyj prišo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z taku horič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ialok prekras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nis mi kitičk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emich jem milen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ij slub dotrim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tor jak narok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al vystraj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itor perest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ustil jem ša hor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už ňa ťah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deňko za tob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ruhy raz ked b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stromy lam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ušu ša ku tob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lenka dost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taky prekaž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sky prekonal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ered laskom puk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jsilniša sk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Daj soj pokij di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j stary hrib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u chcel ž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ali ša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dida šmij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j soj pokij di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eraš do hrob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 by iši chce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ičku molodu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tra by ťa hcc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oho lys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a ša vyd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za molod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šmijte ša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lem visemdešať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evypad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a šisdešať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carovňa pri 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a bude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korun ja m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žyvoti ne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lem bude chc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bude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lodoho bohat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rmo by hled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pidu do hrob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zme molodoho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zmocnit ša majet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loho moj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neskaj taka m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k nerozhod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ake kon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banki utrim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Smutok zapij vin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ťa trapit smut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livaj ho vin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klin ša vybiv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jut z klin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kaľ ho nezalij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ečko popiva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ked chočeš priti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obi i zašpivaj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nezaliva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mutok alkohol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smutok osta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 budeš pid stol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dakoli smuto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aliješ vin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ho nevybj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revjanym klin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dobryj dochto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mutok nevylič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to je chorob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ušu nam kalič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smutok i žaľ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prežyv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toj veselos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rašni malo m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silyj žyvo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dobri nam by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ak nespokij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by chod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 nespokij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dašto plan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mu v žyvo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dašto chyb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Listok na lanov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stanici lanov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a babka sid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stojali v šo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ž ša postav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umala, že tova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yj prodav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piňaenky v ruk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y soj tri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bko Skalnate Lomnick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soj vybere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yj dobryj tovar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mi ponukne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ne obchod bab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tovar nem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tu na lanovku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listky proda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Lomnicky št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te kup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te z toj ho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s švita vid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za cilyj šv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budky bym neš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cilyj šv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budu vid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stupte od oken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risti ček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i z Lomniča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pozer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bym koru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ž neľutoval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a što keby bud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drotiv ša vyrvala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by ste bab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u ša mol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pozosta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hrib vam zrob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Za lisom zelen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lisom zelen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eňke mist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m ja čom ňa ťah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m moje serdečk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m na kraji mis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eňka chyžočk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čit ša mi pač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ma jedna divočk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vitky poli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a čornoo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kak jem ju uvid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pala mi do ok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ajkrajša ru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dži kvitkami stoj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jem ša zaľub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iši nezn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šol jem ku pl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lovu pidň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ho hleda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lo ša oz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ledam divča hleda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mutni mi sam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ytko ti vyšvitľ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ňa pusť do dom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voja krasa divč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 počar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jem ša zaľub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jes ša dozn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ty ša mi pači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d pohovorime,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do žyv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olu vykroč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Hrib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ribari, hrib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ste nezbera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mene od m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riby odchodž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krasny hrib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im liši zber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lis od malen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dobri pozn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name koli rosn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e rosnut jak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berame v liš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abirky dajak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voreny oči s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iši musiš m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našak nemož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ribiv nazber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eraj pid noh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porevertaj trav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najdeš ta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olubnku zdrav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oseni po buko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popozeraj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snut na nich hli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košyka zberaj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ly i neded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tim liši nad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do jedovat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še soj kopn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nepoznaš hrib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raď ša gribar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ziš jedova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eba ti hrobar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Kačmar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čmaročko naš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 nam dovho zdrav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s palinoč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 nam nali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ťa neby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mutni by nam by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äsni z pohari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nam nechut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nedolij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ody priliješ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ti prebači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ked ša zašmiješ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čmar pered tobo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lem do piv nali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druhoj fľašky pov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odom nam doli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l, že špiritu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grady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ichalivske piv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 nam smako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chalivsky pivar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urhu cenu vyhr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šy byli pomy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pše smak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totu silažova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opity daval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chto prišol terezv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zris sobi da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dovho tu neby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karek zme mu 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atnu inspekci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tu zavol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Draha do lis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drahy do lis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romy vyrizan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narja zo strom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tak rozmetan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lis kolo dra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uristi radi 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soj o lisniko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šych podumajut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a draha ve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Poľsku hranic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toho veršku vid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lu okolic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obidvoch stran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krasna prirod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stuškami pereplete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če čista vod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dolinach vid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veliky se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arostlivosť prir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s by lipšu chce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zdu poznaš dob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dľa joho dvora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a lisnika pozna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ypadat hor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neľudsky zn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is dokato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poriadku 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je komu d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Zabudme na hn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budme na hn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ome povi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jednu frajir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ho ša hni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a dvome jed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včatko ľub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ani nedvaraz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ňu ša pob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jednoho z n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ivka neľub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jednoho i druh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za nis vod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la ona dav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rajira svoj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zniše ša ra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dala za ň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my jak kohu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sebe skak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ľubit druh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o tim nezn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rčma nedale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ď! Soj vypij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Budeme kamaraťa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hniv zabud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sobi v korč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še popi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byli, že jed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a mil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 veci čas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laski ša stav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o lasku i vraž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az ša stav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cu, ženy nerozkažeš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ťa ľubik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druhe serdeč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do jej vkroč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Čas na dovolen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šlo teple li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rozdumuje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de ša z rodin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n rik vybere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re abo hor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ho vol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try pri mo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lastny chaty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mašňu? zahraničnu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zaplatim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za vece koru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ce uvid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do pere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pidut už znajut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chatu abo vil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mora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ut i letad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bo jachtu nov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j sen ša nespln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mu chudobnom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usit byti prep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pid stan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o nezaviď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m bohatym pan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čepčiku nekažd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me ša narod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zme dovolen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prepichu trav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doma može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acniše dovolenkova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darmo tiko chce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ronzu naim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ši čisty horym vod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e u nas dom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musit nas bol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 morom holov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Robme čest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me čestni šy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tak dobri bud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už na šv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udobnych nebud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zabivajme ša nik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mi midži sobo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nichto na šv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terpil holodom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 žyvot korotk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robme z ňoho pek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sť nevinnoj krv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emli vytek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už raz nezn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o pochopit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lovek zlo člove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nemal robit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hto na tot šv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atyj neprišo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čestnom robot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 majtku prišo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nečestni majet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nahraba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y ľude na zem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žyti ne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čestne bohatstv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hrobu nevozme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ho podiľ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idnym pomože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Bandurky kop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pali bandur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i ženy na po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liky kamaratk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barz byli dako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na už kop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ruha prichodž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keby je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da nepozn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nepozdrav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kopaňa ša d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dnym okom jak pe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ňu pozer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z nimi ša sta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i ša pozn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bo obi ni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bo ša hnivajut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jedna nenim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stry jazyky m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ky ša už hniv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povi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ed pjať rok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a poha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ž do sebe kamiň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s drahy me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čim ša pohadal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 ste nezha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i dvi jedn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rajira tri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Frajir ša ožen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i ša vy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rany na ser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idvom zost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tam na po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zum prevert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 soj na kone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ruky pod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36"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</w:r>
    </w:p>
    <w:p>
      <w:pPr>
        <w:pStyle w:val="Heading5"/>
        <w:rPr/>
      </w:pPr>
      <w:r>
        <w:rPr/>
        <w:t>Bilyj orgova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rok rozkvitnul v maj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j orgovan bilyj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čal mišac las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čur pride milyj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voru mu dokora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 maly oblačok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vidal že pri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yjde mišačok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jedna dnes bud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oblak otvorj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a jedna b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vojoho ček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šačok nevyšo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vše jem ček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uščik kolo stolam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m soj podri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mišačok vyšo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vizdy zamurk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zme ša z mileňk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izbi cil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korotka ni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a nam vid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edovho buid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once vychodi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zaraň nediľ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ožeš proti zran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ťa i moj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ička pozn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šy davno znaju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spolu chodi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deme po obi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snuby zrobi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a zasnub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steni nemame?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am kupeny mi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ručky soj d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juž ľude tik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s neohvarj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važňi dum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raň ša dozn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Dvome kolo pl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vome kolo plo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bišidu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zdobvy čereš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zrity kosťu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šol gazda ku nim: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vy tu robite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rhajte čereš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ich zasadi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hnivajte ša gazd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my ša stav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a to odr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by zme zist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taku odro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davna zhaňa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y cilu čerešň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am neotorh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 inakša reč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zdu uspokoj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ploti lavoč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ňu sobi š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zda im vyšvitli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a to odrod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 každyj rik na ň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hata urod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te v jari obom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m vam zaškipit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budete soj tot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rodu chval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 odrodi ovocina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umne meno 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u dobru čerešň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,,Zuzanka“ naz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erešeň mam veľ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soj natorhaj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enam a i diť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koštovati daj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Oplatit ša viriti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ľude mudriš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ťažko ich oklame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ch što dovirujut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lechko dostane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chto doviru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virit každomu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taka mo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virme nikomu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vlastna ditin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nas oklam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tak od maleň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laskom jej chov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 spoločnosti zl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zakorenil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klamstva, podvod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li nebyl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jakosi lipš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soj dovirov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lamstva i podvod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iko zme ne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nes každu sekun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e zlo ša stan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nni strašny zprav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 medii slucham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 z bidy ale rozkoš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vyčiň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ľude v hru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erdečko nemajut?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dušy nikom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dast ša vidi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i pravda, nepravd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arz ťažko zisti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3"/>
        <w:rPr/>
      </w:pPr>
      <w:r>
        <w:rPr/>
        <w:t>Ked ťa dachto bij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d ťa dahcot bi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etrimaj jak vo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ber soj na ňoh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ych hrubšyj ko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vin do teb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i ty do ňoho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tim vyhledaj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chtora dobroho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Može dakotromu už 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chtor nepomož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takoho čin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varuj na Bož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bidvome budet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odpočivat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 v hrobi soj vičny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ankom bude spat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 budeš v nemocni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 žyvot bojoval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 ša už nestar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in už doboj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be trest nemi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udeš rozdumova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čom jes tiko rok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restu vyfasoval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itka mat dva kinc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etrebalo kol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eper sobi povič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jem byl vol!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vodlivyj tres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koho nemin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koda že po bitk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yj nato prid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5"/>
        <w:rPr/>
      </w:pPr>
      <w:r>
        <w:rPr/>
        <w:t>Paribci dako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i paribci dako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es spomin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s rodiči v perink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di nechov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školskoho vi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ťažko zme robili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o školy zme taš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vy nenos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zdivsky robot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diči nas uč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šať ročny chlop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 už zme kos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zme nema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idla vyberany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pusta bandurk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liba bez salamy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y zmes sil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lopiv urobi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 každoho sva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u koňa si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ansky chlopci z mis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 nevyrivn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 jak trpazlic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i nas vypad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paribka zo se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vahu ne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e ša storhla bit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myšy chtik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z mista divča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ich nem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a nas chlop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pozer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my našym vir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o sela zost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azdovati slečink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zos mista nezn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y pjatnacet roč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iti nezna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le na divčat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i pozerat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ni jeden z koso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siti neznat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modernych motorka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ž ša prehaňate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80"/>
          <w:sz w:val="36"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800080"/>
          <w:sz w:val="36"/>
        </w:rPr>
        <w:t>Prepi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pichovy auta, dom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ždoho lak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o ne šytky ľude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a tot prepich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Dachto prepich zded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chto špekuluj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v baňi rud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liony dol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liony robotnik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žaden nezarobi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ked sobi noh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o kolina schodi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komu milio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ka jak doč pad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určiti soj čestn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ch nezarabľ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Veľo tych chudobnych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trašni ša čuduje,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ašto milion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achto potreb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ujta za milion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ch nezaujimajut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ni take aut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za Trabant majut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epichovy vily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 jachty na mor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nikom stači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kodovka na dvor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y miliony 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obotnici vyrobi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eby ste och dobr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holem zaplati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To je kapitalizmus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id menom demokracij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neskaj to povidat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mala ditina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8000"/>
          <w:sz w:val="36"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  <w:color w:val="008000"/>
          <w:sz w:val="36"/>
        </w:rPr>
        <w:t>Rada valčík tanc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Heading4"/>
        <w:rPr/>
      </w:pPr>
      <w:r>
        <w:rPr/>
        <w:t>Valčik rada m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a tanco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ak labuť na vod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ša nadnaš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Rada pri valčik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zašpiv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o i špiv od m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vinka dost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Lem čardaš nerad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ikda tanc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cifrovati noha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nedokaz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poľku dakol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j zatanc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ad dobroho tanečnik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olo sebe 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 Slovenske tang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bylo ki povo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letkis zatancovala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obi tyž dako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čarlston, rumb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ncovalti zn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mimo toho čardašu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atky rada m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Na modrim Dunaj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d Štrausa rada mala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k jak keby v modrim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unaji plavala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 ostatnich skladateliv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što valčiky skladali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ych na cilim švit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ľude radi mali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ot kraľovskyj tanec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 teper kraľuje,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krasnyj, inteligentnyj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dobri ša tancuje.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i/>
      <w:i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i/>
      <w:iCs/>
      <w:color w:val="0033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i/>
      <w:iCs/>
      <w:color w:val="8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i/>
      <w:iCs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i/>
      <w:iCs/>
      <w:color w:val="9933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i/>
      <w:iCs/>
      <w:color w:val="008000"/>
      <w:sz w:val="7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i/>
      <w:iCs/>
      <w:color w:val="8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5:00Z</dcterms:created>
  <dc:creator>Creativ plus</dc:creator>
  <dc:description/>
  <dc:language>en-US</dc:language>
  <cp:lastModifiedBy>Creativ plus</cp:lastModifiedBy>
  <dcterms:modified xsi:type="dcterms:W3CDTF">2007-07-26T09:16:00Z</dcterms:modified>
  <cp:revision>57</cp:revision>
  <dc:subject/>
  <dc:title>Nenavisť nastala</dc:title>
</cp:coreProperties>
</file>