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Jožko Andráš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Labirint žyvot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doliňi smer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Veľo tom dolinom</w:t>
      </w:r>
    </w:p>
    <w:p>
      <w:pPr>
        <w:pStyle w:val="Normal"/>
        <w:jc w:val="center"/>
        <w:rPr/>
      </w:pPr>
      <w:r>
        <w:rPr/>
        <w:t>krvi pereteklo,</w:t>
      </w:r>
    </w:p>
    <w:p>
      <w:pPr>
        <w:pStyle w:val="Normal"/>
        <w:jc w:val="center"/>
        <w:rPr/>
      </w:pPr>
      <w:r>
        <w:rPr/>
        <w:t>ston, nariky ľudi</w:t>
      </w:r>
    </w:p>
    <w:p>
      <w:pPr>
        <w:pStyle w:val="Normal"/>
        <w:jc w:val="center"/>
        <w:rPr/>
      </w:pPr>
      <w:r>
        <w:rPr/>
        <w:t>jak najhorše pek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tu dolinu smertnom</w:t>
      </w:r>
    </w:p>
    <w:p>
      <w:pPr>
        <w:pStyle w:val="Normal"/>
        <w:jc w:val="center"/>
        <w:rPr/>
      </w:pPr>
      <w:r>
        <w:rPr/>
        <w:t>nenadarmo nazvali,</w:t>
      </w:r>
    </w:p>
    <w:p>
      <w:pPr>
        <w:pStyle w:val="Normal"/>
        <w:jc w:val="center"/>
        <w:rPr/>
      </w:pPr>
      <w:r>
        <w:rPr/>
        <w:t>vojaci tu jak trava</w:t>
      </w:r>
    </w:p>
    <w:p>
      <w:pPr>
        <w:pStyle w:val="Normal"/>
        <w:jc w:val="center"/>
        <w:rPr/>
      </w:pPr>
      <w:r>
        <w:rPr/>
        <w:t>pid kosom pad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nelem vojaci</w:t>
      </w:r>
    </w:p>
    <w:p>
      <w:pPr>
        <w:pStyle w:val="Normal"/>
        <w:jc w:val="center"/>
        <w:rPr/>
      </w:pPr>
      <w:r>
        <w:rPr/>
        <w:t>padali dospeli, diti,</w:t>
      </w:r>
    </w:p>
    <w:p>
      <w:pPr>
        <w:pStyle w:val="Normal"/>
        <w:jc w:val="center"/>
        <w:rPr/>
      </w:pPr>
      <w:r>
        <w:rPr/>
        <w:t>ťažko bylo minu</w:t>
      </w:r>
    </w:p>
    <w:p>
      <w:pPr>
        <w:pStyle w:val="Normal"/>
        <w:jc w:val="center"/>
        <w:rPr/>
      </w:pPr>
      <w:r>
        <w:rPr/>
        <w:t>pid zemľom vidit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voju žatvu smerť</w:t>
      </w:r>
    </w:p>
    <w:p>
      <w:pPr>
        <w:pStyle w:val="Normal"/>
        <w:jc w:val="center"/>
        <w:rPr/>
      </w:pPr>
      <w:r>
        <w:rPr/>
        <w:t>v ti doliňi mala,</w:t>
      </w:r>
    </w:p>
    <w:p>
      <w:pPr>
        <w:pStyle w:val="Normal"/>
        <w:jc w:val="center"/>
        <w:rPr/>
      </w:pPr>
      <w:r>
        <w:rPr/>
        <w:t>ani mertvych prjatati</w:t>
      </w:r>
    </w:p>
    <w:p>
      <w:pPr>
        <w:pStyle w:val="Normal"/>
        <w:jc w:val="center"/>
        <w:rPr/>
      </w:pPr>
      <w:r>
        <w:rPr/>
        <w:t>z poľa nestih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sťa dostriľane</w:t>
      </w:r>
    </w:p>
    <w:p>
      <w:pPr>
        <w:pStyle w:val="Normal"/>
        <w:jc w:val="center"/>
        <w:rPr/>
      </w:pPr>
      <w:r>
        <w:rPr/>
        <w:t>zo stromiv padalo,</w:t>
      </w:r>
    </w:p>
    <w:p>
      <w:pPr>
        <w:pStyle w:val="Normal"/>
        <w:jc w:val="center"/>
        <w:rPr/>
      </w:pPr>
      <w:r>
        <w:rPr/>
        <w:t>jak dekom stuhnuty</w:t>
      </w:r>
    </w:p>
    <w:p>
      <w:pPr>
        <w:pStyle w:val="Normal"/>
        <w:jc w:val="center"/>
        <w:rPr/>
      </w:pPr>
      <w:r>
        <w:rPr/>
        <w:t>tila prikryva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k napadal šnih.</w:t>
      </w:r>
    </w:p>
    <w:p>
      <w:pPr>
        <w:pStyle w:val="Normal"/>
        <w:jc w:val="center"/>
        <w:rPr/>
      </w:pPr>
      <w:r>
        <w:rPr/>
        <w:t>Nevinna krajina,</w:t>
      </w:r>
    </w:p>
    <w:p>
      <w:pPr>
        <w:pStyle w:val="Normal"/>
        <w:jc w:val="center"/>
        <w:rPr/>
      </w:pPr>
      <w:r>
        <w:rPr/>
        <w:t>až jar totu skazu</w:t>
      </w:r>
    </w:p>
    <w:p>
      <w:pPr>
        <w:pStyle w:val="Normal"/>
        <w:jc w:val="center"/>
        <w:rPr/>
      </w:pPr>
      <w:r>
        <w:rPr/>
        <w:t>šytku objavi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 spoločnych hrobiv</w:t>
      </w:r>
    </w:p>
    <w:p>
      <w:pPr>
        <w:pStyle w:val="Normal"/>
        <w:jc w:val="center"/>
        <w:rPr/>
      </w:pPr>
      <w:r>
        <w:rPr/>
        <w:t>mrtvoly poklali,</w:t>
      </w:r>
    </w:p>
    <w:p>
      <w:pPr>
        <w:pStyle w:val="Normal"/>
        <w:jc w:val="center"/>
        <w:rPr/>
      </w:pPr>
      <w:r>
        <w:rPr/>
        <w:t>i veľo bez m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tim hrobi lež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snopy zer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sobi lež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dožytyj žyvo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ed sobom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 Nemec i R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sobi lež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z nich nezna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što boj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vojenska takti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i tu zlihala,</w:t>
      </w:r>
    </w:p>
    <w:p>
      <w:pPr>
        <w:pStyle w:val="Normal"/>
        <w:jc w:val="center"/>
        <w:rPr/>
      </w:pPr>
      <w:r>
        <w:rPr>
          <w:sz w:val="22"/>
          <w:szCs w:val="22"/>
        </w:rPr>
        <w:t>Dukla i doli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yjti ša 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mam, sirot, vdo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by neplak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tiko techni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tu nezost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tak ša st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učme ša z toh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puščajme ša u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boja žadno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e ša zbitoč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ž krov prolivala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dina za mertvy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e plak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vyrabľajme zbra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rušme i armad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niformy oblikaj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na parad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to tu prideš čudž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musiš plak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nutovym tich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dlym uctu d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im popozera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toto što zostalo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duchu soj podumaš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o netreb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Nepij vino dža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pij vino džadovi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nemaš na ňoh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pij ša lem vo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s vidra povno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 budeš pil vi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jetok propiješ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tak ša vysok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ku nedožyješ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e vino pro bohat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 pro chudobnoh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ked jes chudobn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nemaš na ňo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, što doroh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bohaty majut,</w:t>
      </w:r>
    </w:p>
    <w:p>
      <w:pPr>
        <w:pStyle w:val="Normal"/>
        <w:jc w:val="center"/>
        <w:rPr/>
      </w:pPr>
      <w:r>
        <w:rPr>
          <w:sz w:val="22"/>
          <w:szCs w:val="22"/>
        </w:rPr>
        <w:t>chudobny vo vykla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soj pozer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každomu na šv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hatstvo suden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udobnomu člove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hony vzdalen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n, chto mat v osu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tak zapisan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ša narob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piňazi m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jes chudbn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višaj holov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poslidňi koru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p sobi korov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ked na ňu nemaš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p kozu molod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š pil molo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eš pil vod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spokijny i boha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im bude m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im bude v žyvo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što chybov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keby zdravič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nam služy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o moloč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by ša žy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om kohut kikirik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kohut kikirik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m my iši spime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joho kikirik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ša zobudi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iduval ša vnuč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no svoho did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vnučik by sp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do obi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hut kikirik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oro rano stan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prez deň ku slov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nedostan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ul už jes pres deň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 kikirikati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čul, bo vin mus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zobak trim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vy taku že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te babku moj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lo koli di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ustit Vas ku slov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už taky že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reči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sut najmudriš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sobi du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a choče muž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d papučom m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koruny vypla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sit žeňi d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sobaši bab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nohu mi st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pid papuč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ňa nedos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dobri, že bab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je študovan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raz od me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a oklama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davam dochod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na nerach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znat, že pjatstov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j i tam chyb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babi nepovič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 rach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mi by pjatstov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im nezos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by jem povid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dašto kupi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znam de di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runy nosi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lamany reb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a žena muž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ho skat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neznat ti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ber mu zla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bra dolama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rašňi ho boli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ve oko napuch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lkom mu zmodr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Ťažko ša dycha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a nemastila,</w:t>
      </w:r>
    </w:p>
    <w:p>
      <w:pPr>
        <w:pStyle w:val="Normal"/>
        <w:jc w:val="center"/>
        <w:rPr/>
      </w:pPr>
      <w:r>
        <w:rPr>
          <w:sz w:val="22"/>
          <w:szCs w:val="22"/>
        </w:rPr>
        <w:t>ani do dochto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ža nepust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ša dachto žvid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što ša ti st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vič, že derev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ťa v liši chp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jak poviš prav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triskam ťa znov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ut už reb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 to holov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vič mi ženič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ňa tiko biješ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mij mužič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palinku piješ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u už že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linočku pi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sľub, že ve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ňa nebudeš bi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dotrimaš slov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itka už nebud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vidiš mužič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nam dobri bud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ž perestal p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a ho ľub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kolo kraľ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už chod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Nedobry rodič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žena ani muž</w:t>
      </w:r>
    </w:p>
    <w:p>
      <w:pPr>
        <w:pStyle w:val="Normal"/>
        <w:jc w:val="center"/>
        <w:rPr/>
      </w:pPr>
      <w:r>
        <w:rPr>
          <w:sz w:val="22"/>
          <w:szCs w:val="22"/>
        </w:rPr>
        <w:t>nedobri ked pi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jedno i druh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lastny diti bi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šťastny to d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pijakiv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o stary rodič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ti im chov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bo čudžim ľuď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vychovy d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 diti radost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tinstvo ne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to za rodiče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ich tak chovali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na pijatyku</w:t>
      </w:r>
    </w:p>
    <w:p>
      <w:pPr>
        <w:pStyle w:val="Normal"/>
        <w:jc w:val="center"/>
        <w:rPr/>
      </w:pPr>
      <w:r>
        <w:rPr>
          <w:sz w:val="22"/>
          <w:szCs w:val="22"/>
        </w:rPr>
        <w:t>oboje ša 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diti rodič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o neuzna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rut od nich prikla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ž ša tak chov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dobra rodi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ija je to vina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novaty s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terpit diti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še ked siro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jaky zostan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 tych ša už dets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movy star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o vlastny diti</w:t>
      </w:r>
    </w:p>
    <w:p>
      <w:pPr>
        <w:pStyle w:val="Normal"/>
        <w:jc w:val="center"/>
        <w:rPr/>
      </w:pPr>
      <w:r>
        <w:rPr>
          <w:sz w:val="22"/>
          <w:szCs w:val="22"/>
        </w:rPr>
        <w:t>ša o nich star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mamku i v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lastnoho ne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platňat ša v žyvo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ušni vychovan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ich nechov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dny vlastny mam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Jak ša zaľub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vidala kamarad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ša zaľub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študijnim zajaz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Ameriki by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Žurnalistiku študoval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yj prospech mala,</w:t>
      </w:r>
    </w:p>
    <w:p>
      <w:pPr>
        <w:pStyle w:val="Normal"/>
        <w:jc w:val="center"/>
        <w:rPr/>
      </w:pPr>
      <w:r>
        <w:rPr>
          <w:sz w:val="22"/>
          <w:szCs w:val="22"/>
        </w:rPr>
        <w:t>zato za odmenu</w:t>
      </w:r>
    </w:p>
    <w:p>
      <w:pPr>
        <w:pStyle w:val="Normal"/>
        <w:jc w:val="center"/>
        <w:rPr/>
      </w:pPr>
      <w:r>
        <w:rPr>
          <w:sz w:val="22"/>
          <w:szCs w:val="22"/>
        </w:rPr>
        <w:t>tot zajazd dos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olu so spolužač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tadlom let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šyjraz v žyvo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letadla smotr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j dobryj poc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more zme poze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Floridi letadl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ťastni zme priš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asne teple li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nas privit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morja kup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i nas ťah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la voda, čistyj vzdu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lny ša z nami h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opalenych muž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tam poze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šol ku mi jed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vin tak študov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zme ša nepozn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 už ňa cilo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a iskra las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lom prelet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akoj jem ša do ňoh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zaľub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Kamaradka na n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durna smotr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do neznam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m ša zaľub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tak na Flori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oj jem zost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urnalistiku už t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m doštud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Rano kolo mor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ritili ša dvo os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no kolo morj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 jednoho obvjaza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os chustkom holov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e rano osle!</w:t>
      </w:r>
    </w:p>
    <w:p>
      <w:pPr>
        <w:pStyle w:val="Normal"/>
        <w:jc w:val="center"/>
        <w:rPr/>
      </w:pPr>
      <w:r>
        <w:rPr>
          <w:sz w:val="22"/>
          <w:szCs w:val="22"/>
        </w:rPr>
        <w:t>Vypadaš jak dam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lova kvitkovan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ustkom obvjaza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modna prehľad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ti plaži bude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moť! jak pozera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ťa šytky ľud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ob sobi sran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asavico od morj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puchla mi od zub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cila holov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bač, Ja nezn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ťa zuby boľat.</w:t>
      </w:r>
    </w:p>
    <w:p>
      <w:pPr>
        <w:pStyle w:val="Normal"/>
        <w:jc w:val="center"/>
        <w:rPr/>
      </w:pPr>
      <w:r>
        <w:rPr>
          <w:sz w:val="22"/>
          <w:szCs w:val="22"/>
        </w:rPr>
        <w:t>Štur holovu do vl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ti povoľa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s zo skaly chpala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solenoj vody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e ličiňa m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vno vyšlo z mod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ťa nebol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što vydu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hotovosť veterin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 na plaži 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 ňa tu počeka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po ňoho skoč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perše v mo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j nohy zamoč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rišol vererina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bilim koňovi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ub oslovi vyťa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nebylo ko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Ďakuju ti šum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asavico moj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ňa perest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liti holov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vitkovanu chust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slici darov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rano na plaž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zňom špaciro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Baran pid smere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žyt pid smere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hy očuchuje,</w:t>
      </w:r>
    </w:p>
    <w:p>
      <w:pPr>
        <w:pStyle w:val="Normal"/>
        <w:jc w:val="center"/>
        <w:rPr/>
      </w:pPr>
      <w:r>
        <w:rPr>
          <w:sz w:val="22"/>
          <w:szCs w:val="22"/>
        </w:rPr>
        <w:t>na rande ku vivc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čur ša rycht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de druhyj oko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ša ho žvid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na kotryj sala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čur ša rycht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najkrajšy viv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tam ša rychtuj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sobi kožu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pše okefuj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nam dobri kole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najkrajšy vivc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sut ša na svah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nad Belejivc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s chcel kole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olu tam pid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krajšy oveč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soj vyber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umny vivci pas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nad Kurijivc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ku tym choď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idnicky paribc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z jem ša tam vybr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a ňa odohnali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do psa do 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miňa me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cej tam nepidu</w:t>
      </w:r>
    </w:p>
    <w:p>
      <w:pPr>
        <w:pStyle w:val="Normal"/>
        <w:jc w:val="center"/>
        <w:rPr/>
      </w:pPr>
      <w:r>
        <w:rPr>
          <w:sz w:val="22"/>
          <w:szCs w:val="22"/>
        </w:rPr>
        <w:t>z roha mi odla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daj pri tych vivco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hy dola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tych Belejivsk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sokiv ne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nam nichto kole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hy nedol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Koňi v tender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sušidovoj tender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va koňi nahn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ša zo sušid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rašni poha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najkrajšu v se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koňi pest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e veľo piňaz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ňu zinkas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šida mu to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pravdu ne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najlipšu v se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na pest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tak na tender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ho ša hni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olem ľude v se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randu z toho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sušid tak zrobi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lodka pomsta by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nderica do ra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stala jak ho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tak urob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ľude nezn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zničenu tenderic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no poze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ho ša po sudo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dovho ťah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dcove kiše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napcha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sušid ani o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č nedokaz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sudny tro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veľo stoj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jedno ani druh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e pestovali,</w:t>
      </w:r>
    </w:p>
    <w:p>
      <w:pPr>
        <w:pStyle w:val="Normal"/>
        <w:jc w:val="center"/>
        <w:rPr/>
      </w:pPr>
      <w:r>
        <w:rPr>
          <w:sz w:val="22"/>
          <w:szCs w:val="22"/>
        </w:rPr>
        <w:t>osivo doroh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ňazi ne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ob druhomu ško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zrobit vin tob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e kamiň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tati po sob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Romska hosti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kormenoho bara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salaši chk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vatrisku vatr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liku nakl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linky i pi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pjať palciv kup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sobi porjadn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rmeš urob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Šytko bylo planova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sa prez deň uk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barana v noč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j šmilo krač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nebude barani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sa v rezervi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osadom o str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nckom privjaz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an vykormen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 dosť každom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salaši neb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yboval nikom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kovnišych mesariv</w:t>
      </w:r>
    </w:p>
    <w:p>
      <w:pPr>
        <w:pStyle w:val="Normal"/>
        <w:jc w:val="center"/>
        <w:rPr/>
      </w:pPr>
      <w:r>
        <w:rPr>
          <w:sz w:val="22"/>
          <w:szCs w:val="22"/>
        </w:rPr>
        <w:t>ste iši nevid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nebylo ko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ho olup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osadi vo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što vyud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baraňich kob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chuť urob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goja, hurk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nechyb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zos bara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nesmak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priprave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stina zač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neprišla polici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ho by tri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s psa tyž osoh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adnoho ne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lancok i ko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zňoho zos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Jak hrušky torh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vidat dido vnučkov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ď hrušok natorh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u staru drabi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o šopy 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do ťažko drabi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hruški postav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treba sob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jadňi zaist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Drabina nevytrimat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te veľo k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drabina st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la perehn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abina vytrim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ščambli dubov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ut hori ňom 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paseny vol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piv drabiny did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lechko ša dostali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ščambli zraz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vni zaprašč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do jak parašutis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drabiny letili,</w:t>
      </w:r>
    </w:p>
    <w:p>
      <w:pPr>
        <w:pStyle w:val="Normal"/>
        <w:jc w:val="center"/>
        <w:rPr/>
      </w:pPr>
      <w:r>
        <w:rPr>
          <w:sz w:val="22"/>
          <w:szCs w:val="22"/>
        </w:rPr>
        <w:t>dvaraz salto do za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 vzduchu zrob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že pid hruš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pa šina by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perina vah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dovu stlm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na drabi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uku poriz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ťažkyj pacen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babu vol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ba prilet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že što ša stalo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keby perun stril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pu rozmet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bo zavjažte ruk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do z drabiny chp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ne perun bab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do do ňoj chp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 staryj soma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što jes tam liz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ti neodtorh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 tvij krivyj ni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Prez lis smerekov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u už chod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z lis smerekovyj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pid nim zrob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nel cilkom novy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iko jem ša nachod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ťažka byla drah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každyj veču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la ňa ček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ri lisom i doli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a dovha drah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ked jem prišo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la radisť 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tunel zrob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skorotš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mila dov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ňa neček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už na piš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mili nechodž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novi Fabij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ku ňi vož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dovho dako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aha tam tr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teper cil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skorotš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keby jed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dvoch sel urob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tot novyj tune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d lisom zrob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dražku prez li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lem spomin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deme lem to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hriby zber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Mala divoč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a ja divoč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dži divočkam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malyj kohut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dži kohutam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i malo moloč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 mamka da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jem taka m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teper zos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visnacet nam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kus pidrosn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odžu ša mirj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pid staru sosn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frajira jem naš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oho maloh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kuščik pidros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dam ša za ňo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koli ho m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jem kus pidros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mi povid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a stara sos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frajir kus pidri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maly rosn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jak ostat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my dorosn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kolu zme skonč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znas nešmij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ostatňi ľ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zme vypa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Asi laska pomoh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zme zvyras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toto ved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m nedokaz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što pravdy b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tak hovori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laska molod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zazraky tvori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Čom jes ňa klam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rajiročko mo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ša hnivaš na ň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zato nemož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jes ňa skla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voja mamka vče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nas ťa hle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ty ideš ku 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es povi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as kolo druh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mka ša dozn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m ti nevir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mi povi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y už ša divčat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ťažko sparuj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svojom draž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žyvoti pid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to neznat što choč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n perelit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dešatym nara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sku nasľub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budeš nad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vko tak rob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jes v žyvo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le nepochod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y tak dopadn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soj vyber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alošne serdeč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svoji hrudi 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ty ho maš ta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s ho ukaz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mnom už divoč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s dogazd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s na kolina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 lasku pros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 mene bys vec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epochod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ledaj soj tak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aka i ty sama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avdu mi pov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todi tvoja mam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d ša vydava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ša vydav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a molodeňk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kla prez jaroč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da cholodenk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kus morozi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zna ošiň by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ada z rodn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mu odchod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mamy od v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ša odber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chustočky hodvabno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zy uter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bohom ostavaj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amko i vy ňaňku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teper už bu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la druhu mamk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Ďakuju, že ste 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vych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stry a i brať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uču ša i z vam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vy kamarad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bohom ostavajte,</w:t>
      </w:r>
    </w:p>
    <w:p>
      <w:pPr>
        <w:pStyle w:val="Normal"/>
        <w:jc w:val="center"/>
        <w:rPr/>
      </w:pPr>
      <w:r>
        <w:rPr>
          <w:sz w:val="22"/>
          <w:szCs w:val="22"/>
        </w:rPr>
        <w:t>tak skoro jak 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nevydavaj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nam dobri by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olu zme divč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divockoho cech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 ňa vyluč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epec jak nevis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budu nos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viky zelen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nok jem strat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novu rodi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u soj zvyk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vlastnoho muž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budu 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Trisnul muž po sto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dosť babskoj vla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isnul muž po sto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teper bude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ojati v pozor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žim jak na voj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bri ňa sluchajte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to chce hovor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 slovo žadajte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yla tu do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adna disciplin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a tu rob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sama chot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eberam veliňa</w:t>
      </w:r>
    </w:p>
    <w:p>
      <w:pPr>
        <w:pStyle w:val="Normal"/>
        <w:jc w:val="center"/>
        <w:rPr/>
      </w:pPr>
      <w:r>
        <w:rPr>
          <w:sz w:val="22"/>
          <w:szCs w:val="22"/>
        </w:rPr>
        <w:t>v cili domacnos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to nebude sluch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lamu mu kos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no bude rozvo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každoj robot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ponediľka ra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kince sobot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to porušyt reži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restany bud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vychadzka v neďiľ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kazana bud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ďiľa bude voľ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mo trestanoh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chadzka povolena</w:t>
      </w:r>
    </w:p>
    <w:p>
      <w:pPr>
        <w:pStyle w:val="Normal"/>
        <w:jc w:val="center"/>
        <w:rPr/>
      </w:pPr>
      <w:r>
        <w:rPr>
          <w:sz w:val="22"/>
          <w:szCs w:val="22"/>
        </w:rPr>
        <w:t>do rana bilo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mena jak na voj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 udiľovan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z mišačni štab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 schvaľova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Keby jem mi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jem mih jak nemož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vit bym perevernu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rozumiňa midži ľu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zad by jem vernu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nam z toho ľ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oro šytko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toj ľudskoj lasky</w:t>
      </w:r>
    </w:p>
    <w:p>
      <w:pPr>
        <w:pStyle w:val="Normal"/>
        <w:jc w:val="center"/>
        <w:rPr/>
      </w:pPr>
      <w:r>
        <w:rPr>
          <w:sz w:val="22"/>
          <w:szCs w:val="22"/>
        </w:rPr>
        <w:t>tak malo dav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jedna rodina ľ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li nažy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z času na č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j zaboj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ša dohodli jak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ho neboj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lem kraľove z nu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jnu vydu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midži sob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spory hled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vojnovu sokyr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de vykop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m švitu panov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to lem Boh mož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možme soj ľ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Vin nam pomož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braťa i sest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zme nažy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zlobu, holo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by nepozn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vyvoleny švi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m nerozdumov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ľudi dobry zako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jem navrho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chranili čest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ločinci tres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im za zloči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lovy pa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je to fantazi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by tak neby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omu na šv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ša dobri žy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ali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ovek invalidn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poly odpisanyj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suchyj kona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je odrizany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invalid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yje na tim švi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je piv bi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može chodi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že spoločnos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ch pidpor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 ich ťažkyj ude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ščik sprijemň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yti bez pomoč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y nedokazali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invalid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nevytri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z ruk, noh, ochrnu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na vozik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dij na dovšyj žyvo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majut velik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roboty, spoločno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sut odpisan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taky osu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validim dan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to mat pevnu voľ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pše osud znaša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dakyj konič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techu prinaša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 svojim osudi nich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predu nezn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ch kotry zna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ch malo 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urazy, neho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ovek ša pidpis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moderna techni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nas kat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zato holov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nevišaj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ťažkyj žyvo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jak ša trimaj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Krok za kro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ok za krokom poma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yvotom krač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i prideme na kone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že nezn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n što ša ponahľ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skorše neprid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ni športovec s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ciľu nedobihn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znat de ci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mat dobihnu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šťasťa na tr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ho stritnu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každyj v žyvo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jakyj ciľ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na dosah ru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sil už ne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soj v žyvo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šo naplan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žyvot zradn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rika čar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elijaky prekaž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tim žyvoti mame,</w:t>
      </w:r>
    </w:p>
    <w:p>
      <w:pPr>
        <w:pStyle w:val="Normal"/>
        <w:jc w:val="center"/>
        <w:rPr/>
      </w:pPr>
      <w:r>
        <w:rPr>
          <w:sz w:val="22"/>
          <w:szCs w:val="22"/>
        </w:rPr>
        <w:t>nešytky nastrah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chko zdolav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veľo v žyvo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l vynaložy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kaľ planova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bodky splni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az ša nedar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uby zatin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u najschodniš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ahu soj hled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to nemat odvah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tomu pevnu voľ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az žyvot povis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ti nepovoľ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Osika zele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tobi ša sta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siko zelen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jes od maleň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a vystrašena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sťa ša ti trjas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vitor ned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ho ty ša bojiš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rozdum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ostatňich stromo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sťa oddych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ušajut ša le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vitor zad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my už osi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od prirod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sťa ša nam trjas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cholodnoj vod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my veľo vo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noči vypij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sa prez deň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zimy trjas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ez zimu nam dob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sťa zmituj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veľo vo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zimi nepij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jakami ostatňi n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romy nazy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že listoč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nam natrjas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 pijakovi ru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ž ša natrjas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rano pohar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ustam zni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druhyj vypi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z nim nelomc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nam od vo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n palinku pi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Odkaz politi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šym politi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odkazuj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ich pevny ner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obdivuj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ko ste už ra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i okla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nam bude lipš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ste sľub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tota vla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jaku snahu ma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nezname do ko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nervami vytrima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ostatňi vla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n nasľub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ša znich naji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sobi du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a baba povid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domot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k nato zaby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nasľub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i vašy sľub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leko od pravd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y nemame ra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 polopravd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bkam ša nečuduje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nesštudovan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le vašy holovy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titulovan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politici n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avdu povidaj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toty neprav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kalap soj daj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 vidno z dale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tryj jak klame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cej už do vla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nedostane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voľnijte misce ty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try snahu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de dobra vla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jej nemiň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Keby každyj deň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ťastlivyj každyj deň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rana do večer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tra ľudska duš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takyj nechce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zme z poste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dravy rano s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zme v roboti</w:t>
      </w:r>
    </w:p>
    <w:p>
      <w:pPr>
        <w:pStyle w:val="Normal"/>
        <w:jc w:val="center"/>
        <w:rPr/>
      </w:pPr>
      <w:r>
        <w:rPr>
          <w:sz w:val="22"/>
          <w:szCs w:val="22"/>
        </w:rPr>
        <w:t>problemy ne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nehody, nešťasť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nas obchodž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zachranku vol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a netreb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každoho tak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zme radisť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try ľude tak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soj nežel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nekaždy deň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ša nam vydariť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z jasnoho neb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o perun hdari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rana do veče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jut ľude problem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az nerešitel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yvotny dilem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deň čita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a de ša st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vodňi, havarij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trych neje m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žary, zemletrjaši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 šviti vyčin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ľudskych žyvoto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ň soj vyber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je jednoho d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ša dašto nest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jedno letad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zemľu už chp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malo d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ch šťastlivych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nikda nezna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i što ša stan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Už nad selom svit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hut už zašpiv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ad selom svita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e rano špiv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n novyj deň vita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što na dvo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špiv postav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male divčat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le sobi sp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likyj byl zh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gazdivskim dvor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myšy potrav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ledali v komor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što chov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lodne bih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nakorm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trebalo ran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oro rano gazdy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rovu zdoj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ž potim maleň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včatko zbud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o čerstve moloč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no popi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y maly diť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nim vych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azda kormil ko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sily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do obi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emličku zo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vivsa v canistra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voži se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pše jak koro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ňi hodu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rovy na pastvina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u travu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i kvalit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ločko da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rana do veče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uch po cilim se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pizno lih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o do poste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y ša zmin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už zmudr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koňi doko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azdove rob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Husky v žyť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ti treba div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jes nesluch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jes do žy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usočky zahn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šidove žytko zri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usky storoč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bude chot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zme plat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jes na husoč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zir neda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vič divko mo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ho jes tam mala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šol tam mij fraji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ša obji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husočky v žy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ano ša ne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yto bylo storoče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jem ich vyhnala,</w:t>
      </w:r>
    </w:p>
    <w:p>
      <w:pPr>
        <w:pStyle w:val="Normal"/>
        <w:jc w:val="center"/>
        <w:rPr/>
      </w:pPr>
      <w:r>
        <w:rPr>
          <w:sz w:val="22"/>
          <w:szCs w:val="22"/>
        </w:rPr>
        <w:t>proti domu mam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jem ša boj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divočko ško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u plat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alovati bu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vojoho frajir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žaluj mamoč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joho frajir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še bude serp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ytečko kos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o žytko by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joho miloh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n byl vinovat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 platit za ňo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du mu pomoč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ytko pidžyn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my ša mamoč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>chočeme zobrat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kvitnul ter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s terena kviť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zemľu pad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trik slabyj zadu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pirja lit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prikrytyj šňih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daleka vypada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v jari šňi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ňoho nepada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bily kvitoč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ňim rozkvit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olodnišy dni</w:t>
      </w:r>
    </w:p>
    <w:p>
      <w:pPr>
        <w:pStyle w:val="Normal"/>
        <w:jc w:val="center"/>
        <w:rPr/>
      </w:pPr>
      <w:r>
        <w:rPr>
          <w:sz w:val="22"/>
          <w:szCs w:val="22"/>
        </w:rPr>
        <w:t>ked kvitne byv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di ked kvitoč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zemľu pa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o toho ter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milom zme stoj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olodno nam neby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rdečka nas hr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ša objima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rony smotr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my v objať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ič nevni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bily kvitoč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o nas li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arz dobri nam by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ho zme stoj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ani voro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nečud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keby šnih zhynu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zeleni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sonce tepliš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 teren zahri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o toho ter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zme ša strič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todi ked ter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ňim dozri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az zmes oj drib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rok natorh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tak jak laska</w:t>
      </w:r>
    </w:p>
    <w:p>
      <w:pPr>
        <w:pStyle w:val="Normal"/>
        <w:jc w:val="center"/>
        <w:rPr/>
      </w:pPr>
      <w:r>
        <w:rPr>
          <w:sz w:val="22"/>
          <w:szCs w:val="22"/>
        </w:rPr>
        <w:t>nam nesmak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Zaľubenyj Šariša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či še mi pač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zivče zo Šarbov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ona bu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rajirečka moj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chočeš Janič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u ťa ľub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u na dale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ťa obchod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e slovo dzivč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cel som počuc dav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je oči kuk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ce nenadarm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ď Janičku pri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čur do Svidnik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v RUNINI bi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bava velik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 pridzem Hanič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be pohutori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še do seb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ančo zaľubi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ľubime Janič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vno jem duf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ja Šarišan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lopciv rada 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RUBINE na zabav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še zaľub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dva holub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potom chodz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a jem Janič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jem ťa pozn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teper ťa bu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rni mil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ja ce Hanič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budzem milovac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emu na šve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ce nedam vžac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zaležyt na ti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jak hovori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ked sobi spol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rozumi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tak dva dialekty</w:t>
      </w:r>
    </w:p>
    <w:p>
      <w:pPr>
        <w:pStyle w:val="Normal"/>
        <w:jc w:val="center"/>
        <w:rPr/>
      </w:pPr>
      <w:r>
        <w:rPr>
          <w:sz w:val="22"/>
          <w:szCs w:val="22"/>
        </w:rPr>
        <w:t>do kopy ša 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neznam ľ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i už ša zob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ša porozum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mec zos Maďarom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by soj nerozum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usin zo Šarišano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Chodil jem k divča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odil jem k divča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pid lis zelenyj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 prez hustyj konič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yl pokoseny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čur byla rosa</w:t>
      </w:r>
    </w:p>
    <w:p>
      <w:pPr>
        <w:pStyle w:val="Normal"/>
        <w:jc w:val="center"/>
        <w:rPr/>
      </w:pPr>
      <w:r>
        <w:rPr>
          <w:sz w:val="22"/>
          <w:szCs w:val="22"/>
        </w:rPr>
        <w:t>ale mi nevad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la nohav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a vysušy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soj nohav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vyhorneš hor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mušila bym sušy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loti na dvor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u chodil m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nebude ros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ty rada chodi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ti roši bos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a chodžu bo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lem na vod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nezamoč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kňu sobi nov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bys zmač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pil bym ti nov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ja rad pozer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ideš po vod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ideš naza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žky v roši mačaš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bľu pozer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pava soj kračaš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rosa nepad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tak bym chod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di v ti Studen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m soj obľub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rada pozer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soj z kosom kračaš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to sobi nož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 v roši zamačaš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idvoje ra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roši chodi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radisť m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tak ša ľubi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m konič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m konička m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oho sivoh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 ho se ošidl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šidla novo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lancari na kanto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ša tak blisk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ša nesu na ni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vky pozer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Lem soj pozeraj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vky tiko chce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mojim sivko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neponese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u jaku choč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jem nenašo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na druhy se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ru raz jem zašo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hledam najkrajš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serdcu mil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na ňu trafľ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kotru nediľ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teper ša ta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nezjavila,</w:t>
      </w:r>
    </w:p>
    <w:p>
      <w:pPr>
        <w:pStyle w:val="Normal"/>
        <w:jc w:val="center"/>
        <w:rPr/>
      </w:pPr>
      <w:r>
        <w:rPr>
          <w:sz w:val="22"/>
          <w:szCs w:val="22"/>
        </w:rPr>
        <w:t>no pro mene dak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narod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koničko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kovy zodr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e divča dak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rčiti najd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raz pidko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vy zme da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rašni dovho ta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vča zme hle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jem nenašo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al jem soj zo se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a mi sude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davno ňa chce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Vanap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yli chlopi zo se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 Svidniku na jarmak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mal v bugiľa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runu dajak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nakupy veľ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run by treb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ich na jarma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o neťah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v dobrych roko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linku ľub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znali ša že v mi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hovar zrob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,,Vanapo“ me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hovaru dali,</w:t>
      </w:r>
    </w:p>
    <w:p>
      <w:pPr>
        <w:pStyle w:val="Normal"/>
        <w:jc w:val="center"/>
        <w:rPr/>
      </w:pPr>
      <w:r>
        <w:rPr>
          <w:sz w:val="22"/>
          <w:szCs w:val="22"/>
        </w:rPr>
        <w:t>Makovicku slivovic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liti zač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adi oni ti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ivok natorh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 vo velikim sliv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nepest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asi z Mora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nky dovaž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Moravi šyt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ivky tak vol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 terok slivovic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ťa koľky koľ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natim Valašs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slivočky zov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A tak do pere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zhodnot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ani polde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nevyp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pili cilu fľaš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kus košt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obida vise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ch narach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že byla dobra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šytky uzn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obidi ja zmoknu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rky vypa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obidi iši jed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ce nevla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jak pacat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d stolom lež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Neskošena zahoro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zdumuje že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ebarz molod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jej zahoro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nekose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ava už naros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muže ne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šidu rozveden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objidn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ď sušide mil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jak ša dojidn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vysušu trav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id zvyklad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ušid kosil zahoro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byla ros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na valky rozbiv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o ňoho bos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druhyj deň such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ino pohrab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do plachet spol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umni poviaz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vyjdu na pi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 odber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ja zo zem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achtu nepidň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posledňi plach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ri ho vol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jakoskaj slabo</w:t>
      </w:r>
    </w:p>
    <w:p>
      <w:pPr>
        <w:pStyle w:val="Normal"/>
        <w:jc w:val="center"/>
        <w:rPr/>
      </w:pPr>
      <w:r>
        <w:rPr>
          <w:sz w:val="22"/>
          <w:szCs w:val="22"/>
        </w:rPr>
        <w:t>šino potop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tak toto ši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ho tam top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stoptanim ši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polež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ša nechce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m z podu schodž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im dobri by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šini lež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horodu kos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omu nedaj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vam budu kos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ňa zavolaj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Už nemame ru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emame Ru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mame Um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rozum po Rus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zyvat ša u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čim vece U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vece rozum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nebanuj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nemame rum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už toho ru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zme chľas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jaci od ň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zum nedos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što do čaj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um sobi da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teligentny pijaci</w:t>
      </w:r>
    </w:p>
    <w:p>
      <w:pPr>
        <w:pStyle w:val="Normal"/>
        <w:jc w:val="center"/>
        <w:rPr/>
      </w:pPr>
      <w:r>
        <w:rPr>
          <w:sz w:val="22"/>
          <w:szCs w:val="22"/>
        </w:rPr>
        <w:t>tak zme ich vol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i toty dakot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predavk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nše času ale ru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rjadni naľ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yjom abo dru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kohol zostan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 chto pije veľ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zum nedostan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inteligent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 iši zosta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try toho u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ut piti m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majut rozu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dakoli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ni soj do čaj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lik da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krajšyj zvu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lo meno rum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teper po Rus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>ho volame ,,um“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Panov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pan, ty pan, vin pa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y zme panov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t už komu vyj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traktorom na pol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staršy panov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traktor nešad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toty molo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ladu ne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iši molo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volant by š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nit robo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užstva rozpust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armari traktorist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zonni hled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prez rik robo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šytkych ne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tak nam zemlič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rňom zarast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lody v zahranič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botu hled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armari bez korun</w:t>
      </w:r>
    </w:p>
    <w:p>
      <w:pPr>
        <w:pStyle w:val="Normal"/>
        <w:jc w:val="center"/>
        <w:rPr/>
      </w:pPr>
      <w:r>
        <w:rPr>
          <w:sz w:val="22"/>
          <w:szCs w:val="22"/>
        </w:rPr>
        <w:t>by negazd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keby im ve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 štatu da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li na družst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lody rob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šumny koru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zarob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cny potravi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li zme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rohy spoza hran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>zme nedovažal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Lasky miliono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ršy miliona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sku radi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o molodych ž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chše ich miň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už taka mo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asky soj hlad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jak didov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nich vypad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tra by molo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oho nechot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svoji divčens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y sny spln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virna las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loďi chyb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a milion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silu mil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a jedna ček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koli dožy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im milio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využy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jakoho cho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oho bude 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krasavciv b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vyber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piňazi kupiš šyt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lasky sa kupu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ňazi o šytki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neskaj rozhodu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zdravľa i šťasť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dast ša kupi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š milio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urikom vozi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umate že šťast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miliardy majut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 ľude no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okojny ne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zdumujut žeb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ce iši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stačat im to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už nahrab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dobri ked veľ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dobri ked m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omu bude 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>dašto chyboval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zdivska dr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 bandurkach, kapu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azdivsky rodiny žy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lo koli mes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stoli vid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rky, kačky, hus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jca proda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daku koru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j prigazd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rovy chov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rovy ich žyv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moloka, maslo, sy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ma soj rob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dži dva kami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erenko syp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domašňim mlin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ku dorabľ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o domašnij chlib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omu smakov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obchodi soj chlib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chto nekupo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yl žaden prepi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dina zdrava by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na toto jid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ťažko rob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ndurky, kapus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dnes radi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ku tomu mes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o soj dav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neskaj isti plane</w:t>
      </w:r>
    </w:p>
    <w:p>
      <w:pPr>
        <w:pStyle w:val="Normal"/>
        <w:jc w:val="center"/>
        <w:rPr/>
      </w:pPr>
      <w:r>
        <w:rPr>
          <w:sz w:val="22"/>
          <w:szCs w:val="22"/>
        </w:rPr>
        <w:t>ani nedu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elem v nediľ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izky vypik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y ša minu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estala drin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by ša netrap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žadna rodi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cur na pec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žyt kocur na pec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utit bajusam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chce ša mu 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neskaj za mačkam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čera byl kolo jedno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neoplati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o ňoj kocur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ž pjatero by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a našumniš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lovu mu moričiť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veľo kocur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ňi ša voloči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znam o jed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ž na druhim se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by ňa kocu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udži nepust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čekom na ma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kaľ zvyrast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lody kocu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biti nezn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šidova mačka</w:t>
      </w:r>
    </w:p>
    <w:p>
      <w:pPr>
        <w:pStyle w:val="Normal"/>
        <w:jc w:val="center"/>
        <w:rPr/>
      </w:pPr>
      <w:r>
        <w:rPr>
          <w:sz w:val="22"/>
          <w:szCs w:val="22"/>
        </w:rPr>
        <w:t>štiri divky chova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ože pro ňa jedn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krajšu dochova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ťal soj na pec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vych sil naber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bude dospe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ňi ša vyber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zimu už mač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a do ľubovaň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gazdyňa z pe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 vypoviď 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tak cilu zi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 nich jem zimov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už cilyj pec</w:t>
      </w:r>
    </w:p>
    <w:p>
      <w:pPr>
        <w:pStyle w:val="Normal"/>
        <w:jc w:val="center"/>
        <w:rPr/>
      </w:pPr>
      <w:r>
        <w:rPr>
          <w:sz w:val="22"/>
          <w:szCs w:val="22"/>
        </w:rPr>
        <w:t>dido arendo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azdyňa už darm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ma ňa ček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treba staru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ď vypoviď 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va pouch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jedni dudli stro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va pouchy by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na dale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 strim obchodž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y taky krasav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nas obchodžajut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to toty ľ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 nas nemajut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stara liš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ch rada ne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rašni zapacha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im povi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znali ša prav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rašni ša hni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rmo soj kožuch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deň vet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mažte ša med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ška povi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much ša nestrať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ona zn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staru liš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neposluch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ni voňu me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rašni neznaš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rona im povidal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jte ša ostrih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nebude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tak zapach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ed zimom obo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strihati ša 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tuhych morozo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jari skap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a rada nad zla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u prijimaj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oklam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nikda nedaj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myšľavos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myšľavosť ľu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poznat hranic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riľajut soj z každ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na strelnic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politici po sob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ovami striľ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im nečud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haňby ne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 ministerstvom vnut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non zme vid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a jak na cirk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ňoho smotr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ministerstvo z ň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li vylit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dobri, že ne ost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vuk nevyda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do svojich pra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ol ša domah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non jak na much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ihnul zmontov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toty ku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muchy li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licajti na ut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oken poze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minister nemal stra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ol ku kanon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nistersku ru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al odvažnom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znam što soj dvo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olu povi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asi dob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ša ušmi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dovi ukraden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tor už hlad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rme že ho dak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licajti najd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t sľub od minist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keď ho nanajd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ministerstvi mot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lem dakyj najd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mazna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bohati rodi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a divka žy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obila nič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ňi ša narod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č ji nechybova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to  vymyšľala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ani rodič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neposluch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rana do obi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šaty skuš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ša ji nepač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z oblak me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jedno zerkad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zlosti rozb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im rozmazna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domi chod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kola ji nepach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ada chod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najhoršy znam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domu nost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koruny vyso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, lem dokonč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do robo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rada chod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ňi inžiner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tulovati ša 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holovi vedomo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veľo ne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šťasťa m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ša vy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olem muža mudr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dar dos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ňi tovarniko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užky tri tri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maly mužo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rozkaz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veľo piňaz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šaty miň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la ich tovar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ňu skrach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rozmaznan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chodit jak on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vam chpade zadarm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hatstvo do lo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čka sered li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red lisa luč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a kamenist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oseni jej prykry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zo stromu lisť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siti ša ne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rovy tam nepas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li jele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šli ša napas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umat sobi gazd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u lučku ško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by tom by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jaka uro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vil toto žeň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a ša šmij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za šaleno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žu ťa nap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zberam kami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robľu male pol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ša mi luč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pereor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čuduj ša švi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ša or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lem na poverch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a sama sk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šiju tatar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mi poschodi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tak plaňi zem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ša ji vodi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u tataroč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ste nevid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pozer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na ňu chod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oro do piv pa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umňi mi dozr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mu ani že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oja nevir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diš ženo mo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s ňa vyšmij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budeš zomn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snopkiv viaz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Kolotoč žyvo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z hori, raz dol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utime ša dooko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az nas v žyvo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bolit holov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sť, bolisť, smut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ša obert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toho šťasť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malo 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odenny staro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nimi bojuj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veľo raz pro ni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j neodpočin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rit ša i nedar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jednak každom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šťasťa nechod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každoho dom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deň inšak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ky utik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cilyj žyvo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starosti 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tak ša oberta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na kolotoč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avdu neznaša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avda kole oč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veľo hlupo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žyvoti zrobi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sobi i druhy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dobri robi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raz v čudži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stečko hled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i čudži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raz okl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ovek asi nik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okijnyj nebud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ane dovho trim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dobre zabud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va serdeč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horňatko d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rdečka namaľov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dvacaty narodeni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 ho podaro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neporožň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vinko v nim by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nikda vin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mi nechut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Ďakuju ti mil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m nedu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j prekrasnyj da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m od ťa dos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ťa obciluj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ž bude prask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otim da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le selo zn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eš ňa m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ž tak cil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by ša pid n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tilka zla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najvece ľu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ťa pociluj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šytky zn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ja ťa miluj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ša radi ma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vno ľude zn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ani nas v se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neohvar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ja mam pro teb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le prekvapiň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ho dostane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bude vešiľ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u dovho ček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sobotu vešiľ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rašňi jem zvedav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za prekvapiň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dvabny nitoč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z jes kup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 to soroč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la vyšyvana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 to soroč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laskom vyšyvan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tak znaš had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jem nezn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če voda teč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če voda teč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hory do dolin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ubte mamko hus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ychtujte perin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do dospelo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e ňa doch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idvoje z ňaň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e ňa radi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jem sobi mam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lopca vyhle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prišol mij č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m ša vy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lopec molodeňk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s dobroj rodin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sobotu zrobi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zasnubenin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de s rodič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nevahaj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m ho rada mam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ňoho  ňa daj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vidime div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ša zacho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vidaš že chyž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vas novu majut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jut mamko ma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misti nam kup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lkiky koru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ňu zaplat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maš pravdu div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 suhlasi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našy koru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aľbu vam zrobi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daky koru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veno vam d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veľo koru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doma ne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nam ja mamko že z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rodu chudobnoh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budu m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ža bohato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Svidniku soj obcho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yj otvori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runy i pro v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y ušetri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ed oltar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voje pered oltar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ramom znije ,,áno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js jedno manželstv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 Bohom zvjazan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eršyj manželskyj boz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ečatit toto an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už pri sobašo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 zaužyvan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oltara spol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manžele krač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ratulaciji od ho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chrami priji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avnostnyj okami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už sut svoj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olu budut sid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svadobnim sto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z porih do sa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rukach jej nes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a svaška mitl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uha šmitnyk nes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erepy na šťasť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tanira lit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už ľude zvy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 taky 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lody ša snaž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sti povzbudzu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erepy z tan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šmitnik zmitu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nželskyj pripit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krik, ,,horko“ k tom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uti svadobčan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každoho stol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rjadovim nevi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tanir sklad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jej jak nevis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koli obert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lodomu ša nepač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už joho žen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letil tam jak ore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je odnese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to by soj dovol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u domordov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lu svadobnu nič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mušila sp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im hudba, tane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sela zabav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tra neraz trv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biloho ra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Stavite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odil muž po zahoro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metrom odmir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uhyj ša žvidu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što tam plan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ra chyža pad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u opravov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horoda veli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u tu budo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soj nezavola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ho staviteľ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la chyža b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ojati do kriv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red zahoro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ek soj zabij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chyžu okruhl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robiti rychtuj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okruhlu chyž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bornika netreb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velikyj kru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robiti treb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toto koles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im zašaluješ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oho tes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to potrebuješ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m okruhle kami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klady vymur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okruhla kvad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jak dopasuj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jes ša rozhodnu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kruhlu stavľati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zme ša mali ka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 ženom imati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o staroj chyž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ľacu zme na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ťažko ša zatač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tam vybe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bude že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ho ňa ji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ona marat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nebih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nihomo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ša moľ zavert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raz do dačoh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im rozdumuje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zničiti jo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a ša do kniž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vam zavert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chyža hor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č by nevid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by kolo ňo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ranaty pa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na by dum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čitat v roman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nižku čitat, jis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evizor pozera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nenormal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li vyzera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že chraň vyrušy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blesky lit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nihomoli pri čita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radi nam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vnimajut č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itajut do ran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 začita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toho roma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Ťažko zaspava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konec nezn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oj skoro ra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roman hled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dočitali jed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druhu du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i to taku chvoro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nihomoľi majut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radi kniž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u prečit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pritim ner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kľudneny 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le knihomoľ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z miry čit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znam či soj daš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toho pamjat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Najšumniša by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šumniša by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ja frajiročk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ji pasov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ervena chustočk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di trvaly iš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včata ne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krasnych varkoč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losy spli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rny abo blonďa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arkoči spli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do nich hadvab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šličky vpli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tak jak tep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namaľ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farbu koru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li na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bez maľova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asny lička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čka jek ihli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na nas žmurk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hneskaj volos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topirovan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znymi farb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emaľovan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 škaredoj farb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asavicu zrobi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každa jed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myslena chodi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keby v noč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e na ňu smotr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u jak prišer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ste ju vid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a što mat kras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arbu nepotreb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sobiu s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mni namaľ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alena verb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zvalenu verb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vodi soj šy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jaka zaduma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vody smotr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č jej nebavi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smučena by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rajir jej zochab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ho tak ľub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elijaky dum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holovi lit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a horša jak druh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koja ned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anuj za zradc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deš soj druhoh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š ho ľub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toho peršo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na tvorim mis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ša utop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edna zla dum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vci porad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top ša divči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vidat ji druh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bys ša top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jes iši hrub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i kebys by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bys ša top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va žyvoty nara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jes zahub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šol chlopec t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motrit na divčin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ja takyj smutn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m nato pričin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mene frajir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čera zochab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moje serdeč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ťažko zarmut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budeme divčin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yvot svij marni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rebujeme spol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y svoje chodi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Konec prazdni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keby neby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už sut za nam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zajs ša stritne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 spolužiakam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va mišaci prazdni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keby neby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sonca tepl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sť zme soj užy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pri voď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opaľ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v zahranič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j v mori pla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nam dobri by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nižky odpoči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 oni dva miša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ž prazdniny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to by čital kniž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hory vol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teplenky vl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mori lak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čas nezastavi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pravda že by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kolsky brany zaj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nam otvor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staršy s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stary mazac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holuby prid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šyjraz peršac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nich škola b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što nepoznan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y už vedomo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y staršy 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odvahu perva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adnyj strach nemaj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domosti poma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mozgu zberaj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vy raz bude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j jak my mazac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sto vas zašad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novy pervac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Nadčasova robo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la paňi domi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skoro nad ranom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lo ša to v Poľs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misti Zakopano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lu nočnu šich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ž za sobom m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ritila na ul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lodoho pa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ňi, dobri plač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chočete, zato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ked suhlasi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ideme n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robota nad č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lyj drahyj pan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sobi dob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platiti d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mene banka v noč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a otvoren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mote do taš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la naplne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d ranom cholod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i rosa chp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ši v takim čas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m to neskuš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a neje do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yža vytoplen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tiľ na robo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je priprave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milion zlot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jem odhodlan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ď chcete i tyždeň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jem z vami sp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tak ša obo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ušni dojidn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konec na ce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ľavu dojidn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milion zlot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a šichta by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cilyj tyždeň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ňomu chod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Ľudska priťažlivis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magnet ku sob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nepriťah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človek člove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každoho mil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 chto ša nam pač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 nas priťah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takym laska, kamaradstv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rne ša spoj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nekažda že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ža priťah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kšinov u muž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asa rozhod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isto i že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krasu pozer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ľa krasy muž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o vyber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ša dachto pač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ty priťahu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otych cito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voje rozhodu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sudova priťažlivos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o rozhod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je nam suden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to nas nemil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manželka je osu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a nam suden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zobrali by z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nas nechce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osudove manželstv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az nas okl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dena nam by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ša rozvadž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isto jak magne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kov priťah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i tilo ľuds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lo priťih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silnišyj magne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 laska na švi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nat nas priťahnu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nat nas i zradi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ebetn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ďat soj dvi že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ucha šepk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roko dale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oho ne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to za tajomnstv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dži sobom majut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chto ich neču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ni soj šepk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musite šepk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vidno nikoh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to za tajomnstv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vičte mi jo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chto otim neznat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perša vid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sušida muž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os cipami b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erno opaškov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ja toto ču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nechoťači 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lovu traf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mohla jed vid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ho molot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moja div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blizka to vid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a mu hovol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obvjaz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neveli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a toto ra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lovička z cip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ji odla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kuščik holov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žovi zar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divka nevid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jem nevir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ty do stodo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z mury vidila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hneskaj nebu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ič ti vir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bys priših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jes to vid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lo borovič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valili ša chlop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o borovičk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y majut do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rjadny ženičk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linka jazy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lopim rozvjaz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u svoju že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vychvaľ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ja žena na far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jej radi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o ňoj najlipš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iňi ša chov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vidno na tob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i ty priberaš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na bitun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teper vyzeraš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kormit ňa tak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idla soj vyberam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dobroho jid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sviňa pribera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ja žena kuchar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ša druhyj chvali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hosti v hote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y jidla vari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ma nemat ko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nepriberam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jak športove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teper vyzera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ja žena čašnič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dobri nevari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davat každo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jej tam chvali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de unave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ma mi nevar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prinese jid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tvoja navari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 što sidil tic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dňal borovičk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lopi? ja šťastlive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nemam ženičk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Pri karta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rajut chlopi kar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 veliky korun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vy majut napnu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na hušľach strun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z jeden raz druh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sobi zhart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ibica kolo sto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radi na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kaľ lem pozer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č nepovi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jak bišidov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nahni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estal bišidov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nimyj ukazov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maratovi svojo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uhyj spozoro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maril karty na st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u mu vylipi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stinu jak much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oro ša prilipi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estaň kibicov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ťa upozorňuj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neperestane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uhu zašaluj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il sobi do ku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jidnal soj piv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toho što vylip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zeral nakriv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muchy nelit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ticho tam h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kaľ tam jedn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lkom neoh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 teper ty kibi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nami soj zahr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večera može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ženu prohr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Povidala vdo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vidala vdo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ša vy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takoho muž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mala dos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 to zlatyj mu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 zme ša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mi ho bu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liši dola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dobri zarabľ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zme ša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koda,že mi d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nim nezos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i zme molo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urt jem odkla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teper jak pale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ma jem zos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ša takyj našo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a by jem by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jem už smut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dova nechod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hlalsil ša jede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zerat jem 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emesku posl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m ho ček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a jem zveda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m priprav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ša mi zapač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jem ho vid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še slovo bylo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pil by jem daš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ňazi jem minu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nemam zaš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piti ti nedam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m ša ti nais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im možeš naza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autobus šis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choču pija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stanu ja sam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oho dobroho muž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ebudu 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Pid našym obla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d našym obla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ribci špi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 otvorju obla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y poze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sobi špivaj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rana biloh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dži vami nevidž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ojoho milo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hološi tako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jem ho pozn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y bym oblač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omu otvorj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lak jem neotvor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ni došpi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d druhym obla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pivati zač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sobi špivaj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budu ček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svojomu obla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u otvorj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nam, že večur pri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u ho ček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ša bude nič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biloho ra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zeram prez obla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pomaly id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lak mu otvorj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ž jak bliše prid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mušil na obla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zaklop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to dobri ľ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loho ček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ce takych jak 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loho ček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veri abo obla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čur otvar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Jeleňa ru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vidala v nemocn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a starša paň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jej kolo li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leňi ji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šyk povnyj hrib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jem nazber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jem tych jeleň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d lisom zba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en jak zaryč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jem ša strašy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čala jem vtik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šyk jem šmar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kopla jem o kona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už jem pa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kamiňu jem so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hu pola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o lisa dvo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traktorom kos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zomnom naťah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oj prilet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šli obo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jem nesta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bilom sanit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oj jem vol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tvorena zlomeni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hu zaviaz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dobri že v trakto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katničku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 šoferom do sanit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oskaj ňa 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tu do porjad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chtore ňa 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nebylo chlop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m vykrvac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jem ša i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nepoďak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ňa pusťat do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ša im poďakuju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u najdorošu palin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om podaruj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Storoč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loda ša vyd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sem diti 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peršym štiri z druhym d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tretim zbitok 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šyj do Ameri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zarobok pišo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šol sobi druh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azad neprišo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s druhym jak druž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hy roky žy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zvedena iš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teper neby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tot jej zochab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l ťažku chorob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nestar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 dali do hrob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isť diti ji by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ťažko vychov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šila treť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ža soj zobr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a rozvede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iadňi sa zvinč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olu iši ma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voje diti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tym najdovše žy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vjadešat 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n mal visemdeš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ho poch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ti za robot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ž pišli po švi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molodšyj ost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otil ša ženi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yžu tu zbudov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zme ša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nevista dob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ňa sa sta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ho roku stov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m oslav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 ša nečuj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dajaka star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ž lito za nam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mame po l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ošiň prichodi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tych horučava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s kus ocholodi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z lito zme veľ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ronzu nachap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try nato m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mori ša kup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diti do ško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arz radi iš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še ku poto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by kus piš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cany odlet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imu neznaš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roj letade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nas odlit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lastivky pizniš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 nich odlitali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teple misteč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se zim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olod, doč zo šnih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o polit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azda zemľu na ja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priprav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odim skorče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kaľ soj zvykn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le obleči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vyťihuj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i ošiň kras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bolotist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lituje zo strom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farebne lisť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vky i voro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kružat nad nam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bliže ku sel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prisťah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chalove li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nas zahri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im od sever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ter už zad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Mišac dvojn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de žena v noč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dit mišac vo vod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ša Bože stalo?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 štoskaj nedobr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zerat do ho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šac šviti ho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čom ten ša kup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ti studeni vodi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mal dvojnika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e jem nečit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už naša tlač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dašto pis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z hori, raz doli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ba pozer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lkom ša podoba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povi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šla domu oti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vidat mužov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ti šaleno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oďat po holovi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sonce ani mišač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vojnika ne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 vodi jak v zerkad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n ša odraž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moť do zerkad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asňi ša tam vidiš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dvojnika žadn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oša nevidiš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am hlupa bab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oro bym vir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ja v tim poto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vojnika vid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ľovany križov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a to zabav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mame ku čas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virit naš postre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kaže nam kras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cičku ku kock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kus maľuje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raz nedob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kus gumuje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ša nam podar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toho radisť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druhoj križov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chuťou ša pušč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 soj každyj jed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s rozum vybrusi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 každa podar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ižovka ša musi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doku, hlavolam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dych pro každoh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ojte š lušt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jte ša do to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každomu ša podar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menu vyhr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ho vyžrebu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sit šťasťa m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ide o odme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o zabavk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o kupuje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ižovkara v stank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vece koru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nich každyj d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zaujimav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ci ša dozn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to nežalujm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jaku totu stovk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radi lušti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osemsmerovk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elijaky hlavolam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vydu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vo voľnim čas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hodu nam d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ňi nad žyvot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atny ani cerkev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veta neuznava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každim časi ľu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hrobiv uklada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adnu dovolen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na nepotreb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ša ji zapač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soj pricest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mat žadny prekaž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chto jej nezastavi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dakotrym lekar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li ša podari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 žyvotoch ľu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na rozhod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maly d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o neľut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nikoho uplat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adny nezober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i ša ji zach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soj nas zober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milionar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jej pidplat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iši r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jakyj požy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a spravodli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tim Božim švi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na neupros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musit i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bohaty i chodob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y zme jednak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dži ľudmi nerob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zdily nijak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omu neoznam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netelefon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de ponas to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nas potreb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prišol tvij č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ď odpočiv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starosti žad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ebudeš m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ľaty autobus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to ša z našy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utobusami stalo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nikda ti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ch nehavarov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oro každyj deň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y havar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 škoskaj nedob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 štoskaj hapr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byli zakľaty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mu neviri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slabu technic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ntroľu robi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oji kilometry mož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vno odbih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žadnu generalk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nepozn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utobusy sta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oje odbih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už šid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nich ša boj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tadlo pred let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chnici kontroľu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ntroľu autobus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i podceňu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stary vra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do šrotu daj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 bezpečnu jaz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pše ša staraj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 dobitok ale ľu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deň vozi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už novy autobus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j nenakupi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romadna dopra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ntrolu potreb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 tim asi nich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epochyb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to tu vinovatyj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dič! abo technika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chto nerad šid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staroho verklik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gentinske tan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ď na tango povid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a Argentinčank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vypad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rna jak Afričank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Argentiňi na zajaz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ša zoznam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deň po mi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olu zme chod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a mila že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dvacet ne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im jes ša dozn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a tanc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zvaňu na tan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m ša poradov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e jidlo iš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m neokošto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stil v krasnim ba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s oj poši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jedalnyj list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stil takoj 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gentinske tan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zikanti h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v jedalini list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e nič ne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na take jid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ťa tu neklik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by z tobom ra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ngo tanc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tak jem pochop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što ňa poz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šu pochval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tanc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ti smakovalo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im ša šmij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 dumal, že na jid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m ťa tu pozvala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ja ša už šmij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ď soj dame tang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ovek se ša uč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ňale nenadarm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riby prodava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asnych veľo hrib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liši nazbe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ma pretred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misti proda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hribiv ros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lisoch dooko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oro rano z muž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m na nich chod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blemy nam ďal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adny nerob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davno zme au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ve soj kup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bilom se veču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namym zavol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de hriby ros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vycest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oje dochod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užy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davaňim hrib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prilipš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arendovan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nok v misti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namy se lem od ni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riby kup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 nich byla isto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hriby pozn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žadny žabir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m neproda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lekari hrib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nich kup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erstvy hriby ra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raňajky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dobra sezo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zarob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liti i ku morj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dovol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riby v ose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 ženom skoro ra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posteli zme s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už hriby v liš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snuti zač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dovho neros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ho sucho by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ste dašo naš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chrobačne by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v oseni zdra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riby vyrast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i doč papad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lahy veľo 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lym selom pereš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o dobra sprav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lisa nejed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dina krač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tor naštartov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orše zme tam by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šyky nebylo ko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zme napln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uhy prichodž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y už povny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hribiv by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soj vybe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ž odnis do au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dale zber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rukach jem nos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kopku jem kl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jednim misci ti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m nevid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porjadnu kop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m ich naložy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js do dvoch košyk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ich poskla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 ostatni hriba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e šťasťa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tiko jak m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ch nenazbe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my ša do li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iše ver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Označkova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kaz požyvaňa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čeli napisan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na lem mi patr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udžim zakazan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j napis vytetov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čeli muž žeň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umal, že neleh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druhym do poste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žena povidal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tu rozhoduju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 ťa nezaujim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i raz to sprobuj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jem kolo teb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todi jem tvoj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mo tebe zrobľ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je voľa moj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s mi priših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virna mi budeš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znal jem, že na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skoro zabudeš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ty mi priših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tak nerobiš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nam, že často muž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 druhymi chodiš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i toto prav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budu inšak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im naša las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 šelijak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im takyj napi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tetuju tob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ľude zn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patrime k sob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 do takoho dakoh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arlivosť dožen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toto ľ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 lem vymyšlen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Prepad ban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biloho d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nku vykra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idničane ja fil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poze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nebylo ko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licija tam by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na divokim zapaď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haňačka by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upiči rukojemnik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budovi tri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ich postriľa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ša vyhraž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kolo budovy ša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reľba ša ozy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jedna osob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raňena chp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policajti sob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predu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upičom na ru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uta zakla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o to lem cviči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ľude ša doznali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take divad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tu ne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što nezn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akotry strach mali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akciu z dale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poze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zdravotna služb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boty dosť 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oho i čor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nitka zobr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take cviči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o ša kon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by ša ban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nevykrad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Priď pomoč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imaj ša lem trima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vča kolo men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skosime jare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im ša vozm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deš nam pomoč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rpom odber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a jes robit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oču divko zn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pridu ja to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ytko odber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dam svoji ruč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rcom dopich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rp jem iši nik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rukach netri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to paribč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u skuš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zvyknuty moji ru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taku robot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znam ša ti tako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nemam ochot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ťa tvoja mam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vko vych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 asi pri pec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a nestoj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u pansku div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choču za žen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neznaš uvar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du zapražen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nechceš? nemusiš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ledaj sobi druh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ja gazdivsk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lopciv nemiluj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z panskoj rodi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ťažko je nerob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ti kuchar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u rob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ija v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ija vina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 materin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mi už robo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daleka smerd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každoj robo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lem ňa nahaňala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ja do robo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vy ruky 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a divka fraj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jakoho 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ona do roboty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 silu ňa hnala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nahaňaj mam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u rob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oc by jes ňa mitl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večera b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jem nesmark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a mat frajir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i ja by mam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ho chot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žeň ša divoč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oro do ľubiň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adna svokra ta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ťa nechot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frajir by nechce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neznat robi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uč ša ty perš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vočko vari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dut maly d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znaš ich povi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te ša z muž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deň vadi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ša budu za ť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vočko haňb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nič urob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m ťa neuč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 už neskor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š ša haňb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ho bude svok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mene sud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Pro jednu ša pob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jednim divča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vome ša pob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idvome do ňo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ša zaľub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jednoho z ni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na nechot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idvom do oč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pravdu pov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dva kohu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sebe skače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to ša vam nepač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vy nechce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m ja už druh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davna chodi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ša vy bije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nepochopi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ajte soj ru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k ste kamarať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ajšy jak ja rosn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seloch divč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ali soj ru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na pravdu 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 chto ša ji pač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ho sobi ž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takych kohut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každim seli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o chto ša nam pači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ho radi 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dva holub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sobi nešidajuť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try na kona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j nehurkot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i my molo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vyber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deme ku to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ho radi 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užlová, august 20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00:00Z</dcterms:created>
  <dc:creator>Obecny urad</dc:creator>
  <dc:description/>
  <cp:keywords/>
  <dc:language>en-US</dc:language>
  <cp:lastModifiedBy>Robo/KiS3G/</cp:lastModifiedBy>
  <dcterms:modified xsi:type="dcterms:W3CDTF">2010-03-11T08:00:00Z</dcterms:modified>
  <cp:revision>2</cp:revision>
  <dc:subject/>
  <dc:title/>
</cp:coreProperties>
</file>