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Jožko Andrá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Najmilše serdečk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milše serdeč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Najmilše serd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se materi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svoju mam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každyj ľub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ile svoje ser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diťom ven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lit ked dakot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ňoj ša vzďa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Každe jedno ťaž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olesti ro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rada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drave po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Jak kurka o 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onas sta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nedoj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m sa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Na materinskim molo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žde vychovala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u ničeň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ša vys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Jak rosneme zdr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z toho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me zachvor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popla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už do šv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rozle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ce nespokij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e zme chy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jedno s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ňoj zo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tyma druhy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dečko plak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žme sobi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žme svoju ma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ochabme nik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žaľu zaplaka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aslužyt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ho žadna mam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od maleň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nas ch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a plavkyň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Ondavy ho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ťa soj bih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vody 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itočky zber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a nedale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opaľ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malu ditin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ir ned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aleka jem poze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šumni hr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ho nevid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ody up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 mama vidila </w:t>
      </w:r>
    </w:p>
    <w:p>
      <w:pPr>
        <w:pStyle w:val="Normal"/>
        <w:jc w:val="center"/>
        <w:rPr/>
      </w:pPr>
      <w:r>
        <w:rPr>
          <w:sz w:val="22"/>
          <w:szCs w:val="22"/>
        </w:rPr>
        <w:t>ale nest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malu diti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strach ne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ričal jem na 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itina ch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achla ru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ša zašmi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ehluboki v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na pl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ch oňu ne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obri pl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be asi mam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voďi ro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a taka 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zato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js vyšla na bere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hla soj ku m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nce prihriv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opaľ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cel jem vir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k to 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male ďi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zatop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maleňka v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o rado 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malyj drobč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lavati zn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Na odpu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li štiri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dpust do Ladomirov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taky chocj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mudry holov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li sobi pi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debat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každoho kre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u chvalu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ebylo 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v Ladomirov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kolo cerk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rižami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ali ša tak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ti procesij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nimali pacur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mali na šy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popiv i 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chramu chod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zbitok pid lip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u ša mol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pravoslavnych odpu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a osla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dna što vi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nez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vytrim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ša mol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znamymi treb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poklebet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mo polit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už prebrali,</w:t>
      </w:r>
    </w:p>
    <w:p>
      <w:pPr>
        <w:pStyle w:val="Normal"/>
        <w:jc w:val="center"/>
        <w:rPr/>
      </w:pPr>
      <w:r>
        <w:rPr>
          <w:sz w:val="22"/>
          <w:szCs w:val="22"/>
        </w:rPr>
        <w:t>do do polit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ša nemiš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otra obleč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hodnotiti 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rizy pop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evynec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šytko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m odpušče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rik jak toho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ša tu strit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Zničen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hluboko kles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soj z chlopami</w:t>
      </w:r>
    </w:p>
    <w:p>
      <w:pPr>
        <w:pStyle w:val="Normal"/>
        <w:jc w:val="center"/>
        <w:rPr/>
      </w:pPr>
      <w:r>
        <w:rPr>
          <w:sz w:val="22"/>
          <w:szCs w:val="22"/>
        </w:rPr>
        <w:t>v korčmi popi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palinci roz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strač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prišol čern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mu by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a ji po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ličok opa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molodeň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cet rokiv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ak pjadeš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čna vypa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edobru dra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a ša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na i zna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ohli pomoči,</w:t>
      </w:r>
    </w:p>
    <w:p>
      <w:pPr>
        <w:pStyle w:val="Normal"/>
        <w:jc w:val="center"/>
        <w:rPr/>
      </w:pPr>
      <w:r>
        <w:rPr>
          <w:sz w:val="22"/>
          <w:szCs w:val="22"/>
        </w:rPr>
        <w:t>malokoli s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ala doma v noč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už novi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ňi nepis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a hranic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j dobri 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oj postel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oj bude s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raz pride ko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nedu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žyvot mol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dobab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na psichiatr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ša spamja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už i muži</w:t>
      </w:r>
    </w:p>
    <w:p>
      <w:pPr>
        <w:pStyle w:val="Normal"/>
        <w:jc w:val="center"/>
        <w:rPr/>
      </w:pPr>
      <w:r>
        <w:rPr>
          <w:sz w:val="22"/>
          <w:szCs w:val="22"/>
        </w:rPr>
        <w:t>zaujem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byla kras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lem spomi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erte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or od takoj že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te jak 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m odsude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 ša kurit dav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kurit dav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ašoho komi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a baba st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ecu ji zi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ani rja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šiň nena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a do peca</w:t>
      </w:r>
    </w:p>
    <w:p>
      <w:pPr>
        <w:pStyle w:val="Normal"/>
        <w:jc w:val="center"/>
        <w:rPr/>
      </w:pPr>
      <w:r>
        <w:rPr>
          <w:sz w:val="22"/>
          <w:szCs w:val="22"/>
        </w:rPr>
        <w:t>bude prikl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ridut moro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inu ji 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a babka dob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oňu sta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dobri, že l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leko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rik po k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revo zvož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u žimu na pe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a bude s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idovu per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ec soj zo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pid papla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ban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in borovič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idkur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iri demiž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imu vystač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ral soj požy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plin jej splač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dido ani b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na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dno ani dru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nestav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aba borov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okošt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eľo di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i nedovo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Žeby baba pj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eca neu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o zemľu by s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bra dola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it ho šťasť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chodit ho 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ša mu nedar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čoho ša pust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ša nevydar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povidal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 ztoho zufal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v dobrych rok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il zaduma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dobru robotu</w:t>
      </w:r>
    </w:p>
    <w:p>
      <w:pPr>
        <w:pStyle w:val="Normal"/>
        <w:jc w:val="center"/>
        <w:rPr/>
      </w:pPr>
      <w:r>
        <w:rPr>
          <w:sz w:val="22"/>
          <w:szCs w:val="22"/>
        </w:rPr>
        <w:t>nemich sobi naj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o zahranič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ušal ša zaj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v laski povi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ša mu nedar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oj daku naj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už ho zochab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ec vyuč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 na šytko smol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til by už naj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u lasku svo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išaj hol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ola perest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u tobi šťasťa</w:t>
      </w:r>
    </w:p>
    <w:p>
      <w:pPr>
        <w:pStyle w:val="Normal"/>
        <w:jc w:val="center"/>
        <w:rPr/>
      </w:pPr>
      <w:r>
        <w:rPr>
          <w:sz w:val="22"/>
          <w:szCs w:val="22"/>
        </w:rPr>
        <w:t>može ša dost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takoj r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ti klop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di že je chodil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m ťa hle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mal už 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ola odstup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jarnyj šni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rozto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a ober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u soj najde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ro svoje ser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nu lasku najde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išal jem holovu</w:t>
      </w:r>
    </w:p>
    <w:p>
      <w:pPr>
        <w:pStyle w:val="Normal"/>
        <w:jc w:val="center"/>
        <w:rPr/>
      </w:pPr>
      <w:r>
        <w:rPr>
          <w:sz w:val="22"/>
          <w:szCs w:val="22"/>
        </w:rPr>
        <w:t>dobra rada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hody i sm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ňa opus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vaha ne šyt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bri bojazliv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jit ša šytk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jit ša i mu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idat na ň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ch patrit k žyv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každyj je šmil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bri člove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ď je bojazliv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chlopi šmil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j odbvahy majut,</w:t>
      </w:r>
    </w:p>
    <w:p>
      <w:pPr>
        <w:pStyle w:val="Normal"/>
        <w:jc w:val="center"/>
        <w:rPr/>
      </w:pPr>
      <w:r>
        <w:rPr>
          <w:sz w:val="22"/>
          <w:szCs w:val="22"/>
        </w:rPr>
        <w:t>dakotry strach na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nati n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aždyj člov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 z dačoho strach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mat strach z vy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yjde na da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hlubokoj 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ša boj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jatnicu trinast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nerobľ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d miru odvaž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nas ľud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ich odvažny činy</w:t>
      </w:r>
    </w:p>
    <w:p>
      <w:pPr>
        <w:pStyle w:val="Normal"/>
        <w:jc w:val="center"/>
        <w:rPr/>
      </w:pPr>
      <w:r>
        <w:rPr>
          <w:sz w:val="22"/>
          <w:szCs w:val="22"/>
        </w:rPr>
        <w:t>neraz poze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skaderi, horolez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merťom ša h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a dašto st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nedu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takych hrdin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z toho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ťažky prekaž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preko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eľo odva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om zapla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ľať to lem z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lavny b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t bojazliv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az vyhrav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de sut riz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nevyhledav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dyj mat rad kra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e radi krasny ve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je už tak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mame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venir dajak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od vzniku šv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a priťih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krasa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iky tr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m ženska krasa</w:t>
      </w:r>
    </w:p>
    <w:p>
      <w:pPr>
        <w:pStyle w:val="Normal"/>
        <w:jc w:val="center"/>
        <w:rPr/>
      </w:pPr>
      <w:r>
        <w:rPr>
          <w:sz w:val="22"/>
          <w:szCs w:val="22"/>
        </w:rPr>
        <w:t>ľudi priťih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krasny ve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obdiv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v priroďi kra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u objav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y i ve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irky soj rob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aku kra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vojim dom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lem zlaty vec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odkla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u krasu, cenn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opatr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do muzej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j krasy pu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ľudi,tiko pova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ašto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i krasny ve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sebe d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t ľude što zbir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elik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kotry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y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tadla, lokomotivy, au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zb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kromny muze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zakl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svoju zbirku</w:t>
      </w:r>
    </w:p>
    <w:p>
      <w:pPr>
        <w:pStyle w:val="Normal"/>
        <w:jc w:val="center"/>
        <w:rPr/>
      </w:pPr>
      <w:r>
        <w:rPr>
          <w:sz w:val="22"/>
          <w:szCs w:val="22"/>
        </w:rPr>
        <w:t>z laskom opatr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ho inša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a priťih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d vodopad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 to vodop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jak Niaga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z vysoka v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ňoho nep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ty tatran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soka p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i maly vodop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y lisy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malyj vodopad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ašim liš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ňim posidime</w:t>
      </w:r>
    </w:p>
    <w:p>
      <w:pPr>
        <w:pStyle w:val="Normal"/>
        <w:jc w:val="center"/>
        <w:rPr/>
      </w:pPr>
      <w:r>
        <w:rPr>
          <w:sz w:val="22"/>
          <w:szCs w:val="22"/>
        </w:rPr>
        <w:t>ked hriby zbe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ak zos dvoch met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a soj spa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niva pomidži kam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odtik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tichyj kut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lučka tam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ňoj lišt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sta zvyra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maly ori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mak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už zrily z li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p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lučku ser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sti ša ch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vodopadom 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stoj ša na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a mineral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čista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iti cholodeň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chu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inde po lis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mal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krasny mis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soj 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Prerušena h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 vojenč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ľnyj čas zme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podľa sv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ho užy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y ho peresp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 pisma pis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voľnyj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ortu ven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y štirme maz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stra sobi 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vo voľnim čas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oja n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ajlipšim zme 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lach vyhlas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am Američ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upov obsa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išeňi ka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ždyj zme schovali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o dva dni z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tiju doh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 dni i dvi n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tam boj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eričaniv z Doup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zme vyh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u šancu 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ti nam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za piňa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za vlasť boj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tiju v zakopi</w:t>
      </w:r>
    </w:p>
    <w:p>
      <w:pPr>
        <w:pStyle w:val="Normal"/>
        <w:jc w:val="center"/>
        <w:rPr/>
      </w:pPr>
      <w:r>
        <w:rPr>
          <w:sz w:val="22"/>
          <w:szCs w:val="22"/>
        </w:rPr>
        <w:t>cilu zme do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todi Američ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m pokij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ili našu si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as bo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m tam na hra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stri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neruše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stva zmes oj 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tuženyj civi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zme če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irnyj koh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dit kura na hniz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jca porachovala,</w:t>
      </w:r>
    </w:p>
    <w:p>
      <w:pPr>
        <w:pStyle w:val="Normal"/>
        <w:jc w:val="center"/>
        <w:rPr/>
      </w:pPr>
      <w:r>
        <w:rPr>
          <w:sz w:val="22"/>
          <w:szCs w:val="22"/>
        </w:rPr>
        <w:t>dešat kurjat mal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naplan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a je na kohu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soj zvoľ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kodi v n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urniku noč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rez deň ho n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it perelit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e už nem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druhy pro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tat po cilim 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tu sidžu sam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ybym nesid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prask bym mu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kurj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jajec vychod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 kohu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podob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ut bihal po dv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rhat zo ša pir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ho kura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utim frajir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jes nevir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 ťa top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ša kurj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a nepri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y toptal dru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jes kla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ťa i gaz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dvori nahaň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seli kurj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už poz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e druhe tv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ja ťa klam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u nas neve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itne tak jak ruž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 oklame ž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klame muž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 laska pan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laska pan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dobri dar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lasky ku šytk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ša nevydar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malo žyj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lasky dav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dak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uraž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oto svoje ,,ja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vyznav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az druh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šlivisť ne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rozumny tv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ak neko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itočňi neprijemn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soj hle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íkomu z nas hlup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neprinašat,</w:t>
      </w:r>
    </w:p>
    <w:p>
      <w:pPr>
        <w:pStyle w:val="Normal"/>
        <w:jc w:val="center"/>
        <w:rPr/>
      </w:pPr>
      <w:r>
        <w:rPr>
          <w:sz w:val="22"/>
          <w:szCs w:val="22"/>
        </w:rPr>
        <w:t>bo nichto na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uposť nerad znaš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hluposti druh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u nalad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i soj v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chto prizn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lasku jak ruž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pest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dva žyv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neprežy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ďme už jak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šni ša chovaj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totu neslušn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de zakopaj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ak jak Indi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kopme tamahav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imi šytko z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navisť, nadav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na cilim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laska prekvit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j človek človek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človeka vit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ika naš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slovo nich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 laski ne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ažd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ust jej vypušč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ruhych kritizuj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a, neholo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soj dum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pravda lem mo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taka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di lem kriti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šanuje nik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politi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adu, ministers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kritiz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preziden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neobyj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kritiky novin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eekzist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by v tla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ravdu pis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itikom ša harja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y ochlad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krit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ak šport tren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nad kriti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žňi rozdum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e soj podum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tak kritiz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oho pid sob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kritiz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oho nad sob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nedovo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už zme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kritiz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z kriti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pomož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 velikoj hrm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dodžu upa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se na urodnu zem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ritika chpa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Naj ša dije voľa Bo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ša dije voľa Bo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povi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bše rozmyšľ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ajak bylo, dajak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rozmyšľ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bylo lip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ša nesta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druhy ša star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 nato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ami linivy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nepočita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linivy nik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hotu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ša dašto rob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obchod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ody spoločn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by zb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ď svoji ruky</w:t>
      </w:r>
    </w:p>
    <w:p>
      <w:pPr>
        <w:pStyle w:val="Normal"/>
        <w:jc w:val="center"/>
        <w:rPr/>
      </w:pPr>
      <w:r>
        <w:rPr>
          <w:sz w:val="22"/>
          <w:szCs w:val="22"/>
        </w:rPr>
        <w:t>k dilu nepri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roboty druh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vodi pl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 ruky li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oboty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octivom robo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došahn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 linivc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nepomož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i lini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uďte ša k žyvot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pestujte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roboti ocho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očnosť linivcim</w:t>
      </w:r>
    </w:p>
    <w:p>
      <w:pPr>
        <w:pStyle w:val="Normal"/>
        <w:jc w:val="center"/>
        <w:rPr/>
      </w:pPr>
      <w:r>
        <w:rPr>
          <w:sz w:val="22"/>
          <w:szCs w:val="22"/>
        </w:rPr>
        <w:t>nebude ch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pidp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rmo d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čte rza sob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ec linivosti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me rob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rospech spoločn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j vitre po p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j vitre po p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a nemam ko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mi nepoduv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ti moji vo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duvaj sil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a žytko ši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mi rozduj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dači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oji zemlič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ič nezo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ovi žy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dobri ž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Ďakuju ti vit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silno neduje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renka z boroz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nevymituje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tko bude ros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sobi poduva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ťažku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ovu poduma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žyto dozri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mary porozduva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maradstvo z bur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poduma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ka i ľad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tko by strep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ňavyj chlib na st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y zme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potu gaz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li zochab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navidit t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mu jej pokaz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vitrik du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adisť gazdov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j sobi i sil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už nič na po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soj nahaň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mariska po po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ka neurob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kodu gazdov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uboke kory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yto hlubo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vody teč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idži kam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limak ša vleč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maleňky ryb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raky v ňim žy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aly pomy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ša na nič skry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čšik vekšy ryby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y nevytrimali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rbety nad vo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im zvysyc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ked veľo pa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ročok ožy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elika ry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a ša vňim skry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oni v jar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ci vykup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horučavi ko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u radi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zos jaro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obľat šmitis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becne zo sela</w:t>
      </w:r>
    </w:p>
    <w:p>
      <w:pPr>
        <w:pStyle w:val="Normal"/>
        <w:jc w:val="center"/>
        <w:rPr/>
      </w:pPr>
      <w:r>
        <w:rPr>
          <w:sz w:val="22"/>
          <w:szCs w:val="22"/>
        </w:rPr>
        <w:t>majut calkom bliz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tak i s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steňke vypad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u každ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miťa ša vyvaž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tu pride čud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ša cu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toto sel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dobri sprav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podľa dv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u hodnot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lo podľa staros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oho zvol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bri, že s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čistoti trim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en smog jak v m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dych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arneny ro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hareštiv m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m malim štati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riminali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e tu veli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mrežami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rozdum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očinec za či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ban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z hareš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ša nedostan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žyvotnyj tre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miranyj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m už je jed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utek sa pokuš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 tišač može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vydu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malotrest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preko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dobre chov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še ich pušč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na slob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ša nezahri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dašto urbľa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ad ša sťah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domovs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o už tam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hareštu žy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ani ne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va tam nepl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 hoteli by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osti jak vo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žadny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i robľ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odkl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ut prepust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yj zaklad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tiko hareštiv</w:t>
      </w:r>
    </w:p>
    <w:p>
      <w:pPr>
        <w:pStyle w:val="Normal"/>
        <w:jc w:val="center"/>
        <w:rPr/>
      </w:pPr>
      <w:r>
        <w:rPr>
          <w:sz w:val="22"/>
          <w:szCs w:val="22"/>
        </w:rPr>
        <w:t>by nam netreb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šytko hlup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rozum d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a robota taka odm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naša rob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i odm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a rob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k zaplač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odvažať 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ctivu robot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no že rozum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 do ňoj ocho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chodit do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odpočinok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je u 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ryj ponediľo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ho robot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sobi trim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nechce rob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nevytrim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a fluktuac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i pjanav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eraz z 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branu vyhna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obra rob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podceň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lipše jak nekvalit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 zaplat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achto bez mozol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soj zarob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što nerozum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na nich rob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k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o v našim chod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ot nezarob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ikde nerob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zato nem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 by soj zarob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o podpo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štu nechod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dporu veľo</w:t>
      </w:r>
    </w:p>
    <w:p>
      <w:pPr>
        <w:pStyle w:val="Normal"/>
        <w:jc w:val="center"/>
        <w:rPr/>
      </w:pPr>
      <w:r>
        <w:rPr>
          <w:sz w:val="22"/>
          <w:szCs w:val="22"/>
        </w:rPr>
        <w:t>odkazanych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každoho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doma ne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nechce rob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mu nechy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kijnyj z podpo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vylih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Rozdumoval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dumoval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starosťach žyvo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 tim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lem dobro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noči nes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ati mu ned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poznamok v note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 už zapisa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vrh ku navr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ocky sklad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dakyj dobr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on už posklad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on spracova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to namah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arlamenti zač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ňomu rozpra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bylo dob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o skritiz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zos navr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u vyškyr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 tak z toj nama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ič ša nesplnilo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roti navrh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ni malo b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cel žeby rovn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zme tu 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podľa koru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nedil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akladny ve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zadarmo 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za total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soj chval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avotnictvo, škol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cnišy potraviny,</w:t>
      </w:r>
    </w:p>
    <w:p>
      <w:pPr>
        <w:pStyle w:val="Normal"/>
        <w:jc w:val="center"/>
        <w:rPr/>
      </w:pPr>
      <w:r>
        <w:rPr>
          <w:sz w:val="22"/>
          <w:szCs w:val="22"/>
        </w:rPr>
        <w:t>keby dal navrh mas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by ho schval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chyžka z ka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šytko ša zvalilo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diti tiky n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vyplat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Bude muzika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ude muzíka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dumal soj somar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elom stod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zaarend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pil sobi huš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eľo not ku to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ohorodil</w:t>
      </w:r>
    </w:p>
    <w:p>
      <w:pPr>
        <w:pStyle w:val="Normal"/>
        <w:jc w:val="center"/>
        <w:rPr/>
      </w:pPr>
      <w:r>
        <w:rPr>
          <w:sz w:val="22"/>
          <w:szCs w:val="22"/>
        </w:rPr>
        <w:t>i cilu stodol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po stod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n patkaňi bi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ačal tren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sťi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šky z pisko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dolu opušť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lizki kopi kolo ň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chranu hl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o miša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šytko ša sťihoval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oho muz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chati ša 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dolu vybav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oncertnu sal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ložyl dere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cilu poval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yj koncert zadar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marim ven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gaty po stajň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zvylip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mariv i koň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tam 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mu do šv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eri otvor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dola byla 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pribud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ožyti orch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oj naplan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oho konc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ľude ch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barz vyso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stupne tam pla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uď namyšl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ď namyšl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l muž žeň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lem mi vyhaňa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z kišeň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furt novu m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u vydumuje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mali 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rychtuje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oderna nebud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krasavic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iš oviš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vonkami vivc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oty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ravu jes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sucha hruš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s nevyp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y nevro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udok vypada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i nič nevar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na ňa nadava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by nenada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soj prikup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što navar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psu vymit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tobi ani ps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va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bidy do hot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udu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s nezamestn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š do hote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hneskaj poklad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a zatvor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jdu soj robot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u v nočnim ba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mi piňa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hosti 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ob ženo moja</w:t>
      </w:r>
    </w:p>
    <w:p>
      <w:pPr>
        <w:pStyle w:val="Normal"/>
        <w:jc w:val="center"/>
        <w:rPr/>
      </w:pPr>
      <w:r>
        <w:rPr>
          <w:sz w:val="22"/>
          <w:szCs w:val="22"/>
        </w:rPr>
        <w:t>nerob taku hluš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by ša zavis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 suchu hruš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Vyhr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ša mi nesn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ťasťa jem ne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mili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,,loti“ jem vyh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yjraz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et jem po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tak zo sran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ťasťa jem skuš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rybar ry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ťasťa jem poimala,</w:t>
      </w:r>
    </w:p>
    <w:p>
      <w:pPr>
        <w:pStyle w:val="Normal"/>
        <w:jc w:val="center"/>
        <w:rPr/>
      </w:pPr>
      <w:r>
        <w:rPr>
          <w:sz w:val="22"/>
          <w:szCs w:val="22"/>
        </w:rPr>
        <w:t>a milionar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jem ša 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jem slobo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rozdum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jak čoko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mala mil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eper odra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budu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m fraj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per ne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šťasťa jak 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dna ne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už o tyž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iony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dveri do šv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mi otvo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sť čisel boha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z ňa z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raľovňa bu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itom cest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ždim kontinen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 budu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zdravi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ňa neopušč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uti mili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by ša 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majte mi pal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m zdrava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u hostinu</w:t>
      </w:r>
    </w:p>
    <w:p>
      <w:pPr>
        <w:pStyle w:val="Normal"/>
        <w:jc w:val="center"/>
        <w:rPr/>
      </w:pPr>
      <w:r>
        <w:rPr>
          <w:sz w:val="22"/>
          <w:szCs w:val="22"/>
        </w:rPr>
        <w:t>by jem uro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ral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pokračovaňa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plano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itom cest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ždim kontinenť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frajira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avičko služ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chcela ta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značkovy ve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kup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aorci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lu postavila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lkom nova jach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ňoj kot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z jednym mu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zavjaz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di tam de priš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milenca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a dar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oj plan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ych najlipšych rok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užy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a ša ji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avciv nuk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omiti molo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ce ša ne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mi nechyb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bym ša vydala,</w:t>
      </w:r>
    </w:p>
    <w:p>
      <w:pPr>
        <w:pStyle w:val="Normal"/>
        <w:jc w:val="center"/>
        <w:rPr/>
      </w:pPr>
      <w:r>
        <w:rPr>
          <w:sz w:val="22"/>
          <w:szCs w:val="22"/>
        </w:rPr>
        <w:t>skoro by jem na s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chomit viš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iony po 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rozumom miň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atok na u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anky soj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na každoho t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ťasťa ša zašmi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mat mili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sobi žy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by sto ro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dobrim zdravľu ž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mili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už neminu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Pidzemna kra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roda svoju kra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verchu ukaz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i pid zem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j krasa pan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jaskyň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am obj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om krasom nejed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am oča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lometry dov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ňi vyzdobe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aly jaze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t tam vytvore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kince i r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st ša člnk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odvažni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ut ša kup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pencova v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da vytvo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ruka soch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to nezro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opady, chram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krasna vyzdob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de vytvor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ľudska podob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veľo kra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neobj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ch jaskyna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traf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toty najkraj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uvid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aždyj 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u spristupn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nas iši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ristupnych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radi chod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ych što po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zemny jasky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avľa naver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čivy zpid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y vyti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Štirli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irlistok pro 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oniču jem naš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takyj listoč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raz nenaš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 tot konič do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ka stežka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jem po obi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lisa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rosli čer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ich rada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e vider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jem nator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listok z konič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do knižky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očok vysochn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ho nehl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lomu na vojn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smo jem pis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resu mil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 knižci jem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ok zlisova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maľovan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ty list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pismom zasla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m listok naš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omu jem pis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 pro tvore šťasť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ti ho posl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es na 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iše spomin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es ho mil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alizman trim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yj mi odpis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 ša poradoval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fotky do peňaže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jem ho sch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irlistok zel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tka k tomu tvo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nese mi 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očko mo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Keby zme ša šy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zme soj šytky</w:t>
      </w:r>
    </w:p>
    <w:p>
      <w:pPr>
        <w:pStyle w:val="Normal"/>
        <w:jc w:val="center"/>
        <w:rPr/>
      </w:pPr>
      <w:r>
        <w:rPr>
          <w:sz w:val="22"/>
          <w:szCs w:val="22"/>
        </w:rPr>
        <w:t>navzajom poma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by zme den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osti znaš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lem v rod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mahaj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u radu i druh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u se daj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y dobri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ša tak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malo chodob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by z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chto by mal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by nehrab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voho majetku</w:t>
      </w:r>
    </w:p>
    <w:p>
      <w:pPr>
        <w:pStyle w:val="Normal"/>
        <w:jc w:val="center"/>
        <w:rPr/>
      </w:pPr>
      <w:r>
        <w:rPr>
          <w:sz w:val="22"/>
          <w:szCs w:val="22"/>
        </w:rPr>
        <w:t>chudobnym by da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znali by z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sovu nenavisť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by ne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u ľudi zavisť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estry i bra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ša stri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sobom hra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ne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a voľa, och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zrak by z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och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nas šytkych b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, že dakoli</w:t>
      </w:r>
    </w:p>
    <w:p>
      <w:pPr>
        <w:pStyle w:val="Normal"/>
        <w:jc w:val="center"/>
        <w:rPr/>
      </w:pPr>
      <w:r>
        <w:rPr>
          <w:sz w:val="22"/>
          <w:szCs w:val="22"/>
        </w:rPr>
        <w:t>i toto ša st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každyj na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um už dost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um mame každ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ak neko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me dašto šy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dobro nast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 to tak ťaž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ak nerobim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sobi i druh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sti robim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kvitli ruž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ik nam kras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žy rozkvitajut,</w:t>
      </w:r>
    </w:p>
    <w:p>
      <w:pPr>
        <w:pStyle w:val="Normal"/>
        <w:jc w:val="center"/>
        <w:rPr/>
      </w:pPr>
      <w:r>
        <w:rPr>
          <w:sz w:val="22"/>
          <w:szCs w:val="22"/>
        </w:rPr>
        <w:t>stary i 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žy radi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každi oslavi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prinaš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lavencovi kaž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lasky ša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posledňi rozlu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žy nechyb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utočny vinci z r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priprav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i naš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ružy rozkvit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rizrak zla</w:t>
      </w:r>
    </w:p>
    <w:p>
      <w:pPr>
        <w:pStyle w:val="Normal"/>
        <w:jc w:val="center"/>
        <w:rPr/>
      </w:pPr>
      <w:r>
        <w:rPr>
          <w:sz w:val="22"/>
          <w:szCs w:val="22"/>
        </w:rPr>
        <w:t>nad nami nelit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žyvo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rukami kra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smutny ale vese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ušmivom na tva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midži ruž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rostne i teren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ho nem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ani jede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nažme ša zos r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ňa vytorh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jme im šan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rozmnožov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i midži ľud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terňa mame,</w:t>
      </w:r>
    </w:p>
    <w:p>
      <w:pPr>
        <w:pStyle w:val="Normal"/>
        <w:jc w:val="center"/>
        <w:rPr/>
      </w:pPr>
      <w:r>
        <w:rPr>
          <w:sz w:val="22"/>
          <w:szCs w:val="22"/>
        </w:rPr>
        <w:t>neraz sobi na 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lo dopich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terňa pl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ba vyrub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ľudi kvalit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meno zaš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m jak ruž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zvyra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 nich žad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ňa ne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je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mo do pere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y soj rob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daleko do peredu</w:t>
      </w:r>
    </w:p>
    <w:p>
      <w:pPr>
        <w:pStyle w:val="Normal"/>
        <w:jc w:val="center"/>
        <w:rPr/>
      </w:pPr>
      <w:r>
        <w:rPr>
          <w:sz w:val="22"/>
          <w:szCs w:val="22"/>
        </w:rPr>
        <w:t>nichto nevid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y sut lem pl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strosko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že ša splň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soj du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o neje z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oj plan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svojim 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rozhod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zaraň zrob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soj plan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ichto nezn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ša dožy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jať, dešat rokiv</w:t>
      </w:r>
    </w:p>
    <w:p>
      <w:pPr>
        <w:pStyle w:val="Normal"/>
        <w:jc w:val="center"/>
        <w:rPr/>
      </w:pPr>
      <w:r>
        <w:rPr>
          <w:sz w:val="22"/>
          <w:szCs w:val="22"/>
        </w:rPr>
        <w:t>buducnost plan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az na pla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dohod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t Boh, minit člov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t i prirod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každym poto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če čista vo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i star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žyvot prinaš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tverda nat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toto znaš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šytky r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y soj rob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az nam vyj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ot plan spln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realnyj pl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preduman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ovičnyj uspe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už je da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sobi šy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predumaj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realnyj pl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ďom predkladaj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Zarosnul cho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arosnul cho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lisova drah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na sprava stro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rubati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ovy iši nevyros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eper sa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ovym chodni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zme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krasnoho li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ňaky z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stopach trakto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ruhy 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rizanych pňak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snut krasny hliv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iby, ostružy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chutny mali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krj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rozmnožyli,</w:t>
      </w:r>
    </w:p>
    <w:p>
      <w:pPr>
        <w:pStyle w:val="Normal"/>
        <w:jc w:val="center"/>
        <w:rPr/>
      </w:pPr>
      <w:r>
        <w:rPr>
          <w:sz w:val="22"/>
          <w:szCs w:val="22"/>
        </w:rPr>
        <w:t>ale prerezav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z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maly strom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sonca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 prerezav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potreb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novyj vyros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času treb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olorub rub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yj lis treb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zme tak li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riz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o paru ro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ich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ruhy lisy san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my ich rub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na Sloven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lisiv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pujeme vyrob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roho plat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revo za hra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tuňo voz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Neprijemna bole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mat 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ho dašto bol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ere tablet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olesť povol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žadni bole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ladu ne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 dašto važ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htora hle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holovy, zu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letka pomož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važni chor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m nepomož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barz bolit zu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me vytornu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ovyj umel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nas krašl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rše so serdeč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m zahapr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dobryj odbor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ho oper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každi bole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vyterp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taky smut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deň chod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ho choro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roky mor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v nemoc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ma noč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dochtor pom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komu nit pomoč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t, že nevytrim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utny joho oč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ľudi nevlad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ateru potrebujut,</w:t>
      </w:r>
    </w:p>
    <w:p>
      <w:pPr>
        <w:pStyle w:val="Normal"/>
        <w:jc w:val="center"/>
        <w:rPr/>
      </w:pPr>
      <w:r>
        <w:rPr>
          <w:sz w:val="22"/>
          <w:szCs w:val="22"/>
        </w:rPr>
        <w:t>lipše iši t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a pohyb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voroba nevybe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e na každ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t asi na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a zdrav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ašto m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o tim ne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ked vyšetr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htorom ša 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Stritnuťa zo žralo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rijemne stritnu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ori zo žralok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 vin zautoč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je žralok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ske meso ľub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 sobi zahryz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mu no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m mori odhryz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dobri ked bliz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chranariv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as zachraň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ykrvac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a ani no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yrosne no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ezpečna v m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tota potvo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uby naostr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ezpečn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otapači poz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na nich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to postrach mor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ša ho boj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beťi zahryz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už nepovol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ho zuby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zmrzač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raloči zuby 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poznač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javjat ša i 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nikda ne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už naoko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yby vylov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ralok richlyj plav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ncu ne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baľ že je syt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šťasťa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ryby v m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radi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alo 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ša im vybi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Dvoje v b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je v nočnim b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tolom si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i kavy i kof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ruč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veľo molodych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tim bari ne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pomaly šy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tam zapln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i star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kohol pop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zikanti do tan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ati už za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piv noči nal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y nab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dvojica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šňi tanc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napity na 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krik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akych abstinen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iši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oj vykrikuj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kava smak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maly alkoh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ami nami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kavi i kof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bru naladu mali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alkohol p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dr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armanka do s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us nas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moknuta ma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čami žmur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hotova džung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pivnoči na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jak op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stoli ska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išla sp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zobli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chy dook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chlopoch me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ranom už šy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stoloch dri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v noclehar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tu vypa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umaj som mi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umaj soj m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mi nič plan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es odp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serdeňka m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že tak ša st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tvoja vi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es sobi naš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oho fraji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vna, tak jak sk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a ku tobi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voje ser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rachkoho kami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voje ser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take jak mo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ili by zme d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obidvo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voja laska jak pis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zosy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s byla pev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jes vytri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ban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s tak z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jes soj naš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oho fraji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žeby nezrob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tu z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vojim sercu ne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a spravodli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želam 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s vytr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es treť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oj nehl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nemat pevnu vo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malo vytrim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takoho la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nevytrim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ked budeš d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vyb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taneš na oc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divka sta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lipe čere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lipe čereveo vč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vi vyoper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ediľu na navšte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a ša vy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uhanu do ta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a nabal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pipku jak Tu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radi ku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i radi solon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totu ne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vi po operac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sne zakaz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šňu slivovi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ašky zbal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ych dochto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pohos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livky dozrili?</w:t>
      </w:r>
    </w:p>
    <w:p>
      <w:pPr>
        <w:pStyle w:val="Normal"/>
        <w:jc w:val="center"/>
        <w:rPr/>
      </w:pPr>
      <w:r>
        <w:rPr>
          <w:sz w:val="22"/>
          <w:szCs w:val="22"/>
        </w:rPr>
        <w:t>jak otvorila dve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ani nepriš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ižko ku poste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ivky už dozr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ich obtor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ich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zme pro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čili z post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i zahriš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am po slivov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te ju vy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u budeš dov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htore pov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i iši roz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oper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šňu slivovi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ažky vyb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a povol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u col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a ša ned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centi ša šmi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idovy sli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rozpro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ovičkova poliv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a jem taj stoj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a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sidit abo stoj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ž nepamja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palinky taku</w:t>
      </w:r>
    </w:p>
    <w:p>
      <w:pPr>
        <w:pStyle w:val="Normal"/>
        <w:jc w:val="center"/>
        <w:rPr/>
      </w:pPr>
      <w:r>
        <w:rPr>
          <w:sz w:val="22"/>
          <w:szCs w:val="22"/>
        </w:rPr>
        <w:t>sklerozu do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a do več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ila pjana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mužovi zapraž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rovičku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rizanok do ň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žal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voch taniriv ž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mu smak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u tak smak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radisť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už od st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oskaj nesta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ušal ša st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oličku pad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nestavaš mužu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daš na stolič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 polivci ž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čul borovič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i poli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holovy st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rovičku do poli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ti nena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už nepamjata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jes pj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to vody do hor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rovičku jes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ožu ša posta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zaučink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daj ty ša st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zemľu pro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ja borov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redencu hle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včerajšku j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yj smed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 sobi poliv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i ty pj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lipšyj roz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ňoj budeš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kvitli hruš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rozkvitli hru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itli i jabloň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ovoc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na nich vlon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eliku zahor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domu zme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byli ovocin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ňu ša sta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ec ai ja 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vi zme poma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ajiv zahradnic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ch priu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trebny kon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dravy vyriz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j tam nepatr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už 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šumňi vypa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 ostrihan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om urodu dav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 obriza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dva kon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vzajom doty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j odriz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dido 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vypustil duš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ec pokrač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vedom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dida pre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a na zahor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prinaš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ša vyuč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vocina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ovy odr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vypest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bylo nepotreb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povyriz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j jari stro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e kviťa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obru ur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ik 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ybavenyj d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jkrajšyj 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jak opuščenyj,</w:t>
      </w:r>
    </w:p>
    <w:p>
      <w:pPr>
        <w:pStyle w:val="Normal"/>
        <w:jc w:val="center"/>
        <w:rPr/>
      </w:pPr>
      <w:r>
        <w:rPr>
          <w:sz w:val="22"/>
          <w:szCs w:val="22"/>
        </w:rPr>
        <w:t>ked neje po izb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ňi vybave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kviťa i zel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bujut kolo ň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i chod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omu tak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ed mat šy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patrit ku ňo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radisťom chod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akoho do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t domy što zdale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ňi vyp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y stromy oko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utni vy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 tak z dale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ňi vypa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ď prideme bliz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krasy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človek jak 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ša zavadž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naitkom vedomosť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cha posiľň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podľa re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ša pozn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lechko zist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to v sobi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sut kras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vybave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domosti chyb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opušče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soj vedom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žyvoti nedoplň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mudrišy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plano ša č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tak jak 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cha okrašľuj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ijme alkoh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veľo študuj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ana cis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ana cis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chal barl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muna sla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olo vo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cisara p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oho rodi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ojnu ťa ve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ij milyj sy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oj Švejk zakrič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invalidňim vozi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šek zato zisk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vu preveli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udy vojaka Švej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itovy ša 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eľo jazy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man prekl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akoho voja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si vych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i bojov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ci uzn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skyj vojak dobr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ofka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u v nemoc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lik pod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z toho nemal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mu klistir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ludky simulan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vyplac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vejk z klisti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nič nerob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icerom ve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problemy rob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in ich milenk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u masaž da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trebalo p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ho obstar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kuľi pad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ičal: Neblnijt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k tu žyvy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nevidi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veľo sran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zo Švejka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itočni pripomin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man ste či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akych voja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j boj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sko by od šmic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raňi pome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anca jak hr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ncu mal jak h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a mu sn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žena za 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et vypln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poval pravideľ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ťasťa ho obchodž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hrati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u nedoprj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tat žena novi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ričit ,,už ša stalo!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nas ša mu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ťasťa zašmij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četvertu, treť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u zme vy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budeme rob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milionam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staraj ša že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zor soj kup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mili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soj odložy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ľuči mu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budu tr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a lipše jak 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šetriti 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bude pokla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ša p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až do r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ša va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tverda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voľ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tverdu bit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konec vyh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vor ženo trezor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lal na ňu ran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a ti z holo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u dašo stal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y mili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u zme nevy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oči zme ob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kyj sen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hnal bača viv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hnal bača viv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 zimov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ri šnih polit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ošiň na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žuchoch ša 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očky usadž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ani psy do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nevart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ploho ovč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ich zože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rezimov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riprave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tych prudkych svah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ť ša nabi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zdravoj trav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chuti tam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doj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bid v koša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alitne molo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u zimu odpočin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razdnin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molody ove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če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jari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eplim vycho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na kvalit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imu dosť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ača odpoč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ho boľat noh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in za nimi cho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toty pereloh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večky dast ostrih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sni pered jar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zajs ich vyž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ti tym chotar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 molody ovečk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šar zober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starša ove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 pered pove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mary poblazn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o bylo jas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bylo ko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uchy na mi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poschod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idži chmar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m tam zaiskr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udko zatemn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once zakr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e lem maleň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apočky p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sito dra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šnu zbodk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aru krup hr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 zemľu chp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otim sil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chmaroch zahuč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ňi veľo 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mary v sobi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papir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ša tor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ľalo a ľ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to tri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mutnom vo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rky naplň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ebylo pev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voda b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slabšy la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vabliky 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skoro perej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ľude vi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od strac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y opus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alo cilyj deň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čur pere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jak po voj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chotari z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ta pri Jadraň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ata pri Jadraň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zamož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akyj kapit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banki ulože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chatu stavľ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l sobi jak kra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atu urob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na kľuč d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š a opaľ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ata ša 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a sleči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y ho cho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vece kolo 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y ša kru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bez piňa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nim sobi ž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ša neožen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l sobi jak kra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u druhu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ruhom sobi sp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žena kr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ovi prestrih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ho raz zos druh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osteli pristih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detekt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ho zoh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každim joho k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ša do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toval už t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izmo 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iko žen za n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necho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dobrotu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mu odmin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omu fraji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soj v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Zazračnyj su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ružstevnych lan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sudiv lež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fta byla tu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ša barz nekr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byl na hri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maleňkim liš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ol posmotr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sut povny iš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jaročku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d soj zakotuľ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ky utik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 nato nedum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upil mo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ftom pohaňan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soj spomjan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ud skatuľa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odi jaroč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yl zasypan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bylo naj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sud skatuľa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oskaj ho na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z ho do do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to v ňim 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vil niko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ša slivov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udoch paš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šňa slivov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yj kurz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sto litrovyj su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nyj slivovic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ho skotuľ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čur do pivni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dsatročna slivov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ovtu farbu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linkova slav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nesmak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ut koňi v jar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sut koňi v jar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ka na tan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bliskany kant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šat mi v sypan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oď mi na ta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očko v noč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i počar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y čudži oč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ideš na ta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volaj i me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čudži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odže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cu žeby na 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dži poz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žaľu by m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čka zapla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ob tak frajir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koničky prod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koničky la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žati sobi ned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smutňi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za koničk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vyhas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a midži na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rodavaj kon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ich rada m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na druhych chlopc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a pozer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oji modry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počar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by potim m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oho hl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oničky i la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na nam zo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oho druh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soj nehl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ču kon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obaš nas vez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nželsku dvoji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zad privez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arť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jit vojak na varť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každi kasarň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džoho nepust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stojit tam marň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deň varta dob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pozor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o dom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rozdum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ička dov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eko do r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e mu na dum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ka i m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otca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zaspomin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ych, kamara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často spomin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dobri že straž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ša stre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spanku takym dumk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od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aci tam z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s chran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s letad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oči nebu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žat spanok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u domovi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u jednu sekun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aždu hodi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už vart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rofesio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povol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soj vy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eľo kasar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vili zo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olody neruk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ruk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toto vl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a vydu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koli i kriv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ojnu zo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Popleteny sl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novu šk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opatr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benz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ňoj potreb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školu ale šk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škrjatok zaurjadoval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lkom pomota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šik ša z toho st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ka zlad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laditi ša nedam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sobi dru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očku hled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ka zrad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diti ša ned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sobi dru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irnišu hlad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pnul kiň kom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amal mu kolin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ara kol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vno bol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pnul kiň koň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amal mu kolin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ňara kol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vho bol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il ša muž z brit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vorena jam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udrom jamu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 zasypu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il ša muž z brit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vorena r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udrom ranu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 zasyp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takych sl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otanych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nad križov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ch rozmyšľ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čit jedno pism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holovolam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takde daš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 tlači čit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Kupali ša ka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pali ša ka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ozno dozri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rnooke divč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ka mi chp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by nemal 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ozno solodeňk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by nemil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a molodeňk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dvi tero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čka čorny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na dozri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mi pov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ozno dozriv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dospi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osť posluch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oj zašpi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krasne divč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če vych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m moji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ňom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krasnych divč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ašim sel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dži nepozeraj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am ich ne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tota na 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zažmur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ňa ľubit vir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avo mi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zniše jem zis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ežart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ečur oblač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otvor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čorny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ňa omanu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dovhy 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zme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ženom moj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ša ne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druhoho mam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ilu vy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čula ja č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čula ja ču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u novi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t vas br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 vojenči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ša z mil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rozluč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sebe mil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ťa budu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lenu brigadi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budeš nos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olovi kala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krasnyj nos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y ša rad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ich doma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očky na voj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dost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y i frajir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ľudňi spime v noč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budut vyplak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nich našy oč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voľni 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chlopci ruk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unifor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tak mil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yj dobrovoľ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enaruk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raň i brigadi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mil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oču ja m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ňoho gen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čiti to nech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oho m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chcut generaľ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sobi ich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profesional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madu tr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ojnu ob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ni nadav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v televiz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 nepoze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žyvot nemat 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sobi boj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mudryj člov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nerozdum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čnota chvoro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siľu, Vasi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bi ša stal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ič tiko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usit ťa salo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im ani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znam što ša stalo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adi tiko sal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a ňa nabr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ju na zelen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o nekošt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koli rjad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obid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žu po dochtor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ňa vyšetr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ky nezaber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mi predpis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ani kup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nepoma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kila na 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ša viš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 dva metry va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daka chorob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nichto neprib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ani chudob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ovoho ličite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edam soj po šv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už jem neho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chod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ol jem jed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špekul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ak bude t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lu zňa stih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at štoska p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ahom idu doli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vece schudn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polovi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jem normal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obri ša č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mu ličiteľ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žyvot ďak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moderna medic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nezaber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a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nepozer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Chcete znati po Anglicky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cete znati po Anglicky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kolaj vas nauč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 ten švet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diti nemuč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minister škols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on priprav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arlamentu d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avno rych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už v zaklad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džij jazyk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totality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im nesn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maly uč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malo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ny tašky chrb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eper zny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u knižku na ve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soj zanes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 šytky na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školy nenes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aleňkym roz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reťaž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hneskaj o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uvaž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da, že maleň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zyky chap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zyky do mozg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kše ukl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šte ša dito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drišy bude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Nikolaja nov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ček dostan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švetyj na ta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podu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vam do topan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ty daru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Roma prešvidč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ma u nas do jedn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ny presvidč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ebudeš rob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mu sľub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či jak p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budeš voz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skoho koči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m budeš rob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vysokych pan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o ti pov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oziti Rom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 nepovol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akoho koč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ňa nezaprih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ď ste taky ko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i soj ťah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Romove pan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radi ne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anskych kočiš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vam nenuk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by ste ša m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oloti va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ste koči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ašych Romov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nam povič prav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by jes rad robil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hrankara by j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m najradšej rob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by jem odskoč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vas traf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odstriľova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 vas mi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ho ochran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ži nechoč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my polit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soj žy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by ste než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 by radi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na ochra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y nas schvaľ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horach i dolin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duj sobi vit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 horach i dolinach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vece cho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tych polonina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žyvot viv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s jem na poloninach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o sobi d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horach, dolina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krasny polon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ni rad jem 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olibu derevja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otri jem rad sp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za oveč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m ša tam nachod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časi i nečas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večky jem vod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a zimu z polon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lu zme sch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oj ove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eplim odpočinu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ovečky i 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a zima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zme čak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povol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a jat tepleň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večky be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loniny jak voj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amnom kra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li, že id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 poloni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obri pozn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ry i doli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žbu moji no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ypov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žyvot za ni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kra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ruhu jar m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mnom nebude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luchati druh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aču bud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utňi mi barz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olonin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ece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večky za va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Kalapy vyber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bchodu n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lapy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obchod zapert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ory sto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žena zved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nova mod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jala v tim š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a i molo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bylo 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lapy rozpro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kalapy 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y soj ž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tiko kalap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objid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robcove kalap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odbit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t žena mužov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u do obcho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u posmotr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novu mo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ory pred obcho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y nesto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pultu lem d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oj vyb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staryj kala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ult polož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avačka jaky m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 regalu no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dvi hod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lapy vyb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jeden predava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 pultu prja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baľte mi tot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ult ukaz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avačka jak hlu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u poz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avačka zabal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n do daru m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že tak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nas vyber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Šumjat bere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jat soj bere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nyj vitrik 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každoj daja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ok odli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očky jak pir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berezy p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už požovt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a tam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ed silni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trik soj za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berezy už li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nih poli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ed silniš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tor už za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 cilim l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ťa rozmi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i bere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holy z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ša na vi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nehn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osud povid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roda nam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imu ani je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lisťom nez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dakyj li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še ša tam tri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ilny moro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še nevytrim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try i prez zi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erezy d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m tam z konari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lyj šnih zmit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ťa nezavadž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kše ša mu 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u zimu v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liši pan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rezy až v j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šumu ša 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ovy listo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ch zvyras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Odlitajut hu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litajut hu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utňi gago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e rodne hniz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už opušč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tu vych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le lito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uhu zi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evytr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de odlit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kraj po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am každu zi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ša schod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oseni do j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olenku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vyros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esta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spely hu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t ša vert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t novy hniz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tu zaklad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soj odpoči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ych sil naber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a druhy 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ovu ša vyber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šytky tot 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yj vytri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yla oslab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morja p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kyj osu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i ľude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ľude silni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vytr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doleť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izda soj hle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enajdut sta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e soj stav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ich ma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vycho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dna rod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odli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Nečekana rozlu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zajs zme z rod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ho vyprovad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in staršyj b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zme ho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staršyj už odpočiv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isti Bardijov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ch visem plak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a joho hrob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mero nas ost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osmym ša luč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as už opus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vir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me ša dozn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i smutňi sprav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zy poto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ašych oč sti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šici nedale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zme ša stri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žinera Lack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navštiv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milyj br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m chyb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nyj dom nebud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vštivov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m dobri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me spolu 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a iši ž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ňi zme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 jes dobrym bra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 jes rad každ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provadžame ťa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panku vičn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žyti bud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 nezabudem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itku položy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urňi pri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 pomaleň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stari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zname 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tobom pi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v pokoji odpočiv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voje spalene tilo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osledňim vydych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odlet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tvij duch zost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midži n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ď ho nevid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zostaneš z na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ľata kra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aždoj skaly kam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zasmotr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aždi skali daj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u objav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roda jak čarodej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znat čar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krasu tre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rirodi hled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krasa vič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priroda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lem zdale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ližko ukaz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mat oči otvor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v ni dašto naj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en što nevi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n tam nič nenaj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 derevi prekras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azy najde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čit ked do li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soj zajd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krasa neskry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jej nevni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bo v ten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nedu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toty što chc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i jej hle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takych samoras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stavy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zemľom i na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ašto najd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što ša pač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u prines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krasnych ve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uzeach vid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m šťastliv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zavid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arske uc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mat somar uc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naťahnuty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šidujut dvo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kuščik hlup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ol kus mudriš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im vyšvitľ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mat ve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edobri č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chotil zn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cha naťih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ša ho nejim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ostal soma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 dvome jak poze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tak vypad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 už z uch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chy odhaň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somar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am odst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lopuchy v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um zakry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s na to prišol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diš podľa seb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ša posmoť lip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ichaču na seb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ty v hol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veľo nema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dutyj bal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eper vyzera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idnaj soj fu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s vozil brich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furikom lech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s choditi mi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až taky hlup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rozumu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kom dobru r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a mi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nec ša šy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mara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dali ša lem t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vece vy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ostrene na kvali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valitny potrav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ša pro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y što dav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zaruki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yj na ob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skontroľ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k nečudo, že tov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soj kup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chodna inšpekc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at šadi oč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midži sob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mali pomoč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m obchoďi nekupuj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zaruki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obchodi opr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stvyj pro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preberajut tov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bše kontroľ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už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dovoľ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laťat poku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ihnut ceny ho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me zadar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iti v obchod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kromnici v 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ihati 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 pride kontr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eredu 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dačije lajdac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pľat zakazni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nezber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a uli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n kvalitnyj tov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om prodav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ak nebud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troľu ček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uta byla m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snišu vam 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žyvnosť obchodnic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obrati 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papuľ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češ po papuľ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ša žvi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pijačis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tky vyhle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ho komu povi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ňi uraz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papuľi nech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povil mu šm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echceš ta nechc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vidam ša druhoho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ypasati muš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s dak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vidaš ša druh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n ša neuraz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orody 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jednu vraz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ňa biješ? povič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lem tak srand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palinki každ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ša tak žvid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srandy nepoz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 inkas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a mam od 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aku natur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m ša uraž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jakovi žadno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raz ša žvid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lamu ti noh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jačisko zmizn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ch neotrav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aku priu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potreb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otravujme nik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pouči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uražky musit by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aka priči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Nedoľate pi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vo, deco ru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sť soj objednav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vo nedoľat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akoj nadav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pered sob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 iši nam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čom už kriči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 nedoľ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m nenada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ste nedo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m dakyj slip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ste soj du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, že i r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ude doľat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nekr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nejem bohat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te to zist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edolivam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dnoho ho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mo vas ne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ste doli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na by už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a štvrť zos mi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lem tu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vypju zadar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naliv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u navšte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aň tu ček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vam urob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misti rekla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tu veľo vyp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ostane zľav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tu h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ša stred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jedna korč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ša doli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a mal zľa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ňa tu v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mene by h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tu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davaňa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pomož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šiduvati što cho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skaj človek mož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kladana kapu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amiň holo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ik riz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tolitrovoj bo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no natop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olovičky ž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u prikl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dno bočky š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pereležana 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ni zost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erekvaš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z verchu ša 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sušidy diti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malo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na ša dost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problem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volali majst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dašto zrob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otu b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pererob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ster verch zabedn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čku perevernu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de bylo d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otvor z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zapachla kapu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perelež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aňi majstr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rada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ležanoj majstr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idra nak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k každy tri 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ačňi dno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ster chodil 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il za kapust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strova priber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 rad ženu tlus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puchova džungľ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k neveli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če poniže se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a soj tam rob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lem sama chce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rehy z oboch str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osli lozin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ejaky odp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vodi pl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nepotreb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ody me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riňoch ver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tam posp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velika v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jadok urob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tane čistiš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ša mu vod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y lučky oko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zara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puchy jak ambre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ch ša u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ziny, verby, lopu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žungľu vytvo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idno už ste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di zme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yšky člove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puchy zvyra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dakoli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travu 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tam na tra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ichto nechod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imakim i žab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dobri vod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oty lopu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ku cenu mali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dľajšyj zarob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tu ľude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dochtor Lopu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džungľu vid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veľo hod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nich by sid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y hri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edeckim zaklaď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reskum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milo možete 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ša vam nest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y hriby objav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venu farbu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ti rakov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odporu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rosnut dvoj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iši ne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urat tot jed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dci presku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jak šal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liši zb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eľo už z 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kovinu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mer jeden, druh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um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mohlo st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ich presku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jeden ved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ral dva jedna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nato pri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sut nejedna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na klobu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rnyj kružok 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byl jedovat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už ša nezber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oty bez kruž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ľude zb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z čornym kruž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raz košt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každyj hri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jnika svoho m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j nejedovat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hribar rozpozn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edajme lem t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dobri po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chto ich nepozn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atlas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i da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iši rozkop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že sut jed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otim ne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Babje li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teple so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 liti nehri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iditi vo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lkom prijemňi 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ťa ša sfarb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olit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pirja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duchom poli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Babje li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rad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de i Michal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to ho vol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farbena prir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stvyj vzduch dych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, že tak m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ho užy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posledňi p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rody zber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e tuha z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opoči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lito dov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ša nam nezd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ne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am sch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eršym šnihom každ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posmutni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i na zi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soj zvyk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ročny obdob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rad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každoho daj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jemnosť ček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dno v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ože tr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r,lito, ošiň, z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t ša stred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Zabili Jan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bili Jan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molod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chodil na zb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zamku pansk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ste ho pan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bili molod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k vin vam nerob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ič plan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što nam roz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m barz nechyb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daj vas pan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pekli vo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našy mozo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ady ste bu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oboty ste 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 nediľu h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našoho Jan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ša vam pomst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ojnicku druž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lnu postav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te pan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ľudňi v noči sp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hrad za druh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plapol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vodne ani v n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oja vam ne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vaše bohat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udobnym roz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y i jasky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ojnikiv scho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ani voj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z nami n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te do prepa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yšy pad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ali ste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ničkovi br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veny šibe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pidpal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te nam pan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ak urob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nam slob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ove ned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odi pok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ove nem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miny oč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oď do nas Ja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očuchuj kľan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už ťa nechoč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luchalam mam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a mi pov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m prišlipta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m za fraj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tebe vy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idiš za ri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a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aš šikmo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to nezb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aš nis červ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u puľa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y divko ľub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ho pija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a mala prav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m prišlipta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m na tobi chy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nezb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uľari novy Ja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jem do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vypadaš jak 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mka pov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ne okuľ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jem nevi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ale Jan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jem ťa ľu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cholem kľa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bliskan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a ťa Ja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spomi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Balik z Amer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id Dukli do šv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odchod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daleki Amer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u hl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 Poľsko ku mor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zom abo piš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ride do Amer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smo nam napiš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každyj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tam pochod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cilu Amer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robotom schod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ša vernu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ich zo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lary rob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ťažko 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tik ku cent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obi odkladali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z času na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alik pos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lik z Amer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byla ch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jedna maličk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 porad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bylo Americ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zme nos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tam nemal nik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nam zav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lem dol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m posy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bony v tuzeks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me kup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za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chceme kup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a robo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tam chod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Za posledňi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osledňi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reb sobi kup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leviznoj h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postu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j daždnik vybr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rozmyš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tot na kra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do ruk zo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dce barz buch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ho otvor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 daždn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,hra“ ša zablis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rozdumo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kolečko hle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o što bli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com ukaz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ipujte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ste vy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tipuju šterac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vy što dum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bude pjadeš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u hrati dal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tam šisdeša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 išla dal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m už dov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rozdum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sto dvacet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uk soj zo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kuščik dov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rozdum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keby ten jakcp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uky zo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uchala posmotr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ňi ša zašmij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o veľo ve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m sobi dum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ckpot to ne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iristotišač ste vyhrali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zos rod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yskak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ikda povi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jem nevyh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hneskaj šťast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ňa sto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Manžel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e manžel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kojnosť prinaš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az v manželst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inšak krač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manžels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žyvoti po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ch na cil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ne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nželstvo cil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je virna las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itne jak na lu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a sedmikras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rali ša z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ša radi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 lasky dob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vyc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irne manželstvo</w:t>
      </w:r>
    </w:p>
    <w:p>
      <w:pPr>
        <w:pStyle w:val="Normal"/>
        <w:jc w:val="center"/>
        <w:rPr/>
      </w:pPr>
      <w:r>
        <w:rPr>
          <w:sz w:val="22"/>
          <w:szCs w:val="22"/>
        </w:rPr>
        <w:t>ružy neprinaš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domi sama zlo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dno zakaš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tavajut ha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amy nezhod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tak i ča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vajut rozvod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jeden druh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ňi nemil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manželska kri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nastup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chovu ďitoč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anedb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ica abo čudži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 nich vpliv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takych manželstv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rozvod pomož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a stroskot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ič nepomož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ovati rod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by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žyvot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domi peklo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Hor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dit horar na pň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ška na kolinoch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sisko liniv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žyt mu kolo no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nce pripik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dri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dašto kras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mu ša sni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zos tra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ary odhaň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jednom, raz druh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om soj zama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ni vidil kras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leňa parohat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 už davno chu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arohy j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snastorak! Krasa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zeral na ňoho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ňa nezastril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viduval ša j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ška nenabita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udil ša z t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m nevi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leňa žadn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ďaťeľ na bu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ukal do konariv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ňoho mrač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talo komari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es ša zobu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rebal ša za uch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zbačil zaja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ležyt pid buk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tril jednym o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 mi sta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horučavi ša mi nech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aca im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lisnik namir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enabitom pušk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ajac ša poškreb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labkom za ušk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Babu naduv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dit baba na stil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jej pidň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na ňu poze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o što ša stal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eby j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esmiru štart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,že na obid j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soľu ne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neznam od č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ňa nafuk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fukovyj ven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mi fung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jem ša star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soli naj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esmiru by j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vyle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usiš kolo 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ntil otvorj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nku moroz, ja nebu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lak otvorj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na Bajkon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o ťa zober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znaš, že st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y tam neber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ňa nezob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mam plinu 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faso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isti 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abiňi ostat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evytr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esmiru star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ňa vykop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em bym nemuš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lak otvorj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esmiru šm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š vypušč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bys mi st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chyb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jes soj h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ntil otvor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užlová, september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5:00Z</dcterms:created>
  <dc:creator>Admin</dc:creator>
  <dc:description/>
  <cp:keywords/>
  <dc:language>en-US</dc:language>
  <cp:lastModifiedBy>Robo/KiS3G/</cp:lastModifiedBy>
  <dcterms:modified xsi:type="dcterms:W3CDTF">2010-03-11T08:05:00Z</dcterms:modified>
  <cp:revision>2</cp:revision>
  <dc:subject/>
  <dc:title/>
</cp:coreProperties>
</file>