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sz w:val="52"/>
          <w:szCs w:val="52"/>
        </w:rPr>
        <w:t>Jožko Andráš</w:t>
        <w:br/>
        <w:br/>
      </w:r>
      <w:r>
        <w:rPr/>
        <w:br/>
        <w:br/>
        <w:br/>
        <w:br/>
      </w:r>
      <w:r>
        <w:rPr>
          <w:sz w:val="52"/>
          <w:szCs w:val="52"/>
        </w:rPr>
        <w:br/>
        <w:t>Tancujeme jak nam hrajut</w:t>
        <w:br/>
        <w:br/>
        <w:br/>
        <w:br/>
        <w:br/>
        <w:br/>
        <w:t>30</w:t>
        <w:br/>
        <w:b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28"/>
          <w:szCs w:val="28"/>
        </w:rPr>
        <w:t>Tancujeme jak nam hrajut</w:t>
      </w:r>
      <w:r>
        <w:rPr>
          <w:sz w:val="22"/>
          <w:szCs w:val="22"/>
        </w:rPr>
        <w:br/>
        <w:br/>
        <w:t>Ked vam hrajut poľku</w:t>
        <w:br/>
        <w:t>netancujte čardaš,</w:t>
        <w:br/>
        <w:t>tak dakoli tancovali</w:t>
        <w:br/>
        <w:t>len mi dido Andráš.</w:t>
        <w:br/>
        <w:br/>
        <w:t>Jak oni paribčili</w:t>
        <w:br/>
        <w:t>lem cigane hrali,</w:t>
        <w:br/>
        <w:t>ale što vam hrali</w:t>
        <w:br/>
        <w:t>to sami neznali.</w:t>
        <w:br/>
        <w:br/>
        <w:t>Zato tak jak hrali</w:t>
        <w:br/>
        <w:t>tak i tancuvali,</w:t>
        <w:br/>
        <w:t>každyj inšak nohami</w:t>
        <w:br/>
        <w:t>soj pereberali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ido bavili</w:t>
        <w:br/>
        <w:t>vyborni ša znali,</w:t>
        <w:br/>
        <w:t>zo šytkych paribkiv</w:t>
        <w:br/>
        <w:t>najkrajše špivali.</w:t>
        <w:br/>
        <w:br/>
        <w:t>I hneskaj dakoli</w:t>
        <w:br/>
        <w:t>nezname što hrajut,</w:t>
        <w:br/>
        <w:t>ale nohy šytky</w:t>
        <w:br/>
        <w:t>pered sobom majut.</w:t>
        <w:br/>
        <w:br/>
        <w:t xml:space="preserve">Tanec neparovyj </w:t>
        <w:br/>
        <w:t>masovi sa tancuje,</w:t>
        <w:br/>
        <w:t>každyj tak jak znat</w:t>
        <w:br/>
        <w:t>ta tak vykakuje.</w:t>
        <w:br/>
        <w:br/>
        <w:t>Šytky druhy športu</w:t>
        <w:br/>
        <w:t>v tanci ukazujut,</w:t>
        <w:br/>
        <w:t>dakotry jak v ringu</w:t>
        <w:br/>
        <w:t>sobi zaboksujut.</w:t>
        <w:br/>
        <w:br/>
        <w:t>Barz ťažko zostili</w:t>
        <w:br/>
        <w:t>že chto s kym tancuje,</w:t>
        <w:br/>
        <w:t>jak na šachovnici</w:t>
        <w:br/>
        <w:t>ša peremistňuje.</w:t>
        <w:br/>
        <w:br/>
        <w:t>Našy politici tyž</w:t>
        <w:br/>
        <w:t>tancujut jak znajut,</w:t>
        <w:br/>
        <w:t>v každi strani inšaku</w:t>
        <w:br/>
        <w:t>teper hudbu majut.</w:t>
        <w:br/>
        <w:br/>
        <w:t>Tam de lipše hrajut</w:t>
        <w:br/>
        <w:t>tam ša šytky chpajut,</w:t>
        <w:br/>
        <w:t>ale tancovati</w:t>
        <w:br/>
        <w:t>strašni plano znajut.</w:t>
        <w:br/>
        <w:br/>
        <w:t>I my tak tancovali</w:t>
        <w:br/>
        <w:t>jak nam Rusi hrali,</w:t>
        <w:br/>
        <w:t>taktovku Američane</w:t>
        <w:br/>
        <w:t>teper od nich žali.</w:t>
        <w:br/>
        <w:br/>
        <w:t>Od kozačka nohy</w:t>
        <w:br/>
        <w:t>každoho bolili,</w:t>
        <w:br/>
        <w:t>Američane tempo</w:t>
        <w:br/>
        <w:t>už nam spomalili.</w:t>
        <w:br/>
        <w:br/>
        <w:t>Chto jak chce tancuje</w:t>
        <w:br/>
        <w:t>krademe, striľame,</w:t>
        <w:br/>
        <w:t>koho ša nam chce</w:t>
        <w:br/>
        <w:t>toho ohvarjame.</w:t>
        <w:br/>
        <w:br/>
        <w:t>Každyj robit što chce</w:t>
        <w:br/>
        <w:t>taka demokracija,</w:t>
        <w:br/>
        <w:t>už soj nežyjeme</w:t>
        <w:br/>
        <w:t>jak jedna rodina.</w:t>
        <w:br/>
        <w:br/>
        <w:t>Po Anglicky špivame</w:t>
        <w:br/>
        <w:t>jak kovboji tancujeme,</w:t>
        <w:br/>
        <w:t>dakotry nezname</w:t>
        <w:br/>
        <w:t>što to vlastni chceme.</w:t>
        <w:br/>
        <w:br/>
        <w:t>Zabyli zme tancuvati</w:t>
        <w:br/>
        <w:t>stary Šumny tanci,</w:t>
        <w:br/>
        <w:t>skačeme bihame</w:t>
        <w:br/>
        <w:t>jak koni po jarci.</w:t>
        <w:br/>
        <w:br/>
      </w:r>
      <w:r>
        <w:rPr>
          <w:b/>
          <w:sz w:val="28"/>
          <w:szCs w:val="28"/>
        </w:rPr>
        <w:t>Vysokyj topoľ</w:t>
        <w:br/>
        <w:br/>
      </w:r>
      <w:r>
        <w:rPr>
          <w:sz w:val="22"/>
          <w:szCs w:val="22"/>
        </w:rPr>
        <w:t xml:space="preserve">Povič mi vysokyj </w:t>
        <w:br/>
        <w:t>topoľ v širim poli,</w:t>
        <w:br/>
        <w:t>či iši uvidžu</w:t>
        <w:br/>
        <w:t>frajirku dakoli.</w:t>
        <w:br/>
        <w:br/>
        <w:t>Odyšla do švita</w:t>
        <w:br/>
        <w:t>pisma mi pisala,</w:t>
        <w:br/>
        <w:t>na posledne pismo</w:t>
        <w:br/>
        <w:t>odpoviď nedala.</w:t>
        <w:br/>
        <w:br/>
        <w:t>Neznam što ša stalo</w:t>
        <w:br/>
        <w:t>že neodpisala,</w:t>
        <w:br/>
        <w:t>može už druhoho</w:t>
        <w:br/>
        <w:t>frajira tam mala.</w:t>
        <w:br/>
        <w:br/>
        <w:t xml:space="preserve">Ty topoľ vysokyj </w:t>
        <w:br/>
        <w:t>vidiš dookola,</w:t>
        <w:br/>
        <w:t>povič či neide</w:t>
        <w:br/>
        <w:t>frajiročka moja.</w:t>
        <w:br/>
        <w:br/>
        <w:t>Ked ňa šumni prosiš</w:t>
        <w:br/>
        <w:t>posmotrju dookola,</w:t>
        <w:br/>
        <w:t>vidžu že tam ide</w:t>
        <w:br/>
        <w:t>frajiročka tvoja.</w:t>
        <w:br/>
        <w:br/>
        <w:t>No ne sama ide</w:t>
        <w:br/>
        <w:t>dvoje soj kračajut,</w:t>
        <w:br/>
        <w:t>malenku ditinku</w:t>
        <w:br/>
        <w:t>v kočiku tiskajut.</w:t>
        <w:br/>
        <w:br/>
        <w:t>Ďakuju ti topoľ.</w:t>
        <w:br/>
        <w:t>Nedobra to sprava.</w:t>
        <w:br/>
        <w:t xml:space="preserve">Mila ňa sklamala </w:t>
        <w:br/>
        <w:t>zato nepisala.</w:t>
        <w:br/>
        <w:br/>
        <w:t>Nečekaj ňa milyj</w:t>
        <w:br/>
        <w:t>keby napisala,</w:t>
        <w:br/>
        <w:t>bo ja ša už tu</w:t>
        <w:br/>
        <w:t>pred rokom vydala.</w:t>
        <w:br/>
        <w:br/>
        <w:t>Dobri žes mi povil</w:t>
        <w:br/>
        <w:t>vysokyj topoľu,</w:t>
        <w:br/>
        <w:t>nebudu už čekal</w:t>
        <w:br/>
        <w:t>frajiročku svoju.</w:t>
        <w:br/>
        <w:br/>
        <w:t>Ja zabudu na ňu</w:t>
        <w:br/>
        <w:t>a ona na mene,</w:t>
        <w:br/>
        <w:t>bude daka druha</w:t>
        <w:br/>
        <w:t>teper kolo mene.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če sobi Dunaj</w:t>
      </w:r>
      <w:r>
        <w:rPr>
          <w:sz w:val="22"/>
          <w:szCs w:val="22"/>
        </w:rPr>
        <w:br/>
        <w:br/>
        <w:t>Teče sobi Dunaj</w:t>
        <w:br/>
        <w:t>barz šyroka voda,</w:t>
        <w:br/>
        <w:t>zabludila na nim</w:t>
        <w:br/>
        <w:t>husočka moloda.</w:t>
        <w:br/>
        <w:br/>
        <w:t>Vlny jej unašali</w:t>
        <w:br/>
        <w:t>i smer pomylila,</w:t>
        <w:br/>
        <w:t>de ja vas husočky</w:t>
        <w:br/>
        <w:t>ostatňi stratila.</w:t>
        <w:br/>
        <w:br/>
        <w:t>Barz dovho Dunajom</w:t>
        <w:br/>
        <w:t>husočka bludila,</w:t>
        <w:br/>
        <w:t>až velike more</w:t>
        <w:br/>
        <w:t>Čorne uvidila.</w:t>
        <w:br/>
        <w:br/>
        <w:t>De lem ja ša ľude</w:t>
        <w:br/>
        <w:t>de jem ša dostala,</w:t>
        <w:br/>
        <w:t>v taki veliki vodi</w:t>
        <w:br/>
        <w:t>išim neplavala.</w:t>
        <w:br/>
        <w:br/>
        <w:t>Vyplavala na bereh</w:t>
        <w:br/>
        <w:t>v pisku odpočila,</w:t>
        <w:br/>
        <w:t>nedaleko krasnoho</w:t>
        <w:br/>
        <w:t>husaka vidila.</w:t>
        <w:br/>
        <w:br/>
        <w:t>I toho z Dunaja</w:t>
        <w:br/>
        <w:t>prinesla tu voda,</w:t>
        <w:br/>
        <w:t>zapačila ša mu</w:t>
        <w:br/>
        <w:t>husočka moloda.</w:t>
        <w:br/>
        <w:br/>
        <w:t>Krylami ša objali</w:t>
        <w:br/>
        <w:t>o sobi neznali,</w:t>
        <w:br/>
        <w:t>i jedno i druhe</w:t>
        <w:br/>
        <w:t>Dunajom plavali.</w:t>
        <w:br/>
        <w:br/>
        <w:t>Do rodnoho kraju</w:t>
        <w:br/>
        <w:t>už ša neverneme,</w:t>
        <w:br/>
        <w:t>kolo toho morja</w:t>
        <w:br/>
        <w:t>byvati budeme.</w:t>
        <w:br/>
        <w:br/>
        <w:t>Zrobili soj hnizdo</w:t>
        <w:br/>
        <w:t>na vysoki skali,</w:t>
        <w:br/>
        <w:t>na veliku vodu</w:t>
        <w:br/>
        <w:t>dobryj vyhľad mali.</w:t>
        <w:br/>
        <w:br/>
        <w:t>I husočky mali</w:t>
        <w:br/>
        <w:t>tu soj vychovali,</w:t>
        <w:br/>
        <w:t>už za vodnym krajom</w:t>
        <w:br/>
        <w:t>tak nebanovali.</w:t>
        <w:br/>
        <w:br/>
      </w:r>
      <w:r>
        <w:rPr>
          <w:b/>
          <w:sz w:val="28"/>
          <w:szCs w:val="28"/>
        </w:rPr>
        <w:t>Sered križovatky</w:t>
        <w:br/>
      </w:r>
      <w:r>
        <w:rPr>
          <w:sz w:val="22"/>
          <w:szCs w:val="22"/>
        </w:rPr>
        <w:br/>
        <w:t>Zdochal mi mašyna</w:t>
        <w:br/>
        <w:t>sered križovatky,</w:t>
        <w:br/>
        <w:t>už kolo ňa byli</w:t>
        <w:br/>
        <w:t>toty bily čapky.</w:t>
        <w:br/>
        <w:br/>
        <w:t>Tak ňa obertali</w:t>
        <w:br/>
        <w:t>što soj dovoľuju,</w:t>
        <w:br/>
        <w:t>cilyj chod premavky</w:t>
        <w:br/>
        <w:t>teper zahamuju.</w:t>
        <w:br/>
        <w:br/>
        <w:t>Paňi policajti</w:t>
        <w:br/>
        <w:t>neznam što ša stalo,</w:t>
        <w:br/>
        <w:t>zrazu mi v motori</w:t>
        <w:br/>
        <w:t>štoskaj zaškripalo.</w:t>
        <w:br/>
        <w:br/>
        <w:t>Z krožovatky jak koňi</w:t>
        <w:br/>
        <w:t>motor vytlačili,</w:t>
        <w:br/>
        <w:t>teper soj dychnijte</w:t>
        <w:br/>
        <w:t>či ste nevypili.</w:t>
        <w:br/>
        <w:br/>
        <w:t>Jak jem začal fukati</w:t>
        <w:br/>
        <w:t>volosy im stavali,</w:t>
        <w:br/>
        <w:t xml:space="preserve">i ked brigadivky </w:t>
        <w:br/>
        <w:t>na holovi mali.</w:t>
        <w:br/>
        <w:br/>
        <w:t>Take dašto pan vodič</w:t>
        <w:br/>
        <w:t>iši zme nevidili,</w:t>
        <w:br/>
        <w:t>priznajte ša čestni</w:t>
        <w:br/>
        <w:t>tiko ste vypili?</w:t>
        <w:br/>
        <w:br/>
        <w:t>Pjať promile alkoholu</w:t>
        <w:br/>
        <w:t>v krvi namirali,</w:t>
        <w:br/>
        <w:t>do opatery vodičak</w:t>
        <w:br/>
        <w:t>takoj mi zobrali.</w:t>
        <w:br/>
        <w:br/>
        <w:t>Liter rumu, dva piva</w:t>
        <w:br/>
        <w:t>priznal jem ša šmilo,</w:t>
        <w:br/>
        <w:t>že tam dešat policajtiv</w:t>
        <w:br/>
        <w:t>tak ša mi vidilo.</w:t>
        <w:br/>
        <w:br/>
        <w:t>Potim nepamjatam</w:t>
        <w:br/>
        <w:t>zachitka ňa žala,</w:t>
        <w:br/>
        <w:t>veľo tota jazda</w:t>
        <w:br/>
        <w:t>veľo ňa stojala.</w:t>
        <w:br/>
        <w:br/>
        <w:t>Od teper lem žena</w:t>
        <w:br/>
        <w:t>už šoferovala,</w:t>
        <w:br/>
        <w:t>čisto novyj vodičak</w:t>
        <w:br/>
        <w:t>nedavno dostala.</w:t>
        <w:br/>
        <w:br/>
        <w:t>Za dva roky sobi</w:t>
        <w:br/>
        <w:t>za volant nešadu,</w:t>
        <w:br/>
        <w:t>iši dobri že mam</w:t>
        <w:br/>
        <w:t>za sebe nahradu.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d branom</w:t>
      </w:r>
      <w:r>
        <w:rPr>
          <w:sz w:val="22"/>
          <w:szCs w:val="22"/>
        </w:rPr>
        <w:br/>
        <w:br/>
        <w:t>Pid branom stojala</w:t>
        <w:br/>
        <w:t>ambrelu nežala,</w:t>
        <w:br/>
        <w:t>že bude padalo</w:t>
        <w:br/>
        <w:t>z tym nepočitala.</w:t>
        <w:br/>
        <w:br/>
        <w:t xml:space="preserve">Rano išla z domu </w:t>
        <w:br/>
        <w:t>na doč nevypadalo,</w:t>
        <w:br/>
        <w:t>teper jak narokom</w:t>
        <w:br/>
        <w:t>silno ša rozľalo.</w:t>
        <w:br/>
        <w:br/>
        <w:t>Veľo ľudi jak ona</w:t>
        <w:br/>
        <w:t>pid branom stojali,</w:t>
        <w:br/>
        <w:t>toto iste jak ona</w:t>
        <w:br/>
        <w:t>tyž sobi dumali.</w:t>
        <w:br/>
        <w:br/>
        <w:t>Byla iši slobodna</w:t>
        <w:br/>
        <w:t>po ľudoch pozerala,</w:t>
        <w:br/>
        <w:t>jeden ša ji zapačil</w:t>
        <w:br/>
        <w:t>do reči ša dala.</w:t>
        <w:br/>
        <w:br/>
        <w:t>Na tych rokoch jak ona</w:t>
        <w:br/>
        <w:t>lasku soj vyznali,</w:t>
        <w:br/>
        <w:t>potim pid tom branom</w:t>
        <w:br/>
        <w:t>často ša stričali.</w:t>
        <w:br/>
        <w:t>Se jak išla z domu</w:t>
        <w:br/>
        <w:t>i ambrelu bralu,</w:t>
        <w:br/>
        <w:t>na predpoviď počas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spoli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obi v tot deň</w:t>
        <w:br/>
        <w:t>ambrelu zobrala,</w:t>
        <w:br/>
        <w:t>dovho by frajira</w:t>
      </w:r>
    </w:p>
    <w:p>
      <w:pPr>
        <w:pStyle w:val="Normal"/>
        <w:jc w:val="center"/>
        <w:rPr/>
      </w:pPr>
      <w:r>
        <w:rPr>
          <w:sz w:val="22"/>
          <w:szCs w:val="22"/>
        </w:rPr>
        <w:t>iši barz 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branou bylo suc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ponah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roboty voľ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soj zo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i nah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laski pomo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hvarit, že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eremož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dovho cho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e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nam že ambre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o sobom br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d obchodnym domom</w:t>
      </w:r>
      <w:r>
        <w:rPr>
          <w:sz w:val="22"/>
          <w:szCs w:val="22"/>
        </w:rPr>
        <w:br/>
        <w:br/>
        <w:t>Pred obchodnym domom</w:t>
        <w:br/>
        <w:t>stritil jem parasku,</w:t>
        <w:br/>
        <w:t>kľučiv jak švetyj Pet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na opas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m neza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ša žviduju.</w:t>
        <w:br/>
        <w:t>Ona odpovila</w:t>
        <w:br/>
        <w:t>i ja tu šefuju.</w:t>
        <w:br/>
        <w:br/>
        <w:t>Ale veducoho povid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st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urobil, maň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ho odvo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nko neurobil</w:t>
      </w:r>
    </w:p>
    <w:p>
      <w:pPr>
        <w:pStyle w:val="Normal"/>
        <w:jc w:val="center"/>
        <w:rPr/>
      </w:pPr>
      <w:r>
        <w:rPr>
          <w:sz w:val="22"/>
          <w:szCs w:val="22"/>
        </w:rPr>
        <w:t>dale nam šef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revadzka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navrhnul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ruky zň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u dove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mojich ruk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kretarka na mater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ej zastup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daja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ľuč soj vyfas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ak sekreta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nedo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roboti budu</w:t>
      </w:r>
    </w:p>
    <w:p>
      <w:pPr>
        <w:pStyle w:val="Normal"/>
        <w:jc w:val="center"/>
        <w:rPr/>
      </w:pPr>
      <w:r>
        <w:rPr>
          <w:sz w:val="22"/>
          <w:szCs w:val="22"/>
        </w:rPr>
        <w:t>pozir soj 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uci molo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nehoden zn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šakovi tak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odol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 už star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nespro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davačky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naj jich 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ňa pak ne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lem molodym</w:t>
      </w:r>
    </w:p>
    <w:p>
      <w:pPr>
        <w:pStyle w:val="Normal"/>
        <w:jc w:val="center"/>
        <w:rPr/>
      </w:pPr>
      <w:r>
        <w:rPr>
          <w:sz w:val="22"/>
          <w:szCs w:val="22"/>
        </w:rPr>
        <w:t>šytky prednosť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triberna pavučina</w:t>
      </w:r>
      <w:r>
        <w:rPr>
          <w:sz w:val="22"/>
          <w:szCs w:val="22"/>
        </w:rPr>
        <w:br/>
        <w:br/>
        <w:t>Borozdy, luky, stro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vučina peret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urodi zem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usta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stromami fareb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rovec vyt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m ša stribe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tka zablis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bernymi nit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eret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a fareb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seni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stribrom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eretkane,</w:t>
      </w:r>
    </w:p>
    <w:p>
      <w:pPr>
        <w:pStyle w:val="Normal"/>
        <w:jc w:val="center"/>
        <w:rPr/>
      </w:pPr>
      <w:r>
        <w:rPr>
          <w:sz w:val="22"/>
          <w:szCs w:val="22"/>
        </w:rPr>
        <w:t>zo stromiv posle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ody ob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nych moroz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ťa opa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pizna oš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soj popan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merznutu zemľu</w:t>
        <w:br/>
        <w:t>už šnih zale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voje kraľov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ma priprav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e ročne obdob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kus pokra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 lid rozpušč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e ho sta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voji zakony 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nich ura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at zakaz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eprekrač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tak jak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zakon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omu pas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ch prekrač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priroda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poruš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vij kolobe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adni dotrim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čak</w:t>
        <w:br/>
      </w:r>
      <w:r>
        <w:rPr>
          <w:sz w:val="22"/>
          <w:szCs w:val="22"/>
        </w:rPr>
        <w:br/>
        <w:t>Molode nevykysnu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urat stoč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menom Burč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ko označe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v nim bu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ša vyčisť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chutne 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smak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stavi v Nit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ša vyp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en jak teľa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ňoho ša sp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burčaku po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a ho bol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toho chto v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soj dovol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erše vinko z mi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oj vypi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u chuť do ji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dosta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nit ša jak p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kolomut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vykys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zato je smut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o abo d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lo sobi d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veľo vyp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arz neskuš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vas toč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kolot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vas bol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olova v no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k dva hrozna</w:t>
      </w:r>
      <w:r>
        <w:rPr>
          <w:sz w:val="22"/>
          <w:szCs w:val="22"/>
        </w:rPr>
        <w:br/>
        <w:br/>
        <w:t>Do jednoho parib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ičky ša zaľu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ždyj večur dru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ande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 na nerozozn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k vy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terske znamen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jednak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še šmij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bri cil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ro nich na šviti</w:t>
      </w:r>
    </w:p>
    <w:p>
      <w:pPr>
        <w:pStyle w:val="Normal"/>
        <w:jc w:val="center"/>
        <w:rPr/>
      </w:pPr>
      <w:r>
        <w:rPr>
          <w:sz w:val="22"/>
          <w:szCs w:val="22"/>
        </w:rPr>
        <w:t>šytko obe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y asi ro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as dvi vi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svojim vlastn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čam by nevir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ho potrap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d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virnoho chlop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sobom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u bude cho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 ša dohod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a za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ho nevozm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ňbil by ša ba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me o tom 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nevinovat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ho okla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 dobre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u zme z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keby obid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ho odprosili?</w:t>
        <w:br/>
        <w:br/>
        <w:t>Dnes večur obid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u ukaž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edna po druh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ňomu pri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lem mene 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ho by ste okl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te ša n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 neuka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rske znamen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jedna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lastna m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nerozo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y ša rozhodnij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a ňa choč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o nam dob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banuj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dajake z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pjat sani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om ša prehn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e ne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avbi ša 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šiňa kolo stavby</w:t>
      </w:r>
    </w:p>
    <w:p>
      <w:pPr>
        <w:pStyle w:val="Normal"/>
        <w:jc w:val="center"/>
        <w:rPr/>
      </w:pPr>
      <w:r>
        <w:rPr>
          <w:sz w:val="22"/>
          <w:szCs w:val="22"/>
        </w:rPr>
        <w:t>cile ša zval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obotn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nim prival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o bombardov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am vypa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alo ruky, n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omah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tvych i zrane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chranari vytih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ťažko sanit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odvo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tvy pid plahat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ybňi le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 ša dije oko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ni ne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par minut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ešeni sto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padi zos vy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emli sko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lechko zranen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pomič 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do nemoc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rahi sko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ne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e ša 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o v dejin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zapis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per autobu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ľudi kot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havar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evid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toty neh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ša pidpis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už nesko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čin oľut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botu ra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botu rano jem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holil osprchu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na nediľu</w:t>
      </w:r>
    </w:p>
    <w:p>
      <w:pPr>
        <w:pStyle w:val="Normal"/>
        <w:jc w:val="center"/>
        <w:rPr/>
      </w:pPr>
      <w:r>
        <w:rPr>
          <w:sz w:val="22"/>
          <w:szCs w:val="22"/>
        </w:rPr>
        <w:t>jem ša vyrych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i preskoči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 mi ž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horoda c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skoš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m n nedi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horodu nekos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k poh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kosu nos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by ňa su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košu v nedi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už pana Bo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ebi nevir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ediľu jem ta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ič nerob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ebarz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cerkvi jem 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soj zmylyl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je sobo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 sobotu 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ekša robo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cilu zahor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bida jem skos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nce prihriv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nuk mi vodu nos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i bylo čudni 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neobleč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cerkvi cho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vyparadž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tru do kalend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pravdu sobo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ik jem monte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čekat robo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n mi perš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už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i jak 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pripad malo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la sobi ros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sla sobi šum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očka v Udoľ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en chlop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 ji po v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nevyber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v Malim Lipniku</w:t>
      </w:r>
    </w:p>
    <w:p>
      <w:pPr>
        <w:pStyle w:val="Normal"/>
        <w:jc w:val="center"/>
        <w:rPr/>
      </w:pPr>
      <w:r>
        <w:rPr>
          <w:sz w:val="22"/>
          <w:szCs w:val="22"/>
        </w:rPr>
        <w:t>frajiriv 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krasny chlop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imi pozera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Matisovi Lip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a nehleda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a nesluch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rjabiny zaš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ho hle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tam naš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Orjab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ela by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taroj Ľubov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cela ša dost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čiteľka dobr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Uliča jej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už byl učite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sťa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rodičom do Udo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alo 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sobi mo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j neku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Stara Ľubov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ovom ša 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čiteľske mis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obre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žyvot učiteľ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sťah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očovnici</w:t>
      </w:r>
    </w:p>
    <w:p>
      <w:pPr>
        <w:pStyle w:val="Normal"/>
        <w:jc w:val="center"/>
        <w:rPr/>
      </w:pPr>
      <w:r>
        <w:rPr>
          <w:sz w:val="22"/>
          <w:szCs w:val="22"/>
        </w:rPr>
        <w:t>krajinom pu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vho v Ľubov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iňa zapus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odiče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leko žyl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lose prekrasnyj</w:t>
        <w:br/>
      </w:r>
      <w:r>
        <w:rPr>
          <w:sz w:val="22"/>
          <w:szCs w:val="22"/>
        </w:rPr>
        <w:br/>
        <w:t>Holose prekrasnyj</w:t>
        <w:br/>
        <w:t>naj ťa vitor nes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momu divčať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naj ťa prine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lisa byv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malim jaro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nes ji tam vit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u špivano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ak oblak otvo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j holos zač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dobru veče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i priprav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 večur pri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ona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ani dv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zamy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otec, ma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ripaňa neču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že by ňa ku tobi </w:t>
        <w:br/>
        <w:t>ani nepu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šťat ťa milen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o tim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radše jak 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e ťa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a oblač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lopaj z veče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oli boh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ude veče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zme si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večer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diny dav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ťa pri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 vlastnoho sy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ťa priv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vojich rodi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ečur če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čerju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ska vypeč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ja milen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ťa dobra ž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našla š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žyt na 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askat sa po brich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umuje jak 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tala sa ku hrich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mat star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j nemor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sem tam zhrišy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budu lež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hrichu nepri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ušida sama</w:t>
      </w:r>
    </w:p>
    <w:p>
      <w:pPr>
        <w:pStyle w:val="Normal"/>
        <w:jc w:val="center"/>
        <w:rPr/>
      </w:pPr>
      <w:r>
        <w:rPr>
          <w:sz w:val="22"/>
          <w:szCs w:val="22"/>
        </w:rPr>
        <w:t>na navštevu pi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spolu pl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j vydu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ych schop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pohl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i du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y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li takych dv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ženy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bišidi na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dohovo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uža ne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do ňon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ty žen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ečur chodi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m ša vyparadi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z domu odchodi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a barz ch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ji masaž dav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zamerz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eca priklad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ženo rob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 pomah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buď jak pid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i masaž 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 sa hadat ž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hadat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adžu vam li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 ša z ňom nehad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do korčmy chti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jem pišol nezn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 soj žud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a že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j ňa nah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a že daš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jstruju v stodo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 už piate pivdec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rčmi mal na st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m prišol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sobi špi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i navar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nežvidu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u povol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 na stil k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nivaj ša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mi 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diš jak to dobr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s dašto zrob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s do korč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ivo ne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opalku plet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soj 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alka doplet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čera sto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lem jem ček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h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idu do korč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du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az v stod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ňa nev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jes byl v korč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mi po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palku dru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uvalo pletiv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išolz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šol jem na pi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Ťava na naf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 Arab na ťa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pumpi benzin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ňal sobi turb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na holo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mpar ša čudu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u Arab rob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ididl jak z ť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eny sch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ny hrby naf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natankuj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žu že jak te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čuduj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ša nečud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vu tankovat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ťavu mož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om napa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u vodu</w:t>
      </w:r>
    </w:p>
    <w:p>
      <w:pPr>
        <w:pStyle w:val="Normal"/>
        <w:jc w:val="center"/>
        <w:rPr/>
      </w:pPr>
      <w:r>
        <w:rPr>
          <w:sz w:val="22"/>
          <w:szCs w:val="22"/>
        </w:rPr>
        <w:t>v tim Kuvajt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ftovyj ch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vy prerabľ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jde nas lacn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u doroh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ftovyj ch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ch privy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vy z najftom v pušť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vytr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horuč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lipše znaš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ušti vody m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azy nestač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mraveni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šytky tlač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netanku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eček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de po oaz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adovnik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už nam ťa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medu pozdych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 poradov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šori tam če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ca v pa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it dochodca v pa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ari lavi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ňoho fľa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vodky i slivovi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la dochodky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ňomu priš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už tiko vyp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ni ša pr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bym tiko vyp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parku ich zber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jaka zos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avočky pozer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z rozko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ľašky rozmit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šumnyj pa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ho znečisť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sobi z korčm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park pomy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pal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parku vy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 fľašky pozbe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am ich do zber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daj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ky zobe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a ku koru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ruhyj rik zber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 na kož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ženu nazber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v žyvoti – povi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inko popi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kali palinkom?</w:t>
      </w:r>
    </w:p>
    <w:p>
      <w:pPr>
        <w:pStyle w:val="Normal"/>
        <w:jc w:val="center"/>
        <w:rPr/>
      </w:pPr>
      <w:r>
        <w:rPr>
          <w:sz w:val="22"/>
          <w:szCs w:val="22"/>
        </w:rPr>
        <w:t>pid stil jem vyli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i roves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alinku p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zemľom im k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p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vinečko dob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popiv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ak parob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ša trim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ovidat že štu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a jem 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z tym naduman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strič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, že štu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mu nale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 soj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reve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ľkovi neštu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ťa tak blam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soj hla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ak ces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 vyuč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končil škol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ezamestna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berat pidpo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 mu do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kinčit škol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poprositi</w:t>
      </w:r>
    </w:p>
    <w:p>
      <w:pPr>
        <w:pStyle w:val="Normal"/>
        <w:jc w:val="center"/>
        <w:rPr/>
      </w:pPr>
      <w:r>
        <w:rPr>
          <w:sz w:val="22"/>
          <w:szCs w:val="22"/>
        </w:rPr>
        <w:t>pak o ruku tvo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š byti 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doštu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učiňa och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mu c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divka rozum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nčila jes škol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vertaj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ajdakom holov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edaj divk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sobi riv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mala daš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žyvota t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mu mam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mu po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budu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takym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n v obchoď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skin do obch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ib sobi kup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nyj abo bilyj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avačka ša žvi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rovokujte ň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ornu farbu neznašam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ato Rom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osti prinaš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chto mat rad čor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omu nukajte,</w:t>
      </w:r>
    </w:p>
    <w:p>
      <w:pPr>
        <w:pStyle w:val="Normal"/>
        <w:jc w:val="center"/>
        <w:rPr/>
      </w:pPr>
      <w:r>
        <w:rPr>
          <w:sz w:val="22"/>
          <w:szCs w:val="22"/>
        </w:rPr>
        <w:t>ale Skinom pon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nedav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idžu vy Rom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 laski ne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vam uro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ch napad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šytkych my Rom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ňi napa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ych špekulan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radi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ti ša boj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odvah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pred Rom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rešpekt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iďat nas ski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y uti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ich čekat od 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oni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učku nejedn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dobru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pochop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polip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ch a i čest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statni žy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im pokij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akotrymi ne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vypijeme,</w:t>
      </w:r>
    </w:p>
    <w:p>
      <w:pPr>
        <w:pStyle w:val="Normal"/>
        <w:jc w:val="center"/>
        <w:rPr/>
      </w:pPr>
      <w:r>
        <w:rPr>
          <w:sz w:val="22"/>
          <w:szCs w:val="22"/>
        </w:rPr>
        <w:t>jak z kamarat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potras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žyjut jak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 dom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y lini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hatrčach b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ď cigane h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pered voj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cigane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aľby, muz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še cest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išli d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da lavku 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cila banda</w:t>
      </w:r>
    </w:p>
    <w:p>
      <w:pPr>
        <w:pStyle w:val="Normal"/>
        <w:jc w:val="center"/>
        <w:rPr/>
      </w:pPr>
      <w:r>
        <w:rPr>
          <w:sz w:val="22"/>
          <w:szCs w:val="22"/>
        </w:rPr>
        <w:t>tam rozdum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rimaš povidat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k tu bas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jednim na bere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prepl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k ša naz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druhym dostan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meňi v nohavic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chlopi mame?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pčame rem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konec privjaž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lechko b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ad priťah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dra ty holova</w:t>
      </w:r>
    </w:p>
    <w:p>
      <w:pPr>
        <w:pStyle w:val="Normal"/>
        <w:jc w:val="center"/>
        <w:rPr/>
      </w:pPr>
      <w:r>
        <w:rPr>
          <w:sz w:val="22"/>
          <w:szCs w:val="22"/>
        </w:rPr>
        <w:t>šatky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 hluboki vo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vati ne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him bere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chy zocha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t lem v trenir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vodu smo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sit jeden z 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ad prepla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renirkach na svaľ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me hr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lachy prim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nar poviš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ho ťah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ereh zakrič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tota svaľ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zniše za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ciganiv ba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mbolom ša 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ka zo slon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ut slony džung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chy na nich š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ami, chobot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vory odhaň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i ku kopče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murjanky b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za potvory</w:t>
      </w:r>
    </w:p>
    <w:p>
      <w:pPr>
        <w:pStyle w:val="Normal"/>
        <w:jc w:val="center"/>
        <w:rPr/>
      </w:pPr>
      <w:r>
        <w:rPr>
          <w:sz w:val="22"/>
          <w:szCs w:val="22"/>
        </w:rPr>
        <w:t>na sloniv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rjanky nevah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lach vyhla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ty hory m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ša 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botami do kop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ny poštu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 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rjankam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rubili do u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ny ša šm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u silu 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ždim slon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mady bojovali,</w:t>
      </w:r>
    </w:p>
    <w:p>
      <w:pPr>
        <w:pStyle w:val="Normal"/>
        <w:jc w:val="center"/>
        <w:rPr/>
      </w:pPr>
      <w:r>
        <w:rPr>
          <w:sz w:val="22"/>
          <w:szCs w:val="22"/>
        </w:rPr>
        <w:t>darmo chobot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ohaň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itlivych misc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rjanky kus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ny od bole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igri re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boju murja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u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tado slo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stup ša 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lizki voďi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chranu hl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prijate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urt na sob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akoli ani s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nožstvo neperemo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am už lem ustu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 zachraňi pomož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ba za korun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loho v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zme 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pokladn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u zm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lery, koru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do ňoj vkl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ž už byla pov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ju rozb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ak keby zme z b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šači vy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pjadešať abo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ra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plan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a nich kup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či iši dalš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zakup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 študentskych ro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zmes oj vy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ku koru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s oj odlo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ospelosti už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anky 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tovku ku stov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tam prik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akoli z koru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špekul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vykradnu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e ša 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každyj špekul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ič nerob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by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 soj zarob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ladnici den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ša vykr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skuse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ky vykr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daktorym ďiť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nechyb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y rodiče j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ory kup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eľo diti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ukriky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ut smolu, že rodi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ych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nes podkald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dit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už haler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ich nevkl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chto z r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podar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apir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ňi nec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Lipa strom Slova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mbolom Slova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lipa ša 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v každim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a stara sto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om lasky, porozum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ej naz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byl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by jej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ch strom li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m kvit lipovyj,</w:t>
      </w:r>
    </w:p>
    <w:p>
      <w:pPr>
        <w:pStyle w:val="Normal"/>
        <w:jc w:val="center"/>
        <w:rPr/>
      </w:pPr>
      <w:r>
        <w:rPr>
          <w:sz w:val="22"/>
          <w:szCs w:val="22"/>
        </w:rPr>
        <w:t>date kvit do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 časj hotov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radše na lip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čoly š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vitu lipov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ľ sobi z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ezbare dere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ove hl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ňoho vyrab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ereva lipov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ltari, obrazy vyriz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u jednu cerk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aniv skrašľ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lipiny Rusa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eto by ne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a z ňom do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para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ovu ratolesť v zob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ubica nes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i každyj vi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m lesku ne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krasnu lip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j voňy se v j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alzam dych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atrujme lip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ľa nam da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ipovoho kvi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ky vyrab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očornili h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čornili h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odžu čast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ala mi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erdečka m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to odp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jej nemil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ala mi z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druhu mil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druha ša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zapa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na svoje a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mi po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smutna rozlu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tom peršom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mne divča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chod pocho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mi dar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mi že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ude na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obrim spomi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rozumny s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ce nebol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ytko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pere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a soj na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ca molod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nedovho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dala za 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zme ša strič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spomi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kamarat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s oj u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im tak jak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vod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as ani j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neob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diti pri krešči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ukach zme t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umy i kum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už stri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byj zable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byj zables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ušky abo pištoľ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už nemaš šan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čna pamjať tob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presne o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streľovač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koli oni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j ciľ miň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virinu šk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jej stri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oni na muš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soj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oľovnici na zvi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lisoch poľ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soj na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zapoľ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mu je ža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usku zab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m je neža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a zmarn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streľovači povol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soj vy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objedna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y nam 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ačit ša nam dach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dnavku 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my to ne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sty ruk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iti člov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najvekšyj hrich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abran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tomu mi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raniti ne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ho nevid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ša tak poľ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pochop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 je každ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soj kľudni žy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dva žyv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neperežy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olamane kr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žyt Anhel na u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amane kr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veľo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am nas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bi anh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bi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helom ša kr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zla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akrob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bi soj lit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y na lit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vny kryla m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m zlamal kr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je vaša v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zonova dira</w:t>
      </w:r>
    </w:p>
    <w:p>
      <w:pPr>
        <w:pStyle w:val="Normal"/>
        <w:jc w:val="center"/>
        <w:rPr/>
      </w:pPr>
      <w:r>
        <w:rPr>
          <w:sz w:val="22"/>
          <w:szCs w:val="22"/>
        </w:rPr>
        <w:t>v nebi ša z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o raket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nam zdir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akych di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nam na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a peršyj ch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zonovej di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ni mali š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zduch naraz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v ti diri vzdu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kus ne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a mi kr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i zlom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šlu hori telegr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ňa neče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ozon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i zapla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šu tu zlam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ylo vylič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m do n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ch zajs vylit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taky zved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i lem ša pch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nam h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oja ned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zonovy di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vymaž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stup do n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am zakaž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čekana navšťe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e prekvap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každoho z na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obryj kama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navštivit 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še prekvap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 seli nežy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všti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vas rych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vam zazvon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eri otvorj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ste ho nevi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z toho m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tske obja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spomi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e ša vi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už rok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osy nam posiv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rasky už na tv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ažnosti ro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zme na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vadsaťjeden rovesn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jat v seli žy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de ša strit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ňi po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rozchodili,</w:t>
      </w:r>
    </w:p>
    <w:p>
      <w:pPr>
        <w:pStyle w:val="Normal"/>
        <w:jc w:val="center"/>
        <w:rPr/>
      </w:pPr>
      <w:r>
        <w:rPr>
          <w:sz w:val="22"/>
          <w:szCs w:val="22"/>
        </w:rPr>
        <w:t>dakotrych zme 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ne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raz do ro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častiš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im umr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avno rodič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ut sestry, bra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ťa chyb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rodne 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navštiv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upy v Poľ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že do Un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nici otvor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 vyh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m urob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rmo kolony a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ranicach sto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lodijiv col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pro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choval tov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lnici hl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onožok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našli lem t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necho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star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m na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li i pašeraci</w:t>
      </w:r>
    </w:p>
    <w:p>
      <w:pPr>
        <w:pStyle w:val="Normal"/>
        <w:jc w:val="center"/>
        <w:rPr/>
      </w:pPr>
      <w:r>
        <w:rPr>
          <w:sz w:val="22"/>
          <w:szCs w:val="22"/>
        </w:rPr>
        <w:t>tych dobri 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od jednoho col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tu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byli i t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uplatky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už prekup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i 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a hranici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d doma chod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mame chu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soj kup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oľska od Duk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kom blizko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tam obchody</w:t>
      </w:r>
    </w:p>
    <w:p>
      <w:pPr>
        <w:pStyle w:val="Normal"/>
        <w:jc w:val="center"/>
        <w:rPr/>
      </w:pPr>
      <w:r>
        <w:rPr>
          <w:sz w:val="22"/>
          <w:szCs w:val="22"/>
        </w:rPr>
        <w:t>jak doma po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latit ša kupu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am tunše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kvalitny zahranič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vary tam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raviny lac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ecej kup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oem doku koru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šan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vydum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opska Uni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me soj ž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dna rodi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by malo b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narod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žadny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nažyvaň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dobri ked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ut porozum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jut sobi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dna rodina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každim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ša poh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tot h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zab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pro maličk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h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ši sukrom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gaz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druhom zakos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prihoro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dašto in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hnivu mu zrob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falatok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su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raz nedv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och ša 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zemeľ d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gaz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humenci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dopes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em dochodk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prigaz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opaniny, zelen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alim soj pes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poza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hl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gazdovaňa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hotu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emeľ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obrobľ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jakom, buri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ut zarost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abel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od slova baba</w:t>
      </w:r>
    </w:p>
    <w:p>
      <w:pPr>
        <w:pStyle w:val="Normal"/>
        <w:jc w:val="center"/>
        <w:rPr/>
      </w:pPr>
      <w:r>
        <w:rPr>
          <w:sz w:val="22"/>
          <w:szCs w:val="22"/>
        </w:rPr>
        <w:t>bojit ša šytk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a nepušč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oja žad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o per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mat prohr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ľudi nich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radi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a nepušť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oju žad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utok murja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veľo na 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ľude žad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vahu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azač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ž prehr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ľude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što dokaž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mu nebezpečenst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chrbet ukaž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člov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ľude nevaž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 často slov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oho uraž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abelec neist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pichne každ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by može zra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 vica svoj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treba odv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jej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atkaňi z potopen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di uti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žyvot lech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abelci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ikda ist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Švejkov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a švitova voj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ska boj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ejk mal iši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ezervi ho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tal ša na fron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alizman ho t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Švejk ukazal</w:t>
      </w:r>
    </w:p>
    <w:p>
      <w:pPr>
        <w:pStyle w:val="Normal"/>
        <w:jc w:val="center"/>
        <w:rPr/>
      </w:pPr>
      <w:r>
        <w:rPr>
          <w:sz w:val="22"/>
          <w:szCs w:val="22"/>
        </w:rPr>
        <w:t>tam neboj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o zakopiv ku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ece 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zvjedku ku Ru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ejka posy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idili Švej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ľati pere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na cilim fro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vejka 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vin ku Ru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pku soj zapal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ho sluch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odkom nu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vidčal voja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boj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a jak barb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obi stri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i vy 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zabi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už inšak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y namame.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vič pan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nu vy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ani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akopoch nes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do zaja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i ša vz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Švejkovy slova</w:t>
      </w:r>
    </w:p>
    <w:p>
      <w:pPr>
        <w:pStyle w:val="Normal"/>
        <w:jc w:val="center"/>
        <w:rPr/>
      </w:pPr>
      <w:r>
        <w:rPr>
          <w:sz w:val="22"/>
          <w:szCs w:val="22"/>
        </w:rPr>
        <w:t>ku sercu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asluhom Švej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nu ukon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ruď mu medaj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u zavis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vizny suš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iza progra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 obry 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erijal ,,sušide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orni nah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e od diva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naňa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o seria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ch herciv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roľi v seri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každomu š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na mi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každoho š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n dobry her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zahrati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y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nečňi i Slovac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zobu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y seri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Česi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veci u sušid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i ša 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deň ša cil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j ša h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akych serial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odpoči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že šmich je zdra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uťi ša zašm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vsťahy sušid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prinaš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ušid suš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neznaš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šy sušide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stryj žyvot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užami ša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vi h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žyvot sušids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každyj 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brych i pla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sušidiv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azanyj šm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 raz jeden kra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navidil šmich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umoval jak by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chu zbaviti mi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lal drabiv midži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ch od nich zb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raľovskych pivnic</w:t>
      </w:r>
    </w:p>
    <w:p>
      <w:pPr>
        <w:pStyle w:val="Normal"/>
        <w:jc w:val="center"/>
        <w:rPr/>
      </w:pPr>
      <w:r>
        <w:rPr>
          <w:sz w:val="22"/>
          <w:szCs w:val="22"/>
        </w:rPr>
        <w:t>tat šmich zap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vnici byli pov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 ľa šm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šy novy piv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hradom ko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mich nezapr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ry ša otrjas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akotrych misc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šmichu pras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ľ už nemich sp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amkom ruš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vydum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e by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az šmichu v kraľovst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y vypis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bi dotrimo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sňi sle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uje ša kra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laška zabr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ľovňa zo šmic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 odpovidal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tvojich vyhlaš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vyšm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y zadky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imi pocht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kažeš nik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nešmijal,</w:t>
      </w:r>
    </w:p>
    <w:p>
      <w:pPr>
        <w:pStyle w:val="Normal"/>
        <w:jc w:val="center"/>
        <w:rPr/>
      </w:pPr>
      <w:r>
        <w:rPr>
          <w:sz w:val="22"/>
          <w:szCs w:val="22"/>
        </w:rPr>
        <w:t>tak jak keby jes vzd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šete ji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ša ľude šmi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ajut nala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azati mož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ďom kolo hra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vojačka žali mene v Bardejo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isti Bardej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vajakiv nas z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m až v Che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osy stri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Svidniku vojen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avu zme nemali,</w:t>
      </w:r>
    </w:p>
    <w:p>
      <w:pPr>
        <w:pStyle w:val="Normal"/>
        <w:jc w:val="center"/>
        <w:rPr/>
      </w:pPr>
      <w:r>
        <w:rPr>
          <w:sz w:val="22"/>
          <w:szCs w:val="22"/>
        </w:rPr>
        <w:t>zato z Bardej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jnu nas 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vlak z Bardej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nci obsa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elo nam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me od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s čekat 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zme ne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o vojenč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nepov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mada jak chc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dirig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ranici z vych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nciv posy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ychodňa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Chebu nas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spoľahliviš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igadirky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leny brigadi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nicu stra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aškodn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nas nepu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druhy vojs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sa sustre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odry vylož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tu chy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štiri kasar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dostojnicka škola,</w:t>
      </w:r>
    </w:p>
    <w:p>
      <w:pPr>
        <w:pStyle w:val="Normal"/>
        <w:jc w:val="center"/>
        <w:rPr/>
      </w:pPr>
      <w:r>
        <w:rPr>
          <w:sz w:val="22"/>
          <w:szCs w:val="22"/>
        </w:rPr>
        <w:t>barz tverdym domo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roky nam b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m tych najlipš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oj školy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ch piddostojn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nas vy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služyte vla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am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vlasť za socializm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zme boj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ed nebylo pal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bylo pal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hmančak ša popi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od ňoho chlop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nadu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hmančak, chabz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jatyk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om 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ša pošk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lavoro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jňi ša pal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vojňi na svaľ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nechy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hmančak po sud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Čech ša dovaž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arz dor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ša proda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odvažliv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dychli, zapal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šarkaň z u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meň vypu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veľo vyp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ho nadu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okarom jak kor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biti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asok mu pras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okar netreb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pered i na z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daka zob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bzivku zos ka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pivali,</w:t>
      </w:r>
    </w:p>
    <w:p>
      <w:pPr>
        <w:pStyle w:val="Normal"/>
        <w:jc w:val="center"/>
        <w:rPr/>
      </w:pPr>
      <w:r>
        <w:rPr>
          <w:sz w:val="22"/>
          <w:szCs w:val="22"/>
        </w:rPr>
        <w:t>dakotry pizn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doču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zakaz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e var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tych što postih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avdu im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doroho abo tuň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 ša bude p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ko, palin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dobre pi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y inšpek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ntroľu inšpek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 často 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našu šk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me navšti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enčinu, Anglitč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met soj vy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 jedni tre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š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 moloda učeteľ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gličtinu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glicky slov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blu pis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prišol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nas pozdrav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adnoj lav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ňa ša posa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čitelci od tre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ijda ša zla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azala zad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rijdu zn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o krasny zad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špektor povid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 sobi du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i napovi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pisala na tabu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ša žvidal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čitajte štude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m napis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byli tic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odpoviď zn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rdina v za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avici jem st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 krasnyj zad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ste napis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šytky štu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michu ša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ti šalen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napovida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 inšpektor učiteľ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nom to povi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 od mene pja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la mi šidaj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inštruktorovi povi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š? nenapovidaj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vho v š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ho ša šm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me z inšpekto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ok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esorom Angličt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ňa naz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čiteľky po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y sukn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nohavici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bli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ponauč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ho dobr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laňa zloďi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ri narodži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olaňa 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yrosnul vek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odijom ša st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čiv mal sluš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povesť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chovajut zlod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iši ne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chodil do šk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ičkosti kr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ho vol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lodijskyj kra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maloletyj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ho netre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mu rodi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raď! pov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l soj pov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dež ho b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po ňim i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polici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ospelosti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rofesional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 star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obil bankar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šty, obchod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vo soj vykrad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čka na kori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ša prikra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dar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ho nepoi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eby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šťasťom obji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ufal soj na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urt ho pokuš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malych krade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korun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kradnutťí v ban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ho poj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okiv peres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za mrež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ečnikiv hle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 zomnom na t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očko mo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ťa vytancu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voľa tvo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ša kolo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ober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y tanc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leňka 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rad tancu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 sobi zašpiv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kolo pasu dob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ečnicu trim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na nas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pozer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y zname dv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tanco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anečnoj šk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zme ne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nc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nauč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Svidniku suťa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prihlas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o dalš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a postup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v peršim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nevy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do treť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zme ša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 nam barz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finale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vňi virju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uťaž vyh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finale bod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ece nam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strami Sloven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zme ša 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lna voľa, och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zraky doka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človek du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nedokaž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idiš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to doka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jvyšyj stup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ša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tranec z Amer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žyvot n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sama naho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čajut ša zna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aždoho nar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utik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zaby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aku rod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ahraniču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snacet ročnyh bratr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Ameriky odyšo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šisdešatsedmych ro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vštevu prišo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posmot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rodne se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pri ti navšte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bylo vese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nyj dom nena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ojňi spalen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im istim mis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j postave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stritnuťi zme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zy ša do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m nam tis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y pid solom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dny tu nenašo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triti zo sy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eli soj zašo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lmočnika netreb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ňi biši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ytky nov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ša žvid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kladal syn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me hovo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obecnom kron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zme s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novi ša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apač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je tu 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hovo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me zaost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lisoch by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olomjany stri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holovom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do kultur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a už patr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očkoroch na noh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nechod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amaratova m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etrovi ša nar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ica mal ty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zko od Trenči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raj svojich rodi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zabud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mi povi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žyti bud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my už nebud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ut našy d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ťažko nam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znima luč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 to nah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b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o dovhych ro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stri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y Američ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tam m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ij rodnyj kr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pomin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vzďale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sut problem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zme ž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mirovym ne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kusa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i trome cirkusa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til poš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panky vyzu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y na stil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tru vina červe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bjid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bude d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ti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čmar nič nepov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ša 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u vekšu trž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v korčmi na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vil litru na s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ary nepotreb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ami šoj šum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ľašku po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ohami porož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čmarovi šma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m im šmaril pov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ohy cho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mal gita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l na ňi z noh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jak v kabare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zabav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ro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ili z noh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cirkusa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hosti 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oj korčmy h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chod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jak v cirku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zabav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opili v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ty soj za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nato ža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tre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omu nevir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i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em uvir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ňa tam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Dobra svek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achto chval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ša malo sta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kšinom na svek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lem nada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ša prižen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ho odhvar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žibabu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 jej ma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šil ša prižen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tiv veľo 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h najstarš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chyžu 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statňi bra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ša prižen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en svek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evy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šajut ša do šyt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by rozkaz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 keby gazdova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ne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ja ša vydar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ujut ša br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te vir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a svekra zl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akoli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mnom ša pohad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zaňom, ale zam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ekrička zasta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 ňa radše jak 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i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koho ža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mu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jej rad jak ma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ičkom jej zov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ohvarj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jej nedovo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uj a chra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uj ňa a chra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če každa ž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milo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je stvor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ytko mat pra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vnat ša muž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je otro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yla dak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peca, na p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diti ša sta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laska narob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smak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dvoje mil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neh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 planim i v dobr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m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muži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ochraň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na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ľu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lasky ku ž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tu ne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a ti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ner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uprimna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nam prinaš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ada je se v do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dno zakaš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tam je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u druh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radu i zlo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našat do d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yvot ta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az zhrišy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alo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dpust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čudžoho p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chlib sma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obi z 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okoš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ajti v pušť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tili ša dv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ušti policaj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hli z toj puš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hu nijak naj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i tam na ťa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azu hl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 zasobi 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žadnu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pa pered ni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uti ša ne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ša ani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api nevy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triľ! povidat jed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nas zač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achto bliz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 pušťom ces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trilil. Če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žadna ozv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tota puš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vyľudn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triľ iši 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poček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žu bo ši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žaden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 my hlupac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šipom striľ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bity pišt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paskoch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u raz z pišto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me vystri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už chtoskaj 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ďalki u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i to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la sama ť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vnu hr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tnoj vody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de od oa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nato priš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i bez map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oazi priš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ky zos p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olal nas kama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let do prirod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n zme postav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zko kolo v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y už zos taš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ty vyťah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ľašky z občerstviň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tudenky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a byla tep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vyku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ered veče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heň zme nak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me z kamara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zky zme kle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už z domu riz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izany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lat zelenino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y priprav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y na pekač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zky vypi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buľa i čes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ko voň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jidlom zmes 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eritiv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chutne me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pochval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cku dva rez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lo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i smak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iň jem la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dobry riz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m nekoš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d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po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čoho byli riz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nežv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me išli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t zabrech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u psa nevidžu?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koho jej brecha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, že žalu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rožňi zm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armo riz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sma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V parlame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arlamenti Čech, Slova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avak, ked zme spolu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z prestavku na chod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hovo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tiky mali d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suchu biši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y tu u 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choty na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ch povidat: u 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ľa popras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cila ru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tam sch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nas horše povi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ľa popras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la dit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tom sch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ak rozdum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ša ho z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i u nas praskl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 na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udu povi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y zasyp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ak dale p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ša odtorh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dtorhnete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k ša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cialistickyj št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spoločnyj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dtorhneme ša od v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d vycho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vam i 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nesli slobo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oko praskl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asyp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kame, že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odtorh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ak nemal prav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Česi od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amostatn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atom zme ša 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Lem tak d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ak dale, lem tak d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vyšenyj dochod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oštara 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ik po k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da nam zvyš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molodyj premi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obri gaz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na dochod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h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po stovki, po tišač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ri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i my st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 did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li sobi lip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ak jak dak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am piň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aňach zo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ochodky 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napoč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špekul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 platy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ečesňi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privyrab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obi pod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tišačšisto 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yplatu v rob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enku jem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staryj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žyč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zos docho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nižku soj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k bude e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yj uvid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 na mo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ašpor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už nam mo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až tr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vala Bohu pl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inistr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p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jeden chrip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u do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se pri chrip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a hl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lit nas ho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orjačk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u chviľu n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ut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m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chripky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hripku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alo hm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osledňi dobi ptaša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om pan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ut od ľu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žyvoty 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nas očk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i ti što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daka dru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to obj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vakcinu n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vydu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druha pr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i 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ľud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ky neza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kapesn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stach tr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mu po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epla per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ripku dnes dost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la diti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, že už chrip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ch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ona ku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ražku stra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onopelky moč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očila konopel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aleňkim mo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žabky z 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vyskoč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vy žabky povič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očila vtik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k vy tu jak v r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soj byv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eby vy z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z nami rob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konopel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i ša v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uste ša vod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očila nap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te jak pj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deň cho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šy rodi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am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močat konop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vti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jum konopel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nam vypušč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olody žab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nam zdyc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u voda neodtik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eklo t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zos moč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uti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sobi n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čari hle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močat konop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evytri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rybky konop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odi neznaš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hori brich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sperever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 žab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tu mo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m vas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 neotr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ala divči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ala jem divč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ij mi n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ňa rodi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vy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m nedivč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i pokij d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mi ženic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o nehled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jem od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koly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bym z hol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ok sobi zň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ody poto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teče mam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ačit ša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jeden Jan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u rokiv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pochod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 mamko uka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ša zaľu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zme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soj užy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zos toj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i pober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dno dru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roz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olatarom 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sobi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y barz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o ša vy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jes visnac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s mene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jes povi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s ban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čom jes ša t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a vy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lo divča v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lo divča v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zko kolo škol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pokijny 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tali tam pčol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haňali ša chvos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čoly odhaň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tak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ihadlo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ša ohaň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čoly peľ z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ch vyrušy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na vas ši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ľu nazbe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uľa od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 školskim dv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očky ša h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ujut ša d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znima na po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očky nepas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učat ša v šk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každi hod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voľno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čerstvoho vzdu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nadyc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i nad do šk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ich nepos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zme ne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eper vol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 ne na uč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 školy ne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u silu m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mat v hol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ťažko prac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koňi, v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gazda ho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 ne na uč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ťah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trebuje kin, v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jake vzdel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sličky z jav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li soj husl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li soj vese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 mi divča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by jes ňa chce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rada husl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rajut vese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be ľub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i ša zachce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 divča na t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s tak po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kolo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ša kru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sličky im h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tanc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žkami jak se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pereb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ak tanc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olody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staršy n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ky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elym husličk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eodo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ych v staršim v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anca ť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hudba i t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yb prinaš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šomu zdrav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om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anci toty dv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ša zaľu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i pri ta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zoznam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bľat ša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bľat ša i star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šy lem husl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gitar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hudba zbliž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nam prinaš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la žyv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ba z nami krač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Už ňa poi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ňa moja st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imdešat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preko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švito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kord preko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zo šimdeša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rad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eracetšim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mnom vy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druhych za slobo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poľ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iši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posi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ona star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už necho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ovala 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zapoľ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od maleň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šviti ces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edno druh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nevyty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y peršy 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apo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tuluju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ijeme v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s ša pri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o rokiv do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ti služyt zdrav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nuci naj sluc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ťa brat i ses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ji rad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žyvot do ki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doťah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vodžati na stari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bu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ajme ša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 o druh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pohad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koho do t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teraz cho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staršu bab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rak neskoči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ku navna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tobrova revoluc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v Rusku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mi v Križľ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nar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jovu pov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zac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id papuč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ňa ne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novembra 200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Tišač malych bole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soj kupil a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byla sl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rabľala pro 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lada Bolesla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 Felici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 MB tišač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stoj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barz veľo tišač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dvacetvisem tiša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iciju ste ku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limuz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ša voz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už mode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a vyrabľ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ny zahranič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ch teper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ďalnicach prepich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a už bi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rohe luksus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aviňa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, televizi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 tam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takomu chudobni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d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auto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jit mili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dobnomu člove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ďalene na ho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ut i tun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nicky zov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ut prepich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a vez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akoli ko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auta miň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 lem t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na nich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šač malych bole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 1000 MB zme vo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každyj deň daš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oprav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žuch pro Araň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 že chočeš kožu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 Dežo že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iňaže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ožňa v kišeň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rozdumuju, povi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tim prac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vekšu poš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krasti rycht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ňa nepoji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kožuch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princez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vyp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mi po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nezosta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narsky ost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aňo vteč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ti kupľu kož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j budeš chc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ija nas nenaj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jak chc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cija ša podar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py ne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jti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rychtu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y mali plat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lak sobi š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problemiv col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ich pu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y roky stop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ija hle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lupičovi jak ke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mľa ša pro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Že Deži z Araň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šli za hrani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ti zis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rik na colni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Deža z Araň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hl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žo zos Araň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už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ytko z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človek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ša nenaro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ytko z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esmir po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e ľudi mudr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ituliv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ani oni tyž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štci, čarodej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lem h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dakoli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pravd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povidati buducn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j doka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mal pravdu abo ne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až čas ukaž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politici š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ševedami ša robľ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chyb jak nepolit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narobľ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ajlekša ve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biši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pravdu nepopust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ch kritiz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chyby politic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ny ša ko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y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nni hm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žyvot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ci prac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v prospech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vy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nich vidno vysle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ďom poma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nerozvaž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dilo bu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a zachranu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prac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 vojny by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viti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olyska z polot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om ľubľu 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ň a mamka porodil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olotňaňi kolys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e n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ložyla koly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chitkom prykr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ťažkoj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ňaňkom ša pus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uspavanki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 nešpi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ťažka rob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i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obena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mi špi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ňa do postil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ati ukl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kolyskom v p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tašky mi š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lysci prekra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ny ša mi sn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nevel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ž lisami se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ľude tu ž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tu vese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oje ditin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spomi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roves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poschodž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me z korov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e 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anisterski kniž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koly nos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ptašky z hniz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porozli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alo v tim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zme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dnoh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ša vert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ych što nežy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spomi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dnickyj prim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prima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dničane zvo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misto v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pocho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elike mist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roslo na nepozn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luhom dobr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matorov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kotre mi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dokaz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rima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soj tri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ektiv mat dob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a ša da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prima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ad pochval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n vo Svid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mator je znam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kšy navšte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už pozyva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me radi, že ta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matora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j ku prezident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vanku d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Juščenkom, Gašparovi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i ich žen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ratislavi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večer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ďme hrdy na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res reprezen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prima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o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ša Vam na d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 primator da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dobru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as pochval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 na d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ôveru Vam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ľudi 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robiti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poznat Rusi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ša z nich nešm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Rusin z kor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tverdoho 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Čom jes to zro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isem rokiv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ňa chov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s ňa jak hu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žom pidriz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ňa poro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neutra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leňka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ňa ne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ťa vec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om mama z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nikda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mene ne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hroznyj č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vyko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em ročnu di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žom pidri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potim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ňi 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choče diť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ona nezn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jatnacet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u odsu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 v nemoc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zachran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etvor! ne m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ak vyko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isto serde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rudi kamiň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ša neodvažy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uchu zab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byla schopl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nu zmarn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rozsudku 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zu nevypust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žyvotnyh tre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oj zaslu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ylet do Ta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ď frajirk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let pi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ovim mo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povez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 ja jakyj mo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kasňa st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isti do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m ša bo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estara kas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ova Fabi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ta stara kas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i doslu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na mo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ta mi pos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v ti Kan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arab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ša ti frajir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bija pa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elevizor ma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do ňoj ku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zme ša dv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let vy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šy Ta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zme 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odinka Fab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dobri ťa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od rad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i špi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me soj hot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eobjed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v apartm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otori zme s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atrach pro fraji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il jem čižmič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 tanec zom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dny lodič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y dobryj fraji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ťa ľu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lety s t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budu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nici voľ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to radisť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nežňi revolucij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 zapad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m otvo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želiznoj op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zme jej vo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ok drotu koľač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s sobi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koľači d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bidu rob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eden utik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le po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zrazu ho ne 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rozo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litnyj rež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imi zme bu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j voľnosti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li ša nasyt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oľni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ut precho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padi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nas bylo nov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ali cho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 sudruhov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šytky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mist poz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na šmel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m cest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už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šytky zbu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 ciloho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stri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y bydo d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a tak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ľuďom pa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tam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rasom 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repub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ňbu ne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č mi kvit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  kvitku ma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maš svoju milu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torhli jej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i na mohil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ňi mi tu sam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moči nem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ednu tak jak 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ňom ša pober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ľude 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mutok netor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lem ľuď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prina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tak jak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j smutok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y soj kvi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sneme pro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nas tor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každi priležit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as roz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nas pest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u prinaš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rasu kaž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roz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azach po stol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ňu rozda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as a my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ch radi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vojim blizk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ky rozdav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itočňi nas nenič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torh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žena prij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krasnu ru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ni ju ovoňat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kuju ti mu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emerač na čereš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emerači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undušy mir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veny čereš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i dozr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ily čereš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 ša nu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mu molo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oja n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šol na čereš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s ich koš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stky zos čereš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soj p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šol gazda vo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istky 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 že čereš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tachy obdzob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šol po brokovn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ky nala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triliti na pta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,už ša rych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emerač vidi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o nestriľajt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ja na čereš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i pokij d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 ty ale šťasť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chto ti povoli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udži čereš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ikda ne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že jes torh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siš odrob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čerešnu drab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u pristav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ečera ci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siš obtorh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ašto i 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š soj zobr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ťa j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ho ša šm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ešňu otorh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mu poma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a byl spokin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emerači ša ra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tašky čereš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dna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ig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vojni gazd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tigent 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plnil i kor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tajni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ho kul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urt napomi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avku nepln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korovy 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ut dolu se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ka ich zst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dnu kor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od nich ku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y babko žad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u nem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doda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nedav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už negazdu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už chlopi st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u kulak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li jem pro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i za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nezaplat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daj d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korovy strat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tratit ich bab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joho ve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u korov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as dove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atu jedna kor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chybu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am bude bab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živu 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daj vam sudruh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 Boh dal zdravič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y poď do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korovič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no, že komun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šerc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kulakiv b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dobnym dava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edajte mi ps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til ša ji ps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nari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iciju z pla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uti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ti ša šmij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psy nehle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ez vašoho p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ť robot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a spravu do nov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sika popi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ebnu fotograf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popisu pr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lezcom odm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u sľub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achto ho naj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duf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me zlodejičk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zerat č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istoho p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kaj soj zo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zvonili v bitov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sika ji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 ručky do ru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ž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ňi ša zarad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sika cil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balki odm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jim 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sukromny policaj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obe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vam p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sika vy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sika uk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ona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 policiji by iš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menu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že to jej ps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bi 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lošnych policaj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kom nu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že preuka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nich nepros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tych dvoch zlodij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trat polici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dravič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raz poha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ustam zni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lem na zdrav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soj čer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 na zdrav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den vypi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chybu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ece vyp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a že molo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toho znes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kohol nik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ja neprines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alkohol 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bri 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ady dokto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alo 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bez alkoh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obiti ne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jak upla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druhym 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alim množstvi l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e pov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aperi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jidlom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ľude prav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ipše nam šma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viňa žalud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podpor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oľkom robit z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ľudi mor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a vo veľ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ti zakaz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rvi učink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avat šmil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každyj pij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it lem hlup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bač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a mam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a rajba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ecaj mi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aš doma pra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a mam z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akoli p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dlo na poto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jnikom tre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ajbački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oču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kolina v stud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čky sto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už mat pra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ja dobri zn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jak bylo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u soj spomin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der soj r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kaj na rajbač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oj vyrajb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dlo doma v prač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noautomaticka pra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 za nas sa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tak pra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as poviš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 už jes vysok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o zarub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chceš žeby pra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 i zoblik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lano by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by soj le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eňky pra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ňa zobli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što maš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ťa še zobleč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iši ša hada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ťa neobleč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ste majstr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dokaž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domac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pomože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kučkovy hodi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diny što kuk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soj ku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ukaňa v 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zobu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ky zvyk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odinami ku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už byl zl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ati mu n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rmo ša v mužov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žlč ober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soj v 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elo ku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hodinar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už krvi 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zeny h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m oprav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ked išol sp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erka pozamyk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žena nevi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ranom odmyk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diny išli ria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ku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voje cilu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spokini s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v noči sta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kačka nekuk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ja stara nezn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chripk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rju ti staryj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už kuk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koro ji t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ripka perest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tača chripka st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 noči pricho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k ša rozvidň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lachiv odch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dochtor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jedna dochto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men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i jem barz ča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y likvidu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a dez z Ostr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 auto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ofer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i ne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šačku embe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venu farbu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 se neh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mal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škrabnula blat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lektor roz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narazn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di zava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moja zn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azničk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pri mo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odfo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ezpečnosť z ň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ť roboty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etreb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otrav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 že i pal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soj vy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ikda pj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or nerja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mene ponukl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hody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ňa na obhlia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u zavo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ku jak v korč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kretari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voji pi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 nekup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m dale ta me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alosti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y skuse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ami na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yšla zo Svid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de zakot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už na no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tor zarobi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>Najradšej mam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radšej mam ked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irku dokonč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bude dal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bi plan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dobryj poc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šytko da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a bas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ša vydar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nap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 ša nu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raz soj d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od ňa vti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 jem ked bas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ša vyda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mam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achto ňa chval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išu pro sl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ňa to bav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radisť ked verš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pobav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ľo na interne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prepisanych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 veľo tam mož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domota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ialekt kras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st ša zrim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m slovička treb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rekla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choče naj nečit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ša hni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ho dialek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budu tri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7:00Z</dcterms:created>
  <dc:creator>Admin</dc:creator>
  <dc:description/>
  <cp:keywords/>
  <dc:language>en-US</dc:language>
  <cp:lastModifiedBy>Robo/KiS3G/</cp:lastModifiedBy>
  <dcterms:modified xsi:type="dcterms:W3CDTF">2010-03-11T08:07:00Z</dcterms:modified>
  <cp:revision>2</cp:revision>
  <dc:subject/>
  <dc:title/>
</cp:coreProperties>
</file>