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ožko Andrá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Radujme š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erajut se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maly s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vym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eľo porož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y zost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ocializmu 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sťah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izko sela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obru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eper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ťažko zohnati,</w:t>
      </w:r>
    </w:p>
    <w:p>
      <w:pPr>
        <w:pStyle w:val="Normal"/>
        <w:jc w:val="center"/>
        <w:rPr/>
      </w:pPr>
      <w:r>
        <w:rPr>
          <w:sz w:val="22"/>
          <w:szCs w:val="22"/>
        </w:rPr>
        <w:t>i za hranic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ba ju hlad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toty do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selach chat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tary pom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odum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mli po bereh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obrab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etkari, družste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ch gazd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rekrasňi prir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žat toty se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žyje v 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oloď vese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edotknuta prir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tam pan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 tych zemličk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negazd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mjanu lem pa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cha, Prikra, Havra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y Belejivc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snut iši tam zel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dlivc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chotari Havranca dav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e selo stoj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paru dom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ela zo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Škoda toty do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tak chat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domovci dob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soj tam by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keby zme Rom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ych domiv d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drah chatr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y nesto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ty dnes doro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šňi by by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itak proble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šyti by ša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ja lem soj d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by ša ned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tiko porožň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iv tam zo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toty s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lišky obchod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y šude ku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netr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ňba za majetk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ňba za korun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etky kup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to nam to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k lem raz žy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tych koru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nahrab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ctivom robotom</w:t>
      </w:r>
    </w:p>
    <w:p>
      <w:pPr>
        <w:pStyle w:val="Normal"/>
        <w:jc w:val="center"/>
        <w:rPr/>
      </w:pPr>
      <w:r>
        <w:rPr>
          <w:sz w:val="22"/>
          <w:szCs w:val="22"/>
        </w:rPr>
        <w:t>ša ku nim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na svi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e povne pra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take bohat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nam netreb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bohatstvu tak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yj ša dost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što byl chudob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udobnym zost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malo zarobľ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chovajut rodi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treba im žad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morja vil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ťastny sut i zt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soj nagazd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stňi sobi žy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ešpekul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m vece majet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bohat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umajte, že s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nažy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barz boh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ša rozvod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molody žab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sobi hl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ty mili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im nalet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t, že už je star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soj odlet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molodom že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 ša ukaz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udačisko nezanat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ho nemil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ohy jak zl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aleka ša blis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ič, ale ž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icku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kvitnutyj m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užľovčane šum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ku posta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rebnymi stužkami</w:t>
      </w:r>
    </w:p>
    <w:p>
      <w:pPr>
        <w:pStyle w:val="Normal"/>
        <w:jc w:val="center"/>
        <w:rPr/>
      </w:pPr>
      <w:r>
        <w:rPr>
          <w:sz w:val="22"/>
          <w:szCs w:val="22"/>
        </w:rPr>
        <w:t>veršok vyzd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vyšu, najkrajš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rezku vyrub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užľovčane maj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radi stav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raľovna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osti sto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išol do s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ho vi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nku nož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chudera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ul silnyj vi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osta nam u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ku kulturaku</w:t>
      </w:r>
    </w:p>
    <w:p>
      <w:pPr>
        <w:pStyle w:val="Normal"/>
        <w:jc w:val="center"/>
        <w:rPr/>
      </w:pPr>
      <w:r>
        <w:rPr>
          <w:sz w:val="22"/>
          <w:szCs w:val="22"/>
        </w:rPr>
        <w:t>ku plotu ju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ilnišym dro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ku privjaz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tak jak dak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vyrub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divok v 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každi stav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berez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soj san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šytky zo s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u ven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ota mala sm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tor neutrt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ri kultur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evni stoj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, že tot zvy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soj tri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veľo div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 seli ne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ome chalup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me stary parib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amoti by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malu chat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lisa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ela dolom bereh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dili na piv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ad z povnym brich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ša cho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večur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dešat piv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ri jak slim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a ša ťa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tak kačmar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ňi pov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by ša naťahnu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ubky tam ne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by tam pivo vyš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le by ste p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e teple pi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ste nepla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m vam stolitrov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dok vyťahnu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te nemuš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ela chod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sudok p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žyždeň tam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amaraťa, ka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im chyb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dale do s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ivo ch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vychlad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horučavach 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enne vozid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zniše kup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 tot m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še ne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ni jeden z 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ičak 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policajte 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ontroľ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orta ožen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j čort malo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v pekli noču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večur na zem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navštiv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ačila ša 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seli jedna vdo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tučna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tara kor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cifer nada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ša potuľ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ani jednu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ekli nenoč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bač Lucife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edam sobi že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ol jem na zem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ekla stvore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rti ša nežeňat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to nam tu ženu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iši ku t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ekla stvorenu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otim povol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obil vynim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žal totu što sľuboval</w:t>
      </w:r>
    </w:p>
    <w:p>
      <w:pPr>
        <w:pStyle w:val="Normal"/>
        <w:jc w:val="center"/>
        <w:rPr/>
      </w:pPr>
      <w:r>
        <w:rPr>
          <w:sz w:val="22"/>
          <w:szCs w:val="22"/>
        </w:rPr>
        <w:t>privil staru div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rt ša zňom ožen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rti na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brala veľ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rozkaz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zakladu pek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ube prevernu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vojni discipl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ekli uro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rano rozcv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nno kup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či kotly čis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kontroľ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netota divka</w:t>
      </w:r>
    </w:p>
    <w:p>
      <w:pPr>
        <w:pStyle w:val="Normal"/>
        <w:jc w:val="center"/>
        <w:rPr/>
      </w:pPr>
      <w:r>
        <w:rPr>
          <w:sz w:val="22"/>
          <w:szCs w:val="22"/>
        </w:rPr>
        <w:t>od špiny by pohn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ž ani ich roh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 nečorn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cifer byl 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a blisk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klo bylo pov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až prask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snyj jak ruž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a ja fraj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oho jak ruž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ud nedožyč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ti ho za muž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krasna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zme chod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ňoho rodi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zomnom va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ša Vam nepači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ša žvidu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eper krajš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jem ne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ti joho kras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o nič ne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atoho hled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jednu ťa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yj, dobryj cholop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rodu chudobn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o by ti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če kolo ň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ebudu rada m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ho bahat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bri mi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ko kolo ň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y sobi ňaň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udobnoho ž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soj žyj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s ša neskla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zme kus bohat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je ste 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ščik vece jak dru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e soj našet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i my ša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pober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iši bohat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ičko bu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rozdumo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mi u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i oni z chudob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u  pochod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ec odpovi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moji mi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ňa zahaň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val jem na te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odpo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li divča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dobri tancuje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, že rad divč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anci oblizuje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s byl i kra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ovati bym ša ne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takym buja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budu liz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jem ša zahňb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mi košom 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što jem pov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pamja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korovu jem nevi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za rovniko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dovho na far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zootechni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volam buja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a farmi mame,</w:t>
      </w:r>
    </w:p>
    <w:p>
      <w:pPr>
        <w:pStyle w:val="Normal"/>
        <w:jc w:val="center"/>
        <w:rPr/>
      </w:pPr>
      <w:r>
        <w:rPr>
          <w:sz w:val="22"/>
          <w:szCs w:val="22"/>
        </w:rPr>
        <w:t>taky korovy jak 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tam necho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moji mi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začerven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em prebač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mi po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zootechni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bym tanc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s zootech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otim ne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izno slečin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ťa bujak cil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 taky kor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 soj obliz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ak raketa do vesmi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aly vyle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todi ša zom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 nestri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ma lasku vyznav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la jem do ku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tala jem pered dver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kuma soj z dak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bišid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mij anhel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a ťa mam rad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by ja soj s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tebe poč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ď tu na kol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ťa pocil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znaš kocur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a ťa mil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ma dovho vd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mi nepovi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už našla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oho fraji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zvon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nestraš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tichy jem dve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otvo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ma na diva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ocurom si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oradov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ňa uvi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, že jes priš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u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vojim kocu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ša kus ba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pid dver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kumo sto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s ša zblazn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sobi du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dakyj chlop pri t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em soj du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y kocur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u vyzn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a soj kumo</w:t>
      </w:r>
    </w:p>
    <w:p>
      <w:pPr>
        <w:pStyle w:val="Normal"/>
        <w:jc w:val="center"/>
        <w:rPr/>
      </w:pPr>
      <w:r>
        <w:rPr>
          <w:sz w:val="22"/>
          <w:szCs w:val="22"/>
        </w:rPr>
        <w:t>lem tak srand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la jem že prid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ťa če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yj do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u zlata m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lyj doč majov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kvitnul v zahoroď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govan fialov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dribny kvito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kolo druh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yj strapec vytvorj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itu voňav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žovyj, siňi, fijalovyj</w:t>
      </w:r>
    </w:p>
    <w:p>
      <w:pPr>
        <w:pStyle w:val="Normal"/>
        <w:jc w:val="center"/>
        <w:rPr/>
      </w:pPr>
      <w:r>
        <w:rPr>
          <w:sz w:val="22"/>
          <w:szCs w:val="22"/>
        </w:rPr>
        <w:t>abo orgovan bil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mu ked rozkvit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rbami je mil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voňa z bliz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mamit nejedn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krasa kvit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čarit každ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ho nemate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roste dak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možeta odlom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arik soj zň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lem orgov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bloni ša roz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apky majov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džu ich kro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lyj zavoj na s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olodicu poobli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vitkiv bileňk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oobli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čerešeň kv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še op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čerešňi skor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istami ša 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plyj majovyj do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ochtor prirod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rozkvitnu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itnut i jahod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ojujeme slov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m zbraňami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ry vyhr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 smerť rozšiv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inny p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iny, bomby, m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ľudi zme vydu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iony žyvotiv to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raňi už zo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centračny tab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ľudi pal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atomovy bom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ľudi kant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ot hrib atomo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žyla Hirošim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mjatku na cily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im zocha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lem na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raňi vymyš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už toty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umu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zme lem 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vami boj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slov by jak muc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nep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stry slova ne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dečko poraňat,</w:t>
      </w:r>
    </w:p>
    <w:p>
      <w:pPr>
        <w:pStyle w:val="Normal"/>
        <w:jc w:val="center"/>
        <w:rPr/>
      </w:pPr>
      <w:r>
        <w:rPr>
          <w:sz w:val="22"/>
          <w:szCs w:val="22"/>
        </w:rPr>
        <w:t>ale to nevybu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j smerť rozdav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i slovny voj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politik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en narod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bidy nah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ty chy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praviti ša 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ertvy z hro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everta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zme rozumny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oj povi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čom toty zbra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ich vyrabľam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iňa zostane sviň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ky sviňi v l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ahňi ša va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sviňi od 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hno radi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prepich i domaš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nich pere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i oni zt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u pochod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ty domaš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yj prepich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a teplim hno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vyvaľ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toty diky</w:t>
      </w:r>
    </w:p>
    <w:p>
      <w:pPr>
        <w:pStyle w:val="Normal"/>
        <w:jc w:val="center"/>
        <w:rPr/>
      </w:pPr>
      <w:r>
        <w:rPr>
          <w:sz w:val="22"/>
          <w:szCs w:val="22"/>
        </w:rPr>
        <w:t>otim ša do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by z tepl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oju ich vyh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domašňi sv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ravu nehle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doma kory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ny dobrot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otil bym ku ľuď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rovnavati sviň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sviňi od 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vinstvo 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jem tak poze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ama kormili,</w:t>
      </w:r>
    </w:p>
    <w:p>
      <w:pPr>
        <w:pStyle w:val="Normal"/>
        <w:jc w:val="center"/>
        <w:rPr/>
      </w:pPr>
      <w:r>
        <w:rPr>
          <w:sz w:val="22"/>
          <w:szCs w:val="22"/>
        </w:rPr>
        <w:t>tak jak polit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koryto ša 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silni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korytu ša 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slabšy z b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ch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toto kory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ini dola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každyj raz ot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e kup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lamali kory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ich hriš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viňi, sv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epocho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a nam na sv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nada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sviňi nad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me chov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 dobrim d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o rad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dobry vyrob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adi ochut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ychy v periň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la stara ba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inu staru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ňom ša porjad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vys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 periňi st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lychy raj mali,</w:t>
      </w:r>
    </w:p>
    <w:p>
      <w:pPr>
        <w:pStyle w:val="Normal"/>
        <w:jc w:val="center"/>
        <w:rPr/>
      </w:pPr>
      <w:r>
        <w:rPr>
          <w:sz w:val="22"/>
          <w:szCs w:val="22"/>
        </w:rPr>
        <w:t>dobri ša vysp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i nedopr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dokus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osteli st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zbavit bl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obryj plan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obľu novu per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ahorodi spaľ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iny i bl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koro ša zbavľ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a blycha v per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lach uro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id babin zaholovok </w:t>
      </w:r>
    </w:p>
    <w:p>
      <w:pPr>
        <w:pStyle w:val="Normal"/>
        <w:jc w:val="center"/>
        <w:rPr/>
      </w:pPr>
      <w:r>
        <w:rPr>
          <w:sz w:val="22"/>
          <w:szCs w:val="22"/>
        </w:rPr>
        <w:t>šytky vydu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a novu per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 postiľ 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avila jem ša bl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ľudňi budu s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spaňom ba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ša pomol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a veleb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a blych zba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id zaholovka blyc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 novim by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lipše mist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soj vy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ajs rano baba</w:t>
      </w:r>
    </w:p>
    <w:p>
      <w:pPr>
        <w:pStyle w:val="Normal"/>
        <w:jc w:val="center"/>
        <w:rPr/>
      </w:pPr>
      <w:r>
        <w:rPr>
          <w:sz w:val="22"/>
          <w:szCs w:val="22"/>
        </w:rPr>
        <w:t>dokusana 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toj zlosti ba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ažku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yj titu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hvarajut ľud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naj ohva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akšoj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im dobri rob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 z toho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tak dako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ohva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stnyj človek povi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pravdu do oči,</w:t>
      </w:r>
    </w:p>
    <w:p>
      <w:pPr>
        <w:pStyle w:val="Normal"/>
        <w:jc w:val="center"/>
        <w:rPr/>
      </w:pPr>
      <w:r>
        <w:rPr>
          <w:sz w:val="22"/>
          <w:szCs w:val="22"/>
        </w:rPr>
        <w:t>ale tot nepraj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e poza oč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na ohvar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vykoku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 koli štatni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obiti jim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eby študo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čiti by obhaj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sto novyj tit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jim pridil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Dr. titul mo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ch istych na promoc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soj zavo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m vas netrap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yj titul maju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upyj durak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inše ne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dakotry skutoč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titul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a kinci mena 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TT pri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lem tak t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soku skinč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 tituly na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obhaj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naj toty titu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kalap soj 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čestnym ľuď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už pokij 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lušnyj navr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a prišla 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i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eslušnyj navr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Janča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ncovali zme sp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cel ňa cilo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povič, ne haň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anci objimat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mu tak povil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iluj ňa v tanc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ciluj ňa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našim sypan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sypanci Hanč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ťa cil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 dačim inš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rozdum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, što tym dum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ovič mamak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 chce rob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sypanci Jank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planoho div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i ša to prihod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ovaňa ňaňk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mi zapač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chce viditi hniz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l mi mamk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neslušnyj navr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 mi v tanci Jank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kazovati hniz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skoro Haňk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iši poček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tvij frajir Jank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čku v michu povid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kup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em do smer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neban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a mu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izdo ukazala,</w:t>
      </w:r>
    </w:p>
    <w:p>
      <w:pPr>
        <w:pStyle w:val="Normal"/>
        <w:jc w:val="center"/>
        <w:rPr/>
      </w:pPr>
      <w:r>
        <w:rPr>
          <w:sz w:val="22"/>
          <w:szCs w:val="22"/>
        </w:rPr>
        <w:t>obrezal ho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až do r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ňivala ša ž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ana ša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mnom už hni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pes na ma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a poz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o čom ša hnivaš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jem ti urobil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soj rozdum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jes včera zrob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s ňa zab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nespomja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palinci ok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veri dosta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aratovy naroden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oslav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znam jak zme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omu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ezli ťa na fur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poly mertv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jem ťa nevid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ho pjan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alu dit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ťa zobli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zato jem fac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jadnu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u nič pro t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u jem nes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toho chrap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iľ ša kolys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skoro nad ra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ilka pere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jem ša mu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vys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bač ženo mo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a mi tak 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ša ve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opak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, že lem peršy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ša ti 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rju, že ne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opak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ovicka mača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id makovicu š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 hriby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bornu mača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riti z nich 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y stary ma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variti 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ačanku chocj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iby nazb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stary hri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ňoj ne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ašky, liši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zb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staršy hri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ecu suš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imu do miš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nas odlož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tedryj večur poli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rova z hrib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k toty polivk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zmak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molody gazdy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hribovu varj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aku jak stary ma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uvarj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 čom od mam</w:t>
      </w:r>
    </w:p>
    <w:p>
      <w:pPr>
        <w:pStyle w:val="Normal"/>
        <w:jc w:val="center"/>
        <w:rPr/>
      </w:pPr>
      <w:r>
        <w:rPr>
          <w:sz w:val="22"/>
          <w:szCs w:val="22"/>
        </w:rPr>
        <w:t>tak nam smak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oho jidla jak z hrib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treb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jidla jak te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riti ne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zme ša šy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na meso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každyj deň me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ša napchav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čudo, že vyso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krvnyj tlak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potrav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prirodny davali,</w:t>
      </w:r>
    </w:p>
    <w:p>
      <w:pPr>
        <w:pStyle w:val="Normal"/>
        <w:jc w:val="center"/>
        <w:rPr/>
      </w:pPr>
      <w:r>
        <w:rPr>
          <w:sz w:val="22"/>
          <w:szCs w:val="22"/>
        </w:rPr>
        <w:t>chimikaliji gazd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ryva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oči strašna bu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 selom ša preh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omiv bľachu, etern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apir tor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jde žena r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a zavol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ť mužu stric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ava z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hradny etern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o v šop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ečera diry</w:t>
      </w:r>
    </w:p>
    <w:p>
      <w:pPr>
        <w:pStyle w:val="Normal"/>
        <w:jc w:val="center"/>
        <w:rPr/>
      </w:pPr>
      <w:r>
        <w:rPr>
          <w:sz w:val="22"/>
          <w:szCs w:val="22"/>
        </w:rPr>
        <w:t>nani zaplat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vyjdu na stric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pod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 drab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a vytri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ťahli drab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strichi posta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hradny etern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riprav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 vyšol na stric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pod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pa eterni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ša menš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terniky znim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bina zaprašč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i zletil m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zba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jes zyšol dolu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a ša z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ša nežvidu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a polam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bina perehn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ňa neutr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bys ju pev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li tri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ona vinov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ša nepri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nimala etern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rabinu ch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et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baba povid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a vysluch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ťa už po 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tky roznaš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oštar dopi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tky doruč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 každim do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piti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ď ša zyjdut d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radu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oto što ne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vydu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zyjdut štiri</w:t>
      </w:r>
    </w:p>
    <w:p>
      <w:pPr>
        <w:pStyle w:val="Normal"/>
        <w:jc w:val="center"/>
        <w:rPr/>
      </w:pPr>
      <w:r>
        <w:rPr>
          <w:sz w:val="22"/>
          <w:szCs w:val="22"/>
        </w:rPr>
        <w:t>mala greminal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klebet ša šmi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id nimi lav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akoli kadrov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kadr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hlasovati nik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pletkach ne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zyjde deš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zjazd tam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i politic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my preb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horša jak dru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e presadžujut,</w:t>
      </w:r>
    </w:p>
    <w:p>
      <w:pPr>
        <w:pStyle w:val="Normal"/>
        <w:jc w:val="center"/>
        <w:rPr/>
      </w:pPr>
      <w:r>
        <w:rPr>
          <w:sz w:val="22"/>
          <w:szCs w:val="22"/>
        </w:rPr>
        <w:t>na opoziciju, koalici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rozdiľ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ste toty ple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boku posluc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oto što ša nest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ste ša d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tych pletkach ne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losy torh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dobri, že chlop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ych tam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dujeme ša politik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a tak h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am rozum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ľude jed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re neb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 modre neb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mary nezavad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či sonca na zem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amo dop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krasnyj č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znas mat rak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sonce jak doch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 dobryj kamar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rooti abo pri voď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opaľ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ly luči son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mil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riaditeľ vape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liti nechod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svoje t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nci odhal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či sonca lip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liky abo inakci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 tych lučoch son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zdravicka s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ed sivy mr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nebi ša nahaň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luči solne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ch ša hni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ked ša čornijut</w:t>
      </w:r>
    </w:p>
    <w:p>
      <w:pPr>
        <w:pStyle w:val="Normal"/>
        <w:jc w:val="center"/>
        <w:rPr/>
      </w:pPr>
      <w:r>
        <w:rPr>
          <w:sz w:val="22"/>
          <w:szCs w:val="22"/>
        </w:rPr>
        <w:t>dašto zle rycht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burkovy mr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nemil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bitočnu vodu zo s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u vyli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i led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upy z nich p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omy blesky pomidži 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lazni li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omiv, do strom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soj stri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soj prijemnišu</w:t>
      </w:r>
    </w:p>
    <w:p>
      <w:pPr>
        <w:pStyle w:val="Normal"/>
        <w:jc w:val="center"/>
        <w:rPr/>
      </w:pPr>
      <w:r>
        <w:rPr>
          <w:sz w:val="22"/>
          <w:szCs w:val="22"/>
        </w:rPr>
        <w:t>robotu nehledaju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trach na zem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ďom nahaň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umuje v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umuje v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mu žerti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o ľude 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meno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cham často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oj na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moje m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tim spomi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o mojim me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na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za tak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upaka ňa maju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denni rob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ňa cho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koňi t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neťa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viduju ša gaz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nas tak naz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a mi odpovil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as vykastr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zato do vol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nadav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as volov šytk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hlupych trima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hnivaj ša vole</w:t>
      </w:r>
    </w:p>
    <w:p>
      <w:pPr>
        <w:pStyle w:val="Normal"/>
        <w:jc w:val="center"/>
        <w:rPr/>
      </w:pPr>
      <w:r>
        <w:rPr>
          <w:sz w:val="22"/>
          <w:szCs w:val="22"/>
        </w:rPr>
        <w:t>ale jeto tak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y mi pomaha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ťa mam ra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Ďakuju ti gazdiš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 hlupu holov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ožu skak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a korov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misto 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jaka trim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liv na kor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nepušč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vykastrova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 jem hlupu mam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ja už tym vol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merti zosta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jlipšyj zo se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koli choč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yšňij konec zaj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oho chcu fraj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ho soj naj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a nižňim kin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m sobi is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ibci tam m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liže do mi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erediňi s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iv nehled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akych nedorosnut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da pozer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nedovho za robo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idu do mis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tam najdu fraj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m sobi i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 jednim obch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prod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var fraji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vyb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parib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nakup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mene za pul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ša vši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k jem nato priš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ša nevšimali,</w:t>
      </w:r>
    </w:p>
    <w:p>
      <w:pPr>
        <w:pStyle w:val="Normal"/>
        <w:jc w:val="center"/>
        <w:rPr/>
      </w:pPr>
      <w:r>
        <w:rPr>
          <w:sz w:val="22"/>
          <w:szCs w:val="22"/>
        </w:rPr>
        <w:t>my divky zo s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maľ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egiňi mo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maľ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ľa novoj m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obli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ene ša šmi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emam fraji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na vyšnij ko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jem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ho svoho v obchoď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jem ukaz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tu joho kra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poz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de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vome iši 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dež naplan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vilku v m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už 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dova zo sy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 vilci by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muža z Amer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lary dost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yn robil u polic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im dobri 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al nočnu služ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dež plan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temna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sa žadnoho 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dova ich nepozn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ša nemask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v misti sp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dova už s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lačik otvore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upelky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lačikom obidvo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uka ša 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li de dol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milo tam kra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dovu nezobud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ticho kra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kriňi do tašky</w:t>
      </w:r>
    </w:p>
    <w:p>
      <w:pPr>
        <w:pStyle w:val="Normal"/>
        <w:jc w:val="center"/>
        <w:rPr/>
      </w:pPr>
      <w:r>
        <w:rPr>
          <w:sz w:val="22"/>
          <w:szCs w:val="22"/>
        </w:rPr>
        <w:t>dolariky k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oko kame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j noči nesp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syn dal namonto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ich nenap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yn prišol zos nočn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ryňa vylom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tam urad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kazala kame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tych dvoch po m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bišid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hareštu neviditel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o ich do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j ma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oj mamo, joj ma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a zavol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rano nevysp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osteli st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cilu nič ma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riši mi kop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a zažmur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oči mi ned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 može by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le povič mam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dašto ša 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eper ne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 ja divko mo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niše jem spozor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s natim bric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 prib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jem ti povid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s ned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malu dit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kolys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raz mamko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mu jem 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ak ša z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ša nežvi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ti treba divko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jes mu dav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mu paribk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jes ho ne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al hasicku unifor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čil ša mi mamk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iko mi pov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a volat Jank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aň u hasič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budu inform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ytky nastupľ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bym po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ot nenastup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omu jes 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voho vica midži ni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tak hle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d dudlavym buk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id dudlavym bu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ľovnici fajer 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 o 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eura ša h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už pri hri byv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kla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to eura 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vajte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o eura hr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lem patrony 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koruny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letili si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buk poš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bliskači eu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buka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ura, eurocen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ňaku ša blis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to ša blisk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roky zb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druhi povidat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jať dikych v moča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ľovnici pu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o ruk soj 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lebetny si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nato če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eura z pň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ľovnikim v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lebetny si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ich okla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rozmetany ka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ňaku 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oho dik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očari nezb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dohrajut  parti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ad ša vet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teper si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radi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dajaku viď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okami stri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um nestrati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mijali ša z mene</w:t>
      </w:r>
    </w:p>
    <w:p>
      <w:pPr>
        <w:pStyle w:val="Normal"/>
        <w:jc w:val="center"/>
        <w:rPr/>
      </w:pPr>
      <w:r>
        <w:rPr>
          <w:sz w:val="22"/>
          <w:szCs w:val="22"/>
        </w:rPr>
        <w:t>z kominarom jem cho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aka šumna di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rozum stra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y, paribci star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zmene šmi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j komin zme dvo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kaj vymi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šmijte ša z 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zos fraji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ša vam ne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rilo z komi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šumnyj b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šytky uznali,</w:t>
      </w:r>
    </w:p>
    <w:p>
      <w:pPr>
        <w:pStyle w:val="Normal"/>
        <w:jc w:val="center"/>
        <w:rPr/>
      </w:pPr>
      <w:r>
        <w:rPr>
          <w:sz w:val="22"/>
          <w:szCs w:val="22"/>
        </w:rPr>
        <w:t>jedno ku druh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barz pas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ri zamestna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ďalkovi štud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ysoky strojnic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ude prom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al titul inžin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ešmi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de zme kom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vymi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na nas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šak poz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ňi inžimir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ňa val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mista ša nesťahuj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u vilu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oboty prepichov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m dochadž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žadnoho povol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treba ša šmij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skaj i kom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sit vymit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ota basn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kazom je t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ažde remes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ba šykovn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nil korč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tiko 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iv nehle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otri korčmi pi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ko ša d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tiko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vidniku než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vekše s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voch Svidnikiv b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po vojňi zo Svid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tečko ša 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ľudi za robo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ša sťah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de vece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čmy pribyvajut,</w:t>
      </w:r>
    </w:p>
    <w:p>
      <w:pPr>
        <w:pStyle w:val="Normal"/>
        <w:jc w:val="center"/>
        <w:rPr/>
      </w:pPr>
      <w:r>
        <w:rPr>
          <w:sz w:val="22"/>
          <w:szCs w:val="22"/>
        </w:rPr>
        <w:t>des oj radi sm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i uhaš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mena chlop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čmam po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i hotel Duk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vidniku zme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slar, pid bocan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u Lupežni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lem byl zača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voja Svidni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hriby po dod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čmy vyra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še po Svidn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uživ hle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o v poslednich rok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ich veľo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chlopi mo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nepo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m prišol z 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takoj 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jednoj jem cho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e nehle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inil jem soj korč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tru ne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ňa ženi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dovše hle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ujme ša ľu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a mena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ujme ša ľu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ašu koru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ko ša zabu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našy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s domerž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iňaženci papirov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zme nos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dribny halern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cenu 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eurocen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me objid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me jak hale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jazerok met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centiky bud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kšu cenu m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platu barz lech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zrach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 dochodok tri sto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ura dosta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fajme, že nepid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ri potrav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dnes je probl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oj rodi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a vlada o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boj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, že bude lip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sľub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oty što vys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plat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koruna abo eu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ša nesta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šlipyj povida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uvid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 euro neuvid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y ho skus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bude mena chocja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naj bude veľ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kaž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as dobri ž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aš svoje selo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e jedno selo</w:t>
      </w:r>
    </w:p>
    <w:p>
      <w:pPr>
        <w:pStyle w:val="Normal"/>
        <w:jc w:val="center"/>
        <w:rPr/>
      </w:pPr>
      <w:r>
        <w:rPr>
          <w:sz w:val="22"/>
          <w:szCs w:val="22"/>
        </w:rPr>
        <w:t>mat svoju histori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u každyj pozna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tomu nevir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šytky s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lastnyj erb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archivoch star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ho vyhl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roniky obec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diciju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koli obč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nich poz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akovickim panst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la dakotry vznikali,</w:t>
      </w:r>
    </w:p>
    <w:p>
      <w:pPr>
        <w:pStyle w:val="Normal"/>
        <w:jc w:val="center"/>
        <w:rPr/>
      </w:pPr>
      <w:r>
        <w:rPr>
          <w:sz w:val="22"/>
          <w:szCs w:val="22"/>
        </w:rPr>
        <w:t>z dejin Hornoho Šari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doči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i vzniklo s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domiv m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kšinom poľnohospodar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tu rozra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podľa p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eno 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ľa Kružla, Kružlovč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o selu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ronikari pro s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oniky nepiš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ša v selach dije</w:t>
      </w:r>
    </w:p>
    <w:p>
      <w:pPr>
        <w:pStyle w:val="Normal"/>
        <w:jc w:val="center"/>
        <w:rPr/>
      </w:pPr>
      <w:r>
        <w:rPr>
          <w:sz w:val="22"/>
          <w:szCs w:val="22"/>
        </w:rPr>
        <w:t>pravdivo opiš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vzniku do te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zapis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a ša koli st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ša dočit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ecne zastupiteľstvo u 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ťaž zorganiz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znajut ľude o 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ovir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i staršy obč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domosti dopln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ch otaz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potra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ka je jak moty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a je jak moty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prelita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chocjakyj kvi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ši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otyľ najkraj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itočky vyber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ty nerozv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pozer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čolky z najkrajš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ľ sobi zb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ho nem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kom zost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a je na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to najsilniš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ti vo dvoj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už radisniš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žena i m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ho mil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ežyt či ten druh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u ope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svoju la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u tajnu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ym najšumniš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prednosť 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žena mil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každ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ažda hled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dečku blizk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ani nedva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laski ša sklam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totu pra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u dosta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serde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ša otva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muži kľu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od nich hl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ku až po hro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manželstva každ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ožeme soj žel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vece lipš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rozhodnos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ozhodnosť do vi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ľudom d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žyvot za 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hodovala m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a abo ňaň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na nich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dar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oboch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rodičiv ťaž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rozhod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lastnym rozum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hnuti treb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bri ked za nas</w:t>
      </w:r>
    </w:p>
    <w:p>
      <w:pPr>
        <w:pStyle w:val="Normal"/>
        <w:jc w:val="center"/>
        <w:rPr/>
      </w:pPr>
      <w:r>
        <w:rPr>
          <w:sz w:val="22"/>
          <w:szCs w:val="22"/>
        </w:rPr>
        <w:t>dachto rozdum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nevyvinutyj, chvor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cu potre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eci jednoduc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olajme nik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črijme kus hlub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ozuma sv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rozum m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du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ym slabšym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ščik z ňoho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tych važnych vec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še rozmyšľaj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ceniti druh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ša nedaj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užach postel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z nas ne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rozdumo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jeden 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automat ša zasek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evyjde r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oplatit ša da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chle rozhodovaň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 na rozhodov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ytko nam treb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nahľajme ša nik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obožnyj do neb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 nas už nebu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raz na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mu dobri bu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nebude chvor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tuňe bu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it bude bez voj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a bude prekvi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a veľmoc druh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rozkaz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ša kr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vražd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ikomu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chyb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hranicoch žad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ľude nedu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dakoli b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by ša šmi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ľude da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ša 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v analoch ľuds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a doči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bili o maje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ky vykr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eviny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dom um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chudobny i boh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pred nimi žyli,</w:t>
      </w:r>
    </w:p>
    <w:p>
      <w:pPr>
        <w:pStyle w:val="Normal"/>
        <w:jc w:val="center"/>
        <w:rPr/>
      </w:pPr>
      <w:r>
        <w:rPr>
          <w:sz w:val="22"/>
          <w:szCs w:val="22"/>
        </w:rPr>
        <w:t>jak to mohlo by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i by neviril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rozumny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mi ša nazvali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ysoky ško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urovňi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dobri žyj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bez vysokoj ved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ho mame d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podľa potreb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na tim šviť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tak dobri bu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škoda vel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as tu nebu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zlosti plak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, či jem naš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toho prav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apačila ša 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povaha j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 robil vo SV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ene tam pri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ila jem, že di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nim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šykovnyj maj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ho tam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aditi 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ňoho soj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ozumil i stroj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anika netreb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eľo mašy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raz ša psu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jem zist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rokom psu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 joho kra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blizka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al ňa za vz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poruchy ne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čom toto robľ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mu povi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naj sobi robľ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šykovna divka,</w:t>
      </w:r>
    </w:p>
    <w:p>
      <w:pPr>
        <w:pStyle w:val="Normal"/>
        <w:jc w:val="center"/>
        <w:rPr/>
      </w:pPr>
      <w:r>
        <w:rPr>
          <w:sz w:val="22"/>
          <w:szCs w:val="22"/>
        </w:rPr>
        <w:t>ani jedna ne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nich moja frajir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 tebe Hanč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bra krajčir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bys nechot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byti frajir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a jem ša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začerven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davna jem chc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ho fraji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 divky od zl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až pla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me popid ru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 roboty kra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minky ostan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ja krasav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bylo davn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 molodom kras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lakati darm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mat mati di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ja šytko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u mi prir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inočka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žyvota dote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radisť jem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ajkrajšy 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m dospi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aratky, kamara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zme ša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yj žyvot b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takyj zme 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pichy, bohat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nechyb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šťasťu dobr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čilo i m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starosty 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zme nevni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us z našoj kra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odkraj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y lasky, svašba,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ky odkrajovali, </w:t>
      </w:r>
    </w:p>
    <w:p>
      <w:pPr>
        <w:pStyle w:val="Normal"/>
        <w:jc w:val="center"/>
        <w:rPr/>
      </w:pPr>
      <w:r>
        <w:rPr>
          <w:sz w:val="22"/>
          <w:szCs w:val="22"/>
        </w:rPr>
        <w:t>zostaviti 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silu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ty molody 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lem spomi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minati na 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času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 čim babko dumaš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nučka ša žvi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na je šťast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ji nechy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osli chodn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oty chodn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pozara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zme za korov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kra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jak dvir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tot lis po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i po obi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poňim kra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jaky ptašky t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e hnizdo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Nemci abo Rus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yj bunker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ojakiv v l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me ša za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po lisoch zbra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tatok zme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pištoli až po tan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s oj vyb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ku tankis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ojnu ša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raz zab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mutnyj konec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omu rozbuš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mjatku zanec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orovy n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dopla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 minu v l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u stu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i zme nerozvažny</w:t>
      </w:r>
    </w:p>
    <w:p>
      <w:pPr>
        <w:pStyle w:val="Normal"/>
        <w:jc w:val="center"/>
        <w:rPr/>
      </w:pPr>
      <w:r>
        <w:rPr>
          <w:sz w:val="22"/>
          <w:szCs w:val="22"/>
        </w:rPr>
        <w:t>tak jak šytky d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zme chceli zn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šytko vid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eselo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am nechyb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e, že už šy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pozara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porožňo z li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nevet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iby, lisovy p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me nazb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kala nevi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vlasnom svľb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 dni preplakala,</w:t>
      </w:r>
    </w:p>
    <w:p>
      <w:pPr>
        <w:pStyle w:val="Normal"/>
        <w:jc w:val="center"/>
        <w:rPr/>
      </w:pPr>
      <w:r>
        <w:rPr>
          <w:sz w:val="22"/>
          <w:szCs w:val="22"/>
        </w:rPr>
        <w:t>jak ja budu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uža zvy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erša ša vydava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by jes pla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každa jed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soj zvy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svaľbom i 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opla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a neznam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a sobi 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či ňa vyda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m ho nepo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ivko mo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ša neskla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y svojoho pozna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obok zo se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obrala bys 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jes nechce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večur sp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e ša strič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u cilu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e pretanc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ša ťaž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o ti zvyk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už bude m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sko plak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e jedno, dru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ich ch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š ľuto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s ša vy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omnom každ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ša strič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zos tych vnuč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radisť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žeby zdravi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m nam služ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daleko z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nas obcho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žrava div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pažravu div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ľude nevi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tiko jak 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po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kurky zer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by furt dzob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ani nedob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veľo pri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 porjadny sv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bym vych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toto što ži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iňam jem d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šu ťa divo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chaj tiko do seb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žaden parob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obere teb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to ani fraj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oho ne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isto parib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idlo mil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viduju ša docht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to ju chy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ša divka zdr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hyb potre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chudnuťa table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zab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mala pohy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oštarku zme ju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 roku di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ňi zoštihl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moji mi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la i fraji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tučni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as žvid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y zazračny l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ci zme 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pisali zme ji pohy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štu roznaš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taku štih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niju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me ku m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i zme do au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moru id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a draha do Chorvat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čur tam pri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nuda v au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elki nič ne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oty rekla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vysyl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eme kolo v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ša kup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ntilatory vzduc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ne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a zavel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ša občerstv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eškanyj č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ko dohon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covi ša nechc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moru ideme,</w:t>
      </w:r>
    </w:p>
    <w:p>
      <w:pPr>
        <w:pStyle w:val="Normal"/>
        <w:jc w:val="center"/>
        <w:rPr/>
      </w:pPr>
      <w:r>
        <w:rPr>
          <w:sz w:val="22"/>
          <w:szCs w:val="22"/>
        </w:rPr>
        <w:t>tu lem na sebe ve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piny naber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i ani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to nepač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a volantom otc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vo se plat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od toj mu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auti zme dri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ec vypnul tel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zasp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razu brz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udko zaškrip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ajaci z drim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preb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jime na ďalni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na pered n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, že zme a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nenabu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otim dra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ychlo ubih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rvatska kraj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a na svi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umit h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čino šumit h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a rozviv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ritnuťa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haj nas pozyv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avik bude špival</w:t>
      </w:r>
    </w:p>
    <w:p>
      <w:pPr>
        <w:pStyle w:val="Normal"/>
        <w:jc w:val="center"/>
        <w:rPr/>
      </w:pPr>
      <w:r>
        <w:rPr>
          <w:sz w:val="22"/>
          <w:szCs w:val="22"/>
        </w:rPr>
        <w:t>ptachim uspavan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 tam neid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čino kvoli span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jaročku mal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deme do trav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oči nešid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ľudi komar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cho bude li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 nami šum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as mimo slav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ruš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nička divč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nas dvoje bu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mišac tak jasňi</w:t>
      </w:r>
    </w:p>
    <w:p>
      <w:pPr>
        <w:pStyle w:val="Normal"/>
        <w:jc w:val="center"/>
        <w:rPr/>
      </w:pPr>
      <w:r>
        <w:rPr>
          <w:sz w:val="22"/>
          <w:szCs w:val="22"/>
        </w:rPr>
        <w:t>švititi nebu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bude švit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vist nikom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hruď moju tuli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vičku svo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ička v jaro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žblnko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zvedava žab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poz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na svoho prin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bude če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u potreb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žabka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y ša parujeme</w:t>
      </w:r>
    </w:p>
    <w:p>
      <w:pPr>
        <w:pStyle w:val="Normal"/>
        <w:jc w:val="center"/>
        <w:rPr/>
      </w:pPr>
      <w:r>
        <w:rPr>
          <w:sz w:val="22"/>
          <w:szCs w:val="22"/>
        </w:rPr>
        <w:t>i oni ša par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tky žyvy tv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u potreb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y tu nepriš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sati roma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i nevyhnal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s tu našy mam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Slovo ..laska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slovo la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 za i proti sob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pomožeš ty 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ona tob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koli švit švi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slovo kraľ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 ho každyj 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ot što pan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a dočasna i vir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viti pan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šťastnyj tot člov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j nemil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, šmich i sl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nam prines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otu najkrajš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vitor odnes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irnu, falošnu zaker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ťažko znaš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ša stala chy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rozmyšľ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dvoje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serca radi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lechše ťažk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ny znaš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soj dum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ič ša nest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často prichodi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čim nepočit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našu la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chto druhyj vkroč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razu ša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ačňi otoč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am bylo mi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navid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do druhych 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iše smotr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lasok , sklam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žyvoti strit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jedna zrad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u soj naj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obašny star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z doly ani z h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idno nik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lem mam ček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oho mil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l, že pri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m ho čakala,</w:t>
      </w:r>
    </w:p>
    <w:p>
      <w:pPr>
        <w:pStyle w:val="Normal"/>
        <w:jc w:val="center"/>
        <w:rPr/>
      </w:pPr>
      <w:r>
        <w:rPr>
          <w:sz w:val="22"/>
          <w:szCs w:val="22"/>
        </w:rPr>
        <w:t>tak mi joho sest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zavol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nevolat v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ša žvid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bavuje pap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pana nota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reba pap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pana nota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moji mi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otim ne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ol milyj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mi vysvitľ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aky dokla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 nam vybav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ed ša chceme zobr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ba povoli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ožeme rob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toho vešiľ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ovi na fa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klady odnes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bli bude vinč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ša dohod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učky jem kup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ť jak ša blis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eľo karat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ata v sobi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ťa obru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sto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bručky m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če nam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nič nebran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ša 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če na svaľ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obsta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anh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anheli dobry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nas vydu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s anheliv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a vzor 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mij malyj anhel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ťom povi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iši maleň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ich radi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čas kaž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 prinaš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vo, že prehriš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po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šytky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nas vzor soj 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planych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li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Boh nas mat 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zme joho d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učil nas nik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ostiti, hriš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mij anhel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olody soj šep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oj pri miša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u vyzn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ľudi na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a nas nepr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obu sat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ebe zo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obľat dobro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a neuzn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dnut, hrišat, vražď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podvad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nadaleko pek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oblit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ych bezbožni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radi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i ša pl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i pokaje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pizno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pred sud prid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Nedobra dit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ho ty dit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koho ša pr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už vydumuj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iši jes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sluchaš, vydumuj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ceš ša uč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mala by nem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diti rob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 mamko mo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ho jem ša pr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istotu m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y moja m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aňka isto 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dobračisk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luchat ťa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alyj chlopčisk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 jaka 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moloda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ho dobr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s soj nezasluž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akoho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jem ša pr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može jes ňa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lobodna m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rik z ňaň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ajšim jem ž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 mišaci po svaľ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ša nar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lem nebudeš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nad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ruhoho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ša nepri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s pravdu pov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a by jem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mamko pred n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zataj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už mi jas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šytko 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nebu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dobra mam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čna na dalni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alnici sleč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 zastav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taň pri ňi mu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skaj potre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 ženu posluch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 zastav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ečna jak do sv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a ša pak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cestujete slečn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ša žvi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lečna z kabel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štoľ vyťah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ite lis pered sobom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bočte do prava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odpoviď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slečny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chybu zrob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zno ľut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 poľni drah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auta vystup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ľučik od mot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abelky kl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ňazi i šper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 sobom zo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silnyj š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toho do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laj polici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urna re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ečna na ďal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ruhoho auta š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do osoho hniz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tuš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o policaj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ľa reči zis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ajblišim miste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 auta vystup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ajti v au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is slečny sluc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z nich zahrišy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auti zme ju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 to molodyj chlo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ženu zamaskova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ijom ne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vyhledan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celoštatnim patraň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ženu hle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o molodyj chlo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du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i utikaj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jeden deň zmes 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rtli v kalenda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nam nevyš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me soj že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 i zly d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arty ša h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artare v h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šťasťa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ň za dňom ša neda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smolu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aždyj vi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raz bank vyh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yj deň šťast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ťasťa soj vyber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akoho jak rik dovh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pozer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toto 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lem kus zme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šak na ten šv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ola dakomu od r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it ša na pjat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nadav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slaby vyplat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dni nemož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uti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vyšyli vyplaty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moc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rozhod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dni nato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ša o vypl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 posta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toty d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a skorotš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zme dvi soboty i neď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tyždeň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vysokyj p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ri dni by zme 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v raju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s obi ž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 hoteli ,,Rubin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hoteli Rub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me ša stri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 roky bude t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nev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ňi ša pozdrav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y soj po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še jak je zvy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objaťu 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 to nah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zme ša stri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vno zme v jedn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niku 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ďme do hote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sobi 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dobrim vine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orozpravľ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idnali zme soj v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či zme ša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bišidi hod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uti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yšol jem do Nemec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zme ujka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pisati malyj obcho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na mene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portovy bicig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obchodi prodav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nam vynaš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j obrat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jem slobod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už plan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mku za ž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ati nerycht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ky ša mi nepač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y narok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za milionar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poz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jem tu priš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soj daku zbaľ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i ňa budeš vi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še tu zosta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hlupyj I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e jedna Ind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ro na holov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ji nepomožeš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t Indov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rista z apara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 Inda žvid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ty svoju ž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sanoval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by jem san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 je stvor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osmoť ja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ni obleč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oty diti č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zaňom kračaju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as ani v škol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ich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diti majich ž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službu m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jedna tyž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iti dozer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i choďat do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uprat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jedna každ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ti priprav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slabyj chlo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tiko žen ma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vymen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chuvati zna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i choďat do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vari, druha uprat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tu vyšla služ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opatr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y zamestnanyj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ak ša žviduješ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pjat ženach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u nepotrebuje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i jedňi vyho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chka robo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ani nez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nediľa abo sobo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az ša žen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elika chyž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oschodo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ivkom tam byv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moloda vd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šumna di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štud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j krasa davni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do oka ch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tec byl vdov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dova ša mu pač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večur dve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otvo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o mene di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ša zaľu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mi na posch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lak otvo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omu pered veče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vytra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 dverami, ja obla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čur zme 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e chod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nepri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vdova z div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otim ne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povidat otec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ynu budu ša žen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hli by zme dvi na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aľby urob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jednim kelč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i svaľby zrob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u koru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ušetr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ho bude b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ec mi oznam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keby ňa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yjakom oval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horša r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pro ňoho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ta svaľ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ša nam vyda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opi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jem mal opi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deň tr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ani cigel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nepoma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zme v korčmi p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ru zme 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smedny vo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do sebe 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 skaržyl 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mu kamaratov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ho stritil z mok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ustkom na holov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sidil v korč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 čerstvu holov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odprovadžal ňa nich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janoho do dom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 jem policajt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pozir d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edno pivo i vod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oliňa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večur dvo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pretanc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eľo pja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anci ša mo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policajt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balo by každom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nechod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ty do dom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policajt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ušu pohled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ňa bude jak ko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uzdi trim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ota op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korun stoj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idro cegel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jej zahoj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anta h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ajut štirme o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jatyj kibic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t na ňoho z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ich znervozň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taneš po papuľi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taň kibico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ad sobi ku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šanta hr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červenu sed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rtare tak vol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at za každu kar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radi ju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nta na ru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o bank h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y piňa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vyh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k mali veli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hry ho zo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ntu v perši h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uku mu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i druhy hra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  karty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tiko jak b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k sobi zvekš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yj hral zo šan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o mu skoč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adosti šy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znim zatoč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 esa zavol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atňi nevir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ked eso i šan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oli v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to zme do h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bica zo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od zl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losy tor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ša vam nenuk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ste ňa zobr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čorti o ban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ci mi tri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n r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materin r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di zme opuš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žyvot nelech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zme 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čkami nožk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tam bran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velikym plač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j zme opus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čatky byli dob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ka nas ple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di iši sun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ďiťom ned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erinske molo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lu nam da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olyski polotňa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nam sp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starostňi zme ž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do dospelos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rodiči m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aly staro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rodičovskoho hniz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povylit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žyvot nelech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zme 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žyvot prinaš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zme skus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sely i šťast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me ne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y sobi hled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e hnizdečk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zašepk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hruďach serdečk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zme soj la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nu hle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oho, nedv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dečka skla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zy, smutok, radi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zme zaž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a znas staro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edož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jičku zeleny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ša nam rozvyv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jičku zelen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na odpočin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 ľudi stvoren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izko kolo s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še soj zajd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vylet a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treb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čka v sered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je vykoš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edinom steš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rodna zrob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stromami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oddych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yj kut prir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ho mil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edalekim jaro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ša kup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či na berež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ch poz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tromu na str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tašky polit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krasnoho d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ľudmi ša rad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ťažki rob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počinuti treb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ičiti zdravľa robo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omu netreb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č nedum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styj vzduch dych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obri haj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ťa blizko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ista do prir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se put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y kilome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ľut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što nam tre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roda nam dav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atomu i chudobn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rmo rozdav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s bude vese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bude v Svidn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mu vese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tu zastup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každe se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idnickoho festiva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any otvore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hraničny i na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bory priprave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oty najlip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zme soj poz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cilyj Svi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roztanc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arpatska Ukraj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lipšy posyl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Ivano-Frankivč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nam špi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ncovati, hrati, špi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ruhy nam bud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umelecky zažy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nezabud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ša bude spomin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eľo pis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 toto šv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nam dop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eper Svidnič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ňbi neu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Svidnickyj festi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soj chval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 zme zn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 predpovid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treba abo netre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aždniky br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erte soj daž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nebude pad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na vas son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tak pripik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nad Makovi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mary nestih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zažy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dobryj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eš divča bude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divča bud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ban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s ša objim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ibkovi ned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parib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ban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by jem ša z každ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imati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oty ša objim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krasy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yj ša pritraf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ho obj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j ša mi zapač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obj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ovanoho chlop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cil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divo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ažat soj kras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žte soj divo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mat lem do čas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jedna 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dete svoj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to mate vzac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majte pro ň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očok zele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lato soj chraň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ckomu z hol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ňati ho ned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a toho vino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a ban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vece chlopciv 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holovy znim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rozdumaj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komu ho 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očok zele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lem jeden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edna pot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ban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znat že prav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vinočok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 oči bišiduj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paribk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ša nez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zme frajir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lem tri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oty nemeh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ednu na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uviďat sukň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jej obchod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my što do šv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kňi neobchodž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aždu što šum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aleka žmurk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ked ona žmurk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istotu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ku taki div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milše krač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či veľo poviď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dobri 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očna isk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e serce zl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sky oči zvod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u silu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uchu do pavuč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nas po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z pavuč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vymot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u na karc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žyvot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a jak čarodej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omu počar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jeden pro la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merti ľu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ša ozv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jem tota pra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ko by ša la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ko vyb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ibci, parib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ibci, parib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y ste beťar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kotryj z v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čatko neskl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šy polit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nasľubuje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divčatu cherbe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k ša obern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v tim serde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lošnosti ma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e slovo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edotrim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o serd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lače sklam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mutok i ž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rdečku zost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y neinš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nevytyk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y dane slo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y dotrim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dečko poran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y dokaže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y ša cherbe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obern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erce parib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kaže plak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radu ser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sit prekon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sut i serde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lamati ne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ruhoho ser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 prinaš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ty z kam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iňom zost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odpušč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vo nepo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primne serd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ťažko hled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soj druhyj dum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ožeme zn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ci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diti štud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či radisť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každi jedni skuš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ci jim tr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pešni zmatur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ednu školu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vys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vyb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jimaci pohov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k roky uči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en, nejed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 nestač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ty nad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blemy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mester za semest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pišňi zvl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podpory rodič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to nedokaz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tudia koru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by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vysokoškol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zadarmo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klady vel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če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a toty 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lem spomi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rmo na vyso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skaj nič ne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tych bohatš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blemy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oje rodi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zarab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plomovka, štat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a sobom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tuženy promoc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 nich če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soj vydych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y gratul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oslavy vel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nesled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ska zato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krasna zato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ymaľov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ho taka kra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nepriťah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ste teple mo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agnet priťih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eplim pisočku t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opaľ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okola krasny sk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orly ši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ľudina pla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kal poz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okrivena stuž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ha midži skal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morju nas v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zakruta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liže ku mor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a vegetaci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no figovn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sne tu oli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tu je peršyj 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erat na kras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e ša neponahľ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 dos malo čas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 zatoci každ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je ša jak v raj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chto plave dale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chto lem na kra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v ti zato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lastny jacht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dakotry na 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zarab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nemaly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te prenaj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kom prekras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vlnach plav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chto nato nem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zavesl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lem kuščik sv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vytren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o na Domaš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už na Doma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zona otvor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ana do več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a prepln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aleka i z bliz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priťih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ych zahranič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tu ces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ym malym mo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šu vol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i cha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ni svoji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toho mor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odpočiv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vlastnu cha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iši ne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, že raz cha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zbud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eper zo že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tani noč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rano stav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yby ňa če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ryby z Doma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bornu chuť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soj spid d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by už st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pridu z ulov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ňa če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dašto poi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ňajky dobry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ked nepoi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ufati soj 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na malu ryb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čuka mi zab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te vir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pjať kila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žena vid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kač rycht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šidiv na bliz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bid poz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izko kolo 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Česi stan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ňi za dobryj obi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y cil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c nam to chutn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ňi ďak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amjatku Če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lajku dar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chyj blaz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chymi blazn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ybariv vol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oni pri v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cho radi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a čom blaznov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dodu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koro z post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nest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jednym žena z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i poha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id periny sta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ladu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o tebe mu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ryby ťah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ti neraz z v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vostom zamac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rano i 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diš kolo vod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mi utik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čeňky molod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ztoj ryba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dašto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čera jem v obchod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yby kup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ho blazna jak 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yby radi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rmo potra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stvu dost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todi poťahn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už nič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i navnadu spusti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vodom če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s poimal znaš št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to jem du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ašky mydlo i ruč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porycht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maj ša ty mu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maj kolo me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žadnoho potom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i nebu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okla do nit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moklad o ni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do kopok š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luci skla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obida š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perever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hrabli pid val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sobi sch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u jem ša ponahľ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d zrychto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do kip po obiď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ho sklad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ša na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ša ponahľ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blohu ša 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marka ukaz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mala jem že z ň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pad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m vyšla na po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prsk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a, žeby do such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na napad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m posklad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ak z vidra ľ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 byvat v l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ati pere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once spoza chm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ukaz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isko liska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chy jem poviš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Eva pid lis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diti jem z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chy šumňi vysch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jem poče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vysuš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obli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urat jem ša oblek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ma jem zba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suchy lac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zobli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žovy okuľ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z ružovy okuľ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žyvot nepozeraj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 neje h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chy nehraj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 neje h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chkyj ho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u prekaž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sobom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pechy i neuspec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 i sklam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jedna od žaľu š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za skotu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omu ša da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at pevnu voľ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holovoň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e povnu boľ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erdečko ne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hrudi prudše bi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tratime daš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am bylo mil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už je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tarost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chodisko z t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chko hle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 dobri t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ič nechy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i kuščik 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s rozhod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toho 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ščik vece 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žeby po ľud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lo necho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s e m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potreb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o za bohatstv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ša ženem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rme žyvot na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jak ho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z ružovy okuľ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o pozer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jatnica trinasto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našat, neprinaš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olu trinast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prinaš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 pro každ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rinastka neščast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aužyv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otu trinast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radi nemam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z čisel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ju vymaz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jednoho čis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k by zme 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 potim pl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a rach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toto čis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tam chyb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lem taka pov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u ľude vydu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dakotry sm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trinastki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čislo nad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nastym zost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prinašat ne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 dokaz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ne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šviti ša st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toto čis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datuki na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ľudi v tot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rodenin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ato šťast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om krač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tot deň postrach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ľudi zost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chto ho vydum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eper ne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te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malyj kruž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kovu žovt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šyt serd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čata každ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a by nechc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stiň od mil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i keby neb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zlata čist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od davna kra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soj dar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nebyli zl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 zosnych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učka pri soba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mbolom ša 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molodych jak p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pospa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žyvoti dovod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j nato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roznych jubile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ky soj d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eper toty zvy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soj utri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štatnici medaj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roz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zvyky nevymizn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 prinaš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ľude d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prij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z lasky darov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soj cen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ovany ve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radi nos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pominajut t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nam ich dar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 urob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 nežal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ša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tak dobri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soj navzaj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y kup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ikajut l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m toty l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uti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opravny spo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tavky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ut bez presta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inuli ubih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na svoji tr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elenu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ožut ani policaj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i im červe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ky mušat m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trať uvolne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ut bez presta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stupiti nemož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roden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aviti mož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sobi tot 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čok pripiš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moloďij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tari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olody ro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lem spomi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vari už vra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vy volosy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silu, kra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olody ne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hy oťaž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ťažko krač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olody rik za ro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 rokiv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raz budu st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du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 pered ni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naš už za n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az zostar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 tyma lita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chto dovše abo korot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 ide dal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tych što tu b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minka zost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serna krač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e žena po chodn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ych najlipšych rokoch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iši mol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no na jej kroko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i jak na pov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ňom ša obz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ej štihly no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poz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j obdiv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davno 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se holo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ri soj tri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ta pišn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vypla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chodniku rovnova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razu stra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smotrila pid no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banan stup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ohi soj prav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enok nalom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ošetrovatel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veľo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sama z chod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by ne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bylo 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itka sto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chirurgiju ser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šnu dova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adry nož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rurgove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mat nohy jak ser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ji povi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stalo by ša 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im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jem pered s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poz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anka na svaľb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z mužom dost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vaľbu pozvan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aľba bude nedale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Ľubovňi na zam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ova sester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ša vyd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muža Američ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sobi 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aľba bude na zam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ľa staroho zvy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idnali na ň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ovu muzy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izko Staroj Ľubov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eli by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Ľubovňanskyj h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eko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priprav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y nakup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ovy š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i nes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dešat š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obchodi mir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oskaj po bi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y soj vy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botu do obi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e oblik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ti svaľ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 vypa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 byl obleče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a piv hodi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ženi to trv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tri hodi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u toty š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a nepas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hodnam cho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hy mi sťah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leč sobi što chc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už id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a sobaš na č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tak nepri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merť i na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i ženy ša poh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bišnity p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na sebe brec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najvece ľudi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vykri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druhi zad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čny ukaz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rozumny 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nerozoh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bez volos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obi 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 ohnivu zl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e ľude nevi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toty star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eľo prež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hadali ša na muž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vyč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a vece 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im ša h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oho što mat 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nezasluž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ota druha z n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jať rokiv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soj žal 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jes ho kla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mo ňoho jak kocu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frajiriv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a ša jak 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ubo nepres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m na tyk ve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yj rozum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duju ša, že tvi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akom trubom žy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koruny na par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hnij rozmit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veľo ve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soj vyty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druhy 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nerozoh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šer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mo na hranic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troli vykon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azany tov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ša preva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pašera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lenu zme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ulosťom hra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ji ša 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Ukrajiny lacny ve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 veľkom paš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každ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kontroľ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nedovha hra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ražyti ne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ym slovom pov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a nich ne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cny cigaret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Poľsko preva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olska drahu do 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vorenu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ich poim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čit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iko pereš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edo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cvičeny p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erny pristroj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braniti t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eper ne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kartoniv tab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popal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 čornim trhu 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e nechyb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akovych vyrob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y zvyš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lacny kup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ša čudujem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porovnateľ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y unas 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za hranic cigaret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a nevoz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udut vyravnany c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 cilim šv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možeme colni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vodi pust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 prekaž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zlodijiv zam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ezname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pecialny kľu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aždoho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en špecial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zor otvor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ani dinami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ho neroz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mo neviditel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mery ich sled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kotry vid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ko zlikvid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lem amate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soby ne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ajaci do klep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ati ša 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rofesion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silna ka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policajt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uzkych nah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švitlom dobra t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oj povi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biloho d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ky vykr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vynalezav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znat hranic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ykovni klam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li ani zbojni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štrmfľom na hol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ť nevykr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a policajt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obli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policaj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ň i nič straž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prišli koleg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a vymin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nato prid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isť poodnaš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sobom zlod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nehl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serca ščiro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by nemal 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j de ša narod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de peršy k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nsky urob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krylami rodič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tašky zme vyr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pevny kr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m zvyra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ch robota, šk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švita zah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nami soj m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zapla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če by najradše 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sebe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se tak vyš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obi du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grunti rodičovsk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eľo zo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lipšym zarob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švita ťah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odyš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spomi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odnoho hniz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ša vet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nyj kraj kaž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rodnym zost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už rodič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no tam ne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eznam de zme ž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dobri ša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 rodne hniz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spomi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dravujeme ťa serdeč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naš rodnyj kra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byl pro nas 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malenkyj ra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žyti bud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ťa nezabud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serca cil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 pozdrav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žba člove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žyvoti chceme došahnu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mimoriadn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 treba člove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narodžiňa nadan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maly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už hrati 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zazračnyj hol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aru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nadanych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arod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imi schopnosť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stvo ohur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zikanti, špivaci, taneč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zraky dokaz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veci vynalez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ych vydu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ili nepozn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ajov vedy  vstup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i neuveriteľ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stvu spristupn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š ataky zazrač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ťi ner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veci nepozna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nezis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ytky vydobi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a švit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ak samozrejm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ich vni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šytko što m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mudrych dum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ľudstvo na vrch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dy ša do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omu ša spln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soj naplan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en pro ve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 obet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yj nada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rchol ša dost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v dejinach ľuds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zaznamen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yva v hrob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hrobu vykopa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ša žena ch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pomidži hro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vu vykaš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bida hrob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hrib vykop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u ženu z mar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vati tam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ratu o pom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hrobu vol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a vyjti nemoh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ohu zla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hrobari priš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aleka zvuky sluc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zpid zem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va vychod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namra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robariv ch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mertva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ob kolaud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mali soj, že š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hrobi sfuš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upšyj abo šyrš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kopati m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ed pri hr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su uvi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ra byla bliz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opom le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e preveleb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tva ša preb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li zme jak hro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skritiz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znajte ša chlop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ste vypi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smerti iši nik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tvy nehovo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anom prevelebn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hrobu kra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ženu vid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y zalam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hajte ňa z hro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m nohu zla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vašoj pomoči v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m ša ne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žyvu ž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hrobu ťa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isto ňoj z mar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u poc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ozornyj zaj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ače soj zajač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stromu ku strom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kaj ša zatul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eko od dom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ikana liška st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pid lisky pozor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rjadnyj obi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rycht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osedu poľov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ačika pozor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lišku pid lis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aregistr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prišol pid pos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sika spozor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atranska str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u upaľ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obid ša vzďaľ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ška pochop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na zpid li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iger vyskoč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dovhyj sk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zajacom zro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druhim do č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ľka jej traf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la što ša st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jej oval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v smerteľnch krč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ťahla tam t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ačik ša obzr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il što ša 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male psiča 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 dar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ne psik i poľov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ška by ho doh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itočňi by m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ho če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aj lipšyj poz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aca pouč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aternosti m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stač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ly Kružl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ťaž šykovnych šofe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zorganiz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umatiky pisk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brzdy škrip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najlipšyj č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ho ša boj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stny body smoľa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ripis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idži kuž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slalom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o kole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užeľ zobr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nesti pohar v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stola do sto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oho mok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a ruka b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zdilo ša na dva k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y ša spoč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upňoch viťaz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lipšy sto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molodšyj jazd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zdil na trakto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deň do pere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noval na dvor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e misce suveren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jomu patr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e malotrakto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nesuťaž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i molody 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haňbiti ša ne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i mu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ša riv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inulyj r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ťaž ša ko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m roci už rel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j ročnik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aci po tr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zdciv povzbudž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dobrym zažyt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u odchod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mo premiero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,,doliny smerti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 premier piš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 serca Rusinskoh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s pozdrav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Vam dar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šlijte na opozici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tim ,,Smeri“ m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eliku sil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y ša pan premi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olitici nevy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am piš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problemy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še šisto obivateľ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vojim sel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rahy po 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činsky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,Sama-jama“ po 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tati by treb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 obecni kas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 nato m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zbitočny mili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vlady l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by ste nam na opra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u nepos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ruky i no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Vam cil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kolaudaci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Vas poz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atarčanych peroh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ste soj posmak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y kucharky dva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uťaž vyh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erte i tankis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nkiv veľo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keby chot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aru mu 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Budapešti by nedoš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pasy pok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 ostatňich jeden dobr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poskl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rajkovič by priš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in tu jak dom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švita i naša šk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eri mu otvo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kanalizaci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ste pos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tročinom čist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obud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tečko z našoho s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e by ša 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 turistiv ,,Dolinu smerti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navštiv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te ša pan premi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as nehn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pacatko ne vo Vapen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y c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Ruslana z JOJ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peňaniv pohni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mylom v tim 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catko hle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to paca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nedoch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yskaj zlod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 kuce ho vk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fotbal pan premi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soj za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Ladmirovi na ihri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te soj zah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jedenastky g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ce ste ne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ašy kval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čane u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zurinda bicikli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vy fotbalis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ti vam vypad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amateri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ucha na elektriň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eram večur na oblo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vizdy zablis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razu tri švit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pere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mam sobi : poruc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skrat 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o pjat min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ova zablis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tam elektrika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urovňi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tak skoro poruc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straniti 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u nas žaro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skrat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elektr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vypi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cil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prudu zostan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o pere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e ozname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eleviziji abo v rozhlas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ašat  do pere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od takoj do takoj hod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prud v sere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usit byti sere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byti i nediľ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jvece ša poze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televizi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chto pritim kľud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nušikove na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hokej abo futb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amo vysyl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vece gazdy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y na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mrazničky, chladn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a povny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idno ta h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to fung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am ša poruc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ychlo oprav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ili sm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itili ša na ul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me alkoholic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mu od smedu sl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ikali po li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y vidžu smed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ď dašto vypi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a ti ul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smedu pomr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najlipšoj korč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zaboč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decu slivov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soj pros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dvoma ruk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hary tri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y ša im tras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porozl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do Sah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ebe vy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po jednim de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objid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smed pomale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 zahas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druhim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zakus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idnali zavina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smak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ruky ich trja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už pere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do obi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op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opi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čera i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tak z pijak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moji chod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eden korč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neobchod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 jaroč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liši pri jaro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u chatku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oty i ned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odpoči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jaročok mal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perehor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male kupali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soj u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j odpočin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icho jak v raj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snut maly li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liši na kra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pride na svo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ľa svojoj vo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netakyj zh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oma na dvor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jaročku mal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opaľ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na mal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lisa zaj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ticho v l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tašky soj špi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kvitka na kvi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tyli lit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ec poľovni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tu pušku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alo 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itočňi stri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lis od male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ec radi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u ku prir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s priuč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vlastnu chy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lis už po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namych na chat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pozy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obra nal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 chatki pan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otec ale mam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dirig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užlová, jún 200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5:00Z</dcterms:created>
  <dc:creator>Admin</dc:creator>
  <dc:description/>
  <cp:keywords/>
  <dc:language>en-US</dc:language>
  <cp:lastModifiedBy>Robo/KiS3G/</cp:lastModifiedBy>
  <dcterms:modified xsi:type="dcterms:W3CDTF">2010-03-11T08:25:00Z</dcterms:modified>
  <cp:revision>2</cp:revision>
  <dc:subject/>
  <dc:title/>
</cp:coreProperties>
</file>