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Jožko Andrá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a  sosn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6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verička na sos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everička na sos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skat sobi šiš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ji pere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kovy oriš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lito soj bu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skala len šiš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imu odlo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kovy oriš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ti stari sosni </w:t>
      </w:r>
    </w:p>
    <w:p>
      <w:pPr>
        <w:pStyle w:val="Normal"/>
        <w:jc w:val="center"/>
        <w:rPr/>
      </w:pPr>
      <w:r>
        <w:rPr>
          <w:sz w:val="22"/>
          <w:szCs w:val="22"/>
        </w:rPr>
        <w:t>jem ša udomacn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teple hnizdo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soj tu zro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i komorky 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imu priprave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chpade š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t naplne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sosnom na lis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išky dozri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myšky orichark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ich zb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a nehad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ť oriškiv mame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šytky z pid lisok</w:t>
      </w:r>
    </w:p>
    <w:p>
      <w:pPr>
        <w:pStyle w:val="Normal"/>
        <w:jc w:val="center"/>
        <w:rPr/>
      </w:pPr>
      <w:r>
        <w:rPr>
          <w:sz w:val="22"/>
          <w:szCs w:val="22"/>
        </w:rPr>
        <w:t>soj nepozbe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myšky ani 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zimy neholod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elu zimu sob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išky hryz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dobri,že prir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nam taka šči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liskkoch ori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nas pripra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tim liši soj šytk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ravu najd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my u nas dov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nezahy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y nerozhoduj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dnešni dobyna ro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tak nezaležy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oderni dobiša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pitali ležy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cet ročna kra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erozdum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iadešať roč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ša zamil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e do 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joho kapital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toho starš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skat sobi slav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tot hlupak dun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ona ho mil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vidit na oč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ji kup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daj by milo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ato ša vy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ti hlup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zakaš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lasku nemat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mil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 vysokych kruh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ša pohy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ženička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rincezna ži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o ša ji zachce</w:t>
      </w:r>
    </w:p>
    <w:p>
      <w:pPr>
        <w:pStyle w:val="Normal"/>
        <w:jc w:val="center"/>
        <w:rPr/>
      </w:pPr>
      <w:r>
        <w:rPr>
          <w:sz w:val="22"/>
          <w:szCs w:val="22"/>
        </w:rPr>
        <w:t>ta toho mil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di žena chodi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kontrol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každym kr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y vychva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Že nosit peroh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 o tim 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zaviď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em srandu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milion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rozdum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ikda krasnu žen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nevyber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sojazd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ojazdykiňa krasojazd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u roz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dobry vykon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im tles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molodych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í šport pest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hodin dri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zda 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šport tren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onička sv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ho povol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 vin žyje z t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a hodin dr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u vypotili,</w:t>
      </w:r>
    </w:p>
    <w:p>
      <w:pPr>
        <w:pStyle w:val="Normal"/>
        <w:jc w:val="center"/>
        <w:rPr/>
      </w:pPr>
      <w:r>
        <w:rPr>
          <w:sz w:val="22"/>
          <w:szCs w:val="22"/>
        </w:rPr>
        <w:t>Pok natoj najvyšš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peň vystu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ojazda na le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dych zastav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az pri sko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zdec i risk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šytko ša vyda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p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zakoli st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šport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ojazdi na motork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eľo risk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zatajenym dych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ľude sled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človek doka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nevi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zme na vlastny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ne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toty najľip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í zabral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 tim športi skor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ij švit po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Ďakujeme vla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ujme ša dochotk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vladi na nas du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e take zvyš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ašto 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docho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kom nizky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šiňa docho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odosťom vit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každyj 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us zvyš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okym by zme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vyrov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sty dochodk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 urovni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sokoho pla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 vypoči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nikda vysoky</w:t>
      </w:r>
    </w:p>
    <w:p>
      <w:pPr>
        <w:pStyle w:val="Normal"/>
        <w:jc w:val="center"/>
        <w:rPr/>
      </w:pPr>
      <w:r>
        <w:rPr>
          <w:sz w:val="22"/>
          <w:szCs w:val="22"/>
        </w:rPr>
        <w:t>platy nedost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ačatku šmiš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hodok zme 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totality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ebylo 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eper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zdorož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oho što dostan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žyti mus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eľo ba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nedovol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cholem t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tnacettišac nam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z maloho perepichu</w:t>
      </w:r>
    </w:p>
    <w:p>
      <w:pPr>
        <w:pStyle w:val="Normal"/>
        <w:jc w:val="center"/>
        <w:rPr/>
      </w:pPr>
      <w:r>
        <w:rPr>
          <w:sz w:val="22"/>
          <w:szCs w:val="22"/>
        </w:rPr>
        <w:t>by zme soj dopri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ič nezrob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kore zme ša nar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chodky vt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šet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by zabr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dit rybar pri v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iri udici našmare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ečerju bud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rasy smaže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e okolo b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y v bik soj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ichoho blaz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še poz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ebišidovala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ryby nevyplaš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po dovši d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odvaž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vas poze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oskaj neber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očekaj bab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az mi zaber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 tim pot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rasa nepoim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len maly ryb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 o tim nezn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 ša tak aku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ybam rozumite,</w:t>
      </w:r>
    </w:p>
    <w:p>
      <w:pPr>
        <w:pStyle w:val="Normal"/>
        <w:jc w:val="center"/>
        <w:rPr/>
      </w:pPr>
      <w:r>
        <w:rPr>
          <w:sz w:val="22"/>
          <w:szCs w:val="22"/>
        </w:rPr>
        <w:t>ked lem kolo pe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ariškom chodi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na dvoch prut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vak pidskak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zeraj bab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umni za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ybar naradova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a ša ču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i veliky ry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ody vytih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j muž dovho cho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tomu jaroč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tu nevi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iku ryboč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ni vy ani m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du ste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smote i dalš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dici za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džu na kamiň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džu na kamiň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malim jaroč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eram na druhu stra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rasnu divoč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na druhym bo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miňu si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rasnoho chlop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jem smot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žovom chustoč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mu zamach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rišol ku 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ho 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nerozdum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kamiňa vst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malyj jaroč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ryba prepla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zme ša poz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pozdr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a jeden kami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je zme soj š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dil kolo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ni opalenyj,</w:t>
      </w:r>
    </w:p>
    <w:p>
      <w:pPr>
        <w:pStyle w:val="Normal"/>
        <w:jc w:val="center"/>
        <w:rPr/>
      </w:pPr>
      <w:r>
        <w:rPr>
          <w:sz w:val="22"/>
          <w:szCs w:val="22"/>
        </w:rPr>
        <w:t>to bude tot mi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m vyvole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 na do hne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in opal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by z ňou d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dobra ž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zme ša sp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jaročku ku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dvoje na jed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sobi d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našy dum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ša spoj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tim ani sl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soj nepov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d vody ruka v ru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zme kra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o bude la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je zme 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ta z Nejt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zos Nejtku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vnu objed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ude i di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edry štrik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ej deckych česarň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j teta 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yla na navšte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ji pora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ta totu vov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cniše dostala,</w:t>
      </w:r>
    </w:p>
    <w:p>
      <w:pPr>
        <w:pStyle w:val="Normal"/>
        <w:jc w:val="center"/>
        <w:rPr/>
      </w:pPr>
      <w:r>
        <w:rPr>
          <w:sz w:val="22"/>
          <w:szCs w:val="22"/>
        </w:rPr>
        <w:t>za to vekše množ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liku pos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ja povi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hlicami štrik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taci stroj z Če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objed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krasny sved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im stroji ple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a obidna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ciloho se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teta z Nejt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vnu posy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žena i te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zarab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ejdecky šesarni 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bočku z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mo ženy 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šať slušni zapla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byla vedu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riadnyj plat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merti tetič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ďak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imo okre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akaski ch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nazvom „Pleta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edry tu 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pletut sved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robľu ekonom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zalo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kom firma n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„Sviku“ konkurenci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u zme 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ato z Laď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neva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noš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taka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poraž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 mi povi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oja nedonoš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cel ša ženiti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cel brati zo se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nevistu do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a nebarz chce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ynu len ju neb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strašni lini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eba i na 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budu ro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o neje lin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rihlupta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la choro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us preko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maly ma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z toho do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bude pri v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gazd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j mama robiti</w:t>
      </w:r>
    </w:p>
    <w:p>
      <w:pPr>
        <w:pStyle w:val="Normal"/>
        <w:jc w:val="center"/>
        <w:rPr/>
      </w:pPr>
      <w:r>
        <w:rPr>
          <w:sz w:val="22"/>
          <w:szCs w:val="22"/>
        </w:rPr>
        <w:t>ji barz ne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a do choro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ova ne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er ju za ž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u pohle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lipšych div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kolici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edonoše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o syna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po okol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u mu hl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oskaj po bi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yna ožen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a dru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ji vyda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azniva nediľ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neznam č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erdo jem zas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o piv dešat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osteli jem v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užove chrap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prebu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ini na hod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hrozom jem smot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dešati do cerk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rycht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ešatyj se ob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tovyj jem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službu abo ob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u jem šma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kazalo žebym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u pomoľ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poplachu voj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obli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o dešať mi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omu jem bi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a zadychč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lavky jem š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olitvenik j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zocha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i sušidy kkolo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itveniky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oji okuľ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oli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ruhy špi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ša pr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trebalo perest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iši špi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velebnyj i 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a poze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že što ša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i naši Ma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služby pop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ospravedln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m molitve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zocha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londinka šoferuj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t blondi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aratki svoj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dobri pokrač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ovi autoško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davno na kurz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prihlas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dvacetku kres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tor mi ku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motora dotepe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urbak jem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to jem vodiča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nero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začatku teoriju</w:t>
      </w:r>
    </w:p>
    <w:p>
      <w:pPr>
        <w:pStyle w:val="Normal"/>
        <w:jc w:val="center"/>
        <w:rPr/>
      </w:pPr>
      <w:r>
        <w:rPr>
          <w:sz w:val="22"/>
          <w:szCs w:val="22"/>
        </w:rPr>
        <w:t>jak tak jem zvla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šytky zna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pamjat jem znala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ačala jaz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veľo 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 rukach vola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jem ne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a jem za vola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inu jem pr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kruhovyj objaz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vno jem to 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boha ! blondin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to brzdu mate 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e treba odobra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 pridav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raz neh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lika ša 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?kamarat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ša žv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šla jem mu roz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m raz cof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a jak paliči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drahi zostala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ertku oklam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 primar už ko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ertka mi vo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piv noči pride</w:t>
      </w:r>
    </w:p>
    <w:p>
      <w:pPr>
        <w:pStyle w:val="Normal"/>
        <w:jc w:val="center"/>
        <w:rPr/>
      </w:pPr>
      <w:r>
        <w:rPr>
          <w:sz w:val="22"/>
          <w:szCs w:val="22"/>
        </w:rPr>
        <w:t>mene soj vy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robite sran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vam telefonov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a smertka talef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rukach netri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š stav ša polipš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vypad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vy na hmer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koro dum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 kolo vas</w:t>
      </w:r>
    </w:p>
    <w:p>
      <w:pPr>
        <w:pStyle w:val="Normal"/>
        <w:jc w:val="center"/>
        <w:rPr/>
      </w:pPr>
      <w:r>
        <w:rPr>
          <w:sz w:val="22"/>
          <w:szCs w:val="22"/>
        </w:rPr>
        <w:t>už mat odzvone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jomu vašim s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ozname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na viz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mar ša žvi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vidit,že pac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izby chy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dit na toale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mat prehaňač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ertka v noči nepri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tal z toho hnač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sni o pivnoč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a zob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plane čis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u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e pacent z toale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mije ša na primara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ali ste pravd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a zo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kazal sestrič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rehaňadlo vam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toaleti zuba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hl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aň z nemoc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as prepušč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okiv žyv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vam žel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yjeme len r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tratom blizk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ce dovho bol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čas dobryj dochtor</w:t>
      </w:r>
    </w:p>
    <w:p>
      <w:pPr>
        <w:pStyle w:val="Normal"/>
        <w:jc w:val="center"/>
        <w:rPr/>
      </w:pPr>
      <w:r>
        <w:rPr>
          <w:sz w:val="22"/>
          <w:szCs w:val="22"/>
        </w:rPr>
        <w:t>neraz ho vyhoj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me ša umir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život na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li ho opustiš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eredu nezna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soj prir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zaria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erti sa nevyhn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tu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de a j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nčime života pu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ichto nezn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pravenyj bu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erajut chvory</w:t>
      </w:r>
    </w:p>
    <w:p>
      <w:pPr>
        <w:pStyle w:val="Normal"/>
        <w:jc w:val="center"/>
        <w:rPr/>
      </w:pPr>
      <w:r>
        <w:rPr>
          <w:sz w:val="22"/>
          <w:szCs w:val="22"/>
        </w:rPr>
        <w:t>umeraj ut zdrav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nam priprav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nastrah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 ked často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am nehyb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sekunda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ro zho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človek starob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ožit svoji k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 zažil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utku i rad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tratu molod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ťažko znaš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o nas opus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ho radi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az zo žyvo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hazar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ože byti ko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rozdum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variji vraž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odenni sa st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nas na cintori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esty ost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Čerešňa ne vaš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naško nenanaš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šňu ste nesa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što ste nanašk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u vy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esňa moje zl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orham pro seb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šol jem tu z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orham pro teb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čerešňu zasa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 jes ša narodila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d ťamamka mal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erinky no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kresnoho v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e zavo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ipšoho z rodin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v seli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ľa toj čerešni</w:t>
      </w:r>
    </w:p>
    <w:p>
      <w:pPr>
        <w:pStyle w:val="Normal"/>
        <w:jc w:val="center"/>
        <w:rPr/>
      </w:pPr>
      <w:r>
        <w:rPr>
          <w:sz w:val="22"/>
          <w:szCs w:val="22"/>
        </w:rPr>
        <w:t>zme ti meno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ty čerešn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 dozr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Zlatka,Zlatica m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nam zapač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pro tvoju radi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ju zasa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ešenka rost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y dozri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 teper z čerešn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jes ňa vyh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pačte nanašk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o tim ne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m znala o tim</w:t>
      </w:r>
    </w:p>
    <w:p>
      <w:pPr>
        <w:pStyle w:val="Normal"/>
        <w:jc w:val="center"/>
        <w:rPr/>
      </w:pPr>
      <w:r>
        <w:rPr>
          <w:sz w:val="22"/>
          <w:szCs w:val="22"/>
        </w:rPr>
        <w:t>bym vas nevyh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i mamka o ti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ne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i raz prebač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o tim ne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čerše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mi smak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ak dozri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 ste mi torhali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 nas kolys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len v kolys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ych nas kolys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iti rodi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s par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čka uzeň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seba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olysenkoch z polot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as  vynaš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al jem ťa 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jes pla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tak chotil sp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 ty mi nedal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k ťa mam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naple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e doobi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tašok jes s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ked sme z kolys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vyra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ručky jak milenc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me ša tr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me dospi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čom sme poma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zme na s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jni zažnur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pišol na voj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doma zo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krasny pisem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s mi posy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m prišol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rna dozr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stani zasnub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soj kup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ak rodiče ch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i tak ša st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nam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očni krač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a od koly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per vytr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jes v koly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často pla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zu nevid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chodit sonce r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či soj proder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vysp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kraju pozer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skaj ša tu stalo</w:t>
      </w:r>
    </w:p>
    <w:p>
      <w:pPr>
        <w:pStyle w:val="Normal"/>
        <w:jc w:val="center"/>
        <w:rPr/>
      </w:pPr>
      <w:r>
        <w:rPr>
          <w:sz w:val="22"/>
          <w:szCs w:val="22"/>
        </w:rPr>
        <w:t>jak jem v noči sp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ustošenu kraj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pozn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m zapad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rno dozri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ničeny po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utni pozer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m zapad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vas pohlask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vyspati n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vas vi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tebla solo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sto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tromy da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li le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dolinach v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kolomut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jes kraj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ala mi smut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krajinom straš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ka ša preh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kotra c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tricha z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mišač solne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ozu opis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in totu ska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noči pozor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holy žyv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ratovali,</w:t>
      </w:r>
    </w:p>
    <w:p>
      <w:pPr>
        <w:pStyle w:val="Normal"/>
        <w:jc w:val="center"/>
        <w:rPr/>
      </w:pPr>
      <w:r>
        <w:rPr>
          <w:sz w:val="22"/>
          <w:szCs w:val="22"/>
        </w:rPr>
        <w:t>de voda ne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am uti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kerny pova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užaľ i t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nami žy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dennoden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m zneprijemn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oto što pl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v sobi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ruhym ško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to du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i chyby neviď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ruhych hle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z ružovy okuľari</w:t>
      </w:r>
    </w:p>
    <w:p>
      <w:pPr>
        <w:pStyle w:val="Normal"/>
        <w:jc w:val="center"/>
        <w:rPr/>
      </w:pPr>
      <w:r>
        <w:rPr>
          <w:sz w:val="22"/>
          <w:szCs w:val="22"/>
        </w:rPr>
        <w:t>na švit 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ytko pozn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švit poch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lem k plani v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y prilo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soj neviď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eko od nos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umľat ša švi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omar do pros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ranme ša tak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bre serce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ravdu do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ni ša hni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uražky boľ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nepoz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ala zaker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vah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en z tych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on poruš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y roky zasluže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harešti s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zme ich pust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e by to 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ektricke kres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oj zaslu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ste ich uraz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vam ubližyli,</w:t>
      </w:r>
    </w:p>
    <w:p>
      <w:pPr>
        <w:pStyle w:val="Normal"/>
        <w:jc w:val="center"/>
        <w:rPr/>
      </w:pPr>
      <w:r>
        <w:rPr>
          <w:sz w:val="22"/>
          <w:szCs w:val="22"/>
        </w:rPr>
        <w:t>pidpalili 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zavraž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dinove dnešnich d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šňi hrdin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pichovy auta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iardy na kon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anky vkl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jak kunim pri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azati ne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lošne prizn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ňove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by jak chc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epresved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cilyj žyvot miliardy</w:t>
      </w:r>
    </w:p>
    <w:p>
      <w:pPr>
        <w:pStyle w:val="Normal"/>
        <w:jc w:val="center"/>
        <w:rPr/>
      </w:pPr>
      <w:r>
        <w:rPr>
          <w:sz w:val="22"/>
          <w:szCs w:val="22"/>
        </w:rPr>
        <w:t>poctivo by neza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ša rozum zastav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adi to na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hovorj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soj požy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u zo Sloven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edokaz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miliarda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zme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miliardam pri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tych paru rokiv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urob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ch podvodnych krokiv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 ked platy da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premern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iši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nich okr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ily, loďi, letad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ty by nesta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by dvasto ro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ctivo 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irime, že zahranič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či im požyč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chudaci da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mena ne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že od predkiv</w:t>
      </w:r>
    </w:p>
    <w:p>
      <w:pPr>
        <w:pStyle w:val="Normal"/>
        <w:jc w:val="center"/>
        <w:rPr/>
      </w:pPr>
      <w:r>
        <w:rPr>
          <w:sz w:val="22"/>
          <w:szCs w:val="22"/>
        </w:rPr>
        <w:t>spoza hranic zis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tych pred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tam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,Baťa“ cil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 rodinom rob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prepich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dovol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leňila ša luč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lenila ša lu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j pereo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to travy do ň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tarku zaš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už tatar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oj lučky š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ivčata r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nom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byl parob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o mi par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čilo ša mi divč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izko kolo far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taročka ros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nemal odvah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jem obcho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chyžu star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atarka kvit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ibny kvitky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oj maloj chyž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a ňa ťa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klopal jem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alyj oblačok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urat vycho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ebo mišačo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a otvorj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a ňa pušč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ri oblač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ňa pocil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em ťa ček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cho mi po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davna Jan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naťo smot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už tatar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nopkiv viazali,</w:t>
      </w:r>
    </w:p>
    <w:p>
      <w:pPr>
        <w:pStyle w:val="Normal"/>
        <w:jc w:val="center"/>
        <w:rPr/>
      </w:pPr>
      <w:r>
        <w:rPr>
          <w:sz w:val="22"/>
          <w:szCs w:val="22"/>
        </w:rPr>
        <w:t>zme soj persten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uky 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kaj ňa mily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čekaj ňa mil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po niže mli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ro mile pov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jem ti cho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bral jem ša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kam po niže mli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mi chce pov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moja m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aleka jem vi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ava krač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ša už op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kňu pidni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jes take mi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sti mi chce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šilo to by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po niže se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holos pov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yj jem ti chce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bude č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zme niže se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oj zakrič m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ťa pocil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 što sboi dum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ťa mil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holos možeme tu</w:t>
      </w:r>
    </w:p>
    <w:p>
      <w:pPr>
        <w:pStyle w:val="Normal"/>
        <w:jc w:val="center"/>
        <w:rPr/>
      </w:pPr>
      <w:r>
        <w:rPr>
          <w:sz w:val="22"/>
          <w:szCs w:val="22"/>
        </w:rPr>
        <w:t>lasku soj vyzn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zvedavy uc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t sluch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y slova cilu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soj po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uti kikirik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me ša vet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voju la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neskry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ruky jak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ša tr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milo dobre r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pozdr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či zaľube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soj smot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udu ja ve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ja v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oho sluch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tom tiky 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to štud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možeš, toto nemož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či po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m iši dit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obi d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 už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a do vyda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mamu diti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jem z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domosti škola</w:t>
      </w:r>
    </w:p>
    <w:p>
      <w:pPr>
        <w:pStyle w:val="Normal"/>
        <w:jc w:val="center"/>
        <w:rPr/>
      </w:pPr>
      <w:r>
        <w:rPr>
          <w:sz w:val="22"/>
          <w:szCs w:val="22"/>
        </w:rPr>
        <w:t>veliky mi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ša suk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inoj tri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učiňa na la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u jem ne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očekaj lasko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bu ťa hl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roboti č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vece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botu na ta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jem ša vy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slušnyj hot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tam ch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uligane 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eko ob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vyborňi hud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tanc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lasku ťaž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vyber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šny, krasny chlop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enec ňa b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lasku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vy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raz moji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jednych ša zasmot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ho oči ,,ano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odpov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 mene mam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la mene mamka</w:t>
      </w:r>
    </w:p>
    <w:p>
      <w:pPr>
        <w:pStyle w:val="Normal"/>
        <w:jc w:val="center"/>
        <w:rPr/>
      </w:pPr>
      <w:r>
        <w:rPr>
          <w:sz w:val="22"/>
          <w:szCs w:val="22"/>
        </w:rPr>
        <w:t>i vodne i v noč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ačili ša 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ankovy oč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modry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a nenavi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taky modry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e por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es ša neskla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a ša skla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netoty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jem ťa ne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oči div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be mi zocha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daj toty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anovy oči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evyp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va neviňat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a 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ene tak poze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nosť sľub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aňbu zme 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ľudom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ochabľu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ankovy oč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ňa bij mamo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odne i v noč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svoho Iva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mil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by na haň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ty z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šytky oči faloš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o moja m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žadna di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ich neľu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bitka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nepomož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ňa nezochab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haj mi Bož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ša každ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Tobi mol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m na toty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nedopla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 je to 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 to tu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jčari na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cenu cigar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hory zn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ado, Vlado što robi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doroži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am v peňažeň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ch korun chy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lem fajč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efajčari na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ceny potrav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oda stup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z Ukraj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ša pašovalo,</w:t>
      </w:r>
    </w:p>
    <w:p>
      <w:pPr>
        <w:pStyle w:val="Normal"/>
        <w:jc w:val="center"/>
        <w:rPr/>
      </w:pPr>
      <w:r>
        <w:rPr>
          <w:sz w:val="22"/>
          <w:szCs w:val="22"/>
        </w:rPr>
        <w:t>tam fajčivo se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ňo kup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me za ťuň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nich kup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te hra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abetonov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pašer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u diru najd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u šytkych pašera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tovar nenajd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e jedno a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ste kontroľ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cigaret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tu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šy cigaret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te vyvaž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zname chto 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kupov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lem fajč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efajčari na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ceny potrav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hory stup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ej ša bude kur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avľa zasan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cenach potrev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oštihli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enzin doroh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bežky kupime,</w:t>
      </w:r>
    </w:p>
    <w:p>
      <w:pPr>
        <w:pStyle w:val="Normal"/>
        <w:jc w:val="center"/>
        <w:rPr/>
      </w:pPr>
      <w:r>
        <w:rPr>
          <w:sz w:val="22"/>
          <w:szCs w:val="22"/>
        </w:rPr>
        <w:t>bo ani na bicige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zarob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iši Dzuri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vladi šef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rmo by kaž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cigeľ ven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 malo m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euro ček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ho my ša B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ho dočekam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učo popiv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čala, padala, lež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ti nevla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na jarm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a namač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doč nepa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uka ša zmač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pid stan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čo popi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amaratkom ša strit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ľaškami čer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smedny ť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ša nal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solodke v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popi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veľo koru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di nestoj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v cholod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o popi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bri pri vi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bišid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prišlo na jazy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spomi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zyky od čuč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rajniky p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e tiko čuč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 vylog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porožni fľa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oša me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k sta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oj poma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jedna raz dru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p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 stankom v obj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 zadr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jaci zo sta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tam pol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piv vyp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ľati treb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a toty d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 verchu pa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 nestrašy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čala prez l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večer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tim liši strašy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hovor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iši mol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mu nevirila,</w:t>
      </w:r>
    </w:p>
    <w:p>
      <w:pPr>
        <w:pStyle w:val="Normal"/>
        <w:jc w:val="center"/>
        <w:rPr/>
      </w:pPr>
      <w:r>
        <w:rPr>
          <w:sz w:val="22"/>
          <w:szCs w:val="22"/>
        </w:rPr>
        <w:t>inšak by prez l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a ne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na navšte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še posi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už zmerk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ša pus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oď! povidat zn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š što ša biši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ečistyj d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tam mor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nočuj ty u 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eš domu ran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ti daš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tim liši ne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toho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apovi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potim ša zist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pravdu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ušu ja na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ľude neklam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erejdu l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poviď dostan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šačok už švi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dal i odvah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jak prez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vidno drah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šla cilyj l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oho nestri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a nečista s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j tu nestraš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estrašit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uvi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zakľatyj l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ilo už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novy hrdin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manovy hrdin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y ost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ľude ča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nim ša ver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by nemal 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nfana tulip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toho Fune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vnoho šanda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lavnych zbojnikiv pira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Dumasa roma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z druhych kni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dinove znam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nižky, stary fil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archivoch z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o rokoch r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ich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Švejka voja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šy spomi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knižku každ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raz čit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čmy de Švejk cho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nšak vol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cisara pana 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chy neši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by dnes boj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ana cisa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zhaňal ps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pana hejtm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blaznove h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ho sluc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u švitovu voj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by nez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zme uprim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ejkiv vece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midži sob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eboj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oriv š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naz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 laska po šv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orovyj šip mus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ho traf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bov, laska, koch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milov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omu jedn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viti je d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oro, leiben, l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inšak pov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ych slovach na la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lem natraf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aležyt v jaki ra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slovo pov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vo preveti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každoho mil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ibci ša žeň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y vy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žyvoti od la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če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žyvoti nekaž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a ša vydar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po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lesk do ňoj hdar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or nemat na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ravenyj šip vyťah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aše serd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leskom zašah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laska kras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neraz skl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soj druh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tnera hle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ša nam vyda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ichto ne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obri zme vyb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rdečku duf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puta la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nespoj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žyvota by z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radisť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zumujme vita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zumujme vitam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avľa upeň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ša zbitočny tu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ila vysťah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me soj každ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stvu zeleni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lih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avy pid per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deniny, mastny me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o ša nepchaj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ďat našomu tilu</w:t>
      </w:r>
    </w:p>
    <w:p>
      <w:pPr>
        <w:pStyle w:val="Normal"/>
        <w:jc w:val="center"/>
        <w:rPr/>
      </w:pPr>
      <w:r>
        <w:rPr>
          <w:sz w:val="22"/>
          <w:szCs w:val="22"/>
        </w:rPr>
        <w:t>nato pamjataj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pchajme ša me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rybjač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me priber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od bravčov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taminiv dobr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 na trh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kus doro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yber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dravy potrav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 nežaluj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avľa nam dav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soj ho šanuj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mes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ščik zahamuj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vitamin ,,R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oprobuj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akyj nezn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ho pozn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aškodit, ked pold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mu sobi d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ked veľo den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ša zrumuje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veľo alkoh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avy nebud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piva od ru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iško dostane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ku tomu meso</w:t>
      </w:r>
    </w:p>
    <w:p>
      <w:pPr>
        <w:pStyle w:val="Normal"/>
        <w:jc w:val="center"/>
        <w:rPr/>
      </w:pPr>
      <w:r>
        <w:rPr>
          <w:sz w:val="22"/>
          <w:szCs w:val="22"/>
        </w:rPr>
        <w:t>ta ša nepohn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deny hruš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ušidovi zahoro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ušky dozr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ich obtorh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rozdum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hrušku jak medvi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azanyj psis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ajzrilšy hru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nim byli bliz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 zmes kuš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ky zme me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od hrušky p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zme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iv kila parok ps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ilo ša 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ša tot lanc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kapčati 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vhu pali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žyk zme privjaz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rchu remin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mu preriz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zabrech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me mu riz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pid remeni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ychy ho kus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remiň povil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kočil od rados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rohu zahorody 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hrebeny k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ša nam hru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bri tor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požer k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ušky zme vytor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doval ša rano gaz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a z hruškom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a okoštuv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mu ne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u ai p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zme okla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vece hrušok</w:t>
      </w:r>
    </w:p>
    <w:p>
      <w:pPr>
        <w:pStyle w:val="Normal"/>
        <w:jc w:val="center"/>
        <w:rPr/>
      </w:pPr>
      <w:r>
        <w:rPr>
          <w:sz w:val="22"/>
          <w:szCs w:val="22"/>
        </w:rPr>
        <w:t>takych v seli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adi spomina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y roky po voj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ostatky nachodž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y strašny 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i spomi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novu munici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zemľa kry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ojakiv kotr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odkry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hroby neobjav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vom pozara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ležat ani rodi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ed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slz i kr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 vojni ša vyľ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eľo nevin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popa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niky nad padly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am pripomi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ľude na dalš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nu už du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y roky po voj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niciju likvid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jaku zme na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novinach piš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, chto neperež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hrozny ro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červen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krvi poto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ozbitych dom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ša vet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de stoj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lem spomi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avte na v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viproliv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d synovym hrob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a nepla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sny študentsky ro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spominame</w:t>
      </w:r>
    </w:p>
    <w:p>
      <w:pPr>
        <w:pStyle w:val="Normal"/>
        <w:jc w:val="center"/>
        <w:rPr/>
      </w:pPr>
      <w:r>
        <w:rPr>
          <w:sz w:val="22"/>
          <w:szCs w:val="22"/>
        </w:rPr>
        <w:t>na študentsky ro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veli do žyv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y peršy kro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učilisť do žyv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šy kroky 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atni štud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už 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maturiti na sered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u zme hle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roboti ďaľk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štu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promociach na vyso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radovali,</w:t>
      </w:r>
    </w:p>
    <w:p>
      <w:pPr>
        <w:pStyle w:val="Normal"/>
        <w:jc w:val="center"/>
        <w:rPr/>
      </w:pPr>
      <w:r>
        <w:rPr>
          <w:sz w:val="22"/>
          <w:szCs w:val="22"/>
        </w:rPr>
        <w:t>do roboty umistne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rukach zme už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amiatku zo šk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la nam z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ich profeso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me spomi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to krasny 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zme 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dob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i zme vi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pravideľ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ša strič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lavok de sid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soj poší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každoho šk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žyvota pripra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y vedom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praks previ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oky funkc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zast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 vlady z 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ša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zme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nas bav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švita vzdel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eri otvor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e zdravičko zlato naš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ak to dobri zdrav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ho nič nebol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selyj i šťast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soj chod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robota nas bav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prekažky mame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dobrim zdravičku 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konati 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ed star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zdravičkom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vštevy u lik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amestnaňa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ho dašto trapit</w:t>
      </w:r>
    </w:p>
    <w:p>
      <w:pPr>
        <w:pStyle w:val="Normal"/>
        <w:jc w:val="center"/>
        <w:rPr/>
      </w:pPr>
      <w:r>
        <w:rPr>
          <w:sz w:val="22"/>
          <w:szCs w:val="22"/>
        </w:rPr>
        <w:t>bere injekc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ozprudžiňa kr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re infuz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v starobi reu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hynat nam kos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denni boľ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y vnutorn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a nič nebav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roba nas trap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o nekaždyj na dob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ky se natraf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ked na vlas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ohyb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validnyj vozik</w:t>
      </w:r>
    </w:p>
    <w:p>
      <w:pPr>
        <w:pStyle w:val="Normal"/>
        <w:jc w:val="center"/>
        <w:rPr/>
      </w:pPr>
      <w:r>
        <w:rPr>
          <w:sz w:val="22"/>
          <w:szCs w:val="22"/>
        </w:rPr>
        <w:t>nepotreb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ed zme odkaz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mič druh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už nam dum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žyvota tak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choro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ťažko znaš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velikych bolesť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švit opušč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osud m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sime znaš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soj v chor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ba pomah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ikana frajir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atarka, tata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ibna tatar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mi vyd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a frajiroč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tatarku š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spozn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ked byla v k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rozchod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mala 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ribna tatar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a pro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a frajiroč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dobri zme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p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každu maličk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poh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em jej zob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tyždeň po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tavte soj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oj dovol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še soj dumal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ivča srandov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jak zme ša zy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tim tr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na vyda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atko tr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svojim serdeč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lod lasky 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ša prizn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natim tr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 haňbu, šm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om nez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ša do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zamil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m ne michom hdar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ša do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fila na tak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aski ša skla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oj ju zob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 nepov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y kupov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sy na klep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alo kup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torovy kosa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nakup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armaku v m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itili ša dvo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zahradk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gazdov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dvome kolo dom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horodky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šata i ko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im dola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vyberal  ko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na klep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t druh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pozeraš na ň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s chlope oduril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su kup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akom kosom na ro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musiš ček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ď pid druhyj stan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trime motorov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am prodav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modely nov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u motor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ba i na klep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torova k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 na vykaša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davajut i t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a vykaš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putaš ku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sa kosit s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stromiv, pl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s vyhol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obyčajnom kos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s tak nepocho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 jednoj i do druh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liješ benzi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namahy skos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horodu cil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sup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nič, ja muzika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ho ša trimajut,</w:t>
      </w:r>
    </w:p>
    <w:p>
      <w:pPr>
        <w:pStyle w:val="Normal"/>
        <w:jc w:val="center"/>
        <w:rPr/>
      </w:pPr>
      <w:r>
        <w:rPr>
          <w:sz w:val="22"/>
          <w:szCs w:val="22"/>
        </w:rPr>
        <w:t>nichto jim nedob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odvol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upy kolo kor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oblit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dachto skonč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to če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y druhych kritiz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by soj hle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na hol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e maslo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žaludok dvih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osoč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yberanymi me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ša čast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j o dobry miste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ennim porjad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u v parlame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volali had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upci na jarm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ceny ša h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tot parla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vij jarmak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zakonodarnyj org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tam nevypad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seli v korč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lem ša had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akotry do parlamen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uristi choď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o slušne obleč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nestoj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tenisovyj k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ša vyobli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e, že rake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tam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doveru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čisto skla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eznajut rob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to ša tam chp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e krasnyj de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vitat, už svit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yj deň ša rod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za maloho li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nečko vychod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lem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ostali sta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y ružovy lu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posl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oskaj lini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vykuk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vojni preskum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mľu pozor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čera v porjadku</w:t>
      </w:r>
    </w:p>
    <w:p>
      <w:pPr>
        <w:pStyle w:val="Normal"/>
        <w:jc w:val="center"/>
        <w:rPr/>
      </w:pPr>
      <w:r>
        <w:rPr>
          <w:sz w:val="22"/>
          <w:szCs w:val="22"/>
        </w:rPr>
        <w:t>šytko zochab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po denni puť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lis zach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ut zakikirik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atni ša pr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odľa budika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osteli st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ša ci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lisom ukaz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t: dnes bu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prihri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erna zaš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dozr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rilu urodu</w:t>
      </w:r>
    </w:p>
    <w:p>
      <w:pPr>
        <w:pStyle w:val="Normal"/>
        <w:jc w:val="center"/>
        <w:rPr/>
      </w:pPr>
      <w:r>
        <w:rPr>
          <w:sz w:val="22"/>
          <w:szCs w:val="22"/>
        </w:rPr>
        <w:t>gazdove zo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krasn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naplan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ečera kras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pa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nad priro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vladu preber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ša mi do t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miš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lno budu hr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odok hled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voje zdravi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yj pozor d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vznikli prezv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ed dvatišač ro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prezviska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resnymi me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ebe vo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žylo malo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ša p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esny mena 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opak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z malych s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kšy ša st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mena J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kresti 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každomu J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pridavali,</w:t>
      </w:r>
    </w:p>
    <w:p>
      <w:pPr>
        <w:pStyle w:val="Normal"/>
        <w:jc w:val="center"/>
        <w:rPr/>
      </w:pPr>
      <w:r>
        <w:rPr>
          <w:sz w:val="22"/>
          <w:szCs w:val="22"/>
        </w:rPr>
        <w:t>postupni prezvi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tych men vzni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byl Janko kova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n Kovaľ ho z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palil pali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enčar ho z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opravoval obu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ster ho vo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kotryj pas viv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ča ho vo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ľa toho što rob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viska 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 ša do teper</w:t>
      </w:r>
    </w:p>
    <w:p>
      <w:pPr>
        <w:pStyle w:val="Normal"/>
        <w:jc w:val="center"/>
        <w:rPr/>
      </w:pPr>
      <w:r>
        <w:rPr>
          <w:sz w:val="22"/>
          <w:szCs w:val="22"/>
        </w:rPr>
        <w:t>iši za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bez prezvi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nepoz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veľo jedn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rezviska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bylo Janov Kovačov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avok mu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n Kovač – Pidk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ho vo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toty m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avky dost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odľa t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ich roz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li zme 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avno chpala r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pocholodn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am na pose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si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eleňa odstr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olenyj zme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y dva 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zme če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šačok nam švi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cha ničk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termoski z rum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zima neb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ho krasav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zme če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us čaj zos rum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soj pop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u čist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amotar chod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lenici jak dru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obom nevo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hnes nepri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e što ša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porožňo ša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o odchodž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druhu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zme ša vy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barz dov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zanim če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ak zašvitil miša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zme onim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o krasav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zme ne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raľ sobi krač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va ša mu trjas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s od rad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ima netrjas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a sekun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al spočita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om zahuč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i mireny ra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ikanti hraj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ncovala bym do r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zikanti hr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 vam zaplat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 ša nestar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 mi za e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kupil čižmič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jak uľ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oji nožič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ziku, špiv, ta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je rad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umňi zahraj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vam zašpi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u nič už ne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pretanc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y čižm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potor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za e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vytri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Uniji kvalit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žmy vyrab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oje obleč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 neľut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to moder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ruseli kup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vodobny š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kup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najmoderni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vyb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ruseli robotu</w:t>
      </w:r>
    </w:p>
    <w:p>
      <w:pPr>
        <w:pStyle w:val="Normal"/>
        <w:jc w:val="center"/>
        <w:rPr/>
      </w:pPr>
      <w:r>
        <w:rPr>
          <w:sz w:val="22"/>
          <w:szCs w:val="22"/>
        </w:rPr>
        <w:t>barz dobru mu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arlamentu kuch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avno hl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europsky jid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rit pro parlamen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ariňa u 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alenka talen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e za čašn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 Boha pros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šy z 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ňa tam nepus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žuch mi zobr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rozvy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ička bukova,</w:t>
      </w:r>
    </w:p>
    <w:p>
      <w:pPr>
        <w:pStyle w:val="Normal"/>
        <w:jc w:val="center"/>
        <w:rPr/>
      </w:pPr>
      <w:r>
        <w:rPr>
          <w:sz w:val="22"/>
          <w:szCs w:val="22"/>
        </w:rPr>
        <w:t>našol jem fraji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izko od Stropk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m byl na Ba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gane mi 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aplatil jem 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žuch mi zo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otroho sel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vam prozrad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tot kožuch z ni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dovho va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bohatoj rod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očk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ad od cigan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žuch mi ku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la, že prez zi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jem tam nechod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a novyj kož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jem nezarob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krasna di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zme ša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aňi lem kras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y vyra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ša tam usa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na patrij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oho sela dale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zme 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lu jem dokinč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čiti ňa tam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toj školy mud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vychod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a budu chval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ledky ňa chval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mudry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u ša r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dobryj odbor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určiti z Ban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mene na vys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čiti zo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šu Bohu 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šu Bohu, nam duk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ojnici vo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katy zob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vam dar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odoby zvoj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erozdum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zmut vam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vak zlikvid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zbojni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ne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še abo neskor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stvo ich chop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dnešňi stop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obom likvid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lupeži mert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bišid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tych zbojni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ak mak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a de prepad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ichto ne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na zbojni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rabi sta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veľo šibeni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nich ne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,Ja zbojnik“ ke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čeli napisane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dereva z lis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vyrub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Hnes i študova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ojnikiv t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 tych zak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nakšy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rona voroňi o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vydzob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edna dru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idi rat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ša skryv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za druh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arat kamar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trestat sv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ež za total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kričky, pioneri, svezaci</w:t>
      </w:r>
    </w:p>
    <w:p>
      <w:pPr>
        <w:pStyle w:val="Normal"/>
        <w:jc w:val="center"/>
        <w:rPr/>
      </w:pPr>
      <w:r>
        <w:rPr>
          <w:sz w:val="22"/>
          <w:szCs w:val="22"/>
        </w:rPr>
        <w:t>svoji organizaciji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šniše jak dneš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ša 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a byla šk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i kružky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u staršym ľu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šak ša 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ho pozdra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ozrejmosťou 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poza školu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nech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hati starš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la k tomu ve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i rozd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z mista abo zo se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onieri, svez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ňi vyoblika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nosili džin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potorha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baroch cho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di čas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porno t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naša mlade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kom ša zmin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a zakaz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soj osvoj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školach klamati, kra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čitele ich neu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od koho dneš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to nauči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spoločnosť, taky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ša čud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malo vych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ša ven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ritizujme totali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zamer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i mladež t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šňi ša ch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žme soj robo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u ša nerozum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uščaj ša do t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plana rob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valit nik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rjadnu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bornika treb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učenyj nich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chpal z neb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dobru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ad pochval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lanu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nas pohan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u ša rozum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e nam od ru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ame do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 livy ru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beraj povol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kotromu maš vzťah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z ťažkoj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maj stra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ťažka rob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lu vyža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ťažku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mil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s pri ťažki rob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oji poma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tak jak vo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neťa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každi rob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lož ruky ob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dobri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dobri tob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raz mir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ri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tilo od dav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to v tych slov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tihnuta prav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eznam ja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a ťažk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a už v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a šľach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ďakovaň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budu perš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i poďak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Tvoji basn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per mil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oji basnička nik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ukli nechyb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ich mali r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ich č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, že toty 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am uti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okami i myšle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ša 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ialekti basn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či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i nerus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ich či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sničky od male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 učar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alektom naš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eľo pis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lastny dialek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 podciň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usiniv Slov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ša 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ude za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ša nar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otec i mam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rusinsky hovo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 ich v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ich nesud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voju rodnu re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ša nehaňb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 ja budu pis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ňa nenap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roboti č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tavalo 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žyvot mudži ľud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pohyb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stalo ša jak ša st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lektiv chyb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utno bylo bez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na plak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jem ša pus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do pisa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odyšol jem zo žyv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poločnosti žy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svoji zažy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opis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tych basničok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žyvoti napis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zdravičko služ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e by jes pis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eni svojim i 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radi č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oľ, žeby zme ša 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ečni poďak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š krasnyj dialek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soj utr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po Tobi ku 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y pr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a jak dachto dum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išu pro slav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i rodni re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virnyj zosta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žaden honor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nedostav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a Dukľu što kupu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i koruny dav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zdn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luženy prazdn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užy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spely dovole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 plani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vidčiňa dost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 ai pla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vjataci sobi robľ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žyvota pla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itňich taboroch da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užy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upaňa na h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času dos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z rodič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ycest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olenku pri m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latenu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 šytky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šťasťa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na prazdn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moru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zostali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ušat ban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usit ša každ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 mori kup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paliska, pot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u doma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lipše jak v m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ich ša vykup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čas tri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nečko vam hr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ku šťasťu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vam nechyb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opal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razdnin ša verne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do školskych lavi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sobi šad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ula ša nest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ša na dochod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ivkom ša ha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do domu dochodc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ju n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žaba na prame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džu doma sam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cholem sušid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sušida jem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pohme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v mojich rokoch 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e tu na šm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u zocha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o budte r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ši dych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do toho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ičko ša pch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ivka po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rozdu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omova dochodc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u mamu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ci na lavočk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 domom si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ajut prira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aleka 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jedna boso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nam prili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j to tu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bude vi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deň parib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ni pozdra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de jes bosor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tlu zochabi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te poduri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tly už ne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už na raket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 šviti lit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nes rake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mi pokaz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chanička 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 neopra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vas povo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ude oprav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k ja do žyv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starci ž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ymiškovany cap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 domom sidi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krasnu da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ňa zdravi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ovy ohň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a Jana na J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tivka ša ku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pradavna nad sel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,Rohuľa“ sto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i stari Rohu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hľadňa sto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na Tatry kras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hľad ponu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povojn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ša roz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derevj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e odsto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jak maly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i zme ša škreb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yjti na 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vahu zme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me dorast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ch zme z ňoj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cilu okoli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z ňoj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už tam stoj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šna cilkom no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da na ňu okol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elo Kružl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ana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ik krač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ovoročnyj vystu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ohuľu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Janovim oh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iďat zašpi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oty odvaž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hory 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utulnu cha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u tam z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v nečas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strichu ukr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ohuli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ša strič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i zahranič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z nimi krač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udov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moloda študo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ni mudr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už mala tit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ava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la, že lem 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ta mudrosť ž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še vzdela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podcen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chocjak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a necho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radše do kra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zaľu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olodych kral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ikde ne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štativ kraľov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zochab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e kraľa povid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em dakoho dochto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sobi i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ebudu chvo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ho docht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vho hle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z tych molod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nevy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lisťa zo str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va ji pa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m starom div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merti zost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esorka, neprofeso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a elektrik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sobi 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li sobi šťast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spomi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m byla hlu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m vyb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ťa nerobit tit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rozumi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, že tak pi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pocho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chodna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vaľu, kova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kovaj konič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do toj Vychodn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eka cestič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by už do Vychodn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ol na koňov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ze ša jak p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ovim moto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chodna, Vycho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roztancuje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iv, muziku, ta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davna miluje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bory z poza hrani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tu špi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y krasny Ta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sobom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tym jes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,,Chvastekova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ťa zochab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tala jes vd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ob soj z toho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s pomolo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er sobi t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budeš ľu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as jem soj vybr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oho i starš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budu va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ho jedn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vas každyj 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budu vi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vam špi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tanc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ša radu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 zvyky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a vo Vychod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ik strič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lem Vycho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mbasek, Svidnik, De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lavna Terch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šadi zme do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ľave serdeč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hoj že mi zah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a serce mo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ťa malo vid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jak nemo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ce nespokij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y mi chybuje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rik poček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doštuduje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ebys 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zdniny ne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teňka n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ša mi z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očekaj mil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vho to b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nička pro 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dovša 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už po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kolu du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tebe bu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u ničku s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ťa v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ečko bol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š znal 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ti zahoj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ene serd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poboľ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to u každ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virno mil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še odluč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chy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odluč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upevň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toty slab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nevytri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ďat jednu la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druhu 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y ne t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vnu voľ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lechko rozb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soj ne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ko naše vin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ko, vinko bi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inko červe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bru na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ľudi stvore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chto ťa vypest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rozdum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lnečnych svah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ozno soj pest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začatku na idž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ozno soj pest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na to pri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inko lis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rostali ša vi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ozno dozri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le i červene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ko dorabľ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ejaky odr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ozna pest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ciloho šv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ko vyva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aležyt na 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e rad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pohar po jid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sobi 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hat zdrav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z rozumom pi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mahat t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a z ňoho spi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dobrim vine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biši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doma na st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chy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vini je prav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oj povi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jak l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ko popi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što ša opi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nerozdum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ne na zdravi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vinko pi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yvot je už taky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j ten naš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oj podu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každyj v la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prežyti 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o perežyt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ducha rad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š ty mene 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ťa mam r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priležit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obit z nas zlodi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a nam zapač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tvar dači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y prip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ša st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zos virnoj la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osky zost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rov ne v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dobri po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i manžel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ho skl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šytko je v 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to dokaž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lem jedni la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ny zosta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nme soj tych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ľub dotri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zakolys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om krač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ch rodin m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 modernim šv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ťastny rodi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pokojny d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zle i dob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vytvorj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z bohat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rozum strač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čom je to tak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rozdumaj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jeden na druh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u nehledaj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konalyj na šv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ichto nenarod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t človeka že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bu neurob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az nerozmyšľ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by narob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naprav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tka kolo v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ja že to chat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izko kolo vod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ňi zos kam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rovany schod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atka derevj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icha solomj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a zahorod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pestov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berehu o k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ďka privjaz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da? abo rozko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o tu zah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ez tyždeň malo kol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no tam dak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to chat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chudobn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tym starym čas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ša ver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ohači t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atky v modi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botu, v nedi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hon tam už od r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na na mot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pricest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loďka na v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rozkolys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znat, že dva d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bude s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chatky potreb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i ponos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hatka na opaľov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ereh zlo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od rad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ody ska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epli vodi cil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by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iznoho ve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chatki ša švit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pres vike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 chati im ž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ova lav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bova lav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javorom sto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vyčuch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i roky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ečka i m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zvyriz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oj na lav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vyzn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mala lav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e nebyla sam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avori hrdl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e hnizdo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men na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rizanych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jak chot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epamja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i toty star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spomi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ni na lavočki m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rizan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rad poslucha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,Pamjataš soj star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s našy m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u vyriz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potim jak v knih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a tam hle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voju molodi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zaspomi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na mi vand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tky dola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obry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novy tam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dky i mily sl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jem sluch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os tych mil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radisť jem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sy šv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kras po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ľude ne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toty kra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tak ťa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kras de no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ska nestup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roda čedes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y vytvo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li, i pid ň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y  vytvore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z nich nebud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objave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tvor zvedav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y objav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šači kilomet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nimi pu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Ďalky problem nerobľ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cest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čame, lit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morjach pl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krasami šv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 neľut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navame šv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ddych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zaujima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akde najd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raz na da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a ša ver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ľubene more mi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soky skal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krasny pidmor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asy i koral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z nas svij kr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nepo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 je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u na to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ak chcel člov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uvidit šyt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švit je veli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ale koryt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o pid peri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cest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zno domu chod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e listoč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oli nacho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durky stud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ščik soj prihrije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o bude tep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inu odkryje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durky stud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u chuť na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a z pid per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špe smak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elijakyj spôso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o pripra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perinom dob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charočka b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jak prišol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očok na sto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var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užičku tob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jem ša mu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ťa nevys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o pid peri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ti prihri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durnu nenajd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ijaka če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veče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i prihri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soj odkryv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inu stude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l jes pij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žyti soj že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sobi važ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u vlastnu že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te ne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eru stude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as tak zochab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ho zocha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, že tak pi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uro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j nam Bo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 nam Bože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avička dobr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ochraňuj každ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jidla plan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lane jid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zme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om z vodov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nezap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ivo, v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klo potok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v raji B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y zme ša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ťažku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p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lechku ve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ty dost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ša na aut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pichovych voz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s krč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ly nebol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dobri j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eprib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brichy od p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udky zme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ženy nestar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 molody 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ša zdr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 rokiv do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azany jab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edozr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ša neve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dopuš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netreb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ilu žen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 každom že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hli zme chod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ešumnych ž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viti ne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 raju na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ľudom ž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ivna muc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male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urbo polit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to dostane chu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okoš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u zimu sp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epotre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once prihri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z dir vyli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ytko zved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otrav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na ňu člov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iky po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cholapky, spre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u vydu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m pri jid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em pokij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radše v poliv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vora soj plav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muchy baz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eper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mu neva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am mucha plav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o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ľudi nezdrav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ich prez l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vynič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ša roďat n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nevynič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cholem da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ytok prinaš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by ich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čoly 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y potv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roby prenaš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ľude ich b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ich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otraviti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m muchy 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ravujut i t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dvi noh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it mene bol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lit mene bol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serce mo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rozdil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ečko na dvo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 dvi frajir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aďte mi ľ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a sercu moj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virniša bud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ednu i dru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ce priťah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znam kot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ňa mil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, že moju la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jedna dost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a dru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lamana zo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ečko lem jed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st ša rozdil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šu jedni z 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ečko zran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bač tota dru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k ša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tvoje ser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i plak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zo sklam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ce ša vyhoj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pride lipš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ečko zahoj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n ňa neprokl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o tak dop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oje serd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be nevybralo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že budeš Boh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ďak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s v mojim serd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tečko ne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je už t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i sklam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y od ňa to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horše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kre li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tal čas dovolen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to nas skla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t jednoho d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epa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u dni soln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vodi ťah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rasnych d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bylo 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 riroda čar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mo plan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č i burky den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oreži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n urodu,do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re i žyvot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obit kaž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klopo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dovolenku so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žel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ďalnici jak na jarm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plneny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to toty ča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lito litom  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volenku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sa dar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z dovole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eme sklama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neodpočinu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olama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bryj takyj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a uro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gazdana p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it samu vo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oročna ur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vyz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hrad vytre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voda 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braniti t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mož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ani molit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nepomož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Štyroch frajiriv ma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štyroch fraji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jeden čas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j ša vyda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jem ne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uchy kolo 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večur l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i solodky u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mid liz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večur na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mi dvome priš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ja ša scho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z domu odyš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č divko prav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es ša schov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 už ich nelub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em soj du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dnoho z 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m neľu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obidvoch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n za nis v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prišol Miš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mu otvor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o z nim už o lask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žni hovor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tu 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len dorzi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laska 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po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chal a i Jan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i rok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iti na la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ho z nich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soj vyber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kotryj to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na moj ver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oj veru nez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čas ukaž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j ňa najlip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biti dokaž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lody ša bral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i haj dolu h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ediňom vod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ľutuju žem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ala molo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in byl molod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zme ša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čom rodi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as odhvar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ste jak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ša ponahľ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žyvot neleh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potim pozn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y rodič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u nesluc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je čim d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šej zme ša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o pom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aľbu nam z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furt jak 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nas 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ili zme ob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as netrap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dravičko ob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e nam služ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jaky b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akyj zme 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rirastok d orod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naplan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odil ša nam sy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če vnučka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vecej jak 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mu venu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m haju kolo 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m zme zbu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če jak moh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nam poma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muž ani 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neľut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k nedospe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ša zo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akša nebud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jem taka j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akša nebu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amala jem chlopc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dale bu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bim nekla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lamati ša 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j jak za druhy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mnom 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m nebyla kras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epoz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nišy od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obi hl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y mi zaviď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oj dovoľ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a koho oč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soj zapoľ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jem mol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n soj preber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ša na vyd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u nepober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vody perete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lo ich okla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trest najhorš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z nich dosta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na to ned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u soj vese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ňa ohvarj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cile se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ostanu stara di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mi povi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 doka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pravdu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jem chot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ym ša vy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na kar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rmo soj viš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tarom div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zosta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o budu chc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oho dosta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šla baba s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la baba s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teškom ponad se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nce prihriv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i vese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aroša na jarm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ša vyb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očky d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poreny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ď ženo autobus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o dovha drah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na autob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u kelt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soj po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m s teškom krač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roš bylo vid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ponah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 varošom lis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ňoho vchad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skaj stara b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by tam zb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dravila ba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hriby zb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hriby na jarm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prod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smoť, jake kras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 ochab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ch sobi 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u zarob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ša obid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zberaňa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povnymi zajd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armok kr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jak šal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by kup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chviľu im zaj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ožni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nu zajdu tova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nakup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 autob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listok ku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tiko piňa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o jes ne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s na jarm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ho okral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a hriboch mu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jem za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 jamrok pi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budu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cha hruš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rozkvitne sucha hruš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 budut jab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di budeš 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la bab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sen am na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ka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pid tom hruš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didom strič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 žadnyj krasav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ho neľu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len tak zo sran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didom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uška od kor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a vyro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jak ja bili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s hrušku ša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hruška i jabli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az rozkv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hrušky i jab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ili zme tor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vnučatka m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nu jem proh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i ner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m ša vy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jak vidi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ša vydar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pecu ňa nepus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ij diň vin vra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dobrači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budu kla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om jak i v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koladu jem nekup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vidite bab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ste ša nevy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my by di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ho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z tom hruškom prav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vam nevir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ida i v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je ľub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uny hleda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po do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revet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ova piňaže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toli chyb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o štatnoj ba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soj b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už o tim nez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soj du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korun muž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 ni chyb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i na zaba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veľo 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obleč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n koruny ne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šytko v b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erever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 čital nov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u pozoru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vin peňaže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išeni sch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hledaš ž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je strati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znam što hled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es nepovi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nku rolovanu mu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davno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stvu do obch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s rano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čera jem ju kup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nka už v mraza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a zobleč a hled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u soj da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ženka od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už v trezo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, že ty ju hled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se byla v sto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nespok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pid nis žud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chyb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ost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n tak dal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n tak vlado d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e ku lipšo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už ša dych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chudobnišo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jak by m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fung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ecej pro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ada rozdum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 sľub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nis nas ťa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lady kus ľip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ša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ody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ovu na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tili miste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ody 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už nehlup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už dašto 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m što nas sklam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sy n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mo nadav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te vy vo vladi 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ruku na serd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te u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em dajte poki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m što majut snah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y do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ali odvah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bal o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by nenadav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u vladu by s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še utr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dobri rob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neskla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od volič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eru dosta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yli ľud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adat už so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vysoku hor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deň  „v prdeli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vala panu Boh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obi voj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asarňach šp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dva roky dov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civil če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rajčirskoho met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sla soj stri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to rad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a ,,sto“ to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Sovietskoj arm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or zme sobi 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ložky t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oni zme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služyme ľuď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sla vypis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ždi kasar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 ich preč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vlasť za socializm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di ša boj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chovati voja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 roky tvr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padi socializ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šak rozdum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chovati voja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rik dokaz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tim vl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dro u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povinnu služ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čísto zruš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olody chlop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nas neruk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edajut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soj štud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esionalnu arm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nas teper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kasar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 prod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yj bud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ša moja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čas nezobu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mo, že soj bud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ur nasta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na dochod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e ne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novyj bud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čom ku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do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vati netreb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by toto ču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inkati tu 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jatu hod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tavenyj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zasluhom moj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o sedmi 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sedmi hodi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do zabrink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mene od šmic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pidmit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 peretoč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ička ne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trit na bud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u ja zas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jes ho pl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o nasta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by ti nastav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es nepovi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em jes soj dov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ičko pos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e jes tak sko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nest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dašto mu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im pereskoč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jem nastav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semi zvon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iľu pod i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siľu pod 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vka skyp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okaľ prid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ycholodn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jaku poliv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s mi navari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totu od v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jes ju prihri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š, že včera v mes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o jem kup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uľašovu poliv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dnes nava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ženo m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guľaš mil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bude smak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sobi zdupľ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 soj šil ku st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iba nariz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koren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stoli pok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e je me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jes kup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es do poli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o ho ned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ruhoho horca omyl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u jem ti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jem pro pa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yji nazli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, že ša žvi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by ho prohn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 pomyjoch me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e nepla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a z mes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mu smak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lavorika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raz mu čer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dobrim obi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dri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acatku ša 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o zavjaz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a nad zl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a voda dob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 prameni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m z popid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tikat se či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prameňa v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tikat lem čis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adit, že zo strom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dat do ňoj lisť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očky odplav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 nap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čisti vodi r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rybky pl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čistu v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znečisť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nepotreb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ňoj zmit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varňi za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inu vypušč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ty nevinov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ybky umi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de by za v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tom zapla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žeby ša čist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ičky na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ku v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cochy ša chov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zato, že u 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obru mam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ďakujme prir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 ku nam šči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am toj vod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čiro nadil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de pušť, pis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vodu na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od smedu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uchy p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a cena zl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žme soj ju ľ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vody žyv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i ne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ľovna noč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deň pani s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oddych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sova v n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radšej po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je jej kraľov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vyruš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takych ptach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v noči po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deň slabo vi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by neulo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slona pred sob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euvi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korisťom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anali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to majut chu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oči vyb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myška ša neskry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evi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reflekt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oči rozšvi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ostatni v l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erdyj spanok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sobi šm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,hu,hu špi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vu ku mudr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prirovn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roroci so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alizman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vi okuľari kaž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prez deň treb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ne je jak sli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litat 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va simbol mudros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 mudrosť v holov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jut, že pomah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bšomu sudcov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niha otvor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i okuľa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davna pani s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ľude 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ete divč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te divč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te plak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listok dost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rukov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očok jem dost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ove ňa poz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dobry voj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im chyb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oci mi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blička viš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frajiro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mi chy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zy do chust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ut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dva ročky dov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ňa ček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fraji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 ročky če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ym hlup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a pov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bys mi pis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zami listoč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y sobi najd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m frajiroč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divčata zn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 ste klamar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en sľub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potim okl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ja frajiro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z takoho kis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tebe neskla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š byti i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o tvojich slov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rozdum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, že dva r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ťa 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na svoji sl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u priših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š frajir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banov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adilam ros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pidra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aň rano bu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sadž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krasna ros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epoškodž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z ňoj kapu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a zel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sadila hu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rosadoč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by jem ne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nu kapustoč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dalše od s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misce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edna druh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ezavad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rosad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poli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holo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poskruč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ok ku list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soj skruč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olova kapus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erdu budu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verda vyros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volam mil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a neodri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oriňa tverd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yj mi vyri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budu čis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pustu na zaj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soj no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ťažku zaj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nos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odnis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ohom pro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yj šik kapus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ja jej top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kapust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smak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huľ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ohuľi , na Rohu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byj vitrik 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chlopec molod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rozdumuj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čku svoju jem mu d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ulu sobot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ženit ša, neženit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totu robo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chab milyj, zochab mil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otu robot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obme svaľbu, zrobme svaľ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otu sobo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už družky pohled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družbiv pozhaňa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roboty, do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nenahaňa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ohuľi, na Rohu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itrik ne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aľba bude,  svaľba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a rych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 oltarom, pred olta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ahu zme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robotu a 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dvoje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nam, dobri ša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mužom rob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ličkach, na zemličk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a r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iš milyj, vidiš mil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zme z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zme dovho, že zme dov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ne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minam, spomina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minam, spomin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olody ro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byli neis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ašy kro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zemli zadoč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zme ťa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žky byli sla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 neutr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to bylo v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ce ša vir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me ša uč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chod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roky utek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lem spomi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bylo 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jadešat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i vec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osy posi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 dakomu š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čisto stra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ohy ne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dosluh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už pal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potreb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jak za mol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ižňi soj krač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oj zatanc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zašpi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u služyt zdravi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ša ra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letky, docht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čky už za 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ever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obrim abo zl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a spomi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e zme odsluž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zme skus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na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a j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jem, taka j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šaka nebu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lamala jem chlopc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lamati bu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jem taka j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anu se ta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du soj fraj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ho feša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jem taka j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anu lem ta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ľub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ho durba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z drubakom ne 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e milov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eral by durb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byčok na 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os feša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druha ka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jak druh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oho kla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lame vin t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buš 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ty divo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ban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oňa na uz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ho tr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ja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ban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ťa spoznat 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voju povah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di pideš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chodžati drah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povist druh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na šmich zostane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jak jed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e naoklame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yj roz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mat zdravyj roz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n dobri gaz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jak hni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ešeňi nevymi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u korun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raz prerach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ikda tu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i nekup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kvalitnyj tov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roho zaplat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obri zn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a mu odplat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valitnyj tov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nevytrim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ale kvalit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roky vytrim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nuky šelij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obchodoch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kval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prednosť 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acnych veci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ohu ne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valitnu obu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potorh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skupyj člov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valitu kup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ašto ušet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oho ša ra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a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nepozer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alitnomu tova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prednosť dav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mpi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vaha, napjaťa, ner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i sklam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je špičk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športova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oty najlip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Činy ša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voji kval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tu ukaz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omu sud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dajlu zisk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tot cennyj k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ba bojov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 tam želiz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hni svoji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skali i zl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neskla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ajlipšych voda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na švit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lalomi se zla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dajlu zisk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upni viťaz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yj ša do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lem ten najlipš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tyj kov do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časť na olimpi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vyše uzn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aždim športi viťaz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i sklama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zelenom hor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zelenom ho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om smerekov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il jeden vdov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molodom vdov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u mal mol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ho zocha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erna choro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u sko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obri, že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y nez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ala sirot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y tu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moloda vd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 divča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ebyla sir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a mu hl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lasnoho ňaň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atko ček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aku čoko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ňoho d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bude ot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ňaňkom ho z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aleňka sv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 nepozn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jak vdovec pri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tam ož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 ša budut bra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hovor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hovor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i tak ša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a na svaľ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am rycht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lo nevel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aľba byla vese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na ňi h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ciloho se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 mali rod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nažy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žku što mal vdov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Romim pro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žyla do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žyla ,,Dolina smer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ša posch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lturno-športov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ružľovi z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ostove ša dohod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,Dolinu“ ožy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baviňa, posidž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ľudi zrob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chodilo ša ich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oban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oty molod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zašport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čas dobryj tri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pad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akotrych pad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bylo ich 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dobrym guľaš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zap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naladom da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zašp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kulturnyj prog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a bav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lobasa, stehno grilov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chut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mbola nechybo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y vyhr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i po šti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ekla šťasťa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z toj dol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j ša poschod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oji ,,v doliňi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aspomi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ružlová 200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9:00Z</dcterms:created>
  <dc:creator>Admin</dc:creator>
  <dc:description/>
  <cp:keywords/>
  <dc:language>en-US</dc:language>
  <cp:lastModifiedBy>Admin</cp:lastModifiedBy>
  <dcterms:modified xsi:type="dcterms:W3CDTF">2010-03-12T18:58:00Z</dcterms:modified>
  <cp:revision>6</cp:revision>
  <dc:subject/>
  <dc:title>Veverička na sosni</dc:title>
</cp:coreProperties>
</file>