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ožko Andrá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ž ša večerij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52"/>
          <w:szCs w:val="52"/>
        </w:rPr>
        <w:t>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 ša večer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večer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nečko za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ťažki 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ša bude sp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narob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spati nebu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e divča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ti soj bu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išačok vyj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ša ohoľu,</w:t>
      </w:r>
    </w:p>
    <w:p>
      <w:pPr>
        <w:pStyle w:val="Normal"/>
        <w:jc w:val="center"/>
        <w:rPr/>
      </w:pPr>
      <w:r>
        <w:rPr>
          <w:sz w:val="22"/>
          <w:szCs w:val="22"/>
        </w:rPr>
        <w:t>pidu ja hled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volenu svo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šačok mi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il na dražo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de budu hle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frajiro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jdu prez la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oču do pr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mala chyž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bude st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hyžci povid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nu divk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robuju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mi ju 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klopkal jem na dv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otvo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u hledaš chlopč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ňa opr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m de noč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omu ňa vyh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by ste ňa p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erenoču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ženu ťa od dv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ečeru ti 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paňa ti mis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e pohl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obri več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bišiduvali,</w:t>
      </w:r>
    </w:p>
    <w:p>
      <w:pPr>
        <w:pStyle w:val="Normal"/>
        <w:jc w:val="center"/>
        <w:rPr/>
      </w:pPr>
      <w:r>
        <w:rPr>
          <w:sz w:val="22"/>
          <w:szCs w:val="22"/>
        </w:rPr>
        <w:t>žvidal jem ša nešm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ivku by ste mi ned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ťa nepoz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divku prosi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e v hrudi nosi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ď na zaraň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rozvažy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cho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dovol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male klam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mi do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krasne divča</w:t>
      </w:r>
    </w:p>
    <w:p>
      <w:pPr>
        <w:pStyle w:val="Normal"/>
        <w:jc w:val="center"/>
        <w:rPr/>
      </w:pPr>
      <w:r>
        <w:rPr>
          <w:sz w:val="22"/>
          <w:szCs w:val="22"/>
        </w:rPr>
        <w:t>svoju ručku 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jem ša priz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ňa nevyh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by jedenač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omu vy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na ni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mna nička tem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pro kaž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žena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žyt kolo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so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jasniše švit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ilo ku ti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 sni ša tul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nič abo deň</w:t>
      </w:r>
    </w:p>
    <w:p>
      <w:pPr>
        <w:pStyle w:val="Normal"/>
        <w:jc w:val="center"/>
        <w:rPr/>
      </w:pPr>
      <w:r>
        <w:rPr>
          <w:sz w:val="22"/>
          <w:szCs w:val="22"/>
        </w:rPr>
        <w:t>v lasku nevyber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ľude smotrj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haňby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je jak kvi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tryj motyľ šid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može veľo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ani nežvid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kvitok moty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ebe neodž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krasne div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ca neodže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ždim viku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priťa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d ša vy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ba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lasky by 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a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lasky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ťažko 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lasku veľo 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lzy ron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il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razu strat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každomu jedn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ša vy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každomu jedn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poda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jak motyľi</w:t>
      </w:r>
    </w:p>
    <w:p>
      <w:pPr>
        <w:pStyle w:val="Normal"/>
        <w:jc w:val="center"/>
        <w:rPr/>
      </w:pPr>
      <w:r>
        <w:rPr>
          <w:sz w:val="22"/>
          <w:szCs w:val="22"/>
        </w:rPr>
        <w:t>z kvitka na kvitok l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i ked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y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omu ša po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kvitok vybr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ša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im nalit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šade na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yj mu z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virna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merti 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um z bag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 Ďoďo Kešo</w:t>
      </w:r>
    </w:p>
    <w:p>
      <w:pPr>
        <w:pStyle w:val="Normal"/>
        <w:jc w:val="center"/>
        <w:rPr/>
      </w:pPr>
      <w:r>
        <w:rPr>
          <w:sz w:val="22"/>
          <w:szCs w:val="22"/>
        </w:rPr>
        <w:t>tiko raz Vas kres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am men nevro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čiro nadili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 krajše jak dru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ste ich nabr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i tiko kresnych 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restinach ste m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zef , Ošo, Šašo, Keš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tomu lavorovic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yla na krestin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adna veseli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ku menam</w:t>
      </w:r>
    </w:p>
    <w:p>
      <w:pPr>
        <w:pStyle w:val="Normal"/>
        <w:jc w:val="center"/>
        <w:rPr/>
      </w:pPr>
      <w:r>
        <w:rPr>
          <w:sz w:val="22"/>
          <w:szCs w:val="22"/>
        </w:rPr>
        <w:t>dakyj titul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by ša nam špiv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Dukli č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Vaša špiv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č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špivankam š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y ša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am byli n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by zašpi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pri dakotrych</w:t>
      </w:r>
    </w:p>
    <w:p>
      <w:pPr>
        <w:pStyle w:val="Normal"/>
        <w:jc w:val="center"/>
        <w:rPr/>
      </w:pPr>
      <w:r>
        <w:rPr>
          <w:sz w:val="22"/>
          <w:szCs w:val="22"/>
        </w:rPr>
        <w:t>by jem ša zašmij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m z bagera hud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nikajucu 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 do špivu</w:t>
      </w:r>
    </w:p>
    <w:p>
      <w:pPr>
        <w:pStyle w:val="Normal"/>
        <w:jc w:val="center"/>
        <w:rPr/>
      </w:pPr>
      <w:r>
        <w:rPr>
          <w:sz w:val="22"/>
          <w:szCs w:val="22"/>
        </w:rPr>
        <w:t>svoje serce d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nsky špiv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sluc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do nich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ži nemiš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rozumitelny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do nich dav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te, že populari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vekšu zisk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jte i špiv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as mamy u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kolach angličt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todi neu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eby mamy posta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y im š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nu što to špiva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Vas žv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zme R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anky š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Vam Anglic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počarov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ky špivan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našym blizko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Angličt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znam melod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ivanky ,,Holova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ate, že durna Va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 hlupa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ni ne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rny holov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d ta ša ku 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ri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erte to za z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že taku ne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v ti špiva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bi dum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te ku dochto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z tom ženom 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ji na ki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tom vyhraž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mi takyj naz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ak sobi d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holovu dur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ja m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ečnica z Makov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cuj, cifruj, vykru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ednu i druhu stra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kolo ťa šuh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nevysta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vi tanc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eňka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šytky v rodini</w:t>
      </w:r>
    </w:p>
    <w:p>
      <w:pPr>
        <w:pStyle w:val="Normal"/>
        <w:jc w:val="center"/>
        <w:rPr/>
      </w:pPr>
      <w:r>
        <w:rPr>
          <w:sz w:val="22"/>
          <w:szCs w:val="22"/>
        </w:rPr>
        <w:t>tancovati 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z vicom v Kana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ubori tanc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 tanc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by ša ne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š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aju nar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mami, vic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ec jem zde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Makovicu“ sub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vidniku zalo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olistku koho duma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soj zvo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krasny ľudovy</w:t>
      </w:r>
    </w:p>
    <w:p>
      <w:pPr>
        <w:pStyle w:val="Normal"/>
        <w:jc w:val="center"/>
        <w:rPr/>
      </w:pPr>
      <w:r>
        <w:rPr>
          <w:sz w:val="22"/>
          <w:szCs w:val="22"/>
        </w:rPr>
        <w:t>tanci tanc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arodnych kroj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obleč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ba i špiv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ky rozoh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anky ľud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rad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za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vystup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tanci, špiv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op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meno rob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Svidnik, okol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aždyj mat rad</w:t>
      </w:r>
    </w:p>
    <w:p>
      <w:pPr>
        <w:pStyle w:val="Normal"/>
        <w:jc w:val="center"/>
        <w:rPr/>
      </w:pPr>
      <w:r>
        <w:rPr>
          <w:sz w:val="22"/>
          <w:szCs w:val="22"/>
        </w:rPr>
        <w:t>subor ,,Makovicu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idnickym šve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nechyb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ľudi v javi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lesky zož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o Kružľ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14- tim ro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zakl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,,Makovickim panstvi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osady vzni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švitovy voj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o bombar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ľude se h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orjadku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jhoršy nasle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a zocha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ustošene c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o zocha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mlyn, paru d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o začin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pana Kruž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eno d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94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roci už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vypa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baba sta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revjany d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hla vymi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lerova 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novu 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akovu školu sered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zmon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tri zme po Su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vyuč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zniše i druž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zalo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atne kino ,,Rohuľa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nam z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lturnyj dim, obecnyj u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štu z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ych rokoch nepl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užlovčane 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ladna škola, telocvič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terska šk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cia pot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ha asfalt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 smutku, obch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lin v sel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družstvo ale far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v sel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by človek kryla m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človek kryla 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tašk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bodny i šťas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šviti l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trapit ich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obl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rik n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y šat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rapit ich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akat bohatstv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j šťastňi žy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naše vtact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rut, neši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dny nel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idla jaky chc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vy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rirody što chc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il sobi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travom ša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nal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reba čaš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samoobsluh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iďat ša na du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kolo du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 apereti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ka štud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sti byti mineral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oslad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ut komunizm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nepo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rirody za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itovky ani chy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nebu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pristihne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am prenoč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človek naroč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boj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i z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e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ťa vidit v korun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raboš zhra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dumany auta, d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chta kup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ľude jak ptašky</w:t>
      </w:r>
    </w:p>
    <w:p>
      <w:pPr>
        <w:pStyle w:val="Normal"/>
        <w:jc w:val="center"/>
        <w:rPr/>
      </w:pPr>
      <w:r>
        <w:rPr>
          <w:sz w:val="22"/>
          <w:szCs w:val="22"/>
        </w:rPr>
        <w:t>by soj mohli žy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šili by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ojnach kantr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li našy zem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li našy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as ša su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jednu boroz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ove ša 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išli o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e premi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mery na spamja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j zemli 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toty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žstva prebrali,</w:t>
      </w:r>
    </w:p>
    <w:p>
      <w:pPr>
        <w:pStyle w:val="Normal"/>
        <w:jc w:val="center"/>
        <w:rPr/>
      </w:pPr>
      <w:r>
        <w:rPr>
          <w:sz w:val="22"/>
          <w:szCs w:val="22"/>
        </w:rPr>
        <w:t>de kotryj mal zem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ša neha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spoločne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jak z koň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 nich rob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nohospodarsky str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revahu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olandsta ko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ove pro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 zahumen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i ne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žstevny trakt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ob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revoluciji druž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a porozpa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ovati na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mare z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akotrych sel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brobeny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berehy farm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ujem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li šo ša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a nich h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terň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zara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gazd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vahu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a dochodk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ily na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asy socializ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m spomi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aviny z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roh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žstva jak tovar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udovany zm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miatku po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iny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u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eli na su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iv do Svidn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ťažnost zo sel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nich vel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 kurnikoch gazd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y chyb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choďat li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bi 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kurnikom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asti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ažde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y chy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lanci na urj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y do kopy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čnu vartu jak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vy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 Rom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vartu mali,</w:t>
      </w:r>
    </w:p>
    <w:p>
      <w:pPr>
        <w:pStyle w:val="Normal"/>
        <w:jc w:val="center"/>
        <w:rPr/>
      </w:pPr>
      <w:r>
        <w:rPr>
          <w:sz w:val="22"/>
          <w:szCs w:val="22"/>
        </w:rPr>
        <w:t>jak prešla obec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y dale k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ilnili var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yj pozor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adnu liš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nezb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na nižnim ki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y kotko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rtoše jak bles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ponah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nali, že ne li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žu obsa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urnikom ščupa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ch Romiv 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je ša sud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ste gadžim kr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trestnyj č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otim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znajut pan sud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o barz doroh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obchodu kupu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tačit nam lov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sudžu Vas na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te rob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 gazdiv bud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o vy stražy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kurky mizli</w:t>
      </w:r>
    </w:p>
    <w:p>
      <w:pPr>
        <w:pStyle w:val="Normal"/>
        <w:jc w:val="center"/>
        <w:rPr/>
      </w:pPr>
      <w:r>
        <w:rPr>
          <w:sz w:val="22"/>
          <w:szCs w:val="22"/>
        </w:rPr>
        <w:t>do basy vas d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 jeden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roky vam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covala Zuz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covala Zuz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od malen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ša tri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taka dribneň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ober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zemľu ch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ička ša 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aver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d do š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uzana 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nečnu mamka</w:t>
      </w:r>
    </w:p>
    <w:p>
      <w:pPr>
        <w:pStyle w:val="Normal"/>
        <w:jc w:val="center"/>
        <w:rPr/>
      </w:pPr>
      <w:r>
        <w:rPr>
          <w:sz w:val="22"/>
          <w:szCs w:val="22"/>
        </w:rPr>
        <w:t>Zuzku prihla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iteľka tanc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ster švit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ša Zuza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ňoj nauč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nečni š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bor zalo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uzana byla 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ej zara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ťažky s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ona tanc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jlipše v taneč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covati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moderny tanci</w:t>
      </w:r>
    </w:p>
    <w:p>
      <w:pPr>
        <w:pStyle w:val="Normal"/>
        <w:jc w:val="center"/>
        <w:rPr/>
      </w:pPr>
      <w:r>
        <w:rPr>
          <w:sz w:val="22"/>
          <w:szCs w:val="22"/>
        </w:rPr>
        <w:t>dobri ovl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ajradše z 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ču tanc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nera taneč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oho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im nejednu suťa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vyhr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trami repub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v tancoch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 hrani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uťa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ku medaj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nesli do d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ekšu radisť mali</w:t>
      </w:r>
    </w:p>
    <w:p>
      <w:pPr>
        <w:pStyle w:val="Normal"/>
        <w:jc w:val="center"/>
        <w:rPr/>
      </w:pPr>
      <w:r>
        <w:rPr>
          <w:sz w:val="22"/>
          <w:szCs w:val="22"/>
        </w:rPr>
        <w:t>zo zlatoho ko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ena hru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jednoj hrušky d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ka nam z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ovicu 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rozški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polov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zemľom viš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od toho peru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m vylič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pevne kor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lesk vy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ale nam dob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ody prina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jednu polovičku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binu pristav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zrily hr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seni tor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u polov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binu netreb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o lav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 ňi krač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ri koši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zavad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podu k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do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toj što nad zem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iti torhali,</w:t>
      </w:r>
    </w:p>
    <w:p>
      <w:pPr>
        <w:pStyle w:val="Normal"/>
        <w:jc w:val="center"/>
        <w:rPr/>
      </w:pPr>
      <w:r>
        <w:rPr>
          <w:sz w:val="22"/>
          <w:szCs w:val="22"/>
        </w:rPr>
        <w:t>ale na drab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ich nepuš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une už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ňoj nestri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ky roky hr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zme tor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tromy i 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šťasťa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najsil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y vy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i str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ku preko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ych priamych bles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ncu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esna m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kresna m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nam druha m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nas pri krešči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ukach 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rinku skrom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žmu polo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orunami do per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alku vlo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esnu mamu vekši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diny vy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prednosť kamaratk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ym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kreščiňu do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ukach nas nes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ake zl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u prine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kresny m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na narode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ky dost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resnoho ot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krestu vol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pľovanch rod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každyj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še narodž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a oslava,</w:t>
      </w:r>
    </w:p>
    <w:p>
      <w:pPr>
        <w:pStyle w:val="Normal"/>
        <w:jc w:val="center"/>
        <w:rPr/>
      </w:pPr>
      <w:r>
        <w:rPr>
          <w:sz w:val="22"/>
          <w:szCs w:val="22"/>
        </w:rPr>
        <w:t>špivat ša ho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až do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by špi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mož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vojim pla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omož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čeme od rad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murkame dook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našu poče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ľat ša kolo st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esnu mamu i ot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ary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nežad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inska p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usok dolu tali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pisu 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šu rusin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ši nepozn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sme so že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s nam sma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om misti što ve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kma tam st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li sme do Talian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y osporu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me slavnu pi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okoš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i sme soj so ženoj</w:t>
      </w:r>
    </w:p>
    <w:p>
      <w:pPr>
        <w:pStyle w:val="Normal"/>
        <w:jc w:val="center"/>
        <w:rPr/>
      </w:pPr>
      <w:r>
        <w:rPr>
          <w:sz w:val="22"/>
          <w:szCs w:val="22"/>
        </w:rPr>
        <w:t>barz nam šma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na dupľu ľu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riraz soj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elijaky recept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liane nm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aj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vysku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mi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budu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pšu jak tali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priprav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ak to mužu jednoduch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ta rusnacka ti bude </w:t>
      </w:r>
    </w:p>
    <w:p>
      <w:pPr>
        <w:pStyle w:val="Normal"/>
        <w:jc w:val="center"/>
        <w:rPr/>
      </w:pPr>
      <w:r>
        <w:rPr>
          <w:sz w:val="22"/>
          <w:szCs w:val="22"/>
        </w:rPr>
        <w:t>lipše sma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pajzi  pererast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onin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ra od ko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iv nazb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adzim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 peči už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 ňa naučil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oja m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zimku / lokšu/ upek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oniny nari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šitko što v recepti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vyči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ota Rusinska</w:t>
      </w:r>
    </w:p>
    <w:p>
      <w:pPr>
        <w:pStyle w:val="Normal"/>
        <w:jc w:val="center"/>
        <w:rPr/>
      </w:pPr>
      <w:r>
        <w:rPr>
          <w:sz w:val="22"/>
          <w:szCs w:val="22"/>
        </w:rPr>
        <w:t>nam nešma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teplu adzim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ty nak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no toto 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nesma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uri v Talian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zapikuj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Včerajši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t sušid po dv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dašto hled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každoho ku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vho pozer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rano sušid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ste strati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te už od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vori chodi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rano chlopč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til ša mi deň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d rana chod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oraz poludeň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k deň cilyj dnešn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obom 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što tot včerajši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te hled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 včera jem strati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lku cilkom nov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ž rana hriš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ženu svo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čerajši deň nehled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je už za n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tane poznačeny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n v kalenda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šu piku b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lo vody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už špin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ju vyrajb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Źeliznym karta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pku kef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vam včera di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plano ťa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ed vami na ploti </w:t>
      </w:r>
    </w:p>
    <w:p>
      <w:pPr>
        <w:pStyle w:val="Normal"/>
        <w:jc w:val="center"/>
        <w:rPr/>
      </w:pPr>
      <w:r>
        <w:rPr>
          <w:sz w:val="22"/>
          <w:szCs w:val="22"/>
        </w:rPr>
        <w:t>pipka zaviš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adat jak n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vyčist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u odpros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staru svo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i uro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pku zajs jak no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bude pip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ornyj ťah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a dobra chlopč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moja sta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o totu ša d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 Pane B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tu ša d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eriaci ku Tobi</w:t>
      </w:r>
    </w:p>
    <w:p>
      <w:pPr>
        <w:pStyle w:val="Normal"/>
        <w:jc w:val="center"/>
        <w:rPr/>
      </w:pPr>
      <w:r>
        <w:rPr>
          <w:sz w:val="22"/>
          <w:szCs w:val="22"/>
        </w:rPr>
        <w:t>denni sa mol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stvo ide do zahu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sled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koro jak mu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hy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daka smer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um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od star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hm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trged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tadla pad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evenn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im imi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odi na mori </w:t>
      </w:r>
    </w:p>
    <w:p>
      <w:pPr>
        <w:pStyle w:val="Normal"/>
        <w:jc w:val="center"/>
        <w:rPr/>
      </w:pPr>
      <w:r>
        <w:rPr>
          <w:sz w:val="22"/>
          <w:szCs w:val="22"/>
        </w:rPr>
        <w:t>ku dnu nam kles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ľudskyžyvoty sob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aň vy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a,autobu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sobny vla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nich osta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rvavy mla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evynovytyj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iaci moji mil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ša d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y na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zkošu nezn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už vydumati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reba vam rich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oji vyrabľ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zdravyj pohi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ste za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nahľate ša žeby s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mi by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pečny drahy na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vybudu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ponahľajte ša ta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hlosť nezvyšujte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što ja ka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nerobi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ked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i ša moli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vaša hlup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ľa ponahľ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jem vam 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eden ho m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 svoji zak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porušuj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oji Bož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ešpektuj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horše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pte ša rozumu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ste vydu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ebe zahub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ete ša za bohatst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etky kupujete,</w:t>
      </w:r>
    </w:p>
    <w:p>
      <w:pPr>
        <w:pStyle w:val="Normal"/>
        <w:jc w:val="center"/>
        <w:rPr/>
      </w:pPr>
      <w:r>
        <w:rPr>
          <w:sz w:val="22"/>
          <w:szCs w:val="22"/>
        </w:rPr>
        <w:t>no dva švity nich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eperežy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i vaš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zučto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mal nad v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adne zľutov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podľa zaslu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menu d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što robil z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peklo d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eba pro dobr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na otvor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dobra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mene osm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a ani šve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emož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s nesluch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am pomož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amjatajte ša u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bte hlup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o hrobu ste nekl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amany k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y nepomožem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ša kantri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My kaž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ak nerobi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šťastna drah aku mor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lometer za kilometrom</w:t>
      </w:r>
    </w:p>
    <w:p>
      <w:pPr>
        <w:pStyle w:val="Normal"/>
        <w:jc w:val="center"/>
        <w:rPr/>
      </w:pPr>
      <w:r>
        <w:rPr>
          <w:sz w:val="22"/>
          <w:szCs w:val="22"/>
        </w:rPr>
        <w:t>šytko je v pohod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to by soj podum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aki nehod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m bude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horvatsku pri mori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že išti lipš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m bylo lo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opal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ndzu naber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astny z dovol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u ša ver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lada je 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podrimk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ni špov molodš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evyruš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silnyj n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že što ša st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eredu autobu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rotovisko 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ja byla vin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už sku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ternacet nevinovat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 hroboch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prež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e šťasť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adu v autobuš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š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Što ša dalo zaschran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achra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nemocnic zrane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itky voz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ladnyj špe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da tam pos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ranenych i zdrav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u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avy na piv žr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ok vyhla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ostalym mertv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strasť vyjad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ud sobi kruto </w:t>
      </w:r>
    </w:p>
    <w:p>
      <w:pPr>
        <w:pStyle w:val="Normal"/>
        <w:jc w:val="center"/>
        <w:rPr/>
      </w:pPr>
      <w:r>
        <w:rPr>
          <w:sz w:val="22"/>
          <w:szCs w:val="22"/>
        </w:rPr>
        <w:t>zahral z turist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prež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ekla šťasťa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yj de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malenky son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za hor vycho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j deň za 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ovyj r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byl včerajš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dobri 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ovyj prines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ichto ne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boty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ponahľame,</w:t>
      </w:r>
    </w:p>
    <w:p>
      <w:pPr>
        <w:pStyle w:val="Normal"/>
        <w:jc w:val="center"/>
        <w:rPr/>
      </w:pPr>
      <w:r>
        <w:rPr>
          <w:sz w:val="22"/>
          <w:szCs w:val="22"/>
        </w:rPr>
        <w:t>skorše abo pizn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teli st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čera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j plan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ytko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obiti mož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každyj u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naplan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daky mališk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plan skrach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obroho i zl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deň ša u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ťasťa i neščasťa </w:t>
      </w:r>
    </w:p>
    <w:p>
      <w:pPr>
        <w:pStyle w:val="Normal"/>
        <w:jc w:val="center"/>
        <w:rPr/>
      </w:pPr>
      <w:r>
        <w:rPr>
          <w:sz w:val="22"/>
          <w:szCs w:val="22"/>
        </w:rPr>
        <w:t>kolo ľudi ch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iti ša naro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odcho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je naš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prih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hod, katastr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i nam prina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echoťači zo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odchod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tny i neščas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diny prežy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že deň korot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bi du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ľo za minu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od ša priho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ťasťa po ľud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 po horach ch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ču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ham ščuku z 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edavci ša nascho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ľudi dakoli ne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 fotb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ham, povoľ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 ša z mene l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starša p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urna ša sm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en blazen bihat</w:t>
      </w:r>
    </w:p>
    <w:p>
      <w:pPr>
        <w:pStyle w:val="Normal"/>
        <w:jc w:val="center"/>
        <w:rPr/>
      </w:pPr>
      <w:r>
        <w:rPr>
          <w:sz w:val="22"/>
          <w:szCs w:val="22"/>
        </w:rPr>
        <w:t>osy ho kus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cirkus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oho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ňi, to tichyj blaz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rybariv vo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raz ve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ovky ť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ťahat,povoľ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velika ry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lanko ur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by to chy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ečňi nad vo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ba ša uka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čuka, kotra može</w:t>
      </w:r>
    </w:p>
    <w:p>
      <w:pPr>
        <w:pStyle w:val="Normal"/>
        <w:jc w:val="center"/>
        <w:rPr/>
      </w:pPr>
      <w:r>
        <w:rPr>
          <w:sz w:val="22"/>
          <w:szCs w:val="22"/>
        </w:rPr>
        <w:t>pjatnacet kil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mu zaľapk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 fotb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hodcovi morkov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už nekri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podľa ryb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jatnacet kil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d zvaž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em kil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na rybač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zlim fotb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j na bere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v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ak jak keby n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ool! soj zakri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totu kras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čuku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čatko molo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tko molo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maš krivy nohy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an perelet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 pomidži noh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žky ša mi vyrovn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chtori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bi na lysu hol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osy n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a ti vypa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mij zadoč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š mal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kolo divoč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či maš šik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ih poz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koza abo div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a tot zado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ochňu polo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uľari čo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či zalo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 daleka d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pozer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uchy na m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budut lit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 ked ti doch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 vyrov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do tvojich li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u už n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choču ta l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amaľ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na nich tu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bu nekup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y maľuj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krasu ne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oj dor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by vyber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chlopi na l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by nepotrebujeme,</w:t>
      </w:r>
    </w:p>
    <w:p>
      <w:pPr>
        <w:pStyle w:val="Normal"/>
        <w:jc w:val="center"/>
        <w:rPr/>
      </w:pPr>
      <w:r>
        <w:rPr>
          <w:sz w:val="22"/>
          <w:szCs w:val="22"/>
        </w:rPr>
        <w:t>bajusami boro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akry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pički no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pički noža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diniv balanc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vojim žyv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hazar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vojim žyv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vu soj dobi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omu ne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robi odpoči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m ziskat sl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memoriam mu 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ša zabude</w:t>
      </w:r>
    </w:p>
    <w:p>
      <w:pPr>
        <w:pStyle w:val="Normal"/>
        <w:jc w:val="center"/>
        <w:rPr/>
      </w:pPr>
      <w:r>
        <w:rPr>
          <w:sz w:val="22"/>
          <w:szCs w:val="22"/>
        </w:rPr>
        <w:t>už nespomi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akych hrdi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lavni skon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točňi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y stra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ľude odvaž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nev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ebezpeči ľu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pom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človek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menu zaslužy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achranil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lavi netužy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zachraňi nedumat</w:t>
      </w:r>
    </w:p>
    <w:p>
      <w:pPr>
        <w:pStyle w:val="Normal"/>
        <w:jc w:val="center"/>
        <w:rPr/>
      </w:pPr>
      <w:r>
        <w:rPr>
          <w:sz w:val="22"/>
          <w:szCs w:val="22"/>
        </w:rPr>
        <w:t>že žyvot ris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znat že zachr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ša nechval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 boj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tiko za zachr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sut hrdi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 chvalenka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ľudi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spomi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otryj hazar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ro svoju slav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u nedavajme</w:t>
      </w:r>
    </w:p>
    <w:p>
      <w:pPr>
        <w:pStyle w:val="Normal"/>
        <w:jc w:val="center"/>
        <w:rPr/>
      </w:pPr>
      <w:r>
        <w:rPr>
          <w:sz w:val="22"/>
          <w:szCs w:val="22"/>
        </w:rPr>
        <w:t>nijaku medajl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i chlopci na zab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chlopci na zab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očku 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ivčata s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li ša kru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divky tanc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chlopciv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ci palin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 pop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y sami tancu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u nepi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ekajte d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az dopi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očka nas zahr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hach bude s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jedna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ša kru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trimame až do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čmarka za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bude poha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nal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udime kačm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ajs na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očky už ne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borg 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y divky nelinivy</w:t>
      </w:r>
    </w:p>
    <w:p>
      <w:pPr>
        <w:pStyle w:val="Normal"/>
        <w:jc w:val="center"/>
        <w:rPr/>
      </w:pPr>
      <w:r>
        <w:rPr>
          <w:sz w:val="22"/>
          <w:szCs w:val="22"/>
        </w:rPr>
        <w:t>robotu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planoj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lih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chlopci vas 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j radi 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radi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teli stav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očku radi m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s malo pozer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am milša palin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chabit vas frajiro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ludila ba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 takim malim lis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ludila ba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ša o palič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tam z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a soj na pň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j soj rozdu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 toho lis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a vyker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ja lem s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y hriby iš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suš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isa by piš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ič nezrob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v liši s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uzku stešku</w:t>
      </w:r>
    </w:p>
    <w:p>
      <w:pPr>
        <w:pStyle w:val="Normal"/>
        <w:jc w:val="center"/>
        <w:rPr/>
      </w:pPr>
      <w:r>
        <w:rPr>
          <w:sz w:val="22"/>
          <w:szCs w:val="22"/>
        </w:rPr>
        <w:t>pred sobom zb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razu vi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loho ps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zniše vi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nim poľovn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deň Parask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Vy tu sidi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yli ste okuľar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nevidi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uľari mi ne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u zablu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oľov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ťa u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 , jaky krasny</w:t>
      </w:r>
    </w:p>
    <w:p>
      <w:pPr>
        <w:pStyle w:val="Normal"/>
        <w:jc w:val="center"/>
        <w:rPr/>
      </w:pPr>
      <w:r>
        <w:rPr>
          <w:sz w:val="22"/>
          <w:szCs w:val="22"/>
        </w:rPr>
        <w:t>hriby jem naz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, že i druh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brik jem ne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tu poček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ik soj obyj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o dešat mi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sk po Vas pri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astlivo ša Par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u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poľovnik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ďa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 jarm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jarmak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yždeň v Bardejovi,</w:t>
      </w:r>
    </w:p>
    <w:p>
      <w:pPr>
        <w:pStyle w:val="Normal"/>
        <w:jc w:val="center"/>
        <w:rPr/>
      </w:pPr>
      <w:r>
        <w:rPr>
          <w:sz w:val="22"/>
          <w:szCs w:val="22"/>
        </w:rPr>
        <w:t>a ja staryj kris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šu na holo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žena čižm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už s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žena, n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oj zaslu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y nato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ša vy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rik zme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ašpor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 nove v stod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zme ne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iv roka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e ho ku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orochu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 zašpin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aňbu v Bard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ukaž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 na po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umy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bude jak 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vygľanc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zin sušid kup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t do Svidn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o Bardej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treba vel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 benzin kup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 natankovali,</w:t>
      </w:r>
    </w:p>
    <w:p>
      <w:pPr>
        <w:pStyle w:val="Normal"/>
        <w:jc w:val="center"/>
        <w:rPr/>
      </w:pPr>
      <w:r>
        <w:rPr>
          <w:sz w:val="22"/>
          <w:szCs w:val="22"/>
        </w:rPr>
        <w:t>na jarmak v s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ša vy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vidnikom a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iadka zast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chybu na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pka nešvi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elika pok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zapla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do Bardej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omnom va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k vi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čižmy n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uposti odra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šli ji z holov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obrych veci</w:t>
      </w:r>
    </w:p>
    <w:p>
      <w:pPr>
        <w:pStyle w:val="Normal"/>
        <w:jc w:val="center"/>
        <w:rPr/>
      </w:pPr>
      <w:r>
        <w:rPr>
          <w:sz w:val="22"/>
          <w:szCs w:val="22"/>
        </w:rPr>
        <w:t>zme tam nak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pjatočňi dra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neva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soky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l gazda soky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eľo 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ťažka chlop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barz rub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staru šmar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odslu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, veľo dr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hot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ovoj soky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vil toporis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vyskuš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isa mal bliz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lka calkom n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visena prez ple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hom stril suš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i ša do re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u sušid z 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lka ša mi zla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ka do polov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i pidri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vernij naz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! moja no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čera jes soj kup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z mista Sabin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tebe i 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ov nahotov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bude d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naro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lkom tak jak štil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ky zriz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pu šahov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tovu s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čera šahov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askl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j už od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ktorom zva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dobri suš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oj pomah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večur v korč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arla soj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tň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pal muž do krutň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chlopa toč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razu ša neb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nim otvo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t do o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tam l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už ne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dušy l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taroho znam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ho priv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s ša tu dosta?</w:t>
      </w:r>
    </w:p>
    <w:p>
      <w:pPr>
        <w:pStyle w:val="Normal"/>
        <w:jc w:val="center"/>
        <w:rPr/>
      </w:pPr>
      <w:r>
        <w:rPr>
          <w:sz w:val="22"/>
          <w:szCs w:val="22"/>
        </w:rPr>
        <w:t>ša ho žvi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jem dušy m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toj krutňa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ša nadom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ornili chma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akyj kam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dnu ňa ť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čuži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nepom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žena ani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jem už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už ňa h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e tilo najdut</w:t>
      </w:r>
    </w:p>
    <w:p>
      <w:pPr>
        <w:pStyle w:val="Normal"/>
        <w:jc w:val="center"/>
        <w:rPr/>
      </w:pPr>
      <w:r>
        <w:rPr>
          <w:sz w:val="22"/>
          <w:szCs w:val="22"/>
        </w:rPr>
        <w:t>i do hrobu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už nevern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m spom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starostn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tu šytky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žadnu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ša nesta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zme šytky jedn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Boh rozkaz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duša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ica 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am nechyb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ho dos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ptašky voľni</w:t>
      </w:r>
    </w:p>
    <w:p>
      <w:pPr>
        <w:pStyle w:val="Normal"/>
        <w:jc w:val="center"/>
        <w:rPr/>
      </w:pPr>
      <w:r>
        <w:rPr>
          <w:sz w:val="22"/>
          <w:szCs w:val="22"/>
        </w:rPr>
        <w:t>tu sobi lit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sna d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a je do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rozkvitne v j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zeleň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našim chota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tašky na strom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ilše štebo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erežyli zi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z toho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oda v poto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o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sta ledo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pozb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ima byla dov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ozy triš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šnihovom peri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li odpoč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y luči son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ľu ohr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omilny pta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ad ša vet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ky ša zeleň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ky rozkv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k keby dolinu ci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voňav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ocany na kom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klepotoali,</w:t>
      </w:r>
    </w:p>
    <w:p>
      <w:pPr>
        <w:pStyle w:val="Normal"/>
        <w:jc w:val="center"/>
        <w:rPr/>
      </w:pPr>
      <w:r>
        <w:rPr>
          <w:sz w:val="22"/>
          <w:szCs w:val="22"/>
        </w:rPr>
        <w:t>poškodene hniz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oprav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tu žy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rnyj vzduch dyc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zo sp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o ša preb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ima poško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prav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anach farm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už i o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čerešni do bil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tu ša 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čereš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ur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aleko od Svid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eko od Svid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do berež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ša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alo Mergeš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m žyl dakoli žy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obchod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potrav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bchodi proda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d ša volal Ge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ho tam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daval za jaj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uver daval</w:t>
      </w:r>
    </w:p>
    <w:p>
      <w:pPr>
        <w:pStyle w:val="Normal"/>
        <w:jc w:val="center"/>
        <w:rPr/>
      </w:pPr>
      <w:r>
        <w:rPr>
          <w:sz w:val="22"/>
          <w:szCs w:val="22"/>
        </w:rPr>
        <w:t>dobračisko Geš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byla ku obch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chodžena steš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mer tot žyd Ge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ban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po ňim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mergeška naz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ove pri zap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h ,,H“ vyne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di Merge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elo 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o m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im ša nepozda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e druhe meno</w:t>
      </w:r>
    </w:p>
    <w:p>
      <w:pPr>
        <w:pStyle w:val="Normal"/>
        <w:jc w:val="center"/>
        <w:rPr/>
      </w:pPr>
      <w:r>
        <w:rPr>
          <w:sz w:val="22"/>
          <w:szCs w:val="22"/>
        </w:rPr>
        <w:t>by selu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še sela v 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anka ša z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riby jedn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tam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chodžali ša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rozdum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keby zme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anka nazv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ku Poľa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ova pr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di že N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anka pis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dalizm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ty van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rozdum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ojensku techni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o rab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v ,,Dolini smerti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ne muzeum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a rozkrad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or ne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dalo odmont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odmon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a paru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rotu pro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ankiv kulome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de striľajut,</w:t>
      </w:r>
    </w:p>
    <w:p>
      <w:pPr>
        <w:pStyle w:val="Normal"/>
        <w:jc w:val="center"/>
        <w:rPr/>
      </w:pPr>
      <w:r>
        <w:rPr>
          <w:sz w:val="22"/>
          <w:szCs w:val="22"/>
        </w:rPr>
        <w:t>može za hrani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iv svojich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našto van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lomet zužyt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to povol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u švitovu voj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pripomi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ojnu ne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odkaz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každoho ekspon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ž nebude 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 na vandaliv </w:t>
      </w:r>
    </w:p>
    <w:p>
      <w:pPr>
        <w:pStyle w:val="Normal"/>
        <w:jc w:val="center"/>
        <w:rPr/>
      </w:pPr>
      <w:r>
        <w:rPr>
          <w:sz w:val="22"/>
          <w:szCs w:val="22"/>
        </w:rPr>
        <w:t>nam pozor 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rodat do šr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zarob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pamiat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škod narob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česnom rob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zarob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akyj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malo ch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što tu žy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pozor da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vastovati pamja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bi ned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robo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robit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chyby nerob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ozdum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zarob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akych šykov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 u nas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rozdum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na nich ma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asi do da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rozum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ruhy hlup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prac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viďme 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ľudi neklam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i dobri každomu</w:t>
      </w:r>
    </w:p>
    <w:p>
      <w:pPr>
        <w:pStyle w:val="Normal"/>
        <w:jc w:val="center"/>
        <w:rPr/>
      </w:pPr>
      <w:r>
        <w:rPr>
          <w:sz w:val="22"/>
          <w:szCs w:val="22"/>
        </w:rPr>
        <w:t>zarobiti 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podnikate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priťa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ho firma rekl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ut 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veľo špekul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bru vypl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žal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pasi ľude</w:t>
      </w:r>
    </w:p>
    <w:p>
      <w:pPr>
        <w:pStyle w:val="Normal"/>
        <w:jc w:val="center"/>
        <w:rPr/>
      </w:pPr>
      <w:r>
        <w:rPr>
          <w:sz w:val="22"/>
          <w:szCs w:val="22"/>
        </w:rPr>
        <w:t>často ša str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i miš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latu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ich drinu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ezidenti žy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ahraniči vi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chty soj kup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ažat soj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 nich prac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dovodu z 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vymi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ho 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skrac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dvody ša dost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o žala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sti v križo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ťažuje š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j križy boľat,</w:t>
      </w:r>
    </w:p>
    <w:p>
      <w:pPr>
        <w:pStyle w:val="Normal"/>
        <w:jc w:val="center"/>
        <w:rPr/>
      </w:pPr>
      <w:r>
        <w:rPr>
          <w:sz w:val="22"/>
          <w:szCs w:val="22"/>
        </w:rPr>
        <w:t>ani dobry docht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ch nezahoj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ilinky b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 kupeľ chod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zemli ňa ťah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ti nemo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vorožyli jem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ora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ate kufričok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ša pr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što vam kufrik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žvid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jem ho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iňazmi sc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m na takim kufr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m počar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ak z vami ne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biši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lamana jem ody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tila jem suši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karžyla jem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na ňa bi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o lechka pom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c objidn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križoch tam a naz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jti soj 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rukami odňal</w:t>
      </w:r>
    </w:p>
    <w:p>
      <w:pPr>
        <w:pStyle w:val="Normal"/>
        <w:jc w:val="center"/>
        <w:rPr/>
      </w:pPr>
      <w:r>
        <w:rPr>
          <w:sz w:val="22"/>
          <w:szCs w:val="22"/>
        </w:rPr>
        <w:t>bolisť pere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ačinka suši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i z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valec suš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 soj objidn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hrb na chrbe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ivnati soj 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a vas žvid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vam hio zriv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me jak palač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te tam le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erm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že to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kermeš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kli ša piroh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rili leveš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rmeš v seli to u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e šveto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dobr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ot deň ša va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ne jak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rodin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cerkvi kermeš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ša kli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diny z druhych s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tu prichodili,</w:t>
      </w:r>
    </w:p>
    <w:p>
      <w:pPr>
        <w:pStyle w:val="Normal"/>
        <w:jc w:val="center"/>
        <w:rPr/>
      </w:pPr>
      <w:r>
        <w:rPr>
          <w:sz w:val="22"/>
          <w:szCs w:val="22"/>
        </w:rPr>
        <w:t>každyj deň ša 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eho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yberana pal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kup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napal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grady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hamančak, chabz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echyb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chabzivkom k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ma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 tricet kermeš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akotrim dom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chto kadi m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si poš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lo ša,jilo,špi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de muzika hrala,</w:t>
      </w:r>
    </w:p>
    <w:p>
      <w:pPr>
        <w:pStyle w:val="Normal"/>
        <w:jc w:val="center"/>
        <w:rPr/>
      </w:pPr>
      <w:r>
        <w:rPr>
          <w:sz w:val="22"/>
          <w:szCs w:val="22"/>
        </w:rPr>
        <w:t>bohatša rod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bjidn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prišlo z cerk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ina za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aktorych rodin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ana 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 po cilim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ganska hudba h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nad ranom mlade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ňoj odchod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Delostrel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valil ša raz jede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yj vin strelec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 vojenčini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ij dslostrele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jedna strela</w:t>
      </w:r>
    </w:p>
    <w:p>
      <w:pPr>
        <w:pStyle w:val="Normal"/>
        <w:jc w:val="center"/>
        <w:rPr/>
      </w:pPr>
      <w:r>
        <w:rPr>
          <w:sz w:val="22"/>
          <w:szCs w:val="22"/>
        </w:rPr>
        <w:t>do ciľu do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hvalu,že dos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od gen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ne len pochva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 povyš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da na ň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bateri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nastupenym plu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šatnikami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nyj delostrel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ruď mi prip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 nelen z kano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z pušky jem striľ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,totučornu bod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kda jem nemiň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byl tam jeda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lužyl v tim plu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pravdu povida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j na derdce ruk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znam ja ťa dobr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anona jes nestriľ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ofer muni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nam doprav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streľbach zos p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rča jes netraf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ľo jem ša t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tobom natrap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,že ňa nepozna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repi tu klebety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šac jem ti ro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liteľa ča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o vy poruč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len tak srand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na vojni ne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ch oblb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as poručiku </w:t>
      </w:r>
    </w:p>
    <w:p>
      <w:pPr>
        <w:pStyle w:val="Normal"/>
        <w:jc w:val="center"/>
        <w:rPr/>
      </w:pPr>
      <w:r>
        <w:rPr>
          <w:sz w:val="22"/>
          <w:szCs w:val="22"/>
        </w:rPr>
        <w:t>z vojny prepusti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š pravdu maza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non sme stratil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roble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t človeka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mal problem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rišy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denny dilem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ho dašto tl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t jak vyjti z t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zme odkaz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ady druh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jeme,študu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što 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človek pri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ozdum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vbarovi mater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uje na stavb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chce z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domu pristavb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udentovi och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oruny chyb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t,že profes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o ho znamk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ovi ked suc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doč 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oda nebude</w:t>
      </w:r>
    </w:p>
    <w:p>
      <w:pPr>
        <w:pStyle w:val="Normal"/>
        <w:jc w:val="center"/>
        <w:rPr/>
      </w:pPr>
      <w:r>
        <w:rPr>
          <w:sz w:val="22"/>
          <w:szCs w:val="22"/>
        </w:rPr>
        <w:t>ruky zalam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astajuci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roblem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diče im ma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reckove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proble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soj narob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espravnyj ko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chop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yvot t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blemy prinaš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každyj jedn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ich znaš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blemy,problemy</w:t>
      </w:r>
    </w:p>
    <w:p>
      <w:pPr>
        <w:pStyle w:val="Normal"/>
        <w:jc w:val="center"/>
        <w:rPr/>
      </w:pPr>
      <w:r>
        <w:rPr>
          <w:sz w:val="22"/>
          <w:szCs w:val="22"/>
        </w:rPr>
        <w:t>keby vas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y ša bez star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z nas 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Zaľubena škoľark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mko moja mamk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arz jem zaľuben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li budu mamko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ž dospela žena?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zakladnoj škol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 Milankom chodim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ručku od teper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mko ša vodim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dili zme včer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spely ša cilovali,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no i my soj dvoje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mko vyskuš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čiteľka dokut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ľačati nas d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o ona z riaditeľom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m ša cilov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ebudu ja vecej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lanka cilov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žebym pro take nič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 kutoch kľač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vče moje divče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ake jes hlupeňk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lasku maš kol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ši jes maleňk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Jak budeš dospel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tim budeš zn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tim soj frajira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udeš vyber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ejednu nič pro ňoh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budeš mala spaň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aska dobra i zl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eľo už sklam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o i ty do Milank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a zamilov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totu ditdku lask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udeš spomin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ažda soj v žyvot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jdete dakoho,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dachto najde zloh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 dachto dobroho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Išli žen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šli ženy z Vapenik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maliny do Kečkovec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ača pipku kuril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lo svojich ovec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ak psy zabrechal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ača pidňal holovu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sadil bačivskyj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isak na holovu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 barani što drimal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olovu pidňal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krasny Vapeňankydaktory žmurk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bryj deň pan bača!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umni pozdravil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 rosnut maliny?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a ho oprosi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izno krasavic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e ša zdohadal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ečkivľanky krajš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ž vam vyzber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 znal že pridete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 vy natorhate 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cilunok za to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ažda jedna dat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Jak pideme nazad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 povnymi košikam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sypeme vas bač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os pocilunkam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ača misce ukazal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ženy natorhal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ažda jedna bač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riraz cilov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arz dobri ženičk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nate cilovat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ite tu častiše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liny zberat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 starodavnu frajirk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u vam privedem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na ostane pri vas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my dale pidem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i z motykom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sbiti možem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ed dakomu po holov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bru vyrižem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eby do motyk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trony vyrabľal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sto pušok vojac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y motyky m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eby nebyla vojn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andurky by kopal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va nastroji riadn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 rukach by trim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kopy i krity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by soj vykopal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rojakyj užitok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y z motyky m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ak vojaci pochodujut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y sme ša šmijal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poctu zbraň motyk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y im pasov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eprijateľ by neznal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to na nich rychtujut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nes može kopat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andurky planujut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razu prekvapiň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otyky poznimali,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jak na poli bandurk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k ich rozkop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Žadny moderny zbran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y nam netrebalo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brojarsky tovarn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y ša rozburalo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eby vojny byl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 len motykovy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tykami by soj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ykopali hroby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Čul jem totu notu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ul jem totu not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arz ša mi pači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ky mily slova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se ňa naladi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ka krasna melodij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bri ša špiv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pivačka na faestival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m jej zaspiv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vitni,kvitni čereštin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kyj nazov m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vho pofestival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 misti ša špiv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aždyj  rik dajak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ak hit tu zost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švit mišačku „dovh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a u nas špiv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Na dialekti špivank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voje čaro majut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ky melodij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a nezabuvajut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 xml:space="preserve">Keby vece dobrych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špivanok zme mal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ťažku robot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y zme zabyv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ažda dobra špivank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rdečko zahrij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lovek od ditinstv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pivanky miluj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uzikanti,tekstar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ležati soj dajte,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melodiji i slov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jkrajšy hledajt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tlesk obecenstv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dmenov vam bud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 i vaše men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vho žyti bud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j ľude po robot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obi zašpivajut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pivanky prekonati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 žaľ pomahajut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Vypasena lučk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red lisa lučk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ikda nekošen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em korovičkam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isto vypasen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k jak vyholen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 oseni zostan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zimu perin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js teplu dostan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 oseni pečark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ni ša bilijut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ak magnet hribariv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2"/>
          <w:szCs w:val="22"/>
        </w:rPr>
        <w:t>ku ňi priťahujut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ed zo stromiv lisť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ňu poopaduj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ak pirja po lučk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ili rozmituj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mutna tota lučk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ž do samoj jar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kaľ ša nezazelenije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ytko na chotar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elena travičk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js na ni vyrosn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rovy jej spasut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na dalej rosn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 zajs na ti lučk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ilij rik veselo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rovy tu pase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koro cile selo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i ich pastus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arz neobertajut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liny, jahod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 lisy zberajut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jalovy nis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du,žviduje ša vnučk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osoj nis farbite?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om sobi jaklit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rbu nekupite?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ijalova farb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a vam nepristan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ašto v organizm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du mate plan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zvala ša bab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ič mu nechybuj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 joho žylach vnučk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linka koluj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ot nis fijalovyj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smerti mu zostan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aryj cap na starist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ozum nedostan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o každyj deň did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linku pijet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run treba veľo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dkaľ ich berete?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nučko moja zlat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fušky jem chodil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totu palinku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jem si zarobil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aba nehrišyl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yplatu dost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 toto što mim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 o tim nezn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ežili zme plan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 teper sa dobri mam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 slušnyj dochodok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nučko dostavam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Matka pluk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šlo na ňu už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uka cilov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ila čata vojakiv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ňu pozer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ojaci dovho cvičil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udera ček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nečni prestavka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kotru ček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 vojaci cvičat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da ša mot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ojakiv do večer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vho by ček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 ona jak veliteľ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ojakiv prehaň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išol jeden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och do pozoru d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ojaci ša stridal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civiľu odchadžal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le každyj rik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vy prichodž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le matka pluk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oky vytrim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ši byla v rokoch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iviľ nezad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tku pluku i poručik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akoli pozdravil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do pozoru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erad ša postavil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ka dobra mam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darmo cilov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k jak svoji dit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ytkych rada m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eľo dobrych skutkiv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 pluk vykonala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i medal ani povyšiň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ikda nedostala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statňi matky pluk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ž dobačoval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ministerstvi obran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i o nich nezna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 xml:space="preserve">Što na serdci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to na serdci ,to na jazyk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eraz rozdumujem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 veľoraz jazyk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oj prihamujem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ože by dakoho tat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lova urazili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eby sme nerozdumaň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 ust ich vypustili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 keby to byla pravd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ejednoho urazit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bri že dakoh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 toho neporazit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achto ša nepohnivat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ši poďakuj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eľo raz  nespravň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lovek rozhoduj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achto ked ša zmylit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di povist pravdu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 toho ust sluchame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aždyj deň nepravdu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aždyj by mal hovorit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avdu a lem pravdu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j v svojim serdečk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ochabit nepravdu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to hovorit pravdu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iskat soj doveru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evirit na lož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i na poveru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kych ľudi mal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aždyj kus zaklam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 tych v okolici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ž dobri poznam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 ked pride blizk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oči nepozerat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o v serdci mat klamstv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to tak pozerat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 falošnym človekom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reči ša nedavajme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kych na daleko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šej obchadžajme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i ša dva barany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i ša dva bar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iskri 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hami do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lazni bu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je ša viv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ani rozum m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jednu ove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nader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tanete do sme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upy jak baran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hy pro ove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soj do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iši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 ani jed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ndravoho bara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de molod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ch ovec v koš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chcete 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te postar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hled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u kras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nanaj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rvi ša viv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biti bu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ša bar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ravdy skyrv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serce ove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ned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capi, koňi, bar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lasku ša bi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aribci ša ne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rvi pobi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ten slabšyj v bit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t povol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oho slabš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la by ľub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divka mat 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ho soj vybe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iťazstvo v bit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ž ohľad nebe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aska vybe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pomož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ša nož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ňu pobi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ko za krisa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šu soj per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ovym krisak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nam kotr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pišu ptach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va abo soj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ho stra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molody koh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o ša sko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vyro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ko na krisah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perečku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u daja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ol jem soj jed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rko poz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ňala krisak z 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ko opľu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ho na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ami podu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čom per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rada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čorne per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rona vypus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oliznu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ša ho zb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anuj za per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p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armaku vo Svid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druhe k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prišol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čko už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 krisak no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zakl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far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to perko mal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i za kris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 pas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perko z p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sky jem ku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jem z vor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šma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jirak z parochň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ileti ša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zapa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anovky zom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nast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krasny vol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lovi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ny kučer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a zažmur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e vyšli h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ša 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omnickim št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poty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vadzkarku v jedn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teli 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š priti na  več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mi p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m neklo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il jem dve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krasny vol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žali na poste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yšla z kupel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krajšy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urat šampo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ich umy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ňa nepoznava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o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 Lomnič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parochň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londinky hlu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jem ša han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jem soj čor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ochňu k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s byla hlu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bys ne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vol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perefar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losoch nezaležy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 ne na hol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ut byti i mod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mat v holo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jč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jčari, fajč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s okr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ceny tab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ory zn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rabičku napiš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vjatnacet bal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ša 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m nezmis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tota 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ičko vernu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do krab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zmist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ri koruny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rabičku doplat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u vytlač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nevid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chodnici jak chc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y soj zvyš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ňi pašovany u 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sňi kontroľ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roveň pašova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me i my c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hneskaj koru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zarob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lacnišyj tab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e pestov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dake li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ich namiš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koďat zdrav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liko napis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t jed pro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vyrobľa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otravinach chemikal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koďat zdravi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enapišute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krabičk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m škodit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ne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linku, tab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inu 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narod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ajut rakov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ir nekur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ila lihov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koruny ani k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koruny ani k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armo nezrob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iďat mi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eľo zarob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 mi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runy chamtiv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nšak člo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yj spravodliv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viďte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tak krač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čestňi jak 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zarabľ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 mame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, ded obri plať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vece ma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ochotu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treba m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tiko cho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arabľ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ot chto ša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vody opa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u ša vid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zarobku vzďa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em hodin, Pa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heslo dak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robit ša bohat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velik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tot što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očku p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za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skoro prop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veľo za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soj dobri žy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olit soj m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bre vyp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mat už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čestni dopracov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ozoli druh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nasklad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kapitalizm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nepri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miliona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u nas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sna oši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krasna oš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ťa farbu do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eľo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romoch 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jabloňi po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bka o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dži nich kvi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rozkv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ša na dru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odu priprav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m de cholodn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m rozkvi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nce už nehr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ez lito h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omilne ptaš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uh odle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ovha ošiň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jut ľ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iši na strom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lisťa 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peršych moroz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poopad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až ked na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yj šnih napad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hriby u 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barz neros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odžu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obačny naros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y v ose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viky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ši vyros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are duf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a v poslednych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ša zblaz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 prekvap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m pripr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d lip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lipom na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iaci ša va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cerkov lem jed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post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ostry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tam 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haňby anh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chmary ša s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v nepr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še na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ty što cerk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prava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cerkov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 ša h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egokato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tym ju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rodiči pravoslav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cerkov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resty pravoslav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 cerkv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cerkov pra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ad soj z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ozemok na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ijaci tr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konec pri had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facky 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u rozum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za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a t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uru rozoh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navisť u 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ale tr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iši jed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kov post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ednom Bo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v dvoch ša mo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ľude zbitoč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ša h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j viry s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ina smerti spomin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a dolina sme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ti raz spomi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 druhi švit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boj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šisdešatštiri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aduš a vernu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ťažky b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pripomjanu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i z poza hran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ina privi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jte ľud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bojoval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in, granativ, čerep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m doraň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 ťažkych r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vyli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ak červ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prez mene tek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y voj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pišli do pekl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poze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boj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chko od d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ša chti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a ľudi vyhn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tulok hl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čudži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skom  ich pri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navert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serce pla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spustoš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oliňi 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 vojňi žyv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tu vyhasi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inovy po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daň svoju 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ozerajte dobr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lo tu toh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a neprino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ič dobr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edy nevis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budu žena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as nezabu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ovati div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ale vas bu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cechu žena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ňa zapis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mi pač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y pere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nemal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šy lička červ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oty už bled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ut počep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ša nevy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jedna zdr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a o chor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odi ne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jak je pid čep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i blednut lič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 bolit ho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bolit obli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oty chvor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pec pričaruj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často doch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potrebuj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ože chvor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lobodn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ša nevy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ch nepri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ato divč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yj vam zosta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u nevi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ja okla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bude mal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na koly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ženača div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mil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vykoren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eru zo švi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pro nev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žena bi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žena ne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už za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rozvodi pidved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rozdum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eme ša z 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osť sľub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razu z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u mil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chvoroba z povol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dakoho čit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any by či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iloho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takyj zadub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ych romaniv ľ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už neznat či s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nediľa 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dakotry što do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any by č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ich s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adkom nepos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čitaňi roma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j perež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dije kolo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i nevn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kolo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nony str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by soj kľu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ale č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z hrdi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los biši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toho zl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kritiz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ľude v roman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ež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any jak magn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ch tak ť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chorobnyj zvy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či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ani lek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en lik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jak keby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oba z čit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chto denni čit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an až do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ľude nervoz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u pamjať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čitali v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ne koni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akotry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ri ti zaľu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nok dobryj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tivo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mtivosť u 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hranici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ne sobi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elena tra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majut d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ľude chamti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i by holym zad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o kopriv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ej holym zad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runy premi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privi cil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 s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 ten hol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 i s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korun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t druhyj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ľude chamti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iďat každ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mate kraj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ni podob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by pid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stvo stop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aku mo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Boha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 jidlo 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varaz by ž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žeby koru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uše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soj rach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v kufriku d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m nechyb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choďat, pozer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by što ur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ho maje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m najvec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ich chamtiv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lihat i stavat z ni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lišč na 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ša spoj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o tu ves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 abo dol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tu vese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zašpiv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naše s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ečur po 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ša scho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krasny rusin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anky šp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o s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cigane ne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alohy hu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mašovi 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ša im nechc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alo pla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ci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ne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ba byla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nčo z Jožkom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skaľovy r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yk basom ť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ojisku abo v š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o ša tanc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jat, de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 vstupne ša vybe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iloho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ša b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i staršy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otriti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ediskove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stivaly zme tu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okolici sub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vyst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našy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chuť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času na čas daj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bu objid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vy špiv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zab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udbu moder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ancu vol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yry klasicky ta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ču a neznam 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y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kajske v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Trňa k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ďarskoj hrani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i obrob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armi vin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pradav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zno tam pest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ym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am konrukur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,,zlaty hroz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sonca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u ur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t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odbor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oblasti žy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e vinko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tam nepi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roda 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ari ša ra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oho moku su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ožňi nebud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m vece putň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je kvalitniš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čim starše vin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je ša lahidniš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erevjanych sud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rody dozr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vina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bri 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ďari vin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dorab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totu značku Tok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ša h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oblasti Tok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vinic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rati licen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ďarim n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, že ne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ktary obrab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lady ve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 zisk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toty hekt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dom zochab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choc de ša Tok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ro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div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ša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gazd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znali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znali ra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divoval jem gazd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ťažko gaz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robotu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i do gazdiv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sami vyrab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koli v obch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i sobi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pid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kovy na mi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obiti soj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rebalo želiz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bchodi k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čky do naraď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soj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jeden dru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m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ytku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obiti soj 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ozinovoho pru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šyky sp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lizkim jarm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zarob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ivske naraď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imi soj opr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itočnu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alky, mitly, ko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imi vyrab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chudobu v staj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sta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i soj jak 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pes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nich by zeml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o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ša na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ach na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silny bu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odu zni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veľo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ch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ani je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olod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dka v pa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jednym chlopom v pa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ička ša h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ro ňoho n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kňu roztor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ňi ša nazlos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udu ho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o što ne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žaloby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 parku jej ji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žaloby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l jej znasiln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ak chti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bylo občan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ca ša žv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isovateľka stro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apis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vidajte obžalov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u a lem prav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pro vas paragra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ajakyj naj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 sudca nepra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zažal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o sobi suk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a roztor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dil jem na lav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psom zme ša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aňi jak i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alci zme zb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a ku lavoč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sobi š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či mame voľ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nepr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što ša ji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a za chvist ťa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asi v ru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tverde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ťahajte psa za chvisť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s začal brech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ona jak du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ala chtik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nari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kňu roztor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avom pan sud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zažal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lamaňa p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tu Vam 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na šytko 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graf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roty nohav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pozorňuje sleč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ka jed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at dveri otvor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bchodu zad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 peredi otvor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m ša neču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ano noha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soj zazips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avici novy sleč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adi zips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evnoho materia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vy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tehy dupľov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avačk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uku na noha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rik mi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te ich ukaz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pravdu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isto kvalit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jandu Vam pro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 modry treni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di by jem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uživ noha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nesti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lupak tu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kom harašy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m tu znam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mich zašy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aďte mi sleč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krajči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ňa haň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misti ne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opečena krajči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vami stoj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vniše jak v tovar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avici spoj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avici z 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sti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ych modrych treni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ša šmi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yla jej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šyti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ekše povol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soj vy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pišol do kupel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dera pos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mo muža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id abo več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idelni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strava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chyb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ovi druh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telefon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to ji chyb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ša pri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, nevytri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pridu za tob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jlipša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mužu z tob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ď hlupa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ňa tu pos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ž z ňa treni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olam sušid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ňa zastup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ša rozv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nu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uhlasiš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ja oprob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totu str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potreb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dal suhlas ž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sprob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sušid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ality p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veľo lipše sušid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va sma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ovi do kupe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napis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jem zro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ťa posluc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lžiti leč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ti ned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bereš, odpočin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nič ne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ova str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mi smak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suš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ych kupeľ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 i z ňoho u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nirky p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anske se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gane tak jak 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ce v hruďach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oni virn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vyzn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ked ša zaľub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na se pov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tak jak 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rozvad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bijut ša, pohad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šuli potor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eden dru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om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to ich pokl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adi ich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čavoro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skou ich cho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tych slušnych b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holodny nechoď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š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 školy choď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ec, špiv i hud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rad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každyj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ovl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slušnych spoluobča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odsud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ych po vatris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kritiz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trči pad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na do ok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ch zos 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olit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ych slušnych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oni neber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i tak podpo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rjadny be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m ani sluš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m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trovy cigane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om naz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ajt nad vod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it policajt nad vo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u obdiv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z ničoho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toľ vyťa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yk mal vyplaz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 h vodi na ň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, že ša mu vyšmi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alit do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ho jes striľa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j ša žv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 tak jak 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ami rozm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robime 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opa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tot podvo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s dovo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ku nim velite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ša ich  žvid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 veliteľ z 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skaj ša z nas šm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hlupakiv dv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jem nevi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nahnu nad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be budu vi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jak zerkaj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v ňi vidi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y mi tu dv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haňbu robi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rome grim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vodom ukaz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teľ naš mud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avdu mu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ami dvoma chlo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amy trampot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oden vas pust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žadnoj robo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le jak blisk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steša 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ste povi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as film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ľubenyj lis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oda od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u laskom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lis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ňoho u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vo voľnim ča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 ho priťih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na pose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ma noč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virina na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ši privy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in kračal li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vti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leňi ani se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dny ne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rmaľci v 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miv povny b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serna soj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am obľu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frajirka ku ň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pritul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holovi ju hlask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ho li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ani fraji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dok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 sobi na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byla žarli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či nemat dru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pr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dnu 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krasavic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omu nech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ti zomnom z li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aň ti ju uka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nežarl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laska ku 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u nezra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e totu ser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ňi rad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 malom diti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ši ša z ňom 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rli Jani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erli Ja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a moj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znam zaš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urobil zloh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abit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a mila j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, že z ňom 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li na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nevi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in toto zrob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by ani muc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ušk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cilyj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vyšet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u dokaz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y mu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advok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mu pozhaň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oho nev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a uk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tverdil s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vinovat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časi vraždy za voj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byl odobrat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yl na odv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frajirku za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aci na komis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mi potver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vokat šykov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stil ša do t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volal na su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a jed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 im dosvi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byl na odvod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ďaka dochto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na slobod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a i advok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aľbu po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obidv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 paď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fer mal st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ifer v pekli uro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pora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ichto ne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omu na ra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ti nesluch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priprav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z funkc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dolov n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koli peklo pek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in rozkaz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volati chtosk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ho pla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čorti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ľudi vzor 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Lucif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ekli nezna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staroho ca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zme slu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pta na fukn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ajnosti 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a ne ho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kritiz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horšy pekel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sty im sľub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čorti presa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jne hlaso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l Lucifer, že ne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vše trv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oj vydych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yna zvo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liku šk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neu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yn ša priz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in tak plan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s odpoči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če potreb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oj bude v kot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moli vylih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jes synu m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aplan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 už nedale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o už ne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ohom korunoč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t vas rach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šy ditoč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me im povid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me korun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uzejach budut vi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 vy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ibnych veľo ne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pirovy zm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arty do kufr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ich u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platu polit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ufriky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sojdo b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čet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iti už bud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ami , centik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me cho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z kufrik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što malo zarob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c de ich scho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centikami v bugiľ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ačer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jedno jaky bu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j nechyb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lem za 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akup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tebe euroc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rivyk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sobi ž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ipše bu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tikom z plat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vyrov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maj ša nas e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soj že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v peňažen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nechyb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lano by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s ša mno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aj ša ň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maj ša ňa trim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očko mo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vyhas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ku mi tv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ša budu tri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lišč tvoho 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s ňa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nezra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už chod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adi ša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lastny top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už ša p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topanky čas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 kup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jak top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oro nerozdr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budeš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ost nesklam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tot svi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asci doži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e manželstvo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uto zvar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sme chc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neroztrh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me 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anželstvo miň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raz ša žeň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rozvdz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sobi vir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sku sľub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ovho než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ša sk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zlosť ň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losť už ňa nezl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ečko mo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š ro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 voľa tv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ty veľo kr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es ňa oča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m ťa nesluch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s ňa zocha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m ša ti nepa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s ňa neľu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toho krajš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a zocha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krajšij boha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ste ša nez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oje by s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ozkaz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pravdu fraji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pravd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nami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by ne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y inš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inšaky vloh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bi nenasadž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ikda paroh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bom je mi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a nebu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udeš mal prav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chati ťa bu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a taka pov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do teper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e pro taku pov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a do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žes mi po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ša hn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s ňa zocha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ban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žyvoti ša 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ihod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ľude by sa ma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smerti ľubiti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Hrmilo , blisk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jem ku frajir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milo blis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tim ša zo s chma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z visra ľ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oknul jem do ni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žal jem ambrel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ikda jak pa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relu nebe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lo ša mi vert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žka blizko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a star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ti chyžky 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lopal jem slab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eri otvo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zalo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ňa u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takim časi sy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esidiš dom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nku ša zabli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mora-Sodo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jem išol ta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eredini drah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klo sa zač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v seli fraji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ňa ťa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bude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ňa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ude pad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leč mokry š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nočuj do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i vyschnut š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u tetko drah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či teper dov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tanu do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Triraz stoj!striľ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nu voja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traži priprav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ry streľby dav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 sobom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čalnik , zavod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žnych preskuš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troj a i vyzbr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kontro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udeš robi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gana ša zvi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cudži k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o približ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raz stoj!zavol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opal nalad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d neposluch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ňoho napak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ntroli cho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tojnici ša b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 jednoho hrdi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tam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nal že cig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by tam neišo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hrdina sko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nohu by prišo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čal sobi šm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riraz zavol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ude nabi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merek ša scho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hori!triraz stoj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oj striľ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elec byl vybor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ohy mu mirj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rafil diverza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al načelnik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iši žy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stavat ho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e bylo prekvap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tojnik narik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a postriľ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už nechtik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di na kontro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ho ne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validu do civi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dinu pos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gana vyzname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o povyš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kontroľu hrdinov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ne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ka je jak kviť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aska rozkvit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viťa v jari,</w:t>
      </w:r>
    </w:p>
    <w:p>
      <w:pPr>
        <w:pStyle w:val="Normal"/>
        <w:jc w:val="center"/>
        <w:rPr/>
      </w:pPr>
      <w:r>
        <w:rPr>
          <w:sz w:val="22"/>
          <w:szCs w:val="22"/>
        </w:rPr>
        <w:t>zaľubeny choď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ušmivom na tva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viťa po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ky soj otvorj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 slova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soj tvorj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ky simbol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ich pest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milšomu člove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m ich dar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ky daru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omu i starš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od serdeč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u najmilš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ždi ženi kvitk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urob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ich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i nenos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n me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narodeni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pri narodži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inkoj dit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sut muži zabudli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zabu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 narode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očku n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 što milu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ku dar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zaležyt na ti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ich zober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tory i poľ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ky nator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i jak pestov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avoň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ovyj abo pestov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je voňav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od uprim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a je d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ertyj oblač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budu oblači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otvor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odiš prez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ša d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lodije v n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oblak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veri ša ťaž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otvorj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y ne zlod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dveri otvori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a za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tebe oblač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už neznam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ečur bus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o privit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ak choče m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poďak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a znat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 ťa mil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a mamka rozum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ak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u byti kolo 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iloho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už davno chodim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už prišol č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ša vy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nediľu po ob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rošu o ru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am ti na r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nubnu obru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nami toty ro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ami tot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Česť praci“ zme zdr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isto ,,pan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ruh zme oslo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ruh prezednet by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ruhove vo vlad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ruh ša oslov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i porad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tim sudru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ehovo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šytky komun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isty b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jňi chodili do cerk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iti kres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atny i cirkev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ašy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im zav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vena zvizda švi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ja Lenin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tu ria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a opozic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ekzist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tajna za zub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yk soj 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na byla Bo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v rukach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a, že vič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pan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lturny domy,pala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iša bu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udruhove i nest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ňi hold vz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jazdy , spartaki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dpusty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esudruhove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ňi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socializmu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sut za n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do komuniz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ne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vy našy ner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zo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radisť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ut taky 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ša lem sta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vesely 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mutny str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b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hody v 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dky v domacn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 ľudskim 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trebnoj zl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nervy v 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povoľ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stanut zl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ham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takych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ich ovl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ňa na zubad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vni ich 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 človek kľud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vit ho robo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vy na poko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sama dobro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z ničoho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t ša že puk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malu ura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pka vybuch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bľat v ti zl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prijemn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raz pri bit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skajut i k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ľude ner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avučinu 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ich slabosť druh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y zaš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zme nervoz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avo ned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yk za zub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vňi soj trim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ajt chvalenk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 sam a ja s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mi nepomah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ruhych pom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nedomah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valil ša policaj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im pri pi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chulig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arku spolu 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ska jak h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ivčatu sa 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karžyla mi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u znasiln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chranca zak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al jem vyšetro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eden zo z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lev skočil na 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jas jem kamar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ajaku much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dovoľuj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rebnul ňa po uch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akoho zelena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olečka ňa 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ste mali vi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lo ňa l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y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li l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je hrdin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ch sanitka ž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ni pochti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znali z k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itky ša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nam tu nechva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me 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žyto ciap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ťa molo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im kinci pa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službu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jes chvalenk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zme už 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ňaže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mat rozum 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lem rozdu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iňaženci koruna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i zme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ibnych veľo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iňaženky ša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tko nezmis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toty drib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šeňi tor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do pokladničky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iťom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ude e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eper du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toty cent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po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ibnych bude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iška ich ne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centiky ťaž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šeňi storh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udrišy 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rozudum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eura peňaž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m vy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pered druh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 vylipš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eura v piňaže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misca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ite piňažeň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prehľad m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o vyk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pozer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označ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autm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rehradok bu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skla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peršy milion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ich vydu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eura nes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zar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ka kul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lušyt ša na polit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daval na dak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olitiki to nerob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ič dobr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sobom polit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h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karedy s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eči vynec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chame v parlame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 mena tam p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vitku pred u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ne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oj povili to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ži štirma oč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y nada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eslu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nas rozhod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ich tam zvo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na to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už zab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adajut ša o 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 svoji plat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jachty na mor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pichovy cha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išli ku maje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eznamych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y dostav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šytky 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ham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lotovi pri pali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vy povoľ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 serci to na jazy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už neha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z mongolskoj ste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 ne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dovoľ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papagaj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gardu jakusk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s vy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odna li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večerom li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isa ša ponah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v seli ku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sobi chk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a lišku 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va priprav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 domu 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i ša rych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avniše li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u tam 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du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iše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a z lisa 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liška od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 sobi ga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nfarkt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eru jej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upľu zos ňoj skor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v liši men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jednu potvo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šmaril na ple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na dvir šmar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yšol do kuch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žy soj priprav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 bylo v 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ša zv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ška pri kur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u priprav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ideš z nožam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ša žvid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vernu naz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budeš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yšol na dv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ška nele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ačil jej jak z kur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isa chti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 hlup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lamati ša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ak, že najlip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rozum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omnom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ška vybav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nis jem ju z 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zmertvych 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bohatša na švi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bohatša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naša priro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e živiteľko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oho nar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v ňi žy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dary da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obra m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čiro ich nam da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zme v 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gaz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ik onam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soj 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o by miliona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 priro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 našych poľ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a ur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 špajzu chod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v nim ne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špajzu što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soj zro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du, ropu, zlato,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stvyj vzduch dych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miner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prirod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našy krasny li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lorub rub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koro nevyros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boi du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zname do ko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y bude 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vyčerpateľ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oby tam m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odhadu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počty rob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do vnutra plane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vid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oty zas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ša vyčerp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ich nahraditi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ci rozmyš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Kružlová 10/20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58:00Z</dcterms:created>
  <dc:creator>Admin</dc:creator>
  <dc:description/>
  <cp:keywords/>
  <dc:language>en-US</dc:language>
  <cp:lastModifiedBy>Admin</cp:lastModifiedBy>
  <dcterms:modified xsi:type="dcterms:W3CDTF">2010-03-14T20:23:00Z</dcterms:modified>
  <cp:revision>8</cp:revision>
  <dc:subject/>
  <dc:title/>
</cp:coreProperties>
</file>