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de-DE"/>
        </w:rPr>
      </w:pPr>
      <w:r>
        <w:rPr>
          <w:rFonts w:cs="Monotype Corsiva" w:ascii="Monotype Corsiva" w:hAnsi="Monotype Corsiva"/>
          <w:b/>
          <w:sz w:val="72"/>
          <w:szCs w:val="72"/>
          <w:lang w:val="de-DE"/>
        </w:rPr>
        <w:t>Na krylach motyľa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  <w:lang w:val="de-DE"/>
        </w:rPr>
      </w:pPr>
      <w:r>
        <w:rPr>
          <w:rFonts w:cs="Vivaldi" w:ascii="Vivaldi" w:hAnsi="Vivaldi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  <w:lang w:val="de-DE"/>
        </w:rPr>
      </w:pPr>
      <w:r>
        <w:rPr>
          <w:rFonts w:cs="Vivaldi" w:ascii="Vivaldi" w:hAnsi="Vivaldi"/>
          <w:b/>
          <w:sz w:val="40"/>
          <w:szCs w:val="40"/>
          <w:lang w:val="de-DE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  <w:lang w:val="de-DE"/>
        </w:rPr>
      </w:pPr>
      <w:r>
        <w:rPr>
          <w:rFonts w:cs="Vivaldi" w:ascii="Vivaldi" w:hAnsi="Vivaldi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  <w:lang w:val="de-DE"/>
        </w:rPr>
      </w:pPr>
      <w:r>
        <w:rPr>
          <w:rFonts w:cs="Vivaldi" w:ascii="Vivaldi" w:hAnsi="Vivaldi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  <w:lang w:val="de-DE"/>
        </w:rPr>
      </w:pPr>
      <w:r>
        <w:rPr>
          <w:rFonts w:cs="Vivaldi" w:ascii="Vivaldi" w:hAnsi="Vivaldi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  <w:t>39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  <w:t>Kružlová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Leť motylik leť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eť motylik le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 dvir miloh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prišol veču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čekam na ňo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ho zme ša nevid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eňko ňa boli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moje serdeň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milyj zahoji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č,že ho bud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id verbom čekal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 jem ho peršyj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lasky cilo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j  ti odkaz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s neček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oho serdci druh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misce dost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u ti listočo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s perečit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rjasučimi ruk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k otvorj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 , že jemťa sklam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š  i  plak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 tak skoro naš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ka stroskot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ys byla bliž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ša to nest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v tyžni ša vidi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nas bylo ma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ad ťa opušč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edaj soj druhoh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druhyj bu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ca virnišo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lik poze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listok čit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zami i jo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lka pomač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Pro jednoho nevirni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š plakal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bitočni serdeňko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s mu otvarjala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dovec i rozved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ovec i rozved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no ša pozn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ednim zavodi ro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prac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o midži sob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ša i pohad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kamarat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nestrač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 na seli, ona v mi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rasny domy m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i na porjad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od davna m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z pri kavič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debat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keby zme ša 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do kopy dali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am dom na se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 tobi ša nasťahuj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 diti o ti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as poinformuj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 tak rozdumova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dobri  bys zrob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utobusom do robo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by jes nechodi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y eura za d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om podili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što i na svaťb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i zochabi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ťom rozhodnuť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e oznami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dpovili,že čom zme toto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skore neurobi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tim diti ku nim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astiše chodi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nučata prazdniny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em u nich travi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Didka a i bab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 neotrav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keby prazdnin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kus dovše trvali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choď div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oď divča necho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tym lisom sam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ša ti neh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aka nest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mi povida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de-DE"/>
        </w:rPr>
        <w:t>moja kresna mam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o ja od malen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 lis milo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tri kamarat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polu tam chodime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eľo krasnych plodiv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 tam nachodime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Hriby, maliny, jahod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 lisa nas ťahajut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ked je ich veľo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obri ša zberajut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e chlopci ša doznal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nas pozoru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otyli  kvit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nas oblitu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Nenedavno 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vas oblituj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što dobre abo z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ami už planu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 dvome, my šti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sti ša ned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my už kar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 ovlad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den ša pokušal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e nepochodil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 polamanom rukom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den mišac chodil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statni ša slušn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ku nam chova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oho zlamanoho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o sobom nebra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Od tody tym lis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nami put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džentlemen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ku nam ch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lovo la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ka, amore, kochaň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ilšy slova na švit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lasky na zem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ichto nemich žy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ždi reči las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šakym menam vol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lasku najkrajš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 ša hled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Z lasky zme ša rodi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ku radi m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lasky žyvotno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a hled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ka nam veľ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lisť prinaša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aždyj totu bolis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k v serci znaša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ži mužom i žen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ra preskakuj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 druha la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ekzistuj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Laska ku rodiňi, diť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aska ku bližňom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mna laska neuškod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žyvoti niko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ka ku knihi, robot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aska ku šytkomu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 se a i bude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 osoch každomu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eby zme ša na švit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šytky radi m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mutku, bolesti 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zy nestik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ed žyvot prinaš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ľ, smutok,  starost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le vece v žyvo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e i rados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oj žyvot zarjadi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takyj ho m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 ša nevydari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rmo nadav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čko mo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čko moja zel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u ťa kosi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u na pleč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ej kosu nosi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ta trava ťaž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som ša ťahal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ja todi kosil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ak rosa opala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budu ťa kosil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ša mi domeržilo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ojak z povolaňa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ša mi zapačilo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 vojnu listočky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neposylajut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nove vojakiv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soj vyberajut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ňa uvidi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nevaha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radnoj straži uniform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 ňa oblika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vidila unifor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a frajiročk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adosti ša 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žarili očk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teper na hra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me byvat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ny uniform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š bigľuva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š jak frajir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moja žen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ebudu banova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lučka neskošen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 jej kosit teper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to mat dobru kosu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elam mu ku tom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ano dobru rosu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eby ša mu r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de-DE"/>
        </w:rPr>
        <w:t>leheňko kos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mu frajir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inečko nos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bi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čka Boženy Nemcovo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lit pereskoč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 za plotom z hus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o uvid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erko ku peričk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erinu zrobil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tra cilu zim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ipše jak pec hrila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ešna babička ke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€uro vidi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ni za cilyj šv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epreskoč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 €uro by so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u nezlam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eby teplu perin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 zimu nemala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yli dakoli bab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halery sklad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sobi žyvo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ak prilipš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nešni dobi 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iky nesklad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na svojich učto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o €ur už 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Ani nizkyj pl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bri pereskakuvat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li by zme važň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što soj zlama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y za tym plot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jatsto €ur lež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omeninu do sadry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echko by ša dalo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o tych pjatsto €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ša oplati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by nas 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tak neboli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pro paru centik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hnaty dolamati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to by nechot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tak riskova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rozumili š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bišiduju po Rusins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ži Rusinam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po Slovens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ži Slovakam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y  tu lem trepe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u maďarčin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jes ša neuč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školi Slovenčinu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rdy Maďa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voje ned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o my z kraľovsko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u pochodž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my Rus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chodžame od korov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na jazyky m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išy holov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očni žyje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zo Slovakam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žeby zme spisovny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nepoznali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oriti rodnom reč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kazuje ša nikom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i narodn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ut svoju škol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isto, Vy Maďa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 školy ma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slovenči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bo ovlada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tu na Vas Slo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tudom by ste nepovid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v spanku by s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ni rozpra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sobi Rusin i Maď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arku bišid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jak hluchonim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kami ukaz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Nemtudom, nemtud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achuval ruk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keby vyrosnu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ži Mongolam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niška ša spovid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viduje ša mniš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kupa svojoh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ša može vyspovid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 hrichu malo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tče tak jak V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aky prestupky m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le Boh nam vir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nespovid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ošu spidne prad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spovidi povid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velikyj hrich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j ša žvid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to neje hri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ro moja m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nosiš prad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 neprehrišy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ja Vam Otče šyt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nepov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isto bude hri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m často rob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ked na ňa priš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vičkom jem ša ukoji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 teper jem nikom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 tim nepovila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e pro istotu jem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ndom natihoval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ebym v druhim stav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 haňbu nezostala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to dobri Otč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m ša vyspovidal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e povičte či istot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i Vas budu mala?!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 to už vekšyj hrich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što jes vykon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de-DE"/>
        </w:rPr>
        <w:t>čom jes ša mi skorše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stro nepriznala?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ot hrich spolu od teper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udeme robit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chto okrem Boh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 vid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 budu tak rob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i ty rob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velika haňb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nam nezrob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 sestro mo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ša ukajoval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e istotu na ňoho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m nenaťahoval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Koza pid čep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d koli ťa stara koza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pid čepec dali?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ed ťa šytky cap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 okreši poznali?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tritili ša na jarmak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ak pava kračal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rda! bo už čepe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olovi m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es prekvapenyj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za povidala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hraničnu staž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den rik jem mala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Šytky capi na urovň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de-DE"/>
        </w:rPr>
        <w:t>tam vyuč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vy našy vedom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taky nem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ofesorovi jem povila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e jem iši pann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j ša ňa žvidal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 kozo normalna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od davna sleč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u kozu hledam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na taky koz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s šťasťa nema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soku funkci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 ša tam dost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ho hlupa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uža jem vž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yspelych štato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teper cestuj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pravni milov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ľu vyučuj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y ša mi pochva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jes dogazdova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ozach jak moty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 soj politov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š pravdu žem politov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ňa dost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čepec na holo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švit by než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spodarska kri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žnoj  revoluci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pravnyj smer hled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ľavica i prav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 lem ša had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bme konečni demokracij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z ľudskom tvarom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už nebylo u n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o milionarov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ď štat špičkovy zavod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edokaže utrimat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ečudujme ša,že treba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ľudi prepuščat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eby štat ich riad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šak by to vypad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 paru milionar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ediktova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e stranu SM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va dobryj kurz nabr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y ji opozic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y nepidkopo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 zme šelijaky stra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už stroskot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o ľudi už zaby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 jak ša vol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a dobri choče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 programoch vyhlasuje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ostane ša ku moci?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o sebe gazduje!!!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dnotlivci bohatnut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 babku tovarňi kupi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jut sob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lizki rodin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takim riadžiň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 krizi musit prit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ša kus zas dej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ba pouč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ľuďom možnos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podnik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hlavny zavo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ci štatu žeby zost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yj režim už by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ľude robotu m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 kotryj nerob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ho trest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itnym režim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m sme ho naz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, že tam ľu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istotu mali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valili ša moty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Chvalil ša barz jed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ži motyľam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omu najkrajš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ľude meno d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nam čom to me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l mi d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lavu po mo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am nad lukam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e povid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očka naz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 rodini bab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da zme nem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estarije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olody umer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 ani bab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da nepozn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 povidat tre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čom naz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ryla veliky 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 namaľ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y veliky oč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ňa nesklam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o je neprijate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aleka pozn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sfarbiňa kry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 mena m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husenici našy mam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ž davno zn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adut jaječ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ša vyľahne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y kryla nemajut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y ich dostaneme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os kvitka na kvito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yj deň lit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eliti storm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yli zn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Na lučny, skalny, lisny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ľude nas podili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e je nas barz veľo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vedci zisti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Verbovyj prut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osla sobi ver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de-DE"/>
        </w:rPr>
        <w:t>blizko kolo vody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sadili ju dido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ed byli molody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nebyla verbočka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ak ňa tam vodi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aka krasna vyrosla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 ša mi chvali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de-DE"/>
        </w:rPr>
        <w:t>Ra zme z chlopčiskam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iščalky robi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kyj krasnyj prutik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me tam zochabi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kyj krasnyj rivnyj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ľuto mi ho bylo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 solnečko by 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ky vysušy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pal jem ho do zem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dovše vytrima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kolo vo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 prutik ša prij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 rosla zomn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y pribud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ove ša poženi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ky zvyda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ty ša narod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y roky m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rivno jak stru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no soj stoj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rajša midži verb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eper zost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jedna ta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vyše valav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moji diti ra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 verbi chodi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 prutikiv j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ščalky robi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ša pochvali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 piščalky robi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e totu staru verb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š dido sadi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it a moty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at motyľ lit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sit oblituj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m na ňa nešadeš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t ša žviduj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čudo jem nevid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ťa oblituj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y ostry ihl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obi obdivuj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e ihly, to volos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ho hlask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i chroba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ene šid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kus motylik šist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ak dochtor masaž ti dam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ulancija voľ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radne voľno ma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etil jes z dale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ž potrebuješ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z krylami jak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ťažko pohybuješ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vedčil motyľ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 sobi na ňoh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šatky ostrich ost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chlo ša do ňo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bolesti plak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chal krylam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tych ostrich ostňo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de-DE"/>
        </w:rPr>
        <w:t>samu diru ma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klamal jes ňa osit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smoť! už umeram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a už v svojich krylach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adnu silu nemam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 ty peršyj motyľ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ho jem oklamal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lnišym od tebe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ryla jem doraňal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 ľude dakot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uk ňa jim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m jak do p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ene kop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j v doliňi smer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o otim kra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bylo popisa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uhoj švitovo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o meno zn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enik, Havranec, Dlhoň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na, Nižna Pisana, Svidničk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šova, Kružlova, Dobroslav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liny smerti spad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tky vojny do tep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ša nachodž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de-DE"/>
        </w:rPr>
        <w:t>Veľo zbraňi, min, kost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 zemli odpočivajut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uristi po lisoch ich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asto nachodžajut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Šisdešatštiri rokiv po vojn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ši pripady mame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ši funkčnu municij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 zemli nachodžame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de-DE"/>
        </w:rPr>
        <w:t>Prirodne vojenske muzeum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ojnu pripomina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 chto ju perežy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ad na ňu spomina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otry sela v doliň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ly vymerajut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lem paru staršych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ľudi v nich byvajut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žlova i Kapišo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ša trim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 šisto obyvatel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v Kružlovi 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dolina smer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čni žyva bud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treťa švito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na už nebud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bylo tych mertv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što v doliňi up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y toty vojnychtiv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rozum dost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v doliňi smer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pšenička ša rod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noha voja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ňi nechod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nezabuďme ľu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lem spominaj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 što tu upa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itky na hroby daj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jsejo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ša stalo ľu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tyma Mojsejovcam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ša na obrazov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ho neukazali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jem sobi dumal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 slavy dosť m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reši jak holub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i hurkot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Nora ai Braňo ra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vydum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točny milio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rozda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drazu šadi tic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ľudom chyb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mu poradi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osť rozda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ra zapnul jem televiz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 ňa porazi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duo z Pereš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ša objavi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e neznam kol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ch premeno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na Mora vin Chruň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pomen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 šerblik na holo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s ša predvadž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hruňovi parochň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mňi paso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nočna mo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oru chodila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isto git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y mu kup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program dobry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ci uzn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bo barz dov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nacvič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i menami n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neprekvapi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dobri, že n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oň pobavi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limača svaľ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na kinci se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mak mal frajirk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do tyždňa chodi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na špacir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d starym lopuchom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 soj rande da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eby zvedavy oč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 nich nepozera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 nevelike by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 metriv mirjalo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e perejti mu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mahu dalo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prišol na ran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etver na drahu ša da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toto ran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 sobotu nezmešk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jirka dakoli 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 dovho ček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az pid lopuch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i podrim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ka byla vel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ada ho ček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o velika svaľb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ša rychto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zka i dale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mača rodin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eliku svaľb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avy rob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dobčane ul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oj vygľanc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na ti svaľb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jak vypada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raha už im ti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ho netrim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a ulita bater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ontovany m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po svaľbi priš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baterky nem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konec svaľ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kus zar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rezidentsky vo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četvertoho preziden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lovensko bude voli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oli od Če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osamostatni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men dotep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nickych zme m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ovi, Šustero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osy zme d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jeden dva obdob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zidentova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jedni raz dru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ňi nepasov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ament i vl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šytkim rozhodov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ych dvoch jak figur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j poťaho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Zvolili Gašparovič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šparko ho z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oho vystupiň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o ša šmij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Ľude znali de chyb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z ňoho nešmija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ed vertal zakony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što nič nestoja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esi na tim lipše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ši lem druhoho m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 lipše jak m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erati zn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v veľo m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ti nezn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e tam tri že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im prednosť daj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keby zme ľude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em im prednosť da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ženu prezident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e iši nem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žeby lipš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jadky rob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še by jak chlo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oli vdar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sla by po sto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a Vašu Marišu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y na nič zak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a Vam nepodpiš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Melnika z robotnicky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laňom m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Melnik ruske me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ynara kandidata nem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dryj di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 dido nebyl hlupyj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mal v holovi polovu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chodil rozum požyč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 domu do do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lovenskoho šta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d bida nast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lili ho ľu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eli za rychta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nove z okre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ida ša obert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 na dakotry ve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 holovi nem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dnostu okre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 verb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dido sel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irnyj zost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identskyj urj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dovi ponuk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nu slovenči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 ovlad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li žadny titul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im nechyb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jatymi jazyka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o bišid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selo potrebova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o vybojovali,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ž pered vojnom v seli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obru korčmu mali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kou derevja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meriky prod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lary v se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u zbud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Naša baba di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zlato by ne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na v se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ak ša nevydala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yj žyvot di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tora ne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pjať ročnyj di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hyj švit odchod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raj pid Dukľ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m kraju pid Dukľ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tromy pla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vojaci priesmy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dob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Hranica na dosah ru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ti im ned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y dni i 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jej dobi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omy jak voj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oji nep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od kaťuš nejed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verška 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žyvoty vojak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zachraňo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uľ ai čerep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na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y to byli d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y byli noč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m skore povsta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tili pomoč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svojou krovj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kraj pokrop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ša na rod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emličku stup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adosti voj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mľu cil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a rodnu hru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y ša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atnyj znak postav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stava zatrepo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ni zme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va, slava, sla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boj neskonč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ojna pokračov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ši daleko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a zlata Prah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ota voj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iv po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už nikda tre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opak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ude dobra ž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nčo, vyjď na pid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ničku a našt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jď hori drabin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uču ťa dašt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nča vyšla na pi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vho tam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neide Janč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hory zaz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ičit Jančo na 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nčo zyjď dolin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diš na tim p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bru hodin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nča pomaleň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binom schodž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što jes ňa poslal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o ša ž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a budeš ž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ušal jem Haničk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ňa sluch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tav svoje ličk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m, što jes du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m podi Hanč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ak psik vylet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za tobom Janč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ťa budu uč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o šlabikar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z knihy la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ovl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ani v šk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nčo ša neuč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ša mame ra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nas nauč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sciplina zakl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y ho budeš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š pro našy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najlipša mam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 druhe Hančo mo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me sluch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me ša v žyvo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ro choc-što had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richy naš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yvoti dakoho hri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ša dopust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mame, že spoviď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h nam ho odpust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Boha virj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jvecej ša spov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spovidi do spovi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hrichiv majut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sut ľude Boha virj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ša nespov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i toty na rova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yj hrich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irju, že Boh odpust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ichy što do neba vol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m kotry kradut, klam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i zabij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To hrichy neodpustitel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ľavu ne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oty hriš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spovi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t ľude što nejedn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loveka zavražd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Božy i švitsky zak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ubo poruš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sumiňa ich hryz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oja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ťažkym kamiňom na ser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hajut, 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Hrichy byli i bud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ch ša nezbav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často hrišni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 cerkvi chod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ľudi po švi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virjaščich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i pachajut hric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im dobri 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e ľudi sluš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m poma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cilyj žyv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hrich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ide d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hrichy pach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to ša pered Boh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spovi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časia ša zblazn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asia v poslednych ro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ša zblazn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dno prekvap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m priprav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li ročny obdobi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hodinky kla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anovaňa miš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m ša nemiš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aplanovala J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 bodky spln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zimi prirod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cilu ožyv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lito od Jari zaklady dost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di samyj kv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olnečny luči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čiro rozda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ošiň podmi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pripravov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romoch, na p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dozri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farebne lisťa oši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tromiv zmet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imi z čistym kon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zlo odovz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oalicia z opozici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ša ha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 druhomu dovladnu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dobie n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laznili ša v polit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laznili ša v počas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rozum dost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už na čas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at nikda J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imi rozkazo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i bude do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 koli bude šnih pad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ima li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nerozkaz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litni moroz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v zimi rych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v zimi zapla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iti šnih napad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už v dnešnim šv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tu vypad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Liška i gran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sosnom od voj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ecka priľba le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oku od čerep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malu dirku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ška totu priľ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sosnom obja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e opatr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ňoj cho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iľbi štoskaj čor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kruhle lež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pichnutu zavla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mali šyjki 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vernula priľ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jce vykotu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male lišč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granatom ša h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mala zavla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oja ji ne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u vyťahnu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rozdum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ma nohami pev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ranat pritrim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stryma zub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vlačku ťah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silnyj zables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ška už nevn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u sekund roztorha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 vzduchu li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metana kopka me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m po ni zo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zvedava liš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gicki do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am ležyt gran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ona 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aleka by t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ľbu obchadž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pchajme ni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de ho netreb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neopaternosti 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blizko do neb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Alkoh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kohol z člov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obit i hrdin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chto pije jak vo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obit ruin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t v sobi ďablovu mo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ožyt každ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mat dobryj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ustit ša do ň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dravičku služy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o ho z mirou pi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soj pered jidl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harik vyp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at dobru nala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at rozvesel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alkoholu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ni už žy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 velikim množst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kody narob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ijakami u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k matoha chod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ukat ho. Lem pij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arosti zabud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pamjataj, že žy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vho nebud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linka je suča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a naš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nošat i dobr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ece plan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toho moku žad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oslava by ša nekon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chto by vytrimal terzb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biloho ran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koli ľudstvo b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ša ho p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by za lit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šači ša plat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alkohol €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žal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a potravin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rozdum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hadajme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! majme už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adajme š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o vladi, parlament na ul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šni pozdravme š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hadky, sp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eli k lipš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e ku t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viti najhoršom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Hledajme spoločnu re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očni kračaj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chto dobri dum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ho posluchaj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nezrobit n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ho pidkop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m što bidu rob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ncu už nedaj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Veľo vod peretek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imi i deji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 lipšomu žyvotu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urobili žadny div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bohaty chudob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papučom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robotnickych mozol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ny svoji splň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jednaky na šv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nar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zme midži sob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repasť urob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lme ša po brat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bohatstva naš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ytkym služy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lem pro jedn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bude dob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šviti  každ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vkročime braťa-ses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aždoho dom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alacy, vily, zam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t pro každ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ša dožyj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a ščasn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oloda jabli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ša z prirod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blinka nehad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a ňu teplen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jovyj doč pad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jovyj doč pad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ťa ša rozv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naroch bi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tky rozkvyt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zukot jak kolo u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čolky tam litaj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eľ z rozvitych kvit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id soj zb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blinka odkvit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stočky zele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naroch 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ody zarodžen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oseni dozri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bka ober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ytky nepo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imu odkla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nka zurit metel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domi lito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oli jabka červ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u zimu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vysuš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zavare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smaku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žovte abo červe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statni plody dob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v komori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imu viatm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odkla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am stromy kvitn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emoroz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eplyj doč pad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sonce švit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rod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Keby šitky narod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svoji ša hla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aci na Slovens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y v menšini b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uhu Maďa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svoje boj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ychodi, Rusine, Nemci, Poľ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o neboj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každa narodnos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voju prizn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na ostr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ensko by zost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nacet etnickych menš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uzn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euznanych menš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u nas malo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narodnosti jak stra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trany do strany prestup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svoju narod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ak podceňujut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otec i m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u narodnosť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iti narod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u uzn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zme ša naro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občanstvo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ale narodnos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aždyj svoju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ujal ňa članok v Duk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ho Svidnič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piše, že otec Rus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Rusinka mam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ensku narod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syn sobi piš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i pid član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om ša pidpiš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Što to ša ti sy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jiny zmot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 rodiče 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iti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Rusinsky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rodičami bišiduj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čom rodnu re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nu podceňuj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enčina štatnyj jazy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sime ho ovlad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 rodny jazy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može m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o Slovensky hovori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 hovoriti 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vij dialekt sy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lato tri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 sobi protireči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lano rozdumuj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rodovirnoho Slova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ravom ša pasuj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Rusine i Rom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dokaž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lovensku narod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soj piš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m z tych najmudriš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o podam ti na lopat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ed dumaš, že nemam prav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usiš čit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šat ša za teb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če haňb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, jak jes m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rodnosť zrad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ybaľ, že tvoja ma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lovakom ťa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ec otim nezn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bi 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ože vovk z vovčic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catko splod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sit se ša m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vča narod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raďat svoju narod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dca! povid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takych zradciv narod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veľo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vacetpercent Rusin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je vo Svidni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m maš i 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sluhu veli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m Rusin ša nehanb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mam zašt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lovak, Nemec, Poľ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dokažu dašt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istorija ľudst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zmapov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valenkariv, zradc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ažda krajina tre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o by ša o 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filozofo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a to tre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 školy m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Bohužal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y b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svij rodokm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ďar ani Čech by nik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rodnosť nezra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ou rečou hovorj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neznam de b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by byla haň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ho patriot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by šturyl k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čudžoho plo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o je v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ho jednoh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j ša dopust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hrichu tak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naž ša opono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to čit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šej sobi bu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pravočku čit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 autošk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myk tu šmyk t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mykiv ša neboj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 na svojich noh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evni sto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čiteľovi v autošk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eden povid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jakyj šmyk i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ša nežvid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redyjti šmy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vam vyšvitľ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ašy naz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vas nežvid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de o šmyk au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y sposo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autoš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myky vyuč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Mi ša to nest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dryj vyšvitľ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evnych koles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auto pohyb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ď ša utrimam na noh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uto neutrimam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o novy protišmykov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umatiky ma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vidno, ta šyt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o šmykoch zna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v daki ško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myky prednašate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krim povrch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hneskaj jazdu m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šy skusenosti v praks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kuš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 sobi za vola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štruktor kolo ňoh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zoša nerobil u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ho mudro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krim povrc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nesluch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amo chodi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soj kerova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 šlapnul na brz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o zač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y ne inštruk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le by to dopad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msky krest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odyj Rom ša ože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šu ditinu m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jak druhy i 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estiti d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je zo žen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vyoblik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i kumy i ku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 krestu poz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ťa male zdra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neplak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 ša jim spol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erkvi krača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Jak prišli ku cerk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ša rozplak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nič v žaludoč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ana nema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prevelebnyj počekaj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ho nekoj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o inšak neplač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 dobra ditin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 soj na scho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ku vyťahov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uš malo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ovi da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prevelebnyj už syty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te začat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vi kumy i ku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t ho trima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alili perin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skaj ša žovti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vi prevelebno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nosom krivi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ka jak vidi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 ša zahanb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j mu pelen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y vymin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ča pokresti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ži meno mu d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stiny v osa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tri dni tr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Šytky byli sp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vorovici dos m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ochmanča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j nežal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ytko zn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 ja šytko- povida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paňi znam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ja žyju ro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isti pri Duna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u veliku vodu ve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 iši nevidi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i jak panela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po ňi plavi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udrišy ľude ve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 tim misti byv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misto Poz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ďari vol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y poslovenče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ajut Bratislav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še meno jak Poz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ľudi dost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Zato šytka smetan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tu ša sťahuj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toto mis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ša zveľaďuj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ych politikiv ve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im misti pozn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kotry z prezident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i i tyk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idňi na sko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Bratislavy m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ici už voľ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ty tam nem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Ale vy tam na vycho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to žyvot neznat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y spokijny ked krompa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patu ma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lo robi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platy m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k vy žyj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y ša nestar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m to na tim vycho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ste zaostali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dvoch prezident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ychodu zme m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ste tam chudob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šňi ša haňbi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oni v Bratislavi š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 nabali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šajte kus z rozum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ratislavy ša ťahaj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pač i lop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om odovzdaj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Bez €ura ani k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€ura u nas nich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ani krok nezrobi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šytko už doro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ťažko ša na ňoho robi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s hospodarska kry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č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edna tovarňa u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bu znyžy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akotrych i ľu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het vyhaň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robotu žad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pro nich ne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Od vyplaty do vypla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dakotry žy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yvotnu uroveň pano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ak nezvyšu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lem spomin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 do roboty hn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le vyplatu 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čas nam da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šistnastky u n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otry ťah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na vypl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šaci ček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 v bludnim kru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ho ša mot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zos ňoho vyj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y hled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o zme soj od to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kraciji sľub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rmo na namesť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ľuči štrngot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deme do per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špekuluje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ekulovaňom nik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rizy nevyjde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m ľude nespokij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m nadav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oboty človek žy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obotu ne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a štrajkov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škoda nadavat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 revoluciju dalš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ba planovati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 už nežy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jej urobi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j takyj na švi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iši nenarodi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 terpte chudob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eny bude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najlipše mis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nebi dostane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la žena mu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 žena muž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bra mu zlam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šol domu pjany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ňoho kop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rčmy jak hoved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me ho ťah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d dverami 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žati nech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dak ani nezn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ho dokop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ku sobi priš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m ho obľ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 studena v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e urobi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žena soj duma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ho prizab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ry lachy na dvo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ňoho zoblik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šida z obla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pozer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šni dolamany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o ho boli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viduje ša že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ša porobi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me ťa priťah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ťa našli h vod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hy do nitoč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ry byli na tob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Posmoť! tam na pl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 ich poviš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kus peresch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 ich zvykruč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,že ťa m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o moja zlat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 korčmi zosta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šačna vypla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keby doňoj čort vyš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u mu stril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y dveri do do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ľuč zatvor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mišanyj šv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o na tim švi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ž tak pomiša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štat z čistom ras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nikde nem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jaky privandruval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každim štati žyjut,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žeňat ša vydavaju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i tam diti 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 dvi  narodn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py ša daju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šat ša dohodnu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kotru uzn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 z jednoho št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ša nehad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i takoj narodn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rodiče 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 etnicky skupi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štatoch pribyv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štatu t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prevahu 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eľo tych menš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problemy m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arlamentu do vla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ša šadi chp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ych malych štatiko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bude rozhoduv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e nove me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y mu pasoval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Može byti, že vekš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šinou ša sta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lady-parlamen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ťažko ša dosta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švitovy veľmo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nadij m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meno svoho št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ho utry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e to vymys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hto ša zašmij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čas ukaž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m uvidi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aky byli šta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pozanikal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jiny soj šyt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 zapis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: Rakusko-Uhorsk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ietskyj Zväz, Juhoslav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Československa repiblik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pozanikali, len v dejin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 zapisany zost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i z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ima svo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u do ruk ž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 polovički februara n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nihom zasyp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Majiteli vlek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ky zalamo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u bylo vid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eky im stoj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yžarskych svaho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vitky rozkvyt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 ne šnihovy kano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zbankroto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No Pan Boh nad ni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keby ša zmilova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ani zimy sur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 šnich avizov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pani zima u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vypustila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z toho avi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kus nazlost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ď ho bylo ma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zme nada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o ani diti rados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imy nem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r veľo m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zajs nadav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o veľo šni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mitom vol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hy, presmyky, zemľ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nihom zasyp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arim robo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s porjadnu da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y paky počas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ťahovati ša dal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en problem zo šniho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zme tu nem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cile počas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 dachto z h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tu i šni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e povny dvor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ratil pamja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dat žena mužov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jes pamjať stratil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ra večur j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mu netrafi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jať jem nestrat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a dovho trv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čmarka paliň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čiro nali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žny obecny ve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prejidna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jak na jarma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y ša had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do pivnoči mat by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čma otvoren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yla na pora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 hlavna tem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 otvoreny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cilyj deň m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korčmu po obi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opim otvorj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čmarka na urj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ťažnosť napis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z čoho ona bu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očky chova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Najvece palin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ancim dav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na svoju stran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arostu dost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my ostat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za eura pi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em peršyj že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što domu netrafi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jať jem nestrat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ža ša toč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dovho jem ček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zastav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jak ty vyš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ža už stoj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em pamjať strat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 sobi dumala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ža vystrašy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a barz pobož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erkvi chod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za žyvo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u soj kup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sama zos muž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im domi byv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a v peredni chyž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j odpoči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arz dobri z muž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nažy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 bylo d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ša nehad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ž chodil ku suši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ona nezn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by ho jak h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j roztorh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vystrašyt muž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soj rozdum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lach, što na smer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vyoblik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lila švič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uža ček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 jak mertvo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j v truni lež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neznam, Milyj Bož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ti ďakovat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a karchu stryg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nebudu ma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chodžu ku vdo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žyvota nezn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y nam k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y dolam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ženi žlč kypi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vytrim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na haňbu v tru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nfarkt nedost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j  volal vdo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 vec ša st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by skoro priš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žena skon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 ti bude zemľa lech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trunom povid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 pro sebe tvoho muž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r budu m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tavala z tru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keby skameni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mertvu ale žy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u uvidi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chopila mitl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v kuti stoj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ľ cilu nezlama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opaškov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uhy pl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oli ľudstvo ľudstv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atky ša da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na malych pozornosť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o zarabľ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Drobny suveniry, alkoh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ny ša dava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 daňi št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hko unik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 socializmu ša dava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ekšy služby 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 novo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ľuči dav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što ša robit tep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emokraciji naš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 veľkom ich beru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y papalaš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 obalkach dav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kufričkam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eď nam protizakon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ak pomaha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otry profesi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u taxu m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o kotryj be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 ľude zn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davati ani br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zakazuj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povičte chto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šytko skontroľuje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otry od uplatk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ony m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y ľude hlup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im ich dav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Dakotry taky drz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atky žad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uplatku ša v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nevšim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tak nam treb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ď rozum nem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to na oheň iš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in prilivame?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ezdomo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ša nam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lovensku žy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dy ne ,lem polici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vyruš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movu daň neplat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yn, vodu ani elektrik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by zme nechval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u republik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iti jak tur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chceme by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imu tepelne potrub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vyhle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ijeme ša jak pri pec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o topivo ša nesta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ariňa plyn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variči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uny daky ušetri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bitky nekup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teli z karto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pripravu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Chybujut nam pra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eban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 lito v poto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soj vyper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v zimi po šni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še poťah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pradlo čis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na sobi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n z odstavenych vagon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 nevyhaňajt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an minister, policis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j prikaz d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staveny vag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leznica nepotre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modernišy voz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nakup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te daky dotac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zňi odkup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rotovu c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zaplat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šetrime Vam by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ch malo m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o slimačim temp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derny stavľ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Problemy z nami nema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raždime, nekrad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m tam z kontajner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odnes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o sudnoj si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udnoj sieni pribe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eleviziji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osudy druh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poz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 to prestupk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y zak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bri 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Pro vystrahu druh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ro ponaučiň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ľude vi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byla priči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ľudi u 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sud ša dos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menšyj, druhyj vekš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rest do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e povnolitni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sud ša dostan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apravnych ustav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ich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malyj prestup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malyj trest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za važny č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do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činy, kotry a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eba vol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žyvotie vezň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m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rest smerti dako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soj zasluž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paragraf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už zrušyl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žyvot prinaš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tam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ch trestnych čin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a ľude dopušč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utny i vesel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pady tam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akotrych vypovi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us srandy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 Sudca obžalovanomu)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kačte mi do re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vas dam vyvesti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ym poidnav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budete vesti?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eruniv ša boj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jedna ž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univ boj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stiľ namonto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omozvod soj 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eri zamyk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erune stri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nedaj B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ňi ne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kus zahrm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oľa uti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želiz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ahom rozme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iňaženci raz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ocentiv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tikala kolo os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ahu me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move perun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ša neb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eurocen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rahy pozb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hrmiti perest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ntiky hle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ich nevi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miv ša ž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idili zme pa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laky zme zaty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y ta i my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univ bo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ude hrmi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tadi vtik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eurocent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drahi met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estrička na zubn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strička na zubn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ho konička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torhnuty zu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každoho 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veliku krabi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zberanych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ich využy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rozdum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y veľk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 krabici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ajradše dit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ubky odkl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tor ša z ňoj šmij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bude bohat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eby zu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erala zo zlat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ša barz nešmij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tim rozdum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zo stoj zbi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bohata bu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a mala zlatn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irku mu ukaz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a dašto pri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rad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eby zme z t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perky narob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ľude na 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i p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racoval, ofuknul zla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steni, nahrdelniky rob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 ženini zbir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ony zarob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chtorova ž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hrdelnik kup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akym krasnym muž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a ša chval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stričko, tot Vaš m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aty ruky ma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prekrasny šper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robiti zna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budu boh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ami ste povi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nadarmo dochto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ubky ša zb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zubkiv nahrdeln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ša žena kup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ľavu muž d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šať percent pla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od rad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ža cil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bišidu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z nim vys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eby zme im t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eru vernu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by ste pan dochto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nato povi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ozeram na V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hrich by stoj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ece raz m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opako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dravotni postihn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Zdravotni postihnu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poru dost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mišac 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štou dostavajut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yj list v decem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me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janu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 vytri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išac do za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bude vyplač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stali zme podpo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šni nas sklam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eura za febru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zme d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už ste janu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nas vynech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december dostan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s až v januar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ZŤP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nuar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, že v janua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upľom dostan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na janu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abudem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toty prispe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januar ste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, že porož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su ste už m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vypadat, že miša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e nam odpis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dporu jedenace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lem nam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, že tot janu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m vynahradi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o ťažko ZŤP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ochopi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ľudi za bar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itočni dost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jak pozer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aradu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y bez nohy (noh)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krok nezrob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a invalidn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zičku sid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obte kontr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ajte podľa zako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omu už nevyros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a ani noh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lušnosť a neslušnos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šnosť naša, slušnos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čom ša nam vytrača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 tym smerom jak chc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ačni nam krača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ym, što nesluš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ym ša pridava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idno ani ty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slušnosť nema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tym, što uraža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 nima paktuj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o svoje 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tak ponižuje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ju midži ľuď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slušnosť nepo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magnet midži seb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ňa šytky ťah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ľubuju V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z nimi ž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edobri rob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m pochop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Dale budu tom slušnosť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u ste poz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len neslušn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 ňa zver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 to dobr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neura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slovo nesluš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toty nesluš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 ša ura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e midži seb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dostan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šnosť nato priš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j tam ťa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zradu vel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ošy sľu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y što sluš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e nezrad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a milion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lang w:val="sk-SK"/>
        </w:rPr>
        <w:t>tam neprestupim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opravny neh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je hodiny ani d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dašto ne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ronik veľo neh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zapis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ori, zemli, vo vzduc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dy ša st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kotrych žyvoty ľ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vičky zhasi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i dako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tiko ich ne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ľudstvo z techni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eredu pokroč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derny auta, lodi, letad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čim skor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neba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letad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ychlosť zvuku preko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a nich vojen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lote lit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nehody techni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a ša podpis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oji zastar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dašto zhapr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utobusy u 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zak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ľudskych žyvot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oj vyž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havarij autobus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nikda nem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upotrebovany z  prevadz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vyraď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ri novych m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by ša 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u už ľudske „ja“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rozhodo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e je pričin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lechko zhad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ľahlivu techn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lang w:val="sk-SK"/>
        </w:rPr>
        <w:t>predpisy dotrimati</w:t>
      </w:r>
      <w:r>
        <w:rPr>
          <w:rFonts w:cs="Times New Roman" w:ascii="Times New Roman" w:hAnsi="Times New Roman"/>
          <w:b/>
          <w:lang w:val="sk-SK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ofesionalny zboj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dakoli zboj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bohatych okr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mky i kašt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m tam vypaľ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ti dnešnim zbojnik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yli amater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zakonom utik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lisoch by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nešni zboj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epichu b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istavoch kolo mor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y vily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najšykovnišy jach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letadla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zakonom jak chc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ak uni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znam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olitikam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im dakotry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 bohatstvu pomah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ťažko ich odha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oni 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 policiji vel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poru už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oko slušn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u povisť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pisane na č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bojnik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zbojnici- amate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a nich pikaj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majut znam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chko ich ji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Policija ša chval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ryby už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veľryby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ale pl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Darovana slivov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ratis jem raz dost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mašňu slivovic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 jem jej do špajz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erchňu polic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 zbitočny ve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tam odkl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koli daš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olici zme 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kaj jem zaby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livovica tam odlože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otim nezn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moja žen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ubihali rych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ľaška tam lež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i polici ž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skaj raz hle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u ti fľašci ma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a ša žvid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že daka chabziv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soj du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štoskaj žov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curky po ňi bi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kvalitny nap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dašto majut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potim mi zapal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a jej tam položy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kus dozr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jem odložy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no! To slivov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 dešatymi rokami darov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dobry gr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bude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voril jem fľaš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ona pokošt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koj fľaš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ruk mojich vyr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slivovic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aludku ňa zahr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ša jak l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štamperliku p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ižača fa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ižači far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isto koz trim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le capiv lem deša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nad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dili ša z farma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soj dovoľ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ich tristo koz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čisto domord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neskače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čom nadav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radlo tu kraľovs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lo mene m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pravda pan farm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žradlo nenadav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labu kondici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už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lem tricet-šterac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enni nas potreb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ed naraz s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nas domordujut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najstaršyj cap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kom ša odťah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udak stratil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jednu mil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t vin dobryj rozu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oj vylih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 ša dorobi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vin oddych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dnes toho cap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amotku 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sto dobroho žrad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vodu mu 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za za farma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siti chod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oho z molod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apiv neľu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y vynimky koz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mene nedostaneš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j bude pridile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toho dostane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Jak jem oral p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m oral po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lnečko švit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ičkovi i 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horjačo b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pole dovh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ša or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 mišaci nij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nas nepa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i ša za pluh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ťažko chod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a minutu son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nepovol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z konič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vyst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eby zme ku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stavku soj d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ša ozval mi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ik unave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canistri pro ň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ves priprave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jednu boroz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u vyor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košatu lip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iňa lehn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moť gazdyňa na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olovrant nes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ypiťa mo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i mi prines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tom lipom tro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odpočin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dvome daj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e door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bereme novych s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e door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ša po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omu vern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viťa opada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našoj jablo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ťa opad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novu u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j zaklad d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eleny holo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ukaz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čolky kolo 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polit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vitkiv solodkyj nekt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oj pozber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už na druhy kvi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nektar li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džik teplyj pad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bka vyra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y červeny 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už dozr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slaby po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emľu p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oty najkraj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 ni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bru u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jablinky zme m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 toty pada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ž zme pozb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ec metal do bo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opadanych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tam šyt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prekvas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ca ša žvidu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o bude z toh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alinočka sy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chlopa dobroh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jablok palino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lvados vol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bornici vypal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bri ho 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stickyj jak slz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 chlopom zamit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 tym što 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veľo vyp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klamalo divčat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ňa divčat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ňa sklamalo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e molodeňk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s ša vydalo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už maš fraji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s ša nepri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mnom jak z kart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s ša zahr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umal jem, že bud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a frajiroč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ačili ša 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voji čorny oč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m nepočit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budeš kla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svoje serde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jes obic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k ša st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malo st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už tv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čka cilov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s budu smut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čornyma očam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ebudem ša strič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j večeram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vot pide d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oda teči bu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oje serde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ebe zabu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žeby ty div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banovalo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či jes muža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avnoho vybr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oduvaj vitr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uvaj soj vitr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uvaj po po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jem zrob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jem mala ko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oľa što jem 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m pozberal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anduročok kras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m  nako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zelenina chvala Boh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a zvyra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imu do kom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poukla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jabloni zost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neskory jabk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blinočka niz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torhat ich bab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linivy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oli veľo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nih nebude kur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obi du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ich nahn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nih polit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kych ľ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nesan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yl šumnyj č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ponah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z tych što rob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ša šmi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ša nešmij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pomič ža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lupy tot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im pomah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dut ša i t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im poma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aplati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bri sobi daju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ak ša začina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šy ľude iš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smena nepozn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sunkami, zna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dobiši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k vznikali s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smena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znikla korotka ve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a ji pov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kladali s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u obli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u vetu rozvy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izniše naz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znikla abece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a pribu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pisati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pokušal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nebyla tužka, per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ušačim brkom pis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nofarebny atramen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vydu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Diti už povin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školy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tati, pisati, racho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koli ša uč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itadlo derevj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uľočky posun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nešňi diti nad t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zašmij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na kalkulačk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vyrach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i po obchod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vho ich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dry ľude pot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pir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ňacimi per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ľude pis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Holodna ma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žyt mačka od hol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ba pid dverjam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dobri služy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dvir jej vyh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myšy i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moloko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ri dni pereš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ho ne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Zdochneš od hol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ebudeš i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troma dň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ti 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 ša mi gazdyň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ka napi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ožu taka slab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šu ulovi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ol kocur oko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mu rozpo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j trest gazdy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ňu urob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myšy im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nas hoduj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ed už nevlad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vir vymit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 myšu poim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pro mene hrač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le ty nevlad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s stara mačk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svoji gazdy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čko ťa odnes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ka dostan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yšu prines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no, žes dobračis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umni ti ďakuj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uznal jes, že odpočin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potreb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i ľude pokaľ rob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ich uvaž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ych starych do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odciv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Fešak koc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y čorny baju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ovom fešačisk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ša chval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yj kocurisk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rano bajusy s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fom vykef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oho holič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 nepotreb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ihly na každu stra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jusy sto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a moroz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mu ne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y ich pestuješ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curi ša žvi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im na moroz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ša 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bajusy pan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bo ša star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erznucom masť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nenaterat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Taku masť mi posl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yko z Amerik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blemy mi nerob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rozy velik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my tym stry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ešaku ne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lekarňach ma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elijaky hled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sk-SK"/>
        </w:rPr>
        <w:t>Ale taku jak ty m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o ne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baju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zimi nela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palenym olij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ich naterajte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le mačkam cilyj d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styj pokij d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ote jak ňa ma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radi maj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dľa pachu baju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eli ňa 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pravky na rajbaň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ňa gazdyň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užyvaj “ Vanišh”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sti ai  škvr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dli ša zbaviš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eleviziji rekla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yj deň dav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yni zvedav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o vyskuš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pripravky dob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uku davaju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kvalitny doro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šni prodavaju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oja žena 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šok skuš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o novu prač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rodeniny dost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o što treba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o tam zmet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 pračka vyrajb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 dovho ček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 už do obid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žovi povida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 teper muž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i nevypra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pla jes pračku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ž ša jej žviduj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 v elektri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s dašto hapruje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motril na prač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ka nešviti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ša poist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aka vybi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o skontroľov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a nikde nebyl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žena prač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adni nezapnu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aša v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harom dobroho v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dravičko čerkam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yj mok hroznovy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ytky radi ma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keby kus son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vinom zme vypil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olnečnych svaho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u se sadi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zem vinnu rev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nepest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za hranic by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ko dova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vinka dobr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mutok by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ho tak z lasko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stujut vinar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lnečnych svah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ko dorabľ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mena tych slav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 nas iši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cilkom to neprav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„</w:t>
      </w:r>
      <w:r>
        <w:rPr>
          <w:rFonts w:cs="Times New Roman" w:ascii="Times New Roman" w:hAnsi="Times New Roman"/>
          <w:lang w:val="sk-SK"/>
        </w:rPr>
        <w:t>Tokaj“ ša približ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švitov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am konkur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y vyznamny udal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slavami by neb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dobry vi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oloch chy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ervene abo bile vin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ď nam pozdrave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vij žyvot dovh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šu pidojm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radosti ani v smut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s nas nezochab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tebe kaž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barz smutno b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roď ša na svah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ile i červe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i my raz švit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na dožen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ratisl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ratislava hlavne mis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tam nechy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daj by chybov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šytkim rozhod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arlament, vlada, ministerst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e sidla tam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išša sovočka jak ger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esla ša tri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platy,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pid nosom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lovensko m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Devina poz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 keby tam byla zvizdareň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e Slovensko by ne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ekšovaci sk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nekup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o i keby kup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by nevi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by na vych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iše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heslo ich take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pro Bratislav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se hlavne mis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it štatu slav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dajut, že na regio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k poze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što v Bratisla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egiony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štatnu kas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naplň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oj kasy na vych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dosta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šky dobru nič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tu ne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tak zle tu ne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ščik pravdy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te nam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Vam ukaž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zidenta z vych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ho pošl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(Rusin) prezidento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byl Rusin preziden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by zme ša m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rusine od roboty nik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neodti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ezidentskych voľb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in kandid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d menom i za me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ituliv m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ytrimal z nerv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troch až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voji sľuby 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kutky nepremiň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in veľo nasľub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holosy mu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rezident z menši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to nedu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a mitla dobri me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ľuby ša pl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soj vydych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obri vo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jnasobny pl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Dzurinda sľub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vrh do parlamen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tyždeň put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pripomienok posla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vrh podpor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y toty e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sobi zvyš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ozicija i koalici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soj pod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k rozumny polit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ni jid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rodnostny tre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tati pere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spokijny 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ašy Maďar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tati rovnopravn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t byti na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o plapol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hradom zastav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tec Masar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ľudi chod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žadnu ochra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sobom nevod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to by mu by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ak by ho neochran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nahodou kuľ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a zablu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pše jak ochran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ho chran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prišol žyvyj št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di mu ro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na ulici s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po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raťa i ses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ždym ša vi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Europski un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nas chva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šytky šta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dobri vo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em ša zobud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ša nezmin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neuveritelne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oči ša mi sn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ž lem vzduch zada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armo v demokraci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niž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i na priro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ura vy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konom chrane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rastlin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utu plat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ich vytorh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tachy, stromy, živočic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chran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odstrel, znič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uty plat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vlastnyj lis, zem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ň od nas ža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vo vlastnict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 štaty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o što vlastn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naše ne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užyv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a zdan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dobri, že za ma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ň nevybe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už za ps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platky ža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yn, vodu, elektri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armo nem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az veliky €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čni vyda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e už toty čas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lipše zme gaz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raviny byli tu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služeb pro ľu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darmo zme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ostal vzdu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kotryj neplat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tak bude d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uvid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tu dakot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ani nedych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a vzduch €u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im chyb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ič neje bez hran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hľadny ďaľk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konečny vol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šytky veci, ďaľ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hranici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šyroke dovhe po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t svoji hranic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a nim dake veľkomis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hľadny ulic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i toty ul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de konec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ša tym mis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itky preti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na rovi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ohľadne vol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i na rovi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anici po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laska je nekoneč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pravdu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 hľadiska všeobecn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u porovnav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 skutoč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t hranici svoj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pride konec la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i abo tvoj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esmir je nedohľadn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obi dum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o na šytkych planet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čatok i konec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z hranic nič ne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d jednu rozbu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tom rozbura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dalšu mam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šytky rovnobež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anici svoj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tci, namor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ich 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nedohľadny ocea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oji berehy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kotrych i zaocean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odi prist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osor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la na seli ž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rovati 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ša dije v se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šytkim prehlad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aly živočic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meniti ša 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a toty vek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netruf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otra gazdy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kriňi abo komori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tim bosorka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o šytkim 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j ku kotri chod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onička pest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jak myša abo mu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ich poze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ľudi tak zva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rozvad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ych rozvod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u najvece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šid miloval sušid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ropucha poze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mat sušid za lub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ona ne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tu hledat ropuch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šid ša žvid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blizku mal vi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ňu ša rycht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ichnul nohu ropuch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tak zakva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bolesťach pid lopu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s doska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o stritil že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ha obvjaz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ho uvid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ňoho vti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otu ropuchu vče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 ša premen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ichnul jem vece r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o by jes nežy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ezhody-probl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hody, problemy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dži sobom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y ša dohodn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 ša hni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pro maličk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ša hni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pes na ma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a poz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čit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eleviziji pozer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iko ľudi ta každ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erci dašto 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slovny perestril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žyvot nešah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kuľky neľutost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yti nam n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dame ša na majet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deme, pidpaľuj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ot čas nemysl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o neba nepi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zlosti žlč vzkyp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vy ša napi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akoho člove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muchy chtik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dumat na nasled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a zakon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skosť abo las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zďalena na hor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armo, že trest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arešty povny mam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robiti porjad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tati soj ne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robit što ch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mokraciju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pro tych što vražď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st smerti nedam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hareštoch soj vez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hoteloch byvaj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lipše jak na slobod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ša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Muživ kadrov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yšli ša sušid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mužoch debat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adrovy referent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ch prekadr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ižňoho na Vyš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ch skadr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stny mužove 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nec 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jedna što zn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uža po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slovo pochv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ust nevylet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mij pijačis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nni v korčmi sid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mo toj palin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e nič nevid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povič sušid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manželstvo dajak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ď slovo mile od ň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čuju nijak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tvij vzornyj m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orčmy nechodi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raž otvor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tam dašto robi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 garažu pri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z nim zamit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zos pija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palinku pi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garažu palin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m neobjavi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egali fľaš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jem vid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fta, benzin, olij, bar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a nalepkach napis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nam jak ku palin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in ša tam dostan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keby jes jed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ľašku otvor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za švit Bož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m ša otravila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Televi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evizor dobra v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me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t už domacn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ho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eleviznim progr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ašto najd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hodlni v papuč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do švita zajd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molodych i star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gramy da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naly jak choť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soj prepi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ti soj najradš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zpravky poze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d nazvom Jim-J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ch od rana 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nušikove pri n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eňkyj raj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chto ich neču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chuti na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nečnu šou, krv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lody pozer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o filmy zaľub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ti im ned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molodšim roku rodže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ovky rad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i rozpra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poz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jak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nim zaspavaj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ed ša žvidate što by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či otvorj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abletky na spa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gram už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čudo, že v noč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panok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nzistory, radi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vno vyšli z mody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neskaj lem mobi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ošat molody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Odkopnuta jak lob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čali choditi sp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oka soj ch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šytko skonči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no ne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čatku jak vo fil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im klap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 veselyj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sele bylo ran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neviňat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ruky ša v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cilovati pred ľuď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nehaň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ternat byl ich domo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ša strič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nevelikim mi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štu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laska bude vič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obi 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aľ ša o 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u ned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itil ša z kamarat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spolu by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ni vin ani ona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ut dobry kamarad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nažyv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každu nič sp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lov ša vybe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i Afrič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lariv jak hnoja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poskitnuty služ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čiro roz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oni spolu choď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maradka ne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ak toty vyle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mu nevykec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ša stritli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aska ich strosko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odkopnuta lob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autu do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akych las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strosko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, že jedno druh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zamlč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lovek nikda nezn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 kotroho ša vykľ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da už ked jed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druhym ban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ynu m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nu mij, synu mi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lem bude z teb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luchaš vica svoj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luchaš ani me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ťa chov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ti nechybuj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ti v hol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preskakuj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č ti nechybu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tori pov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slušnosť choro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a školu chodi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čitele ša sťažu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hodiny nedožene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y ti chyb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yrušuješ druh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učiňa nedumaš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to ša plane sta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lem ty vydumaš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hraš dobri fotb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čiteli 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športi ti vel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cnosť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vidite rodi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toto je ško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 ša zdokonaľ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cnosť je moj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mu što nerozum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 ša uč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tati, pisati, počit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jem ša nauč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vny kluby futbal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 ňa če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liony za nastup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mužstva d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utbalisti što ani škol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kladnu ne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futbalovych hrisk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avu ziska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ojna svi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ryti sviň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šni ša p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sto nove kory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risky rozb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e jidlo gazdy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yj deň da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korytu sviň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ša ne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što silni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ho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ch slabšych jak myš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koryta vyh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pil gazda koryt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like pozinkov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ku korytu tepe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a ša dostan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istili ša šyt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 tak nada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najlipšy kus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lnišy soj b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upil iši jed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yta dva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v druhim koryti vec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s ša poha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Zmenšame ich zo žen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povi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, što veľo žer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itunok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erestal boj o kory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jedno stač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zbitočni ša had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nstvo pochop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koryta u 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lem sviňi ša bi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y politici ty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yj šport milu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byli se pov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neh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koryta ku kory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ša neťa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itka v korč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rišli dvome čudž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ili soj ku stol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abstinen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i soj kofol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eli ša najde taky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rad zadarmo pij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čudžich i domašn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orčmi otrav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rana už vyp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ce poharikiv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er otravov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alkoholikiv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travujte nas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vas nepozn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 ožranych jak 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itočny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na ohe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benzinu pri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zareagu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neče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pivom nedopit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och poobli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ličku zobr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uk ša rycht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dvome jak zist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licajti b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zemli zňati stoli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 nedovo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! To ste nevid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ho tam hlas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žal telefo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chitku vo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odi jak vid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dachto pje kofol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eko ša trim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takoho stol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učiňa take: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udžim pokij d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do čudžich ve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is nechp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anika v letad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pravne letad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burky ša dosta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z dakom hrač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nim namitova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lesky ša zblazni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okola stri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silnyj hromozvo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letadli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pitan vyhlas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pripu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y žeby soj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olina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tych burkovych chm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raz vylet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ad morjom d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oko let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pitan mal prav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chmar vyle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sne sonce i neb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sobom vi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stujuci vydych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ozu prek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yzvu od kapita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lšu už sluc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ženy cestuju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me doli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motory n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užby vypovi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stujuci ša na holo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 Bohu mo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toty moto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 naskoč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tal ša zazrak ľud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ory naskoč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molitva pomoh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uvi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emožnoho mož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li ša stan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molitva pomoh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nichto ne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 didovoj pamj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y zimny veče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a zme pros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o žyvota sv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što nam po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toho di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žyvoti preska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8.ročnoho i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vojaka 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palili soj pip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u raz soj poťah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rukom jak s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jusy pohlas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akusko-uhorskoj arma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vojaka ňa 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uskyj front bojov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oj nas pos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peršim utoku Rus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roztriľ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žyvych na Sibi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ch nas pos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na toty moroz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bi zvy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rovany do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y tam ne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derevjanych dom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zorcove by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nas každe ra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oboty h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oty ostat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šnihu domy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y domy o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gly nazy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reba stavľ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si uka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zme soj s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gly bu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značili zme kru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ivpasu šnih vyme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lopatami šnih jak kvad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priprav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ruhovu pivni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glu zme vymurov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otim cilu šnih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ju obsyp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plom vodom c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a pobryskan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hodynu jak lid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a ša blisk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id šumni solom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j vystel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lomu vojensk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ltom zme prykr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dveri mala dir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nam služ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veľo moroz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nuka nepust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me išli sp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ru zme zachp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žuchom vojensky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ša prikry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glu svojim dych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zme vyhri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raz i kožuch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zo ča zme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vajte Austrijci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zorcove vo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iba, soloniny, ča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raňajky d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vľali zme železni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ťažko zme 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revjany podv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plečach nos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m ša dostal domu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idžu, že čekate!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ťahli soj z pip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raz ša dozn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leznicu pomal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dokonč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ch što dobri rob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u už puš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 na drahu rub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jaky nam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me po drah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holod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toho Sibir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šňi dovha drah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a do Preš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 tyždni tri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me prišli do Preš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zme jak dom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vidnika jem krač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maratami dvom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ojaci rez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obi krač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če nas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ti chyži de sidi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rih jem cil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m zdravyj šťast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u pricest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 didovoj pamj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(pokračovaň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ruhyj večur di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pku jak kanom nalad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ipom zo šparhe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j pripaľ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babu na pe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raz zažmur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bajusy so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araz pohlas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, povičte de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čera perestali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u jak ste pori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a cil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, konečni jem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ec i mama ša rad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raľovi zamiš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til mi da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i slzy od rad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na stil p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tec od rad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abzivku popi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ky synu už maš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mi povi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jes doma Hanč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ša žvid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rz dobra divoč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ebe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padnikiv m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ša nevy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em dumal mam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ňa zanech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isma jem ji pis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od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ič mamko že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čur ňa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ša jej žvid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neodpis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jem prišol veču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ňa nepoz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pravda holov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baba ky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, že jes prišo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ho jem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list jem žade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ťa nedost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ša strat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jnovy roky b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pisma mo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de ša stra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Ďakuju ti m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jes ňa če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jem ťa zobr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ma povid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keby nepov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ja by jes by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ty ša mi Hanč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mala pači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nam rodi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aľbu urob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dva dni na svaľb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ti ša hos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na i dvi di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me spolu vych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y byli di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sť zme z nich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na tak jak m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ojnu zobr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jak i m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ti rusom posl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druhi švitovi vojni voja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uchy p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eper nezna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ho poch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a divka hmer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aša mama ša vyd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ruhoho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odsťah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ba na tim pe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lovom prykyv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nas jak vnuča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ch rada 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 na hneskaj d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povi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kanona vese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zabafk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 didovoj pamj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(zakinčiň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skoho vi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ša dož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iši ri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ovku by slav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dida i ba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zme spomi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y byli dobr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ž teper zme 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 jim bude zemľa lech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ša natrap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 vičnyj odpočin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sobi zaslužy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oho zme mali di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nučatam povi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 nas tak budut radi m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iši ne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vnučata dida-bab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radi m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lipše jak rodič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o nich star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povidame diť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a-babu radi m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luchate n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i ich sluch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nebudut žy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nich spomin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olem na dušič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vitok na hrib d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o dobri že did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 babu iši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zaujimavych ve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nych ša dozn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ut diti što bab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ani dida nepozn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tak minulosť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bri nepozn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didove i bab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vše z nami by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zato nemožu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skorše ša nar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didami, bab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i my bud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iko rokiv jak mij di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dožyj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zme take zdravičk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naš dido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ilyj život did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htora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j otec ich sy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protezu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što to zubar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s zo zubami robil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do ša šmij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covi tak jak keby poza uch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u vypas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ranat mi ich vybi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covi odpovi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vojni zubami z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ranaty odišč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eterani hrdinov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valili ša v korč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vome veteran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v druhi švitov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jni bojo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en palubnyj strelec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yj pilotova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etadli vysylač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etij obsluhova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ormči kolo pi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do reči 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dooko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rdiniv sluch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z zme vyleti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asni jasno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razu ša v letad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skaj pokaz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nad lan pše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vysoko zme let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mci jak na strel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do nas pal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e toto letad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pošk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stati do pšeni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nas prinu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bojiv v letad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zasoby zme 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praveny zme 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ku nam biž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šenica vysoka, hus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to ša zamo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 ich z kulomet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pšenicu pidkoš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ili, že nesrandujem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pidni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kotry na vi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šenici z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brani što 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pšenici zme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 zdvihnutymi ruk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 letadlu kr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idite toty medaj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hruď ukaz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hrdinskyj č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zme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što povid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vydum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en v letad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kda neli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y trome do vlakiv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braňi nakla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lomet ani puš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dobri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vojni každyj general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avdu povid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 ša toty chvaľa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zasluhy nem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umu uraz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jes ženo moj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zyšla z rozum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jes hrubo urazi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šu zlatu kum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ered večer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e ša cil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ste na večurň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cerkvi kr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ste ša kum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sestry ste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o kamaratstvo Va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zavi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Svidnika na jarma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ste chod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nikda z kumo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e ša neva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 my z kumom jak brať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orčmy chodi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nate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a nevadi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bylo tak mužu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 bandurky 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ona moty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ruk nezobr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ploskačik r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v kobričku jem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ta ožraňa 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ytko vysľop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sto toho žeby do ru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tyku zobr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robľu opit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ša šmij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do bitky mu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do ňa skak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poza ucha je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i jednu vyť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povidaš pravd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o soj dovoľuje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i od men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u vyfasuj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z kumom nadal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braťa bude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jeden deň že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rčmu neobyjde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 vy dvi ša daja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js do kopy daj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ša patrit na kum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uky soj podaj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astav ša č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stav ša kus č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roboti nestač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d jednoj ku druh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zajac skač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što začn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lo kotru dorobľ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tak jak otrok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nich ša narobľ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ich bys mi veľ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s ša zastavil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by za ten čas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soj spravil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o vy tak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om tak ponahľat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o sobi rob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raz nachodžat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te jednu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le dokon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narobite ša virt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ni veľo naň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s tych veľo robot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adna nebude dokon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 tak jak keby chyž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klady nem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 ša nezastavľ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hodinky id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soj naplanu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ekudnu prid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k by to vypadal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spoji mešk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jak na zradc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 na ňa pozer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resnyj čas mij zako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to ho dotrimuj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 nikym pri robo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a nebišiduj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Bude už raz dobri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už raz dobr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viti každom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laska priš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každoho domu?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domovske prav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aždim domi m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z domu do dom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a nesťah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im bude dobri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omu jednomu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eme soj lama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bidom holovu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v raju soj ľu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t nažyv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žadny staros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ebudut m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iny ani ostatn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budut ša hadat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pčolky v u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ut mid zberat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zrovnalosť, had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nami zostan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lem slušny slov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lovniku ostan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vit už pro každoh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otvorenyj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stup bez žadnych zabra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ude povolenyj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dvi reči 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šviti zostan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konečni do raj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ša dostan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Nad dolinom smer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d dolinom smer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ľi nelitaju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tachy soj jak v raj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nad ňou lit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asy už vojno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ny zahoj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ľude po poľ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minach chod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itlo nove rano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lnce zašviti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tre ša v tych čas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dym zos min kry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pše ša tu žyj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adisť  z toho m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minovych poľa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lib soj dorabľ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to dobri bez vojn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s nevyhaň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ľude už v moderny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moch soj byv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by toj robot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s po blizku bylo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by ša do zahranič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ňom nechodilo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koda, že toty zavod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aly zanikajut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majut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nas prepuščajut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tak za hranicam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u hledame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o pro šytkych dom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boty nemame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by toty družs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iši nam zost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 ľude robo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 pid nosom m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podarska kriz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u nas nast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m keby nam dov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lang w:val="sk-SK"/>
        </w:rPr>
        <w:t>roky netrima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Laska v letad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Jedna šťastna lask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letadli ša zač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ni i vin v letad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im cestov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hoda zahr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todi ša nepozn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no na jedno šid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listočky dost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jak slušnosť kaž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letadli ša predstav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primňi počas let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hovo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Obidvoje v jednim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achu pracov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rcheolog ona i vin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volaňa mal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Afriky na vykopavk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stavy ich vysl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stavy dva by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 ša nepozn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li v jednych rokoch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rtneriv soj hleda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as letu lasku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bi vyznav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keby roky ša poznal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d z letadla vychodža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ruka v ruci jak milenc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etiskom krača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roboti la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ša upevňovala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bude jej muž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ž sto percent znala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ši v Africi š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zasnubil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k-SK"/>
        </w:rPr>
        <w:t>pri spiatočnim leti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k manžele let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hoda zahral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oto iste šidlo šili,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že šytko dobri dopade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oje virili.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8A2538"/>
      <w:u w:val="none"/>
    </w:rPr>
  </w:style>
  <w:style w:type="character" w:styleId="Submitted1">
    <w:name w:val="submitted1"/>
    <w:basedOn w:val="Standardnpsmoodstavce"/>
    <w:qFormat/>
    <w:rPr>
      <w:color w:val="594D50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7:00Z</dcterms:created>
  <dc:creator>Juko</dc:creator>
  <dc:description/>
  <cp:keywords/>
  <dc:language>en-US</dc:language>
  <cp:lastModifiedBy>Robo/KiS3G/</cp:lastModifiedBy>
  <cp:lastPrinted>2010-03-06T18:33:00Z</cp:lastPrinted>
  <dcterms:modified xsi:type="dcterms:W3CDTF">2010-06-03T06:07:00Z</dcterms:modified>
  <cp:revision>2</cp:revision>
  <dc:subject/>
  <dc:title/>
</cp:coreProperties>
</file>