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asla koni (ale ne na betoni)</w:t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40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užlová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ajkrajša ru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otu najkrajšu ružu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svoji mami dam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bo jej radše jak tebe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moja mila mam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o ani ty mila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bez ružy nezostaneš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i ked taku krasnu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može nedostaneš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Každyj deň čerstvu ružu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by soj zaslužyla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bo mama lem jedna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što nas porodila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Keby ne našy rodiče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by zme tu neby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ani meno ich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by zme nenosi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Rodičovsku lasku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lem oni nam davajut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až do dospelost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ša o nas starajut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ato treba rodičim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se uctu davat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až do kince žyvota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v laski ich trimat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Veľo diti mame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što sirotami zosta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vica ani mamu od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mala nepozna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I ked druhy mily ľude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rodičiv nahradi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a rodičami banujut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kotrych už strati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ota neha mamy rodnoj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bude chybovala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i keby neznam j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32"/>
          <w:lang w:val="sk-SK"/>
        </w:rPr>
        <w:t>druha ich laskala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ato svojich rodičiv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ikda neuražajme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i ked už nežyjut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v serdeňku ich majme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hadaj ša že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adaj ša zom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 moja m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em z tobom chod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es nero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y solodky sl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ust tvojich vy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takyj solodkyj mi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čolky neno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jes ňa nestrat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s tak rob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m ti nevir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a mi pov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a pravdu 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voju mamu po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uška od svoho str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eko nech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i tvoja ma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idom ša ha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jes mila ž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č zamlč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iju, nekur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 ťa mam jak jem m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že, čom jem svo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u neposluchal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jem druhu ž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lipša by b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jak 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neva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nevad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tvoji nazor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ruhy muž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jut milion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banuju mu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em soj ťa 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a jem mohla m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i milionar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milion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nehle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každ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mužami ha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Jak ja išla prez l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a išla prez li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z lis javorov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trafila je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rjak malinov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u jem natihov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budu torh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zuľa z javo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ňa zaku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etorhaj mal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budeš sklam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jes zakľ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y nez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uhaja v tim krj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sorka zak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chto bude dalš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oho če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molodyj chlop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d tobom išo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alinovyj krj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moť! teper zyšo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toho šuha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jem ľut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krjačok zakľat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jem nez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sorka od zl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losy torh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a toty mal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ča ne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neznaš? jak ša das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šuhaj odkľat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sorka mat taku kni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šu prečit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kto ti vyčit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už bude s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zaraň na obi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bys tu če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ka prišla na obi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zuľa če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ho mat odkľ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po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ciluj mali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žyviš šuhaj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sorka po l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durna bih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inu pociluv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čam nevir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oho parib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sobom vi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Ďakuju divčino m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s ňa ožyv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j molodyj žyvo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es zachran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uhaja divč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pid ruku v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avori zozu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selo ku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ak ša skončil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uhadne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na ich svaľ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vypije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eršyj snem somar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yšli ša som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snem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rod zachran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n jeden bod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nem cilošvitov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učasť 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somari z Amer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ščik zameš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nas somar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ch potrebu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tu nebud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nem prerušuj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koho soma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sedu vo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merickych ček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potver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mericky som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pominky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voľby taj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opak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predsedu Slovensk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mara zvo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ky i Americ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ym nesuhla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vece holos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enskomu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šy tajny voľ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opak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meričane! Rusi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ak nadav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 tiko somar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u nas nema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My mala kraj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rod ša star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vec jidn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my dobri 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lipšych somar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šviti rozda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ak soj som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 rod zacho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meričanim, Rusim, Či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 somariv d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sledky na druh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nemi ša do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vrh byl prijaty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Slovaci prevahu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somari z Če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nami tri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ruhyj snem somar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pjať rokiv na Sloven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j snem zvo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sto na jidn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šyci vy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oľby predse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y ša ko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jny voľby ša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opak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Ruskoho soma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y pidn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ľa ščitaňa 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i najvece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šancu nem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zme ich roz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stali v tych štat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zme ich pos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kyj somar džentlmensk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ku nam zach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somariv vysla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umňi poďak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Americky som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a nas hni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zme im somar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ece nepos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im ste naš r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soko pidň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na nas z vyso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e ša vykašľ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Rusky som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pan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na zaostav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kych tam posl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dalšych pjať ro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na predsedu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polovičku somar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 jak Rusi až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m rozdany som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lang w:val="sk-SK"/>
        </w:rPr>
        <w:t>strašňi chyb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z roka na r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no zme kles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tak dale pi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sobi počnem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somariv žy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mož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mari na Sloven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ša strač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ňane ša na n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vysoka vykaš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sedu ste už m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zme ne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ste nas na haňb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js nepreko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vi zebry -dva zu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zoologickoj zahor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i zebry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per taku rari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iši ne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vštevnosť im stup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obdiv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vidujut ša čom t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ch pomaľov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rno- bily pa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prirody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žadnu farb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obi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ušidstvi i zub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ij areal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to sut za ras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ich žvi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prišli z Afr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domov zm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po sava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ša prehaň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zhorbeny ču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iši nestrit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keby čort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ekla vypus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Što vam visit jak ban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midži noham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nohav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vam roztorh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blečte piža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vam ukaž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to toty ban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potrebuj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y na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žama ne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tak od prir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vypa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ste nas šum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ubri popros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by zme piža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lu spus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Lavka nevytrim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stodvacet- kilov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vka ša zla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novy do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ebe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kabativ na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visem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čudo, že lav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j neutri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tiko suk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moda nepo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a stary zvy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per tri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na pad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vody pa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kabaty vzduc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veľo nab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kopa š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vodi pla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kňa jedna za druh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u nab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a byla hlubo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avati ne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d ša loď top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pomič vol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vyše hasi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vičiňa svoj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kopu š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odi zba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ta kopa š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ič potrebuj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teľ hasič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chranu rycht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bu toty kaba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a dno ťa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jej vyťah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amor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teľ, povidat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bo! vy rozum m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v liti kabat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oblik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Hrmilo, bliska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milo, blisk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trisko zavyj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tromiv kona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vabliky lam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ša zbišn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z vidra ľ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ača pid posti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e ša vypch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s v budi zavyj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ichu mu zobr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hradom zamituv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zač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ša baba jak hrm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univ ša boj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va pid peri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ric ukaz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na ňu kričit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jď cila pid perin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i neodstril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dzadovin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paľ staryj hromi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 v komori na r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by striľ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uni pere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s i dvi hromič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raz zapal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ak tota bur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nepovol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paľ šytky što m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perest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daky koru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ovy švičky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zbitočni sta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ak nepoma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veľo streli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v zasob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tak jak na voj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 planov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aboja musi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ti vystriľa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rasna 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a ja jak ru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lopci povi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tu najkrajš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ne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prišla dru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iša by b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e by na dru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ľaj odsunu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uťaž najkrajš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ša prihlas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a švitova eli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uťaži b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j rasy divč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ša poschod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i najve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siv d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pravdu chlopci m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jem u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a holovi kra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unku jem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jem vo vzduc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oho neli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emli našoj pev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jem ša tri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razu na š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o jem zis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na mužska hol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mnom ša ober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ucha na mucholap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nenale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mi šytko sľubo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m jem nevir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ša mi pač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ja ša mu pač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in ša hanb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ja ša han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raz jem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vahu nab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vin, ale ja j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u  vyzn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virna las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nam tri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otim ked jem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ťastni vy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Čerešni prodav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dešať centiv k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armaku proda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urokalkula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sobi ne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jak do mirov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astupi sto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rešni jak mi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a rozpro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ot meter što 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dva rozpro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i priveze dru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uža če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lastnym očam nevir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ak rozpro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cet centiv kus da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ilo prod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tiko jes ž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ilo prodav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šať centiv mu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jem pit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am kus da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dvacet pro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kilo mu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rešen nepro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 moja ž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k jes prerob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šat centiv na k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 jes strat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ti rakoviňi jak l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rešňi proda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ych istych čerešň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o napisa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kilo jedno eur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ľavu da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upujte ľud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už malo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iš, ženo moj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a obchod rob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dobryj obchodn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prerob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Mobilnyj telef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once zapad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mna nička i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 tot mi parob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neskaj večur prid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ňoho dva veče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y jem si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, že ho dru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mi nepust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hneskaj več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 budu če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tak jak v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oho hle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da by ho by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radi ša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m mu zavol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lefon ne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ečur prišo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yj što ša stal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auti koles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mi odlam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atelefonu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telefon nema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už sobi h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avesti ned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za švit Bož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a by nedovol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ota bud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zvon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bilny telefo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mody prichodž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y što do kiše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riti ša 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už ho mam 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pľu ho i tob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š ho nos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abelci pri sob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odkaľ zachoče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š mi vol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a to vyh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š mila z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yznaňa lis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su jem ša upis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s je laska moj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v nim nejem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lit ňa holov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em začal cho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lisa ňa 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amenu puš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ojdupľovku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ačini vir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cila rodina z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ruk vicovych do moj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upľovka ša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mij otec šk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snicku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e zapis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oj školy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jenka pid lis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naše meno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a druha rod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tam neby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em ša ožen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žena rada lis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ked mala voľ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mnom tam krač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ed lisa svo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čistinku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pasut ser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a poz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zme tak na pň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oje s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 prekrasny jele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ňu vy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s ša budut pa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a svoj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erko ai Per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erny ček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to tu žy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mena svoj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ene po hol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obri 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moť! Helena, Taňa, E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čistinu prichodž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leňi od zem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vy zni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leňi lem d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 mi pov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treťa mu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bude rob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moť zaostav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zadu ša obzer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 neide j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ato tak pozer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iš toty parohy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ama nebu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selo na čisti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do noči b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jak ša z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čekat na ňoh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lamajko, bo mat z paro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ščik odlaman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tara gum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torhana guma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plotom le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a mačka ra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ša z ňom poh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ačata m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ša z ňom h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dvori jak hra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ju ťa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a mačka gum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zad pid plit 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šača rod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clahareň tam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ybari na ry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 sa ky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o guma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yby nei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a guma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sak tam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jednu myš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tam poi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yšy nato priš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ich prop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vydumati 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ačku treb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cili gum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ry zvyjhry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prez obla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šy soj vti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bylo po lovi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čka nada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u cilu gum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dvori hle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 tak myšy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gumaci by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toj staroj ma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ša šmij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a gazdivskim dvo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gazdivskim dvo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veselo 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elejakych druh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tam chod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ed dvora hnojis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rky rozhrab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pid plit soj svi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 pluhom o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sy po dvori jak na l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usky, kačky nahaň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huti na pl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selo špi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ed dvora sta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za soj le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ersti cap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lychy vyb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elijake naraď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dvori rozmet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abli gazda sprja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ed na nich sta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toty dvo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ak vypa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viťa, anglicky travn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na nich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negazdu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gazdov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opy, kuci, staj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rozvaľ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daku hydi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urniku tri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stup do dvo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kazanyj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a pas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a dovho lu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ňi smačna trav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bylka zo sob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e hača b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najlipšu tra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vybe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ale hačat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sti zauč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mu hačat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ava nesmak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šej soj mami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cku vyhle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pilo ša molo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luci skak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dat: Jak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 luci mam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da, že ti travič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eposmak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jak vyrosne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š ju hle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bylka ša napas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prežu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id lukom sp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nim odpoči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tašky im na bu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selo špi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čudo že t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zadri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čatku byla zi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rimot ša prebr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ďme mamo 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cho povid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oje spokij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u ša ver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tajňi teplenk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spolu by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erchovina mo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pivat sobi gaz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Verchovina“ moj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ša vytrat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slava Tvoj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a v seli druž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e nazyv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tristo ľu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im pracov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spodarskyj dvi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ak fabrika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moderniša techn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as prednosť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im silažnyh ve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rozkladni sto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mechanizova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nikiv šino zme d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zo štiroch se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u tu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jičky, traktoris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zarab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moloka kvalit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Maconi“ zme ro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v nemocnici 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dravičko p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ste ša na dvi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posmotr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lastnym očam svoj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ste nevi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nebylo zabetonov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rozo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oty modry vež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o šrotu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 modernych kravin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iny z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toto vidi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či by pla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toty, što pomer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hrobiv post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nešni polit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neďak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Lavorova pali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lili ľude samoho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Lavorovica“ ju vo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rofesion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liti jej 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duche zarjadž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vydu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pka ku kapoč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o lavora pa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šytkoho što ša d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liti ju 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byla dob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košt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ty amate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často popi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labše vid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osluch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vaľbi, na krestin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ša jej p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rjadnu pali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 ša plat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ta domaš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strachu stoj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pečnosť palic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ajac nahaň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dobri šytko kr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ju vyňuc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j nis na samoho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pečati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odernych priprav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eper ša var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y lipše, druhy slab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se ša vydar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olicaj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ich nei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už na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oliňa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idova vojen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d pjadešatro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ku hranici ruk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svoji zažy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vojny spomi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di želizna opo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fung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tak hrani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šni ša vart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do mista Cheb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narukov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 toho Cheba 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daleko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vy kvali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druhove 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školy piddostojni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a prevel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nam povid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ich prohaň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travu t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ednotku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lu dokonč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hodnosť im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elenych vyložk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dvi rizanky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lasne svoje druž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dido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e take što gazd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nim gaz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každu ni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j poplach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im zaškod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serny chti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eperejdut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heslo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e perešli j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vart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ho diverzan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zo šťasťom po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kolo hra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iby soj zb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četara di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povyš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„ </w:t>
      </w:r>
      <w:r>
        <w:rPr>
          <w:rFonts w:cs="Times New Roman" w:ascii="Times New Roman" w:hAnsi="Times New Roman"/>
          <w:lang w:val="sk-SK"/>
        </w:rPr>
        <w:t>Vzornyj pohraničar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znak udil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 murovaňi p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murovaňi piv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jut vino zbojnic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svoji koru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jut tu družstevnic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ojnici tam p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grošy nakraden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ružstev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jednotky zaroben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da, že zboj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 toho vy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sudky do lis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lečach no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žstevnici se ve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ivnici soj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ich jak sud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zduch vynaš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ake vin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udruhove 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akoj piv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ich nepus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lem zboj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dovo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ivnici iši terezb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niv vyšma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tota špivan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ša špi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ščik prerob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hneskaj z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už na vi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bezdomovc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i oni eu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 dost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neskaj u nas v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už nepi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ine mineral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vino ša pi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Anako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rališi beloš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da uvi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krasnu holo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vi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šla po hol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pokamen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krasnu ženu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jej tili vi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kolo ž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kruhu ša stač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tromi nebezpečen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ke zba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opard na stro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kok pripraven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a Anakon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byl pripraven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pustil od uto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žena vi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akonda že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 zachran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zazrak domord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Anakondi i ku že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šmilo ša blyž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 vyšla z kru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akondi ďak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te ša ji na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om po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chvore pacat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akondi 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todi Anakon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alizman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krasnu Anakon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lopi od radosti 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ukach no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vchodi do osa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ij pribitok m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stravu pravidel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u dost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sadu domordc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ň a nič straž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a šelma do osa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odvaž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ijaka žalov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misti nemenovan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jaka žal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i dal taku fac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zuby zb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to lem tak bez dov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e facku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po chodniku vlast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uby ste zber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bylo tak: Pan sud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obchodu jem ša ponah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ota mato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ahu mi za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m, što zňa chot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pomič jem vol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te, že i do šelijak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mu vyna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du  povidat pan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žalovanoho ša žviduj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elem mene ale i druh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a tak men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haňba pov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i nada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d ľudmi na ulic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haňby ne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ed do ožran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 (tych) mi nada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už moja natu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n sudca nevytri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 pravda, že poza uc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u vyfas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am ťažku r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obri ona z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o chodn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uby nezbe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mela proteza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chodniku zla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vybiťa protez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utu dostane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opravy na zub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i odnese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uražku i pa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utu 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ona v tim m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no byla znam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Beznoha ť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ohy, molodu ťa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ušti zran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a ťava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j nezastril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hu pid koli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i amput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obiti protez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iru ji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zasluhom emi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 soj zachran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najlipša ťa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mirova b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 prepichovi staj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emirati by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služobnic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vu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ťav by na puš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ti nedoka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ich kora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pušti nazy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ťava v emir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lu založ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lužyti pa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vy tam uč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u novu šk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daru 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rik profesorsk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tul už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škola me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 šviti soj zis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sokom školom ťa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viti ša 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še jak planoho člove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oho koňa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ša tak z las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ňoho star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užyt virni kaž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nenadav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človek jak ki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ťažko neťah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poslušny vorob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jedni rinvi vorobľ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ľude ša h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rinvi zmerznut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šnihu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ho majut vymet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oho nesluc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še popid stric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olinach kra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och kocuriv r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rinvom 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strachu jak ke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rinvi onim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dat im jeden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oho neslucha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uctu jak zaslužy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mu nedav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šnih nevymeče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ydzobet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z vami st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ša dozna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vorobľi po m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nih sobi zob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i zob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dola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jazy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invu vyli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jak vynove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curim ukaz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lnišyj mat slo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orobľi u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nihu na kolinach 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per kra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dravyj ob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 krasnu hovedzi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vidniku kup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čeň, dvi špikovy k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 tomu pribal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dat mi žena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z toho zrobim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ečňi zdravyj obi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 priprav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y zamis na kned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nakopam chriň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robime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ľovsku hostyn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riň už byl netert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snok, cubuľa olupe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nedličky pečuň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priprave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snok i cibu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kuchni voň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čka ša pid stol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obliz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a polivka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žena už 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nedličkova poliv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om smak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 totu hovedzi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olivci uvar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renovu oma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tomu zrob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nedli žovty jak špong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 nariz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na tiko mal chu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mu d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obroho obi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osti z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 zme psik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ochuťku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lat, rizky smaž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am perej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dravu vyžy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me pristup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omsta je solod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a divka parib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ocura okla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jidnala ran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ho neče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ji pomst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nerozdum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trik jak o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ňi zopak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znal ša z kym chod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sta bude solodk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eš kla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mila Dorotk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i podobnyj holo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nahrav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in nebyl 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a to st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lam z Bardij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čur budu dom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kaj ňa na m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očko moj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s ňa po še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osti če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s žadnu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neplan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ered hodinom šes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mosti cho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no bylo po se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oho nevi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nenahodo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in prez mist išo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oho tu čeka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ňi bliže prišo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ride na koho čekaš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ti telefonoval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eper tvoji ner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kus vyprob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ovila ani slo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anfor ša vytra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ňu nesolod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pomsta b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riza postup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čit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kriza postup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štat jak zn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ti nej boj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t i taky šta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krizu nepo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cilošvitov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olitici ju vol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 kriza Švajč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teper nepo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pro svojich ľu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s roboty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za hranic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u nehle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 spokojnosti 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arabľ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ich hodin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tam fung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vojna žad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ch nepostih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eutralnyj št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rmadu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armadu vydav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taky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vo Vatika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litny gardy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 ša v tim št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porjadok sta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na každim kro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stota, porjadok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tak jak po druh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rdel, neporjadok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rozumny polit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eru ľud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hospodar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zu ne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sobi už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 komunizmi žy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zlate Švajčars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zveľad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duhych o blahob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a nestar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avna vec, že o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zu ne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Bohaty krest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restinach by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o ne na chocjakych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u tych chudob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u bohatych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ameramanku je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restiny poz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každu podrobn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filmovanu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, že ša pid jidl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oly nepola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značkovy napo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nechyb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bory, taniry, poha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iony stoj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o perša dit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ura nežal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chari, obslu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profesio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 už dajaku prak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akych oslav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esňatu do perin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kladny knižky 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ne malu su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ich pripis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dvanacet apoštol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kresnych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krestiny eu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ajaky stoj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mala ditina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ilionarka naro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povičte, jak vyros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ona rob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chudobny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udobny krestiny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take šťas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žyvoti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kupa i hlu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upa, hlupa ž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ytkim špor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ňazi v zaholov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kotrim se s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e euro v ruk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raz ober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soj dakyj tov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obchodi vyb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, diti Boh jak zn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oblikany ne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ša nepoder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ych istych 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m ľudom skup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zavi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a druhim kvalit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ašto uvi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jabka v zahoro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šidom zavi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 keby moh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by dvaraz ž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ru jablok pro ptac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šida zochab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vistlivo na n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upaňa smotr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nad ich dryvarň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ara vyčin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drabiny vytorhnu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bka by ša d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porjadni jab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 rukach netri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hnyta drab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pid ňom zla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ras mozgu! noha, ru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varaz zlam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sanitku tak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šida vol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za lič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korun vy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dva miš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špytali lež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Tyž turi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lovenskom raju tro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olicajte poj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mereky kolo v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pidriz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neperšyj prip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ich po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move pov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sobi ne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vidujut ša Romiv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 tu robi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ime mist prez v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 nevidi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čera burka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mostik zob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risticka steš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yla zahata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jti na druhu stra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risti ne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zme mist posta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ome ša vy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taryj most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rka nezob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kopa dere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osady dost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dereva v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bereh zvymit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š akopa dere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osadi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ňba neporjad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osady trim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šili zme dere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darmo sprjat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a ked peresch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zme spa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vlastny zaso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j ušet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chto vam dal prik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ste mist postavi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ravca otim nezn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ša ho pro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to ne pan spravc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uristi nas pros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 kišeňi eura n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aky štu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ty eura Dež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išeňi vy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rmo zme po vo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urička zb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Hledal ale naš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uščal ša do li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uščal ša do prav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urt neznal de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joho prav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preberčiv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y soj vyber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to malo suk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 ša poobzer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yl žaden krasav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ilionar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ulturi podnik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staval honorar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nebyl krasav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y ho vyhle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čur dobroj la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ručenyj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raz tota nepra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ionara 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učtu mili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eznat jak vyb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znat j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 učtom ša 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izla jak keby zem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pidňom pro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ty milio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ša vet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programy honora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soky d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 ša na serednu drah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r ale preveru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ženu nepozna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ji nedoveru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ša ožen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ol totu prav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u sobi priv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laskom ku oltar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taryj paribč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 v najlipšycg ro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ona nestar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a po večer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z nim strit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 slobodnyj parob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a rozvede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iti nem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ona nechce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mu povid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os jednoho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a ne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 vyd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tak povid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rozvodž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, že muž chybu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prizn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chyba joho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ša rozve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na šviti potom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prive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jes ša neožen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ho žviduv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ša ti ženi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akazala mam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a mi nezakaz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y ňa nezauj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em vidil jak muž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podvad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ho najlipšoho kamar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ž tak podvod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ani nedvar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i ša nu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todi na ž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zme nepoze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y paribci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per 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y neznam č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ňa priťahuje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umaš to dooprav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špekuluje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m ti prosto z mos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mam muživ rad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ne ty ta druh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jem soj hle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ženu ťa nevoz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bys cho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a moji oči by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oho ľu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 ša z tobom strič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se ša pomilu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 jedni domacn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ti nebud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ho ja mu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davna hle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i tak odpovi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lang w:val="sk-SK"/>
        </w:rPr>
        <w:t>anim nečeka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Liška kolo v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vodi soj vyš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ška prefik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nce prihriv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pozobli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vka kuma vid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 daleka i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la, že ryba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a hneskaj b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rila chvist midži no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bolesti ša zvyj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zato, bo v chladničk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yby už ne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 kumuš m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 ša ti stal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ti serde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iti perestal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s infarkt nedost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volam dochtor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olaj kumi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už nejem chvor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brala jem ša na ry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ša pozobli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midži tym jak vidi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chvat jem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moť, jaky krasny ry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vodi pl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te nas na peka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i ša nuk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ša opaľuj kum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bys ša mač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s druhyj zachv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imam toty najvek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nesu až do dom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bym tak nezrob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kumičku svo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, že mam ku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ho hlup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odnašal ry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mijala ša z ň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lem tak v duc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vonok ďak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om palinkom ku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a častova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avšte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avštevu znam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rz radi ček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valšť todi ked zni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ša strič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kamarat, kamarat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te ša roky ne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ho taky navšte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nepotiš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takych hosti s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eri otvoren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likerniky s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zasoben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daj by navšte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dobry 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am se spra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 prino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navšte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daky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e šytky spra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 prinaš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navštevy 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radi ne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ide eura požyč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eredu 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ked ide ekzekuto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vymah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haňba pred n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eri zamyk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odaj by navšte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dobry 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jak brat z bra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j hovo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Ostry stre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cajti z pišt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stry streľby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štoli na streľ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priprav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ovboji rychl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nacvič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a tych streľb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haňbi ne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Rano šytko priprave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rči postav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ucha ochra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založ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teľ dal pove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eľba ša zač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žmajstrovi Uhlik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ťahnuti ša ne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kundovym lepidl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uzdo zali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chudak trap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ňoho smot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n stražmajster Uhl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už nestriľa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pištoľ v puzd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varenyj m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m pan kapita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m što ša 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chko ša mi vče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puzdra ťah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apitanom dvo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ťahnuti nevl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ak pištoľ z puzd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nku ne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uzdro po falat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žom obriz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e prilip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potim zba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cajti dov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Uhlika ša šmi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chto to sprav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mu nepri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Už dotancov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avna tanečni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otanc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jednim vystupiň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žnyj uraz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iši mol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hy poistiti 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s veliku su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šačni splač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jednoj špiva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vzor zob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poistiti holo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iliony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 jej raz v noči dus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holos strač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poistovňi vysok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škodne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urat rik zbihnu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pois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vybavova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ša pust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kvidatori nehlup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šytko prešetr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dravotnu kar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vyža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eper positovňa Amsli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a tanc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evyplat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ody hle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 uraz pri ta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prešetr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žaden podv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i nedokaz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radi nera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ura mišačňi posy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ci netancu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čni over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darmo od nik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nedostane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ked dokažut podv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estu neujde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olicajnyj p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Stritili ša policajt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dovho ša nevidi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do policajnoj školy pro psiv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jednoho odveli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o netak jak psa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am de psiv cviči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žeby z ňoho psovoda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dobroho zrobi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ačal povidat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jakych psiv tam majut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ych najlipšych zo Sibiru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odolnych davajut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Šelijaky rasy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u ti školi mame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každy piati tam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jednoho psa mame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a drogy i na neveru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mi psa prideli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ejednu hodinu sme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v tredi presidi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32"/>
          <w:lang w:val="sk-SK"/>
        </w:rPr>
        <w:t>Drogu kotru hledam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lem pokyvat uchom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i neveru odhalit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svojim dobrym ňuchom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Politici o joho kvalitach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skoro ša dozna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už ne jeden pripad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me vyšetrova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akoho psa na neveru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i my by potrebova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a veliteľa zme ša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veľo raz sťažova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Chodit nam za ženam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dokazy nemame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lem ša vernij skoro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už na ťa čekame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Žeby ša vzdal funkcij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povičte mu do peredu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bo ja už zo psom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astupľu v seredu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labyj vitr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trik iši molodenk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al ša zos kvitk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dakoho kra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joho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im hlaskal listo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osť z toho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ani nedvar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chovanky ša h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vitky poza stro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ša sch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slabenko zadu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ich našol 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už vitor bude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a nas zabude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hrati z n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itrik nebude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lno budu du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už vitrom bud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le na vas kras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vitky nezabu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budu vitrys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ir budu da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m vašy listo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echky nepolam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vaľal strom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morja nadu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zlosti nik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 san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ad vami ochran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u budu trim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v zlosti z dom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strichy budu znim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ida bude t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by vas poškod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n pri moji zl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ano by pochod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i vy me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aloho spominaj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a budu du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mi zamachaj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tritnuťa kum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yšli ša kum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ša ne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ša odsťaho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do ša 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ovidaj, što n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m vašim se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to i pšenic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te poko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š jak to na 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žstvo ša rozp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lodiji pokr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to ša d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lem holy mu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ružstvi z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jeden kabe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tinoch nenec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o zemlitrasi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žstvo už o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ovy, teľ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rozprod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to proda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jadni ša naba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atkaňi ked loď ša top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žstvo opus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aktory nepojazd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učastky rozo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to už v 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j traktor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Vy jak tam ku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umom nažyv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ul jem, že moder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e auto ma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, ste čuli ku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oti zme vyh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te stare au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ošrot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i na porjad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u hle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v našim okre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jaku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yn pide do Kana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ka do Amerik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pošľut ku dochod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 dolarik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ni v misti ku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ano ša nežy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a dor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a kup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Tverdyj riz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izok vypraženyj ž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eleninom oblož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d muža na st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nediľu polož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u chuť jak ša patr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ovi zažel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ejil z ru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ribor mu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terku pid bor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soročku zach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na muža jak j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a poz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počekaj mužu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nesu ti vin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bylo cholod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ša zahr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chat vylku do riz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ša ohnu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j rizok ž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s mi priprav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meso što v pac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o naložen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polici v komo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o polože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ty rjadne mes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omori zochab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rizok zos talp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s mi obal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onediľok chcel je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panky pidbiv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jem dal talp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ščik namač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 ty sobi ž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ci pomyl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dobre mse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s tam zocha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ot rizok oškreb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lpy použyj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a naše zdrav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ko soj vypi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Minitelevi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i na narodeniny div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levizor dar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erati na velik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ji ne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pinala kan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ka ša zlos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en film do kin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vi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at zapin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u pouč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a na televizo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yj deň smotr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v noči televizor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okij ne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perinom ner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ana poz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yšli bater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ka kupu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každ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y zakla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otec ša hni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ati mu ne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l, žeby bater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em nezakla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žena pid peri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levizor zapi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ale bater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y v nim ne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obrazov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i nezašvi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u televizo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m pokaz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 moja ž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s ju spal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obrazov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ti dosluž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teper lem prez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fung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obrazov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s odpoči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jem spokij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z deň poze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v noči jak chut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mene spala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Mringot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niže sela vodar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ringotku zocha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regulaciji poto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z selo ro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ringotka n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chat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firma nezn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i tam z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eli Romi veľ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ringotku obze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oty post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yužyju 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a na koles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ringotku naz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eľo molod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radovnik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vody parib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ringotku zach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i ked Rom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v ňi mil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oda velika tek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ringotku odnaš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stara arc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vodi pl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spamjat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vodu 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voda kles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potop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vody maringot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bereh ťa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k pri maringot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 noči straž tri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varňa na Rom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rusky napis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o ale Rom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rusky ne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obyvateľ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m seli stup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ch tovarnič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vece treb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Odvolanyj riadite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y roky v jedn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niku kraľ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e najmudriš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e neštud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adrovu rezer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ho tr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iaditeľom až po VUML-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 vymen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ojročna politicka ško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kadry priprav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ych najmudriš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ysoku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što ša nauč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ky mu stač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iaditelske kres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mu zapač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figurky ostat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ňoho ska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, že mu pja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neoliz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ežna revoluc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 štat urob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a generac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im nesuhlas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miloho riadite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funkciji odvo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oho inžini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praksom tm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žinir funkci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ratnika mu nuk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, že od zl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ša nepopuk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! Funkciju vratnika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što sobi dumat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j ja byl kade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y neznat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toho „vumlistu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dochodku pos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ebyl z tych preš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ho odvo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latyj persti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tila jem na zaba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srtin darovan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amantami persti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umni vykladan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poslednim tan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ruci jem ho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em prišla 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m ho ne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rano upratova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ša žvidu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by ho naš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nepriz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ruhi zabavi je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stiň objav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mij druha div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uci nos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ovila jem ni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ciji jem hlasi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e jem tot strate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stiň uvi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cija div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arady 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kaľ mat tot persti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po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što Vam do toho?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odpovi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svojoho fraji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perstiň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rišli za frajir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irmu už po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ho pro krade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vyšetr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ožyč mi frajir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ožyčal bys 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yždeň frajirku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slovil znam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yšli ša na rin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moja na tyž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teti odcest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ždeň pro ňa dovh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chyb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erat na ň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mu preskočil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tyžňom normal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z nim hovor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bi cest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um prevalcov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ky ša nik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požy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 neje v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požyč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a obec do 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mi šmij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četvertoho už požyč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z ňa vyšmi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povil 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i tak povi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mušil bez ň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ždeň vytrim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oplatiti ša na tyž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ruhu hled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vidiš, že ša 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jasnilo v holov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ak bym ťa posl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psichiatrov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y normal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m što ša 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dumal, že rozu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 prevalcov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Radio Jerev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odpovedá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Aký je rozdiel medzi demokraci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 socialistickou demokraciou?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Taký istý ako medzi kresl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elektrickým kreslom.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 mám robiť, keď dostane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uť do roboty?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Poležte si, prejde vás to.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Ako sa u nás robí plot?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Kriedou sa nakreslí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soštvorec a k tomu s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bjú dosky.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Aké výhody a aké nevýh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život v našej krajine?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Nevýhoda je, že je zlý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ýhoda, že je krátky.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Prečo u nás muž bije ženu?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„ </w:t>
      </w:r>
      <w:r>
        <w:rPr>
          <w:rFonts w:cs="Times New Roman" w:ascii="Times New Roman" w:hAnsi="Times New Roman"/>
          <w:lang w:val="sk-SK"/>
        </w:rPr>
        <w:t>Sám nevie. Keby vede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bil by ju.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Aký je rozdiel medzi pesimis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optimistom?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Pesimista si myslí, že už nemôže by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šie. Optimistá verí, že ešte može byť.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Ktorá krajina na svete 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nezávyslejšia?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Mongolsko. Niž na svete 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o nezávisí.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Čo je glasnosť?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Keď Vám sedemdesi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kov serú na hlavu a po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ám ešte prikážu otvoriť ústa.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Dal by sa vybudova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 Švajčiarsku socializmus?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Dal. Ale, preboha načo?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ima ustup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a, člapkani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džik popad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nižik de 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polit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nihu veľo by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pal pered oč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mišac mar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me ho p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rozy silny neb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ho brzd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ipniny na zemľ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objav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dašto nest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r ša približ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lyžarskych svah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ša lyž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ima jak vid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le z posledň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once tepliše hri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kraju naš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že pani zi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zaurjad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arec veľ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i nedovoľ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ro diti raduvan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imny ša skonč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ytosti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nihu vyšan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ody z poto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de vyl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pohotov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ojac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zemli snižen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vypich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už prišla j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mu zvest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ili chlo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li chlopi, p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na jednim se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y jak teľ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orčmy ich v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palin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do ša 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jak teľ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emli le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to vl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dokl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ša i o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nim nepri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ša ž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ačmarkom va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ejednu vypla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ej zocha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ša ženy zom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itočni had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ych svojich by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a netrim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što soj du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nespomjanu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ona z tych teľ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ušni bohatnu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to chod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ahom ša mo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na drahu, raz do šanc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arani pa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od ž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yprask dost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ed z palicom za dverj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a ich če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en po vypra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zubiv z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ich ženy b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nepri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stupila nova starost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rjadok zrob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polovicu hodiny otvar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čmarky zniž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Čižmičky z krokodi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v Montreali jed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žmičky kup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ked prišla 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m ša chval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v Kanadi m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risti na nich 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ysoku ce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smot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 skoro volo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holovy vytor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mote na holo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ipniny 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ty čižmi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sa jem 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om drahom do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em ich prob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a na leti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jattišač eur mi nu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lena jem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m ich nepro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nediľu do cerk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žmičky obu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aždoj strany jak pasu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poober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oty čižmi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cerkvi pozer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zaplat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, že ne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ak jak pava z cerk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myšlena krač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soj pid no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nepoz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zu ša kol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ňom pidla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idva zapja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rahi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idstrilena ser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domu krač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j čižmy v cerk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ukaz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Falošnyj nehrdel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elikyj pl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što „smotanka“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yj nahrdeln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na šyju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 tricatym narodenin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 ji podar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obchodnim domi „GUM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rubli kup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yj nahrdeln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a blisk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y ša žvido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to stoj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ch ostatnich mo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nevypad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le na nich pra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amanty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tot nahrdeln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ľovnom plseu ša 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za cenu zl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by ša ne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i jak z porcela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aca ju 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ahrdeln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blizka poz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zlatnik je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prosil o tanec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ch drahokam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šešvitovyj znalec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os takym nemehl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tanc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pozerate do vystrihu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ho žvid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šy drahokamy pa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ňa zauji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ystavch v Liberci 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gratis 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bylo po sla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mužom ša ha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kotra mu v Mosk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suvenir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Štrbske ple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kokoch na lyž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jstrovstva ša ko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žena zos muž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ich ša vy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o soj obo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auta poši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ežmarku na Štrbsk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lem na skok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stky byli doro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eban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atrach majstrovstvo švi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ruhyjraz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o našto pozer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ašy ska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ruhim i na deša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sci tam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lipšy byli Poľ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orly li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akopanim cile li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verdo tren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šyj raz v histor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ženy ska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ašy ž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vahu ne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a rodena v Štr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mostika ska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misija dodatoč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ju zapis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lovenska šteracetroč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 bude ska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eporterka v televiz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oznam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toty skoky, tr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žena po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mbarďaky krydel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ponapch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akala posled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dovšyj skok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daj by 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ď krydelka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šu zlatu medaj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Slovensko zis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žena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Kežmarok slav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ežmarku za tyž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nik postav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itul podvod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tuš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k-SK"/>
        </w:rPr>
      </w:pPr>
      <w:r>
        <w:rPr>
          <w:rFonts w:cs="Times New Roman" w:ascii="Times New Roman" w:hAnsi="Times New Roman"/>
          <w:b/>
          <w:sz w:val="32"/>
          <w:lang w:val="sk-SK"/>
        </w:rPr>
        <w:t>Luksusna jach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k-SK"/>
        </w:rPr>
      </w:pPr>
      <w:r>
        <w:rPr>
          <w:rFonts w:cs="Times New Roman" w:ascii="Times New Roman" w:hAnsi="Times New Roman"/>
          <w:b/>
          <w:sz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adranskim mo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chta zakotve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omarni na objednav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urobe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e seriova vyrob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nevypa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 milio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jachta stoj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ja tota jacht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risti ša žvid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domorodci v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sti ne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chodit tu staršyj pa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lečnom molodom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v ti jachti zmizn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anfor pid vodom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 kajuta de byv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revom oblož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ta sleč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 joho že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revo na obkla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Braziliji doveze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to tam m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e pozlate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 luksusnim hot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dvoje b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što chcut na š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 jacht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u ti jach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 priplav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skadi milio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ľude ž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munizmus toty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si u vas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as ani najbohat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prepich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adi toty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ňazi hrabajut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a Slovensku veľ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y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našy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uťat holov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u vas už šyt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hori noham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oza i kor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erat korova na koz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vostom zamach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y kozo vem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male dost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moť my koro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idra nos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om tak jak v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ka do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kozy vem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jak vy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zme jak pomy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zemli ťa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vemeno jak povida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ake male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o kinskim molo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najzdravše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nas tak jak o v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zdove ša nestar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s de dobry pasen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s de krjaky vyhaň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vitaminy z krja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lipšy vyber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i najzdrav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ko my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 v kravinoch jak v hotelo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 prepichu byva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a dojiňa pristro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moderny ma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žyjeme skrom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enada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prepich taky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 daleka ne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Tatarka, tata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tarka, tatar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husto pošat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znajut ľub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žlivsky divčat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očka kras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ak tatarka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ich našy chlop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poz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zvodny 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agnet ťa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očka zvod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užlovčanky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jednoho, ne dv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lopciv okla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 na ich sl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a mid ši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ša choc k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lamati ne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irohy z tatar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šytky rad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oni m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radi ich varj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to ich iď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tarčany chvaľ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paribci ž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ružlovi hle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gazdo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dobri 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 koča i do voz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soj ši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repichovy au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še on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aribci au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už vlastni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Kružlivskych divč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e pochodi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kotryj na uč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eura ma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opercentnyj uspe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tych divčat ma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id lampom c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policajnom stanic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nok zrycht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ome chlopi pi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torovy prod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akyj z celty stan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priprav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oblačik do piv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ulici zakr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cajti v piv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braňi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rezory de eu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cennosti d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oblačiku šm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mrežy ri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uku bylo pov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ily skuš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očami policajt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vnicu rabov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o pripravkiv v kotr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ly dova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i byli maskov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mely borody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ich policaj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chko nep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ked auto zmiz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šytkym što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emli vyriz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n mrežy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slova na sto percen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raksi ša potver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pid nosom i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ivnicu vybil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enna tla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 noviny pišut pravdu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a ša žvid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oty de prav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objid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„Pravdi“ je se pravd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ho žvid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do teraz jaky je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iny čit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dukljansky Duk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raz jem či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samy klebe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em ich zanech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jem toty nov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klebetnici“ naz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jem novin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Pravdu“ objid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umam, že lem v Prav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pravda bu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Pravdu šy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poručajut mi ľ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dat ji, že v denni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ravdy kus napis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dži riadkami s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du vyčit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dži riadkami nič ne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am pravdu hleda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soj dodumaš to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v novinach nema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šinskoho pripovid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us soj objidn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š jak rybi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noči kľudni sp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od tych hlup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v novinach 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noči nik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okijny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Tri topoľ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i topoľi na verš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vičky sto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každym stude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vykop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ažda studen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aku chuť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a zos prame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oho vyti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davna histor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bka mi povi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svojoj mate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ša doz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am raz tri vdo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iv oplak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lzy jaroč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zemli sti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žalu na topoľ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tam premin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tam pid ni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udenky zro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razu topoľ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vysyc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tudenky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vody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ysochli topoľ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oda ša stra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aždych pjať ro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js ša objav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poli už vysoch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a ša stra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už ša nik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neobjav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k-SK"/>
        </w:rPr>
      </w:pPr>
      <w:r>
        <w:rPr>
          <w:rFonts w:cs="Times New Roman" w:ascii="Times New Roman" w:hAnsi="Times New Roman"/>
          <w:b/>
          <w:sz w:val="32"/>
          <w:lang w:val="sk-SK"/>
        </w:rPr>
        <w:t>Bystra v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k-SK"/>
        </w:rPr>
      </w:pPr>
      <w:r>
        <w:rPr>
          <w:rFonts w:cs="Times New Roman" w:ascii="Times New Roman" w:hAnsi="Times New Roman"/>
          <w:b/>
          <w:sz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z Križľovu byst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a už neteč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idži kam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limak ša vleč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soke, šyroke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yto 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d tym ma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ytočko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le z toho koryt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zvyli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revjany pl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vabliky b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 domiv blizk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ivnic zavi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tam pokl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akyj hle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svoji navšte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hno zochab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zdovi vel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du naro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eper vodičk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 harešti sidi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vij vlastnyj bere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dovidi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zos kory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nevylije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už piv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om nezalije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rmo ťa Rom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Paňi“ nazv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i tvoju si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už sput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obra kni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a kniha lip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lanyj kamar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dobry kni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tat každyj rad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e knihy povin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losti z ich čerp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tych knih vzdel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e nezisk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nihy kotry ro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um rozvyj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nihy kotrym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tulky 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še šlabikar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školi zači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knihy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drišy čit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a šytko što je v mi dobr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niham ďakuj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a toho učite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opaku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sut knihy kotry n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hodu 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vodi abo vo vl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ich čit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divuju tych ľu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nič nečit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antipati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tym kniham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z nim hovori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chko poznava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oho člove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d sobom ma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sk-SK"/>
        </w:rPr>
      </w:pPr>
      <w:r>
        <w:rPr>
          <w:rFonts w:cs="Times New Roman" w:ascii="Times New Roman" w:hAnsi="Times New Roman"/>
          <w:b/>
          <w:sz w:val="32"/>
          <w:szCs w:val="36"/>
          <w:lang w:val="sk-SK"/>
        </w:rPr>
        <w:t>Šťastny čis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sk-SK"/>
        </w:rPr>
      </w:pPr>
      <w:r>
        <w:rPr>
          <w:rFonts w:cs="Times New Roman" w:ascii="Times New Roman" w:hAnsi="Times New Roman"/>
          <w:b/>
          <w:sz w:val="32"/>
          <w:szCs w:val="3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jeden z n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astny čisla m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jedno abo d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oti nevyhrav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človek vzdel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 titulom m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ch šisť čisel v l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ože zhad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mu ša podar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je len nahod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rijatel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lipša jak nehod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milio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loti stup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hrati ich ša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pokuš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ľudi veľo e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oj hry 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ťasťa ša nezašmi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si smolu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chto tipne r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ťasťa ša zašmi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ych što dovho hr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duchu ša vyšmi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loto je ris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i ľude 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aždyj tyž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ťasťa pokuš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ľat i rozpi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oskopy čit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tlivci, kolekti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ťasťa pokuš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 abo dva čis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hadneme dako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osamot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am vojak v po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každyj tyž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ťasťa pokuš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pride r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šytky duf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Husky na Vol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lavaňu majstrovstva švi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usok ša ko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reteky Ru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lgu soj vy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najlipšy plavky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di Rusi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jstrovstva švita 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ša neko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najlipšy plavky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jiny vys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am medaj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ajaku zis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štartovacu čar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im voda b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farebna ča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lgom odpl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rbom vyznač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ša roz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rota jaku d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rozmyšľ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najdovšy hlis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pom pospoj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artovacu čar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pevnu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bak otvore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a huska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jak už byl štar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istu perer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vyštarto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Ruska z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kusnuty hlis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vodi zb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artovacu čaru z hlis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meričane vydu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at rada hlis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os ša di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favorit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u diskvalifik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len jednu treť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dajlu zis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huska vel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tiku 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ik plavecku činn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kazanu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chybu zrob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taša u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trest na Sibi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verdo tren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taša, Nata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y nam zdelala?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lotaja meta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lgoj upl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avisť i nenavis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aš veľo prijatel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dobroho je v tob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ich tak jak magne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tihuješ ku sob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oho rozu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sobi važy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t zavistliv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aka uraz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koli švit švi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ša pozn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dobrych kamarat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sobi hl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ťažko vi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dušy každ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bryj kamar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lame ne jedn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mbih minit, človek min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vymyšľ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pravdu strače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hle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dakotry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 raju ša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espokij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hatstvo hl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viďat i chudobn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pokijni spjut v noč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pro bohatstvo 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kolili oč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 žyvoty neperžy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bohatsvi ša ha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ľude n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kijny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ani oni žyvo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vičnyj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i jak ostat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um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Molody buducnosť naš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žyjut molod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am je se vese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sele je mis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sele i se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v misti lipš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ležitosť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i na tych sel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viti ša 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jut, hudbom, špor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špivati 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m tam i divad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ake zah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skoteky, zajazdy, ple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y ich ťa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 tepleňkych vod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ša kup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dveri do švi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voreny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marativ za hranic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soj hl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eby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as doma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itulovany mozg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m neuni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ajut doma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ahraniči jim nu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žyvotnych partner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am sobi hl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ša haňba politici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zdelaňa im d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o robotu 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postar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socializmu mol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hranici neodchod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dobru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ma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Rusin? Abo Ukrajinec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dakotry robľ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s Ukrajinc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y z tom narodnosť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lem bratstvo tri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Rusin“ od Ru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inami zme ša r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 Ruskych ško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a zme 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edňa Ruska ško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našim seli b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a Ukrajinč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tu neuč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zu Rusky ško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zemľu ša pro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y Ukraji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nas presvid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zu Ukrajinčina ša n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nou rečou 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moja mama je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poz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dagogicku šk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krajinsku zme zraj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krajinsy učiteli z ň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ine vy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ru Ukrajinc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u privandr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me Ukraji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s presvid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jeden z n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bvu nedoka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ukor Rusiniv s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reru zakla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ština švitovyj jazy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čit ša po cilim švi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čom tak morduje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 valstny dit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Čas rany zahoj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jeden z n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ky za sobom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eradi na pl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spomi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molody žyvo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ered sobom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žyvot nelechk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šytko ša vydar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oj naplan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oho žyvo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lem vstup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my toty star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y im da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žyvota skusen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ajaky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raz nevirj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zme perežl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švita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en s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bida i ščas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nas hlask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ša nam vid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me žyli m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od žyvo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uty rany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kotrych krva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y zost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 rany zahoj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lem spomi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a tot druhyj šv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 pozer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nas odyš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veľo odyj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nas generac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moloda pri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dooko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emľa ša obert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z tych što odyš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ša nevert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Rozum za euro nekupi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mat dobryj rozu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dobri gazd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už stojit za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orozdum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holovom m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e neprebiv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svoho dobr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umu ša trim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by ho rozbival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dast obyj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ruhym vychod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zňoho vyj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 takych mur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dakotry pušč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rozum v hol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aradu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udromu ša dar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chopiti ne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holovu t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i on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vy jedna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me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mudry do n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um nab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m što nechap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vy 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ich vedom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nenačerp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už im šk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drych dohaň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obchodi ša rozu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ast kupov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ša rozu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ovar kup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ionare by 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ozdavaňa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laty jab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laty jabka ša nam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oho roku urodi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i ked zme jablinky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jonatanky sadi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Rivnicky jak švičky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me soj objidna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i jamy podľa navodu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me im vykopa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Jablinky zdravy rosl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eprijateliv nema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listky husenic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im nepidžera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Ale ked rozkvitl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kamarativ ma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od rana do večera pčoly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a nektar lita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Jabka ša urodili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konari ša zhyna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jak barly jablinkom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podpory zme da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Ale zazrak ša stal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zahoroda ša bliskala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ak jak švetožara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ad jablinkami stojala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Krasny zlaty jabka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nam jablinky da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oty zlaty v rukach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lem krali trima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oty zlaty jabka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ovocinari skuma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taku jak jonatanky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vybornu chuť ma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Od medenoj bľachy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luči ša odražali,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a my, že to zlaty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  <w:t>jabka soj dumali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abludžena kuľ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bludžena kuľ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lopatky ša odraz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razena do če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udko naraz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keby ňa dru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čeli ova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znam lapidus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ňa ču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ľni lopatky ďaku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 ti zachran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 bys midži mertvy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ťa traf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em otvoril 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htori kuľku ukaz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ber na pamjt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mi povi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prihodu z fron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dal veliteľ plu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sni pered „Dukľom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 ranenu ru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otvorenymi ust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beh zme sluc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ukovniku. De kuľ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ša ho žvi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opnul bľuzu i košu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eťazci jej m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me vir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pravdu povid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ho hrdi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teľa zm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nadarmo plu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omu do ruk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ukľu často spomin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am boj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vojaci každ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uchy pa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Horičko sosn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ičko sosn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z tobom zrobi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lem pňak pri pň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ebe zocha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krasny sos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vičky sto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ali čumiňa što 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dokat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hole rubanis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inčina, černičina ros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orjadna sos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tu nevyros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chto ťa skato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al rad prirod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totu čis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tebe vo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rozdumu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 toto treb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tych krasnych sos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as je už m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toty što zriz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ňaky vyort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urodne po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z ťa rycht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rivne mis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lizko čista vod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rosnuti kraj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o by to škod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de taky li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lato tri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na holorub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sy nesti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rnici, maliny, jah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što tu rosn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dži skalami, krja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ž smačny vyrosn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be by zachran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jes ša rozra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aždi ročni d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hodu bys d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už ša st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 tu nebude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na svoju kras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minati bude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ašol rob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šľu na taku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malo 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soj osla tak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de pohl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totu almužnu 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nebude rob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každ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osel narob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t roboty de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osli neťa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arob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m ta slušni 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viduje ša jeden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čom tak nadavam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na tebe chlop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rabotu zhaňom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potim jes traf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lopče na prav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edati jem ša vybr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nika dobr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ložyl jem far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ovy cho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mu chto mat chu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robiti 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bytovaňa zadarm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rodu krasnu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jazdy, kup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darmo da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to slovo do bitk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y soj po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pracovnu doh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podpis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ťaham jak oseľ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ša nenarobľ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o triraz ve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eura zarobľ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ženička moja 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u 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farma ša n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domovom 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každomu ša dar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rozdumuje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svojim povolan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ruhe zme chc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jak zme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nutili nas rodi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nebylo do vyber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zme ša odšmar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apir do zber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veľo molod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podopad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, što ich bav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ša ne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e vyjde v žyv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me plan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ilotom proti v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y tak vy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raz zme ľu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šych nesluc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šo raz povol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učitele vy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plano nedum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to mame 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dakotry po ro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talent stra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z capa zahradn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zo sebe zro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drych zme nesluch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dobri ra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nechcenim povolaň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ša zdokonaľ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ďalk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tim štu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m ša podar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vij sen spln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soj pri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itul obhaj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m što ša nespln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lem rozdum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marneny ro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koro ľut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Afriča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dat snižik pad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ja ša raduj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od toho šni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us pobili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mene v Afrik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ja mamka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ilyj šnich v žyv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a nepoz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ja tam vyros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očka nad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Europy študov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e mamka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j ročok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Europi študuj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vašu prir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u obdivu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unas lem son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imu nepoz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tam cilyj r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nich nepo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u i kožu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a mi posl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lišok striber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i mi ho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ša mi tu pač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tu zostan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ušu per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svedčiti mam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la jem soj chlop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študu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buducnosť svo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Vas planuj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ov Eurospku z Afri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zme zmiš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mulati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by zme ch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mama vid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y by zla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u to jes div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su vychov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radena mot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m ukral motor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udu ho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cajti krade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kazanu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telefonni bud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torka stoj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v nadrži benz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jakyj ne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znamoho išo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nzin požyč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torka pri bud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stala stoj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vernul naz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torka tam nestoj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ša dak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zemľu pro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vidujut ša R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ak ša to 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benzin tam neby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štartoval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bylo tak pan sudca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 nohu zla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m volal sanit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jy prikaz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l jem soj i benz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m mal požyčan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najlipše 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e dovho vetran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šol jem ku bud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torka tam stoj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elefonna bud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nefung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otorka nemat benz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ňa nap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oho vetran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ňoj ša naľ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tartoval je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trela le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em prišol 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nitka tam b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torku jem nevernu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m čija b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ne polica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lang w:val="sk-SK"/>
        </w:rPr>
        <w:t>ta by moja by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ahoda i neh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itil jem nahodo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marada svoj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oda ša mu st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domu vlasn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to lem nah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a stala nehod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ričina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rozlyvana vod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nahoda chce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mnom vypas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ivi nohi štoska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mi polam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hodov sušida mo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odu vi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lesk ku telefo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omu let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zajš ša nah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oho zamiš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volana sanit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usdefekt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hoda z nehod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ša h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a vinovat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u lem mi k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ed ňa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anitky 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hoda z nehodo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y soj po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hoda z nehodo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skamarat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eľo z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nero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nedavaj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ič na nahod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ona prive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obom neho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Tupyj voj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jes chodil do školy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ožyk jes tupyj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kotryj ša uč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ože byti hlup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oslovil čet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jaka jedn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oho pridil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o družstva j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velil: „Čelom vzad!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sta na ňoho otvor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ku mi ste daš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n čertar hovoril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tobi pan vojak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čtu ta poradov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idžu v hol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si maš polov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moť druhy 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čtu ťa sam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si rodiče budut 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iti siv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am ti na lop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chopiš to mož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jaka z ňoho nezrob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yj Panebož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stojiš v pozo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eraš na me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kažeš mi zad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s nevidil men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dejes mal špi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š mati pjat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porado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duchy obrat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erobil t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čatar mu kaz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ťahnul nohav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dok mu ukaz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toho voja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iňi kormiti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mu rozkaz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y ned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zadok ku sviň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urat pas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ďakuju Ti Bo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s tak dopas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Česi nadavaj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si nadav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euro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vinu jak zvy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ladu 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a Klausa, že by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nistrom financij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ponovy kniž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 jak inekcij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i zme zo Slova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ša dar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rozvodom ša 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pokaz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aci nas sluch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y im pis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stali už rozu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rozvod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ch tak jak i nas Un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kryla zob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omu na si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ura nenu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ale Slov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pšy vysledky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eurome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sluhom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ša od Slova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me uči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ajlipše z eur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hospodari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už maz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budeme pervac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maratom bud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ďare, Poľac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laus im povil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si! neblazni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dopadut Slov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uvidi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me, što tym dum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ak vypadam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y v ti Un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zname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i majut kriz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jej prekona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euromenu v ruk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vni už tri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anujte Čes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me rozvod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y na ten rozv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j podnet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Olimpijskyj viť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alyj chlopčis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dil z korov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soky do ďal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joho la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skakoval jarky, de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druhy nedoka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 ňoho bude majste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stusi povi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rukoval na voj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teky tam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i vin skus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jaci ho nu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najlipšy do ďal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isť metriv ska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uj sobi tret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mu prikaz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kočil šim metr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či otvar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talen 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armadi ne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športovoj ča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ho preve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 ňoho dašto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evni vi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lipšy na š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šim a piv ska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eprezentovati št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joho pos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zu ša stal favori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dajlu zme če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že nas neskl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me če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ked ša rozbihnu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ych zme zastav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rekordnyj sk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oho zme vi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sem a piv met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šku namir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e olimpijskoho viťaz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me jas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Šytko prop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at muž vypi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 nepo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novoho v korčm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o ša ž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, šytko prop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to ša d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cent v piňaže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mu nezost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šli kamara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na vojni služ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haňba by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hosti pla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ride navšte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i slušnosť kaž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čekaj, že h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a ti rozkaž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do zaverečn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 popi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po zavereč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ch nas vyh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to neslušni mu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stiv vyhaň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kačmar už m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s slušnosti m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ovič mu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a vyplata by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m dake šat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diti kup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centa ženičko mo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platu zme pro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hosti v korč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 moji b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m, ci ti že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ša ne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novinach ša o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pis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ala sucit z muž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perež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može muž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odpust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Ml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li zme z kamara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mlha b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ani liš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ory netraf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 len v l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me što ša 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ychtovati v l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va ša ned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deme druhyj r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dam kamaratov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ak skoro ra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sklo ti v holov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našto mame štilku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lhu vyriž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ša ku buk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ak dostan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lha husta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lka ša tup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každych pjat min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lka ša ostr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jednomu bu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me ša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ale benzi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malo zme 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os zme jedn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ka pidri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 nadrži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kom sucho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eper? povid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me dori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zme porjad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za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ď domu po benz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budu škip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uka poškip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ťa ček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prišol z benzi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lha ustup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j deň kamar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nami uro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Lenin v Amer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nin v Ameriki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amovi telefon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rmadu spojenych štat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ohotovosti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viduje ša: To pravd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dachto soj uťahuj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dit kolo biloho 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skaj zapis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nin davno mertvyj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chto provok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rtvyj do notes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nezapis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in vični žyv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 otim nezn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nadarmo ho Rus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mauzoleja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obte paniku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Vam prikazuju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u situaci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 sobi zmapu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šol pred bilyj d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y soj po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vykom u politi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eči ša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yšol jem bilyj d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variš Obam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žyjete vy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Ameriki plan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nejem tovari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prezident Obam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Americi ne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vekšoho pa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ani tych pan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u Vas nebud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ktobrova revoluc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pakovati ša bud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ama otvoril 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a mu sn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ďakuju Ti Bož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že len v sni to by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ovy bandur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po obchod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ndurky neb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na zahumen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y do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skory bandur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zdove pest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e ša zelen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sť z toho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mandolinky t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jaky neobže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ho roku boha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rodu če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o tych bandur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move ša do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ovy bandur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i chuť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každu ni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dvome ša vy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gazdim ur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kuščik zmenš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vyťahli krajč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ndurky vy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bandurok naz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zemli zachp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zdove spozoro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rajky žovt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ti mandolink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trek uro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ked v noči dv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miv po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krajky žovt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ša d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mily Rom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sud ša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darmo bez eu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nakup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už gazd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nudrky vartu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u nič ša dru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arti stre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Čajka nad morj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tit čajka nad morj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rek čuti do dalek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y čajko škreka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tara Rebek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ričal na ňu z lo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mornik što rob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už kuščik švi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morjach prebrod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rka ša nebližy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o mame čis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nes burka ne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už mame is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y škrekaš t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ša bliž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čera byla sil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oď nam poško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rka ša neblyžy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hledam mil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ti burci vče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stratila j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tratila jes 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lodi ho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 ho dachto hled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oho ček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raz od rad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oď nam oble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ajvyšyj stož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raľovna š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vorili zme klit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miloho zm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letil na stož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obji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me ho zachran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ylami mach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ďaku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m po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oje do oko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oď nam oblet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v dalci nad vod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lang w:val="sk-SK"/>
        </w:rPr>
        <w:t>už ša nam strati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repeli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žyvota zril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pelička vyle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ak, že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 zachran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zrile žy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ombajnami 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pečnostny predpi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nedotri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žeby dooko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e obkos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žyvy tvo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žyti zachran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rokyj seredi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s soj vykos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i prepeliči rod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esa pridus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hnizdi jem sid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inku jem če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m nevylet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rtva bym z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 zajačich rod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m žyti byv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to dospe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iši vybih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y zajačik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kosami ka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rvavy fľa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žyti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o dakotry kombajn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ir ne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oni svij žyvo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rad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vymer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nas nechrani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obri to ľu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obri robit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yhornijme ruk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hornij ruka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oboty ša da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j mišac v ro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to nepozera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 janurar, febru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mišac ma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maš hnes urob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araň neodklada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lem gazdove v zi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s volnost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imi neorut, neši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hrab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rmičky, doji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diľu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o do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dyj deň st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rastlinna vyrob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ščik oddych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udobni na zi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mivo nechyb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v zavodoch robot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išaci nepozer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 lito abo zi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u se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linivy do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vy ruky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vyhornu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avy ne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i bez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j žyvot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tu najlechš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u hl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čudo, že na ruk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zoli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dulonom ru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nenat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Što je najcenniš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cenniše na š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 naše zdravičk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každomu ho d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daru Božičk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e človek zdrav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mu nechyb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j ked chudobni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šťastni žy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tratit ša v žyv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t chuť do žyvot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zdravoho člove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ťažka robot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rekažky žyvot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kše prekonav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ahodu v žyv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ič nedav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chvoroho člove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žyvot nebav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by jak chot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ša mu nedar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postihnuty pek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žyvota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blizky abo čudž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o nich sta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horše bezvladn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z posteli nest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mukach i bolesť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onec ček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ody na š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elijaky ša st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y, nohy pri n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ny strač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viny svojoj abo druh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likami ša st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ľude žyvo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ťastnyj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dravičko soj chraň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lem jedno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i što ša st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nichto ne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yletila prepeli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letila prepeli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žyt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tilam koro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doma bit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ož že mi prepel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ovy hled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ti do smer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ďakov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ovy zme naš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itka ša neko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pelički pros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priobic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letila prepeli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jarc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ja ša žen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ho roku v marc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očku ma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mi pohle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mol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barz star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letila prepeli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onič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sti sobi veľ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vaľbu zaklič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letila prepeli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bandurok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s nošu prepit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jak ohurok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letila prepeli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ros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šmijala ša z moj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ohurok nos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ša nešmij prepel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mojoho nos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budeš chod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o roši bos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kupľu ti čižmi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es ňa pros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tym nosom jes 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šňi zahan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asla koň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Pasla koňi na betoňi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 film poze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ašy koni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beton vyh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oňi na beto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avičku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rmo na beto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odu hle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 moja ž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s urob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es na t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uposť nalet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hnal jem koni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luku zelen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pered mišac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pokošen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ava koni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smak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aleko čis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a čerko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ňi ša napas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ko chuť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ed luky zelen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poli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iš? Ženo mo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j tu koň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čerstvom vodič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avu zapi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na hlup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y nalet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ľudom što klam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uvir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Bily margaret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ily margare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lukach rozkvi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i otec z mam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ynu, povi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jenčina za tob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maš daky rok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jes nedum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anželsky kroky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voji roves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otomkiv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soj rodin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ťasťa 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ša posmoť dooko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edaj soj daja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aku že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ti na ďa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dobri var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gazd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uny na para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emiň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o taki zn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akoj za ňom id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ej rodičiv o r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oprositi pri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divku rodič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de najde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edaňom nejed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panky zodre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variňa, gazdov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chotu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lem bohat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iv soj hl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ja miliony rodi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našpor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m sobi prep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takyj dovol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 bym sobi t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arch zavis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šej sobi bu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paribči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laty vnuč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sť staršomu čove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nučata 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eraz nam porjad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ervy zah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 už taky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 vrtochy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skymi oč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vit poz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by nesplnil žel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nučata milom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eraz pohlask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m sivu hlov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nich chyža porož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mutno tak jak v hrob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kaš koli prid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tuľat ša ku tob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laty ked maleň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už bišid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vaše serdeň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michom porad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y ked byli m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zme ich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pše jak rodiče n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z babom ch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ša poroschodž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ša vert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babi, did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ich iš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e slovo, darče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nich dosta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sut dale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ich ček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takych starš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vnučata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 čudžimi dit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ša poh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Horoch v čiž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dit muž na pripec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žmy natih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va čižma na no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os nepas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l. Podupkal. Hryz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čera pas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ženo do ň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nasyp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viduje ša ženy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s tu rob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ripecku hor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čera jem čist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am tvoji čiž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m nevi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daka šp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do ňoj vlet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il jem, žes štoska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miška sy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jes omyl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čižmy nasy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zuj čižmu ta vid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dakus chp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i poza miš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 mi kus syp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horňatko horoc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z ňoj vysyp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ša mi v čiž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plano stoj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ysypal hor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 polegov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v novych tepe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ša krač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Švejkovi k meni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slavnyj Jozef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m šviti 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a dakotr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ľudstvo zaby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ich spomin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e lem v planom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z nich patr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ľuďom katanom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ho takohom m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mauzoleja ho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o smerti z Leni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ša neznaš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sa z mauzole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mur vyšmar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jomu podib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vity mu no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 (ne Jozef) horšyj od ň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toho spa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neznat 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pil vyšma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šol  tak jak žy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v Osvienčimi zhor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istu smer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omu priprav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y k nim nepatri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dobračisk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šmiv maš na tva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alyj chlopčisk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voje meno z uc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viti vyslov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 nemal rad voj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to mil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be by z mauzole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rčiti nevyšmar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 by soj z Leni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rozum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šytko najlip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tvojim meninam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druhy i 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šu z vinom znimam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 jes vičňi žyvyj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ťa nezabud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mjatniky lem dobr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vľati bud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si druhyj tak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nenarod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ľudom neškod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dobro se rob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arkove „Vanapo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Vanapo“ made in Slovak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robene vo Svidni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robilo radi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eratelim veli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dašto v mal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idniku vydu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bližujeme ša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u Bratislav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dašto ani „Vizovice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rh nedo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y v malim m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idnik dokaz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, že tu liš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u nič davajut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idničane zvu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vo švit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znamym liker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ša približ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kvalitnu pali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tu nava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 okoštujt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obanujete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u ste nedop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u kupuje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neveľo alkoh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a opije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jak darček znam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kupuje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v cili kraji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okošt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vidnika za ň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ahu neľut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doroha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či porad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de in Slovak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idnik produk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a hajičk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hajičkom, za zelen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stra voda teč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sobi špiv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ša lem  vleč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pivanočka se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dobrim špi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ty vese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rad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daj by zme nešpi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sť prinaš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od jak žy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radi špi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aždomu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e nam vese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špivame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a cile se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ľude zn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pivati z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ovy špivan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radi skla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smutok zme m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rce by ran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ani špiv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nas nebav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Što hledaš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edala, hled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hledat ne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la druha oko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ša jej ž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eram z dale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hledaš na luc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hrabuješ tra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paličkom v ruc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alo mi poko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s tu strat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bač, že jem 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pozdrav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h deň. Pov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č mi što hleda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take mal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paličkom hreba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m povila prav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znam št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ak zos pas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najdu dašt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čera tu dvi ž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ž štoskaj hled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jak išli naz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avu v šurcoch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to byli bilinkar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avu nezbe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tu liči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stlinky hle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ja soj du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lato hle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že zos toj tra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riti ho 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rjat, ženo, varj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ky vyrabľ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ozny chvor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pomah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j lik,cena zl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 žebys 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liky ľudom s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roda d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noho vylič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ich užy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bilinkark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ďak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adajut žalu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oseni zos dub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ludi pa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ty nedozri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zost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to što zri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tromiv opad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laska dozrit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loveka potreb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i diti dospe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rodičiv odchodž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ty nedozri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zost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už dozri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u soj hle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amomu ne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rodičiv 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nželstvo nedozrit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avat zaru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ožut ša voditi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diti za ru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nželstvo nedozrit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erozvita ruž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trebalo tak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u ani muž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li i zat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korotko ša po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žyvot manželsk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p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dozrity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inu cho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toty šťast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robotu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im nechybu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naž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na žaden rozv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du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ame zdravľa,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holovom stric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 dovod dopustiti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jakoho hrich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takych rod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nič nechyb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jedno, raz druh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dašto chyb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ozrity pl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netor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ozrity chu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terpku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Rodne hniz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ne hnizdo mo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krajše na švi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budu dych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ťa ľubi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jem ša narod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ala diti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ňa do pelen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ja mama pov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jem žylod 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pich zme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ato zme hol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p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rovesnikami zme 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ovičky pas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le zme o molo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a dobrim mas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pansky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lečeny zme ne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omašňoho polot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šky doma š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bačkorach za korov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chko zme bi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sy! Bo bačko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j san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selo tu by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ša nesta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mista raz za r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zme ša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to treb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iče poro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akup do mis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malo 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dary prir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využy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na zemličk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prac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iky rodnyj kra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amjati zost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dakotry do ň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ša vert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olyska z polot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yska polotňa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ragari ša kolys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ňa moja mam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ati ukla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ysku kolys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tim mi špi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znam ja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jem zas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erinci v kolys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ša mi sp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anhelikami jak 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ša mi hr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em zaplak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a ňa koj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kry peleno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suchy vymin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v ti jedni chyž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me by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mi koly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povalu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i bylo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amka ňa ple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lipše molo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ja mamka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na jej dobr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zabud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už posivi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vati ju bu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i vy dakot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mamky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ak jak o me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as ša sta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e šytky mamk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uctu da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až po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u už ne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ražka zarub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ažka zaruba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frajirci moj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ste urob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rajnici moj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am frajiro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vašych šumniš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o vašim 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najmudrišu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a, mudra, zdra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vka školov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takyj jak o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ňa vyb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 taky horinosy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biti nezna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ani ta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ky nema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ste mi stor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ešku zarub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soj najdu dru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ste neče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abranite 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jak ste chce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i choču leh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zňom do poste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vas bylo deša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ša vas neboj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na svojich noh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pevni sto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ša tak chlop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ňa nepostavi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peredu zna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le pochodi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viďat lem t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milosť nepo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nohy druh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pidkop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repichove a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je auto, chvalit ša jed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eľo stoj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nadarmo ša on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popis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na elektron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opercent fung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auto člove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ša šofer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levizor, chladni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bar v nim fung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s byl 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a vnim cest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ychlosť jak rake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rahi jak prilipen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luksus pro bohač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pro vas stvoren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pneš na automat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š kľudni sp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akim auti ni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može st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zu ležyt v nemocnic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lope, što ša stal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oto prepich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uto ťa sklamal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ol jem dvastovko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ak to fič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ičoho nič au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usdefekt dost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alnici jak rake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zu ša odlip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e jak katapul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vody vyšmar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idiš tu le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auta nič nezo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dalnici ša zň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latky zber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potim vir dak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 popis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nale auto 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obiti ne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, už au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pichove kup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ake tun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m zaham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očekaj ňa mily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čekam ťa m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vidnickim mos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smo neposyla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ybjačim chvos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volaj mobil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mam ček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ja nezvyknut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osti stoj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čekam pjať min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očko moj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ked to nestihne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to smola tvoj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ezname ľubit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vy ruky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iste o v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y povi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o ľub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ku chuť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i rob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chceme ta 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ked neviri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te, vyskušaj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, že nezn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zašpivaj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už pokroč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vy za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vy z lasky 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ušky neskla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 iši škola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matury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jak i 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sobi hle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ša tak nechvaľ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vas dožen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laski matu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otrebuj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mati titu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eznat ľubi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takym durba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itočni chodi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rezidentsky vo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tvertoho preziden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ľu, voliš, vol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toho što tepe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ale zvol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ndidativ veľ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am predstav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svij majet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m nezataj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žen jak tepe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kandidov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ečni, že i žen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vahu nabr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to najlip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jeden sľub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rezidenta inš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ani nekandid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nam povist 1. ko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neskaj ša doz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lem tym najlipš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 holosy 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še kolo za n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sledky už z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iťaza v druhim k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poček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e Gašparovič? p. Radičov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me predpokl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od nas holos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vece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e kolo uka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mu doveru d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jatoho apri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ťaza spo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Obchvat Svidnika finiš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ečni Svidnič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vydychne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toho ro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 skolavduje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snom vid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utočnosťom ša 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krasne d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tu stoj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y mosty, nadjaz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ym slovom, „krasa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chudobni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ščik štatna kas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t ša do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akladoch otrjas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y soj bude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noči kľudni sp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hlvana ulica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e plat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ťažky nakla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e tri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hluk tota ťarc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presmerov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ala dit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kľudni s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tych tira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usime boj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pečni ša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dnikom krač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sobny au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mo mista pid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de zakaza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teper nepid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domirka no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sty už d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mostiv nem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Bratislav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majut lem Duna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Ladomirku i Onadvu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tiko most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vidniku stavľ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ohavky z dreli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ohavky z drelic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y polotno t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užoch jak ru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havky stoj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chyreny krajči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i u Verlich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havici š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iru z drelich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ci to prav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isto nez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totu špiva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per špi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 v Nižnim abo Vyšnim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obidvoch dobri š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oboty i na šve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lopi ich no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šyvany nohav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cerkvi nos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frairkami parib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v takych 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do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vytr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ša nepoder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ša nerajb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kora z jele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umňi ša blis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bez chlopa na zem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ivno by stoj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elichovy nohav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jbik vyšyvan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ysačok zos per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holovu dan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„Baťu“ bokan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ak ša bliz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todi para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ribčiska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I vypiti tre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každi važni re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piti soj treb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 kliščami sl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hati netreb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chto ked nevyp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zyk mat derevjan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t što pov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yj stremovan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ed vypi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tor naštart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a z ňoho id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zahak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soj vypje ve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joho sluch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as pustit ku slo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ncu ne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ch v spoločn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radi ne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jacku spoločno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yhleda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emame vypi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ch posluch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skončit a dalš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o tyž dosta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už jeden druh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ačeme do reč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jeden druh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chne i po pleč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kultura nab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kohol urad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li ani nezn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z kym bišid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ša pčo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uľa vyroj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nezn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to hovo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ruhyj deň dakot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ky okna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ič što pov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pamjat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Moloda verbo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uje silnyj vito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hynat verby nad vodom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iluj ša vitre, zmilu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lem nad molodom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lameš konar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to vytri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tu mol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lem jednu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 veliku si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j nezahamuju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otu mol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valiti rychtu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aždoj strany du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a ša uhy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imal ju pri zem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a nazad 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navila vitris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ho zahanb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ad takym obr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a zviťaz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to molo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je pri se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ilnoho sla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nepus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i tota verbo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tru odol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hanbenoho du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ekla posl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počkaj verbočko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jes nevyhrala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du ja ku t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už budeš star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 už budeš did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už budu bab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ked chočeš? Priď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tomu rad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Jaka jem, taka j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a jem, taka je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aka nebud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iti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e svoju bu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aka nebu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 chuť do žyvot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 ťažka pro 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jaka robot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veľo kra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hory mi ne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zdravičko pev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kala mi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 krasu m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htoriv hle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nedorobe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robiti 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 zaviďat zdrav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im zavidžu kras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šytko na š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vat lem do čas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dravička ku star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užbu vypovi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to byli kras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rasky dost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u jem ne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šťasťa jem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oho mu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sobi zob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ťastňi soj žyje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echori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per dochto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otrebuj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a ša dar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i zdravy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omu nezavid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ša neha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e toto eur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porene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ntik ku cent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odkla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erohy z hruš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ohy z hruš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obid zm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vorik dvi fľašky v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toli stoj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 perohy b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masli pl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aderka v har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zast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každym perohom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o zapi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do žalud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derka spl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vorik porožni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zme poze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ina porožni flaš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toli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 toty hruš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miks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ino už eu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asobi ne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j raz pero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čerešňami zm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jednoj miso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istky zme pľu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om zme nezapi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randu zm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do tanir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istkami traf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a kistka ma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oka traf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ohy z čerešň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 nero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byli zo sliv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še by do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zos čereš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kistka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bandurčanych peroh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zme z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vino ku obi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nekup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riď už jar tepleň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ď už jar tepleň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ťa ček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u dovhu zi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radi ne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ša pri pec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vyhri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eple solne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troje ček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i kvitky de 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ukaz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ima im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zad ša sch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doč, potim šni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try silny d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jarnu si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tobi ham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bylo tep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omy by pu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maržy po l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ukaz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dovha zi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nam zmerž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novati by je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oj zasluž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kvitli kvi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sla zelena trav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kosa dov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odpoči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voda čis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jarkoch čerko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otu špi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otokiv sprja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ša nam po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lipše dych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vece tu zi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eploty m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ša poponahľa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ťa privit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zima skaz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orjadku 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a opak ša ob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šidko, čom jes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opak obu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oči 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čipala cubuľ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jem ša ponahľ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m nezba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o kotroj čiž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hy jem vkla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šla jem na dvi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tran ňa ťa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pred tym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i pas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ša obuv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jem zochab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jem soj lip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i rozcho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haňbu, na šm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cerkvi nepide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skoč soj do me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užbu iši stihne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a mam siln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žmy lechko sťah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azad na no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reba naťah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oskaj barz dov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 čižmy sťah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sušidiny steh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divoval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vorila dve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 už naťah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vidiš sušid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ich dopas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šidka obuv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už cho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y mužu nema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jej popros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k znaš, že ho m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abo natih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ka cukrov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ychom nebir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slušna objidnav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il frajer za st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dkom pohyb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soj objidn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šnička ša žvid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jička krasavico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verdo abo na mňachk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v skli podat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chcu svoji kus poškreb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šla za veduc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jidnavku opak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duci staryj koz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nerozdum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har z vodom, karta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acku ukad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nes mu na st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sobi poškrabat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d frajera na st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ožyla tac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neodskoč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stala by fac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 ste zrobi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ľub ste nespln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hosťami ste 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ečno uraz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urazyla Vas pan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ľub Vam vypln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cete žeby na nohavic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klop otvor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si ste frajer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nik soj zmylili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rejnyj dim opro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i otvo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haňbenyj st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omar odyšo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oho podn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vece neprišo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sti ša bav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i zašmi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ducomu za nap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s dovho ľap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Far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avno zme druž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Verchovinu“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oboty zo štir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l tu dochad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a slovo „družstvo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ne zme zab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derniše „farma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o zme zvol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 družstevnic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zdujut farmar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z tych družstev u n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y ne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spodarsky dvo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babku ku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moderny far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poro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toty far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lano gazd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otravin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ny piddvih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bo ich m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tačat zasobov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ebalo by vece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rem budov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e take druž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aždim seli 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pisany dodav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e soj pln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ho bylo d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nedova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otu dobu moder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troji zme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do fabr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tam 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oľska, na Ukraji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povati zme ne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ole moje p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e moje po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enky poličk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roboty červen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ša moji ličk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em rano sta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siti jem krač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tudeni vodičk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su jem namač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a rosa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kosa b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prepeli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ravy uti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a ranna rozcvi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uť do roboty 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ak ša robo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oli zači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oličkach mal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zme ro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roboti zdrav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j upevn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a v priro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škodila nikom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narobe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šol jes do dom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y lička bledn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pohyb ne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 ručna kos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ne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čka našy bledn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ky uti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hy ťažky za kos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nevla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nomu pol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š chybov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ťažko ša 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chlib dorabľ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e moje po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es ša zmin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 z tobom po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porobil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urodny l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rňom zarast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y do gazdov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neskaj chuť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olitika je bo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a už polit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voľby rozhod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soj dakot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sy kup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tika intrig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povid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bez politi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en štat ne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tici jak sup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korisťou lit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kotryj je slabš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ncu mu n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itka neľutost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vat o funkcij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viťazit len t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j je pri 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štatny funkc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ťašy b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kamarata br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pozn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druhoho 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radše zlikvid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na objidnav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ch druhy stri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ša zakon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i neboj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chko do funkc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dost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aky poku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ša ko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objidnal vra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ša ned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karieru dakot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t schopny šytk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di odchodž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reselka tepl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elijaky sľu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om na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koro šy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pačni ko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Rozvody, rozv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avnych i neslav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vody sledu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ša povid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 lasky ša ber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calkom to prav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z vypočitavos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edajut hnizdo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ku staros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tary paribci ner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i neodol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na chrbe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j križyk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y na peršyj pohľa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sky, kupelny, športov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je jak zalo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ozvodovy trov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skoro zač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rku nepreko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slaba loď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aski strosko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n toty virny la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rkom odoval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oty najsilni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preko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laska až po hrob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ch malo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ich molod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za vzor da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pro maličk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nželstva stroskot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erou abo had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zači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elijaky prič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ľude hle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tary i molod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lang w:val="sk-SK"/>
        </w:rPr>
        <w:t>dnes ša rozvadžajut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Mlha ša strati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lis soj pom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lha vystup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cuker vo vo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razu pro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lnečko jak zla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ukaz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lymi luč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emľu pohlask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cili svoji kras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roda ša ukaz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u do nedav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lha zakry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a objidnav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ň ša ukaz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 čas dovolen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ša rycht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iny zbal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pidut už 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y more a dru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še hory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yj solnečn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hodu sľub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id stanom ša n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ati dobri b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astni prožyt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šyl každ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radisťom stav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ana druh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každomu dovolen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chce ša vydar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j čaš vystihnu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e ša podar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trafime na zlyj č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často nada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misto prirodnoj stric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ichu chaty nad sobom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Holuby odlet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džu po sado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kam na mil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j to dovhyj č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kati dak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altanku stritnu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j dojid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o druhi po obi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o zme soj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pivdruhoj ček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piv hodin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zast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uci hodin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eram soj kvi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rozvi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ilenci holov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a dotyk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vitka na kvitoč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tyli politi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krasn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ša rad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altanok dva holu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zu prilet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odlet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ňa tam zbač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sobi tu ty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itnuťa dojid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u dachto ček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du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dži kvitkami soroč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ila ša zabil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čerjavy volo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oho jem zbač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radosti serd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udše zabuch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nadarmo t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ňoho ček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altanku jak holub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j hurko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am dobri by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keby vy 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treba ani vo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neh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žny ša st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itočni tiša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i um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zname 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ody če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umer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kalikami ost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t dňa, žeby zme nečit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v televiziji poze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, koli a ja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ody ša 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je vina? što ša robit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en rozdum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j spravy zo švi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sled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u na nahod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y sami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a nič nest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or neda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akon schvaln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di ša to st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udroho člove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rozum skl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nomu temp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nestač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dernom techni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i ša nič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sahujeme do prir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am netreb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ceme poznati i to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netreb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ytko zme zveda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šytkoho šprt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o svoju bezpečn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ša str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rčiti tych neh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by ne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ša z rozum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 šytko rob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oj pora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ichto ned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nesut voj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uchy pa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ysochla vodi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sochla vodi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m malim jaroč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treba prez ň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žadnu lavoč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z totu lavo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stary krač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molody ra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 preskak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m malim jar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ja ša vytren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laskom jem jar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preskak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hneď za jaroč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jirka by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bily nož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jarku umy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jaročku gazdov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oňi nap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berežka do v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vom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jaročok po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zasy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do ň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šmiťa me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uzku dra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jarok rošyr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sfaltovyj povr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ňi uro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ozinočky m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vyrub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amjatku jed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rbu tam nec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a selo regulova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k uro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otrebnoho jaro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zme ša zbav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selo čis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šmitisko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otrebny ve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tam vyvaž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tudňa murov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každoj chyž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rovana b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otroj ša do 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ička nos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zo šičkar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eso na boku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lechko vidr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tudni ťa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sta pidzemna v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ich priti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udena jak li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zuby la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dakotrych studň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rjadžiňa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y ľude „žurav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zazrak vo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ismeno ypsilo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revo zako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ňoho pevnyj, dovh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čok priviaz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ednim kinci zaťa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lizo viš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na druhym ki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vidro zavišene by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hoduche zaradž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y roky služ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koli ša t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pokaz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studni kory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vodu naťa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koni, koro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o nap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šla moderna dob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ovod zavad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dobry stud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zame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teče, raz nete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a z vodovod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tudni zme m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kvalitnu vo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ocialny isto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potrebujut socialny ist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ne, že s kobasami v sľuboch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t nam horo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oty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yčajnyj člove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u potreb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ľubiv lem blaz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ša porad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e pravo na žyvo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ho ša trimaj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patrit člove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toto mu daj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ste polit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ste ša sta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žeby ste sľu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kutky premiň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a feudaliz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krali pan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u taku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ľudom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i i krizovy ro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oho ša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rabľali lem ti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zužytk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šol kapitalizmu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js zme na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mohli ta robotn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korisť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brikante, špekulan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lady soj ria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ukor robotn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iardy zaro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tužena demokrac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teper na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rovnopravn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a nena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ľudske polit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emokraciji vygum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bez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iardy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šol socializmu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de iši fung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robota ľud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chyb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y roky vlad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zu nepo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demokraci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ľudskom tvarou majut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tratila ša spravodlivosť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tila ša spravodliv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soj šep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ak jak psy liš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pravodlivy vyh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dy i polic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j darmo hle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ša im strat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per ne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u nenajde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ast ša rozhodovati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dy i polici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eba rozpušť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ošvitove patr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ni vyhlašu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ku odme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lezcovi sľubuj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lečena nenapad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m menom ša predstav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haňby jak zňom jidn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diskaj put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by oni zn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e ša strim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cija miliono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menu sľub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na šviti spravodli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nefung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pravodlivosť paragraf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chce prekruč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ajmneša stop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nas porad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lem zo sran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čas ša sch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 nesranda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dcove nari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ravodlivy rozsud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nesti ne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pravodlivosť ša šmi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mu do oč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dcove nem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kľudny noč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edzinarodnim su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ša stri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eper nezn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ša im sch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mu do uc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vo sni šepnula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ľude mali rozu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by ša vernu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da by nam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dy rozpušč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by mich už každ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ulici rozhodov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pij ženič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ij moloda žen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s ša vys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jak pridut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eš už s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dili zme sp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s ša nevys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i do pivn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jes ňa če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paňa mol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du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soj jak holub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u vyzn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dovhy n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otky ša 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ri vychodž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zme ša luč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 krasny b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molody rok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zme ša ned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anželsky krok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mo lasky star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y zme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i pride več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me če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y roky zan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y nas hlas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iti dospe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m ich pripomi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noči nedospa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dožen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roby nas trapľ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ati nemož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nam na radi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nučata z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i už nem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ovyra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rezidentsky vo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(fina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ujimave to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zidentske final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chto preziden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enska ša sta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prezidenstky voľ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zme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do fina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 i žena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zidentom z n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jeden ša st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kotryj najvekš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eru dosta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raz ani nask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ťazstvo nezaruč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osledňoj chv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verdo ša boj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pana Gašparovič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nasvidč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šťasťa vrtka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zažart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o by to sklam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ho zrad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 Čechach viťazst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kom tisne by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ch voľnych holos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veľo zo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nezmane k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ch šťasťa dopri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finale dvo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lipšy ša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bude chto cho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žeby neskla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ščitani holos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ťaza spoz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omu prezident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blahožel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amok z biloho kamiň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rovali zam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biloho kamiň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ho nazv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kovica 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ra Makovi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nskym sidlom ša 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Zborovom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davna stoj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aždu stranu pan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daleka 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ťažko pidd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oli ro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robota iš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to drabiv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nad Zborov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lem zabav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Bardejovskych kupeľ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času trav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okolitych lis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virinu lov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a minu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peli z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nove na hra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vym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ub času zos hra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iny urob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do teper 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neobnov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ila Makovica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špivankach z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no už zanik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kovicka slav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lem turis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j tam zablud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jaca dak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panku prebud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tam lem tic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šky tam raj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Zborova na kur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aleko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plateny spravodajco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, de, koli a j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našim misti ša 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ch ľudi m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urokom nem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plateny spravoda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šytkim ne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zaruč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rstvy spravy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uliciach, obchod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pioni ša mot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prez deň tych klebe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nazb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večerom na peši zo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schodzku 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prez deň st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rozb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o jak nov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ravy roznaš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ani metv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oja n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mator, policaj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spravy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každ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vodku dost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 zahraničnoj polit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barz nepušč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o misti šyt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detajloch 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j z važenych v m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 pid čapkom m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otryj ša 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ženom pohad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čerstvy spra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ovinare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 čerstvu tla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nni vy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ša na tak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tici ober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i a de myša pisk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by ša d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ompleks zme preko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tropola Če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akiv privi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„Sparti“ Slovens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eprezentacia h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ho silnoho supe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kupiny nam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keby zme už ra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nimi vyhr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clavske namesti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aci zaplav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 „Pinkasu“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zdroj pivo p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u nevyhr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si ša šmi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i body v kiše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to percent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ašy futbal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levy boj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eršoho go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Čechom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goli Čes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ša rozpla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y vlastnym gol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edna, jedna vyrov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i body v kiše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zme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ked zme tot tre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ol do branky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už bylo vese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pas zme vyh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, že zla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hu nezbu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laty cenny b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chom zme zo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ečni tot komplek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me preko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im zapasi ša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veľo pis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a vavrin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treba zasp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ašym futbalis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orma vytri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daku medaj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a zis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o nebyla naho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doka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žeby tak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 zapas h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Joj ma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oj mamo, joj ma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ano jem v noči s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jatnacet ročna Rom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i po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brichu cilu ni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skaj ňa kop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či zažmuriti 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ana ned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oty safalatky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m včera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ja ich ma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iadni pokus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daka hrud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brichu mi z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vyspati ša 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u nič ne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ne safalat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raň tam z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jes ša važ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ežom pohada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ežom zme ša ma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h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mišaci pereš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zme prob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to ne hrudka Araň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i tam z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hrudka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ti rozra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jes divko skor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 nepovi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hrudku mo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jem von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nit pom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ťa kop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a švit jak 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ore ša 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jdychu abo vaj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budeš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naj mala hrud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de na švit zdrav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trimam  ja ma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ake kopaň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preziden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o budu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zidenta R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zme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oj mamo jak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Romove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taro-novyj prezi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e prekvap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ša nekon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eru Slovens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šparičovi d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 volebny obdobi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jeden neurjad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každyj z n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o ša usil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polovična vekš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eru mu 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rmo opozici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verdo boj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avisly kandid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šancu ne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strany svoj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pidpor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onovyj preziden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m blahožel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bre zdrav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vne Vam žel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eru voličiv s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per neskla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alšych pjať ro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eru zme Vam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oho preziden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v uct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akoho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vyb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pro dobro ľu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ly svoji dav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ho preziden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sobi chvaľ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itinsky ro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y derevj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richy solomjan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nas porod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y mily mam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cerkov i ško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murov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aha lem kamiň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vysypa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emličky jak smu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tar peretk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našy rodi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chlib dorab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emľom kamenis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i pluh ťa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pluhom kam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vymitu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i už od 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ičom poma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na po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ovičky h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pjatnacet roč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kosy kle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vicom skoro ra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siti st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ne korovi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zme holod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slo, syr, molo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d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ječka od kur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obchodu 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ľ, cuker, švabl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nich kup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tu chudob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soj poma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itinstvo zme 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vesele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 w:ascii="Times New Roman" w:hAnsi="Times New Roman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Vivaldi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2:00Z</dcterms:created>
  <dc:creator>Juko</dc:creator>
  <dc:description/>
  <dc:language>en-US</dc:language>
  <cp:lastModifiedBy>Duko</cp:lastModifiedBy>
  <dcterms:modified xsi:type="dcterms:W3CDTF">2010-06-29T07:22:00Z</dcterms:modified>
  <cp:revision>2</cp:revision>
  <dc:subject/>
  <dc:title/>
</cp:coreProperties>
</file>