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Zlatá jaskyňa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  <w:lang w:val="en-US"/>
        </w:rPr>
      </w:pPr>
      <w:r>
        <w:rPr>
          <w:rFonts w:cs="Vivaldi" w:ascii="Vivaldi" w:hAnsi="Vivaldi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  <w:lang w:val="en-US"/>
        </w:rPr>
      </w:pPr>
      <w:r>
        <w:rPr>
          <w:rFonts w:cs="Vivaldi" w:ascii="Vivaldi" w:hAnsi="Vivaldi"/>
          <w:b/>
          <w:sz w:val="40"/>
          <w:szCs w:val="40"/>
          <w:lang w:val="en-US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4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lata jasky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udil jem raz li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la tam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žaden vcho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be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ku malu dir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redini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de často fraji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ny tor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ky jak dva schody </w:t>
      </w:r>
    </w:p>
    <w:p>
      <w:pPr>
        <w:pStyle w:val="Normal"/>
        <w:jc w:val="center"/>
        <w:rPr/>
      </w:pPr>
      <w:r>
        <w:rPr>
          <w:sz w:val="22"/>
          <w:szCs w:val="22"/>
        </w:rPr>
        <w:t>ku malinam ve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alinovym krj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ene prive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peršim sch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jaka jem ša ji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rovnovahu u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neutr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rjakom malinov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jem pa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 takyj jak obl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skali jem zba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šol dnu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to ša bliskalo,</w:t>
      </w:r>
    </w:p>
    <w:p>
      <w:pPr>
        <w:pStyle w:val="Normal"/>
        <w:jc w:val="center"/>
        <w:rPr/>
      </w:pPr>
      <w:r>
        <w:rPr>
          <w:sz w:val="22"/>
          <w:szCs w:val="22"/>
        </w:rPr>
        <w:t>každe zlato inak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meno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zlato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o ša dol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basničky na sti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h jem prečit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y i ves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sničky tam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čitati i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ak jednu za druh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sničku jem opis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ydam daku zbirku</w:t>
      </w:r>
    </w:p>
    <w:p>
      <w:pPr>
        <w:pStyle w:val="Normal"/>
        <w:jc w:val="center"/>
        <w:rPr/>
      </w:pPr>
      <w:r>
        <w:rPr>
          <w:sz w:val="22"/>
          <w:szCs w:val="22"/>
        </w:rPr>
        <w:t>jem ša priprav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ľude dalek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askyni ne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obi bas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edajni k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skyňa vydum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na to ľude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ak z tych basničo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birka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novyj krjak na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zasa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aliny zo m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tam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chab toty bas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tota jasky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sama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ž bas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č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dšej dobryj roma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edajňach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ombre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byl v Meks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brera nu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koj na holov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mho primir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kalapiska</w:t>
      </w:r>
    </w:p>
    <w:p>
      <w:pPr>
        <w:pStyle w:val="Normal"/>
        <w:jc w:val="center"/>
        <w:rPr/>
      </w:pPr>
      <w:r>
        <w:rPr>
          <w:sz w:val="22"/>
          <w:szCs w:val="22"/>
        </w:rPr>
        <w:t>jak ambrery vy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 štiri pes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tam pro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ženom na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rerac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tuňi kala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zme sobi v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eksiku horuč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y nam chra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isti i pri v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brera n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i zme soj na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m zavadžali,</w:t>
      </w:r>
    </w:p>
    <w:p>
      <w:pPr>
        <w:pStyle w:val="Normal"/>
        <w:jc w:val="center"/>
        <w:rPr/>
      </w:pPr>
      <w:r>
        <w:rPr>
          <w:sz w:val="22"/>
          <w:szCs w:val="22"/>
        </w:rPr>
        <w:t>bo zme ne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sebe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veri do autobu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ša nezmis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by zme ich dnu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kom neštu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mušil sombre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čku d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šidlo d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hli ši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prišli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lem smot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rely na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ši ne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hto išol do Meks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soj sombrer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brero nos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cile 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im naše sel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ksiko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zme jak Meksič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vy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sonce i na do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m služ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po druhych sela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ich n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muchotravky</w:t>
      </w:r>
    </w:p>
    <w:p>
      <w:pPr>
        <w:pStyle w:val="Normal"/>
        <w:jc w:val="center"/>
        <w:rPr/>
      </w:pPr>
      <w:r>
        <w:rPr>
          <w:sz w:val="22"/>
          <w:szCs w:val="22"/>
        </w:rPr>
        <w:t>ľude vy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sombrera far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ď na hruď mo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na moju hru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neje na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objednav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ž jem podost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slova parib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aloho Svidnia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kolici znam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y zalet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kotru stri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ponuku da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jeden parobo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oho nad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osnuty hr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jak gor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ytetov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svalov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 jak dy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ladko vyhol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zy boro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čelom zochab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šuľa rozopn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zimy i v l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joho hru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h každyj smotr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žen na korzi</w:t>
      </w:r>
    </w:p>
    <w:p>
      <w:pPr>
        <w:pStyle w:val="Normal"/>
        <w:jc w:val="center"/>
        <w:rPr/>
      </w:pPr>
      <w:r>
        <w:rPr>
          <w:sz w:val="22"/>
          <w:szCs w:val="22"/>
        </w:rPr>
        <w:t>zdaleka ho ob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aktory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na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sobifeš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šol i na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tam de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bylo ve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vaš krasa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soj uťa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za nim sel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by ša do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zamilovala?</w:t>
      </w:r>
    </w:p>
    <w:p>
      <w:pPr>
        <w:pStyle w:val="Normal"/>
        <w:jc w:val="center"/>
        <w:rPr/>
      </w:pPr>
      <w:r>
        <w:rPr>
          <w:sz w:val="22"/>
          <w:szCs w:val="22"/>
        </w:rPr>
        <w:t>lem tota što chor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očn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ižu bor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ebiň vytih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osnuty hr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m ukazuje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rudi i bor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ti vyhol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ťa iši ra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uvidim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ultimat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šakovi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cej ne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ho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trašnyj s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ašnyj sen jem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o moja v n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pri mi ne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l chto pom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alij Isus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 mate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tal nevyspa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zos poste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žyva ň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krest prib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pky krvi za r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ľu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yj krest jem 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mi pidkovali</w:t>
      </w:r>
    </w:p>
    <w:p>
      <w:pPr>
        <w:pStyle w:val="Normal"/>
        <w:jc w:val="center"/>
        <w:rPr/>
      </w:pPr>
      <w:r>
        <w:rPr>
          <w:sz w:val="22"/>
          <w:szCs w:val="22"/>
        </w:rPr>
        <w:t>nna holovu vi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ňovy mi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liny jem pa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ňa bič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ri Golg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ukri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sny Isu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ľa sn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lokoli za prav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nom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ša mu sn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 tak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vyrjaščich na s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žaľu pla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le stal ša zazr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us z hrobu st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tim jak syn Boh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eby ša dost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istove z mertvychst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sla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u,Mariji i j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mol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istos voskres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likdeň zdra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en vosk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zdrav odpovi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iriga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aždyj orchester 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ho dirigen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aždyj š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ho preziden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n dirig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orchester h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každyj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rigovati zn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aktovkom mach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po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,i noty šyt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mot,škripot,piskot</w:t>
      </w:r>
    </w:p>
    <w:p>
      <w:pPr>
        <w:pStyle w:val="Normal"/>
        <w:jc w:val="center"/>
        <w:rPr/>
      </w:pPr>
      <w:r>
        <w:rPr>
          <w:sz w:val="22"/>
          <w:szCs w:val="22"/>
        </w:rPr>
        <w:t>jak miši úis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igenta i orchester neraz vypis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ezident kot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e  štat dirig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tiku,vypisk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slu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kracija z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ytko dovoľ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polit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chto op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arlament i v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igovati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udo,že poslanci</w:t>
      </w:r>
    </w:p>
    <w:p>
      <w:pPr>
        <w:pStyle w:val="Normal"/>
        <w:jc w:val="center"/>
        <w:rPr/>
      </w:pPr>
      <w:r>
        <w:rPr>
          <w:sz w:val="22"/>
          <w:szCs w:val="22"/>
        </w:rPr>
        <w:t>jak chcut ta ko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ladeny nastr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lošny zvuk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ut majstri 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laditi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prezident s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šytkim nerozho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taka figu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tat reprezen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lamet i v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tovku v rukach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tam ša ner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runy tor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ňo – dorohyj persti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narodenina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čatku j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jem ji perst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lenkim baz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e modre 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de ho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jadešat den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avačka v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lacnyj perst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ňba dar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m persteňu vece</w:t>
      </w:r>
    </w:p>
    <w:p>
      <w:pPr>
        <w:pStyle w:val="Normal"/>
        <w:jc w:val="center"/>
        <w:rPr/>
      </w:pPr>
      <w:r>
        <w:rPr>
          <w:sz w:val="22"/>
          <w:szCs w:val="22"/>
        </w:rPr>
        <w:t>chcel jem ša dozn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azaru perst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Romka pro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za tiko predav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pri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jem jednu te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latnictvi pro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ceny z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p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eto za perst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jem v baz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by ste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 za ňoho d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nicky oku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ta nasa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maloho by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 ňa posmot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š važňi z frajirkom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ceš dar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šu ti lac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dašto vyb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ked bude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i podar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e zlatyj perst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y hazarduje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 toto očko</w:t>
      </w:r>
    </w:p>
    <w:p>
      <w:pPr>
        <w:pStyle w:val="Normal"/>
        <w:jc w:val="center"/>
        <w:rPr/>
      </w:pPr>
      <w:r>
        <w:rPr>
          <w:sz w:val="22"/>
          <w:szCs w:val="22"/>
        </w:rPr>
        <w:t>dvatišač eura bym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prosil i pja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nevah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ta predav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 ceni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vi v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vytor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jadešat cen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etok pro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nfarkt kebys po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by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je vi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yše Svid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če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ho parad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d Makovic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čekam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paradnic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od zap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m ja ho na para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itor pofuk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umniša ta no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od sev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azal svoju neve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akoho para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č nezobe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tep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uhu pofu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nevir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druha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išlo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rik teplyj 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para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ňa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kaj až na vych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dulo parad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ernul ša ve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do Svid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cilyj Svidnik</w:t>
      </w:r>
    </w:p>
    <w:p>
      <w:pPr>
        <w:pStyle w:val="Normal"/>
        <w:jc w:val="center"/>
        <w:rPr/>
      </w:pPr>
      <w:r>
        <w:rPr>
          <w:sz w:val="22"/>
          <w:szCs w:val="22"/>
        </w:rPr>
        <w:t>už bez paradnikiv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ochabil 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ch nahradnik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dnikiv d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vyber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omu , neparadn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lasku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tor po p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dnici 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klam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m nasľub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 do ro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deň, Velik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ajše šveto jari,</w:t>
      </w:r>
    </w:p>
    <w:p>
      <w:pPr>
        <w:pStyle w:val="Normal"/>
        <w:jc w:val="center"/>
        <w:rPr/>
      </w:pPr>
      <w:r>
        <w:rPr>
          <w:sz w:val="22"/>
          <w:szCs w:val="22"/>
        </w:rPr>
        <w:t>šytko ša zelen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šim chot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y už ku son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ky otvorj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ši sonca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tir hlas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ukajut str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ky vy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ašky na konar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o šp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to pos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sku če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ovhych dňoch po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sobi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dobrot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dut do kobr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likdeň 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na vel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aviny dor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za neustup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što cho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dovo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odnyj ponediľ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ude poh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bude oľ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a i mol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na pot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zdorožala,</w:t>
      </w:r>
    </w:p>
    <w:p>
      <w:pPr>
        <w:pStyle w:val="Normal"/>
        <w:jc w:val="center"/>
        <w:rPr/>
      </w:pPr>
      <w:r>
        <w:rPr>
          <w:sz w:val="22"/>
          <w:szCs w:val="22"/>
        </w:rPr>
        <w:t>zadarmo z vid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čer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ikodny pomy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myjami na Velik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žena ob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yma što pro sv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raven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pomiji n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ňi zapa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ol jem na dv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ňi ňa 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i, že v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 ša hu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m nevtik do chyžy</w:t>
      </w:r>
    </w:p>
    <w:p>
      <w:pPr>
        <w:pStyle w:val="Normal"/>
        <w:jc w:val="center"/>
        <w:rPr/>
      </w:pPr>
      <w:r>
        <w:rPr>
          <w:sz w:val="22"/>
          <w:szCs w:val="22"/>
        </w:rPr>
        <w:t>by ňa roz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žena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mnom nech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hodbu per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u vyšm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mi chyb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me v noči s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radov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ere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 jem sušid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vec ša 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ene povidat suš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tak ob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udeme robiti?</w:t>
      </w:r>
    </w:p>
    <w:p>
      <w:pPr>
        <w:pStyle w:val="Normal"/>
        <w:jc w:val="center"/>
        <w:rPr/>
      </w:pPr>
      <w:r>
        <w:rPr>
          <w:sz w:val="22"/>
          <w:szCs w:val="22"/>
        </w:rPr>
        <w:t>zme rozdum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ženy obi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am chy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keby zme ša suš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 voňavki okup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y pa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ila vykap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me h voňav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vyku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manek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i zme voň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i druh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mi poz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jednu ale po dvi</w:t>
      </w:r>
    </w:p>
    <w:p>
      <w:pPr>
        <w:pStyle w:val="Normal"/>
        <w:jc w:val="center"/>
        <w:rPr/>
      </w:pPr>
      <w:r>
        <w:rPr>
          <w:sz w:val="22"/>
          <w:szCs w:val="22"/>
        </w:rPr>
        <w:t>frajirky zm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yj n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chodil ja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ivčatom švarny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id nebom jas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id nebom chmar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mene do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rahi pomač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oknutyj koh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ili jem krač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še draha ku 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inu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oja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a ň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us draha kus ste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sosnovyj li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orozu jem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červenyj n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pijač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šmi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ali takyj 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ch tak vo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alinočk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sma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inko červ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ila na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što pjut pal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na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ak ku ňi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ho vyšm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a mi byla čud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me ša v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inka dob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soj na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bude m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divky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z červenym no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mil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ym palin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s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často manželska</w:t>
      </w:r>
    </w:p>
    <w:p>
      <w:pPr>
        <w:pStyle w:val="Normal"/>
        <w:jc w:val="center"/>
        <w:rPr/>
      </w:pPr>
      <w:r>
        <w:rPr>
          <w:sz w:val="22"/>
          <w:szCs w:val="22"/>
        </w:rPr>
        <w:t>kriza nastup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klo v pe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oli peklo pek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tam kla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e peklo hriš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echy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tala tam kri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ti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ifer prepušč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u vinu čo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iferovi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erajut podpi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 odvo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Že dakotry vedu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ekli ša vyhr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neskuse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tiv posy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ľude ša polipš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ovork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keln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rčmach pro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likoj kri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klo ša d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upovaňa du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ne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tomu Pet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ifer telefonoval,</w:t>
      </w:r>
    </w:p>
    <w:p>
      <w:pPr>
        <w:pStyle w:val="Normal"/>
        <w:jc w:val="center"/>
        <w:rPr/>
      </w:pPr>
      <w:r>
        <w:rPr>
          <w:sz w:val="22"/>
          <w:szCs w:val="22"/>
        </w:rPr>
        <w:t>či by daky du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neofer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iv duš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neofer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diš ta ne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rozšyr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čul ta čo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y z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s dopan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ťa odvolaju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na hol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i popra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om by staroho ca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am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 možnosť molodym</w:t>
      </w:r>
    </w:p>
    <w:p>
      <w:pPr>
        <w:pStyle w:val="Normal"/>
        <w:jc w:val="center"/>
        <w:rPr/>
      </w:pPr>
      <w:r>
        <w:rPr>
          <w:sz w:val="22"/>
          <w:szCs w:val="22"/>
        </w:rPr>
        <w:t>naj oni ša starajut,</w:t>
      </w:r>
    </w:p>
    <w:p>
      <w:pPr>
        <w:pStyle w:val="Normal"/>
        <w:jc w:val="center"/>
        <w:rPr/>
      </w:pPr>
      <w:r>
        <w:rPr>
          <w:sz w:val="22"/>
          <w:szCs w:val="22"/>
        </w:rPr>
        <w:t>tobi ani kopyt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ni ne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os jak zv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ťar ja soj beť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šumnišyj v se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 divč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e zos poste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lubokoho sp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a st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j holos ja z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eli slu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statňi paribci</w:t>
      </w:r>
    </w:p>
    <w:p>
      <w:pPr>
        <w:pStyle w:val="Normal"/>
        <w:jc w:val="center"/>
        <w:rPr/>
      </w:pPr>
      <w:r>
        <w:rPr>
          <w:sz w:val="22"/>
          <w:szCs w:val="22"/>
        </w:rPr>
        <w:t>krasnyj holos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mu ani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vyrov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iznoh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eli spo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frajirkam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rozli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frajirky na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a ne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toho s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lačku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zvyk cile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dotrim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zimi na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neš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tkyj deň, noči dov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ozy triš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yhritoho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y puš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mala chy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rita ne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jak radia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ku vam tu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hy vedut do Svid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ut drahy do R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ut i do Svid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ša tu rycht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da vel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d Bardejova,Preš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laborec, Humen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odžajut š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ista mal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Rusine, Ukraji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j festival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y sub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tu scho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ubory spoza hran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u pos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ymi prihoršč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 roz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udbu, tanec, š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ti na každim kro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esilše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minulim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uje ša, špivat, h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fiteater skanz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t ša kol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ut tu na sv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 i mol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ut i štat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lahože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run Svid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ece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j Svidnik spoloč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vybu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obchvat Svi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eura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dničane ščir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osťat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prichodit z las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serca dobr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počas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m vyda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d Svid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nečko švi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 lisik sosnovy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sosnovyj lisik</w:t>
      </w:r>
    </w:p>
    <w:p>
      <w:pPr>
        <w:pStyle w:val="Normal"/>
        <w:jc w:val="center"/>
        <w:rPr/>
      </w:pPr>
      <w:r>
        <w:rPr>
          <w:sz w:val="22"/>
          <w:szCs w:val="22"/>
        </w:rPr>
        <w:t>ku frajirci steš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idu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otim z berež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berežkom poti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malyj teč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ša napij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ňa klič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čista jak sl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bky v ňi pl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ožycami r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u soj stri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hnul jem nad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cholodna byla,</w:t>
      </w:r>
    </w:p>
    <w:p>
      <w:pPr>
        <w:pStyle w:val="Normal"/>
        <w:jc w:val="center"/>
        <w:rPr/>
      </w:pPr>
      <w:r>
        <w:rPr>
          <w:sz w:val="22"/>
          <w:szCs w:val="22"/>
        </w:rPr>
        <w:t>na tim teplim so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ochol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upati ša k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ňa ťa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ivča m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by če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me pered veče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už misce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malyj baňu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se kup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z toh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tu s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para mis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e t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tru pri pot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raven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podat r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ňi soj šp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rovadžu mi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nič zažel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snovym lis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ša pob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me 1. m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ršoho ma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zuľa ku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te osla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oznam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zky doo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rozv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divča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i postav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nici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deň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ne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ak jak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slav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žyje Marks, Len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krik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 dakotrych štat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zvyk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ni do spre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naha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alkom inšak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slav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ina, Sta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ukach nenes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 je mišac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lubky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vyzn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peršoho ma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zuľa ku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buďte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pripomi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vk na pe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ape vovk na pe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kovka opa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toto chrap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cu no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pec ša trja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emat sp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mahat z post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j krochk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rap staryj!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oho zakri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nič pro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nevy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iši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potre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steli z boka na bik</w:t>
      </w:r>
    </w:p>
    <w:p>
      <w:pPr>
        <w:pStyle w:val="Normal"/>
        <w:jc w:val="center"/>
        <w:rPr/>
      </w:pPr>
      <w:r>
        <w:rPr>
          <w:sz w:val="22"/>
          <w:szCs w:val="22"/>
        </w:rPr>
        <w:t>ša perever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chtora veľo 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vka posy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e je prič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d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jej neposluc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ša vy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vodnoho doch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p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z dochto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pak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u nič ne 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spolu s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chtorom ša privi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ci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žena sestr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obslu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chto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neje choro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ra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eme muž p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zor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yždeň ho perej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oto chrap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deň v nemoc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pozo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 z paňi Vovko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užy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chtor mal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apaňa pere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mjatku kra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ko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ho nepada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dodžu ne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jvecej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otre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mari, zahradk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na če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adili, poš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u do ruk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holodnyj vitr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ju soj podu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labo d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y nenazdu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ešňi poľovy, domaš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odkv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i ja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ozy zor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bloňi, hrušky, sl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šťasť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jarny moro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ch nezar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cholodnim maji</w:t>
      </w:r>
    </w:p>
    <w:p>
      <w:pPr>
        <w:pStyle w:val="Normal"/>
        <w:jc w:val="center"/>
        <w:rPr/>
      </w:pPr>
      <w:r>
        <w:rPr>
          <w:sz w:val="22"/>
          <w:szCs w:val="22"/>
        </w:rPr>
        <w:t>lem travička ros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vlahy u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am nevyros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zahorodk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om pol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aku vl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emli zme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ahum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y utrim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čerstvim vzdu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yb potreb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šytko stoj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rach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vlastnoj urody</w:t>
      </w:r>
    </w:p>
    <w:p>
      <w:pPr>
        <w:pStyle w:val="Normal"/>
        <w:jc w:val="center"/>
        <w:rPr/>
      </w:pPr>
      <w:r>
        <w:rPr>
          <w:sz w:val="22"/>
          <w:szCs w:val="22"/>
        </w:rPr>
        <w:t>se ša rad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ini gaz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ktorik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ym što ne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zračna pi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domu do bere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nicu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byla urob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nepamja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novom ur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nicu zme čis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miňu otec m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u u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amiňa ša mal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ne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a piv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pokračov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kamiň za kami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odo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všu jak v pere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nicu zm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litrovy s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bokoch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ry i toty s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vinom dy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toty s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tu dostali,</w:t>
      </w:r>
    </w:p>
    <w:p>
      <w:pPr>
        <w:pStyle w:val="Normal"/>
        <w:jc w:val="center"/>
        <w:rPr/>
      </w:pPr>
      <w:r>
        <w:rPr>
          <w:sz w:val="22"/>
          <w:szCs w:val="22"/>
        </w:rPr>
        <w:t>šyroko –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ic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stare v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hodnu chuť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znat tiko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udoch dozri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pozor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y posmot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lastnym oč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už nevi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molodše vino 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rokiv dozri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ňi o 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vecej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išli zme ku bohatst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ko zme pro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vinko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me š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o vidit baba č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na doch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anelaku b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žyvot važ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oby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edno i dru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zub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em tam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tku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vat v starobi</w:t>
      </w:r>
    </w:p>
    <w:p>
      <w:pPr>
        <w:pStyle w:val="Normal"/>
        <w:jc w:val="center"/>
        <w:rPr/>
      </w:pPr>
      <w:r>
        <w:rPr>
          <w:sz w:val="22"/>
          <w:szCs w:val="22"/>
        </w:rPr>
        <w:t>žena nedosly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ez oku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inky č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baby za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k už slaby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ižky ani nov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ky nečit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nyj i ušnyj doch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vchodi byv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lavočky r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ich stri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išli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a čas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o sobi z nimi</w:t>
      </w:r>
    </w:p>
    <w:p>
      <w:pPr>
        <w:pStyle w:val="Normal"/>
        <w:jc w:val="center"/>
        <w:rPr/>
      </w:pPr>
      <w:r>
        <w:rPr>
          <w:sz w:val="22"/>
          <w:szCs w:val="22"/>
        </w:rPr>
        <w:t>pobisi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nika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ovnicky sk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e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tečnu na sk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ch prip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umovali jak 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da odmi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rdinaciju d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vit by ne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trebni veci v panelak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šnyj prinis strojček</w:t>
      </w:r>
    </w:p>
    <w:p>
      <w:pPr>
        <w:pStyle w:val="Normal"/>
        <w:jc w:val="center"/>
        <w:rPr/>
      </w:pPr>
      <w:r>
        <w:rPr>
          <w:sz w:val="22"/>
          <w:szCs w:val="22"/>
        </w:rPr>
        <w:t>baba vysku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 dochtor ja č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ho ci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oku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chotil skuš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vho očnyj muši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persvič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skličko za skli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l mu do r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!pane docht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žu dobri sta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čula dido 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u radisť mali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kuľari,strojč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aru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ovnicku la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boch nach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imi poľovni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okreši ša sta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ujak ša ožen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jak v najlipši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daľšto odskak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hodnul ša,že v su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čom ša 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byl dobryj bu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oho puščali,</w:t>
      </w:r>
    </w:p>
    <w:p>
      <w:pPr>
        <w:pStyle w:val="Normal"/>
        <w:jc w:val="center"/>
        <w:rPr/>
      </w:pPr>
      <w:r>
        <w:rPr>
          <w:sz w:val="22"/>
          <w:szCs w:val="22"/>
        </w:rPr>
        <w:t>šyroko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rovy ho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y krasny teľ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im zost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z ukrasti byk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oku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 korovy popl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j spus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žnici zo spa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ša probu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denne skak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y uber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taky vyko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atoch by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Šytky našy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ženu soj b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m tak sobi zisk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šytkych dove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budut spoki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narob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kli budu cho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oj voľna zrob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jal ša o by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šytkym suhlas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idnany koro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hnes odhlas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byk mal pravdu,</w:t>
      </w:r>
    </w:p>
    <w:p>
      <w:pPr>
        <w:pStyle w:val="Normal"/>
        <w:jc w:val="center"/>
        <w:rPr/>
      </w:pPr>
      <w:r>
        <w:rPr>
          <w:sz w:val="22"/>
          <w:szCs w:val="22"/>
        </w:rPr>
        <w:t>velikyj obrat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 ich farmy teľa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znal de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večur pj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ez moto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do Svi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do docht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maš mužu aut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a žvidu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d pjanoho slovo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u di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pozobli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lavor zos vod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posteľi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ral dvasto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iňaženci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už za 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u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kovati treb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vec ša st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ana na 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erever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otvoril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pivo pros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il ked šofer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soj nos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i vychvana</w:t>
      </w:r>
    </w:p>
    <w:p>
      <w:pPr>
        <w:pStyle w:val="Normal"/>
        <w:jc w:val="center"/>
        <w:rPr/>
      </w:pPr>
      <w:r>
        <w:rPr>
          <w:sz w:val="22"/>
          <w:szCs w:val="22"/>
        </w:rPr>
        <w:t>pivo mu po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užu de je au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ž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til jem kamar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zme ša ne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ňoho na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ačok zme 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asn joho kľu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otora vž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elika neh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a ša ne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az pidu po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,že mi ženo</w:t>
      </w:r>
    </w:p>
    <w:p>
      <w:pPr>
        <w:pStyle w:val="Normal"/>
        <w:jc w:val="center"/>
        <w:rPr/>
      </w:pPr>
      <w:r>
        <w:rPr>
          <w:sz w:val="22"/>
          <w:szCs w:val="22"/>
        </w:rPr>
        <w:t>žyvot zachran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žena jak 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ňa hos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ona soj z n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ačok vy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pri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žyvoti š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šytky t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ryj konec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ujut vi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v Komar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hnal chmary do presmy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izkat,hrmit,burka ide,</w:t>
      </w:r>
    </w:p>
    <w:p>
      <w:pPr>
        <w:pStyle w:val="Normal"/>
        <w:jc w:val="center"/>
        <w:rPr/>
      </w:pPr>
      <w:r>
        <w:rPr>
          <w:sz w:val="22"/>
          <w:szCs w:val="22"/>
        </w:rPr>
        <w:t>zajs zaplava daka pri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marniku radisť majut</w:t>
      </w:r>
    </w:p>
    <w:p>
      <w:pPr>
        <w:pStyle w:val="Normal"/>
        <w:jc w:val="center"/>
        <w:rPr/>
      </w:pPr>
      <w:r>
        <w:rPr>
          <w:sz w:val="22"/>
          <w:szCs w:val="22"/>
        </w:rPr>
        <w:t>tam zaplavy nepo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ana,Hinkivci,Ladomirova</w:t>
      </w:r>
    </w:p>
    <w:p>
      <w:pPr>
        <w:pStyle w:val="Normal"/>
        <w:jc w:val="center"/>
        <w:rPr/>
      </w:pPr>
      <w:r>
        <w:rPr>
          <w:sz w:val="22"/>
          <w:szCs w:val="22"/>
        </w:rPr>
        <w:t>nova Domaša hot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medži 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klepte soj chlopi kos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e trava 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okolo Svid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ergašky ich vyh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terňa na lukach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geščanky nada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ubci na hrabľoch 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rlika na majet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no pozvo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otkari z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ňa vy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žerti nechc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ňa ich pic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ľne hnoj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no ša d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armo kos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na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ky na rovinach </w:t>
      </w:r>
    </w:p>
    <w:p>
      <w:pPr>
        <w:pStyle w:val="Normal"/>
        <w:jc w:val="center"/>
        <w:rPr/>
      </w:pPr>
      <w:r>
        <w:rPr>
          <w:sz w:val="22"/>
          <w:szCs w:val="22"/>
        </w:rPr>
        <w:t>nepovyko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olinu sme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y vitry 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žstva ša rozp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my gaz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ut vitry d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nad Beleji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roko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asut ša vi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d Makovic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v Svidniku varj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slivovic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urkovi Vo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ivky nepestujut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kadi tiko slivo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i ich šik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nad D omaš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am neženut ovešky na paš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alil vitorRom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tovku v S vidni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per už im robľ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u veli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lizko va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znat jak to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po vodi jak kora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vati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laveckyj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ve zria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v O nd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nepoto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itri nepla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demokraci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č nezmože a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polic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Tabletkove p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tkove nove p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aci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eľ,jarec,driž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nami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tky jak horošky</w:t>
      </w:r>
    </w:p>
    <w:p>
      <w:pPr>
        <w:pStyle w:val="Normal"/>
        <w:jc w:val="center"/>
        <w:rPr/>
      </w:pPr>
      <w:r>
        <w:rPr>
          <w:sz w:val="22"/>
          <w:szCs w:val="22"/>
        </w:rPr>
        <w:t>zo stroja vyska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rabičky jak švab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 ša s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bička jak od švabl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form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 verchu „super pivo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isane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 malych horoš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eura 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jak bez rozu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o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robu certifikat</w:t>
      </w:r>
    </w:p>
    <w:p>
      <w:pPr>
        <w:pStyle w:val="Normal"/>
        <w:jc w:val="center"/>
        <w:rPr/>
      </w:pPr>
      <w:r>
        <w:rPr>
          <w:sz w:val="22"/>
          <w:szCs w:val="22"/>
        </w:rPr>
        <w:t>takyj zme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ny piva jak ôPrazdroj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dku zme 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sterny,sudky,pripr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ebny ne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 švabliky do cilo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a zme voz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policajti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pivy ne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o z minister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inform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ste vipili vodič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ho ša žvid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často pro alkoh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pokut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abičky sto 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pil deš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 ňa jak šel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ni pozer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alkohol poku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a nedostan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mi vodiča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nevozm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aliminist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oferi za volantom šp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iko piv vypil</w:t>
      </w:r>
    </w:p>
    <w:p>
      <w:pPr>
        <w:pStyle w:val="Normal"/>
        <w:jc w:val="center"/>
        <w:rPr/>
      </w:pPr>
      <w:r>
        <w:rPr>
          <w:sz w:val="22"/>
          <w:szCs w:val="22"/>
        </w:rPr>
        <w:t>sami ša pri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stroji jak ni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ukaz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 krvi pri odb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kohol nenviduj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eskaj super p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lych kraabičkach 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letka do litr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i nam nu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vydar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o pivo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inak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ž ša nerob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vo ša pilo lahodnu chuť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ždomu nala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doda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oti bomba vybuch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ovina ustup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 pro Sloven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švitova sla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škarnyj ples hasič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j maškarnyj p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siči organi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vlastnych ž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ajšy poz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Žeby tych slopbod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poča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lobo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 zbor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z nich fraji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jak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hašiňu vypa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s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usit byti žen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minku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o veľo slobod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nim ša d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i ženači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olody mali,</w:t>
      </w:r>
    </w:p>
    <w:p>
      <w:pPr>
        <w:pStyle w:val="Normal"/>
        <w:jc w:val="center"/>
        <w:rPr/>
      </w:pPr>
      <w:r>
        <w:rPr>
          <w:sz w:val="22"/>
          <w:szCs w:val="22"/>
        </w:rPr>
        <w:t>služby byli dov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nich ša b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ych slobod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ženami im cho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dokaz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e nebol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veliku nad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lesu da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maškarnyj za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jšy poz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chto z kym tanc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teli ne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vymyslu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kari tam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s vlastnom ženom velite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de dojidna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žena šanedoz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uku ji d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kych trapas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nič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veľo z ni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prizn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byl jes na 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teľovi šep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rano z 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ho st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rvi by ša nedoriz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strašna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ž zos vylož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hvizda ch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i ša nepri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poch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lobodny jak na pov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ša že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žby byli dob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ho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lodym ženač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v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turitne vyšvid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mal v keš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uritne vysvidč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la mi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čas na ženi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povil mam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u iš i ž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frajiroč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si zož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du na vys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uky skryž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dokoli sy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ťa budu žy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samy jedno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ipendium mi dajut,</w:t>
      </w:r>
    </w:p>
    <w:p>
      <w:pPr>
        <w:pStyle w:val="Normal"/>
        <w:jc w:val="center"/>
        <w:rPr/>
      </w:pPr>
      <w:r>
        <w:rPr>
          <w:sz w:val="22"/>
          <w:szCs w:val="22"/>
        </w:rPr>
        <w:t>i na brigadach štud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a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mal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omi inžinie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uvati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ude ž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soky š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du soj daja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byla mi i t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očko na ďa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dale divč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yj rozum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študov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sobi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by cho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i inžini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kolo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por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jem soj vyb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prom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u nevi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o budeš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Ide do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rešova doč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j frajir nepri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,pride čekaj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ambrelu i som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ar šade na somara</w:t>
      </w:r>
    </w:p>
    <w:p>
      <w:pPr>
        <w:pStyle w:val="Normal"/>
        <w:jc w:val="center"/>
        <w:rPr/>
      </w:pPr>
      <w:r>
        <w:rPr>
          <w:sz w:val="22"/>
          <w:szCs w:val="22"/>
        </w:rPr>
        <w:t>bo ho čekat tu mašk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eper jes rozdu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buseš rozvadž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Ćom ty stara 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mi nepov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aš koloPreš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oho frajir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ša na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pica vi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toho od Preš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ezobr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bo byl som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be jem zvolila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žeby jem po svaľb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ner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y byla t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a znal st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nikda za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s ňa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ša na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bujaku star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jes byl chl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ho maš myl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me pokij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sky zme ša 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zme ša na star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rozvodž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y ani j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nebu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už do ki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vytrim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Bolila ho ho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la ho ho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cej palinoč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il sobi vče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 ho bol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ťavu ho smed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učatko z denir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ivo 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od radosti</w:t>
      </w:r>
    </w:p>
    <w:p>
      <w:pPr>
        <w:pStyle w:val="Normal"/>
        <w:jc w:val="center"/>
        <w:rPr/>
      </w:pPr>
      <w:r>
        <w:rPr>
          <w:sz w:val="22"/>
          <w:szCs w:val="22"/>
        </w:rPr>
        <w:t>soj pošpiv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raz ťa pal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potre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špivaj, špiv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e do špi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raz pal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tak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le tak nam treb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 zme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ivovicu pjadeša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om zapi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vino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s dokar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zo slivovicom </w:t>
      </w:r>
    </w:p>
    <w:p>
      <w:pPr>
        <w:pStyle w:val="Normal"/>
        <w:jc w:val="center"/>
        <w:rPr/>
      </w:pPr>
      <w:r>
        <w:rPr>
          <w:sz w:val="22"/>
          <w:szCs w:val="22"/>
        </w:rPr>
        <w:t>dobri šmak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hol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ti pere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ta silaž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s potres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i zo slivovi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na m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ivovicu zo so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si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dobras nala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už ša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 dobri nalad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 zašpi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o zos palinkom</w:t>
      </w:r>
    </w:p>
    <w:p>
      <w:pPr>
        <w:pStyle w:val="Normal"/>
        <w:jc w:val="center"/>
        <w:rPr/>
      </w:pPr>
      <w:r>
        <w:rPr>
          <w:sz w:val="22"/>
          <w:szCs w:val="22"/>
        </w:rPr>
        <w:t>chlopi nemiš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od na špi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m nedav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Tri stud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ri studenky kolo seb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veta trojič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ždim mineral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a vodi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id lisky, berezy kal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vy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toho 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očk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kovu? berezovu? kalinovu?</w:t>
      </w:r>
    </w:p>
    <w:p>
      <w:pPr>
        <w:pStyle w:val="Normal"/>
        <w:jc w:val="center"/>
        <w:rPr/>
      </w:pPr>
      <w:r>
        <w:rPr>
          <w:sz w:val="22"/>
          <w:szCs w:val="22"/>
        </w:rPr>
        <w:t>doktore vy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toho chor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epty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zdravu vod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dravu pop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o obc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%lude kra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bchodi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eura pro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u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adarmo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ytky 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obre pro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chorych ľudi</w:t>
      </w:r>
    </w:p>
    <w:p>
      <w:pPr>
        <w:pStyle w:val="Normal"/>
        <w:jc w:val="center"/>
        <w:rPr/>
      </w:pPr>
      <w:r>
        <w:rPr>
          <w:sz w:val="22"/>
          <w:szCs w:val="22"/>
        </w:rPr>
        <w:t>by zme tu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ky barz dor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ne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už tak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y povi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ak ne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as nek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cnicu, kup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zadarm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keby stud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privati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ani vzd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zme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emľa boh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meňi vy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šytkych prameň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ve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imi zakuk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čilo ša mi dov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a ň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na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čku obic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lam divča nekl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š ty druh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dno ch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obi nik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jem krasa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 mi svoji ručky,</w:t>
      </w:r>
    </w:p>
    <w:p>
      <w:pPr>
        <w:pStyle w:val="Normal"/>
        <w:jc w:val="center"/>
        <w:rPr/>
      </w:pPr>
      <w:r>
        <w:rPr>
          <w:sz w:val="22"/>
          <w:szCs w:val="22"/>
        </w:rPr>
        <w:t>pridu do obch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ti obruč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zimi zozu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ukat kolo uc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odi bude šuh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a moja ru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elu zozu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 jem soj zmontu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nar pid obl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ji namon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na kon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zuľa zaku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tak jak se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posteli v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Že ša ji len sn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nari zozu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raz zaku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ji nesn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teper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i kryl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u zama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jak zmiň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om 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ď milyj n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ť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a to bylo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obj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asku do sme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sľu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znala ša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a oklam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zimi zozu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kuka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daktorka TV-JOJ</w:t>
      </w: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daktorka JOJ! Rus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bilanta s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 tak jak P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dašto ša di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ezradil nikomu P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doznal pri spovidi,</w:t>
      </w:r>
    </w:p>
    <w:p>
      <w:pPr>
        <w:pStyle w:val="Normal"/>
        <w:jc w:val="center"/>
        <w:rPr/>
      </w:pPr>
      <w:r>
        <w:rPr>
          <w:sz w:val="22"/>
          <w:szCs w:val="22"/>
        </w:rPr>
        <w:t>bo mu zakaz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žy zapovi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na v joj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tacki po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pri spov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ho d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at už sto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šmiv na tv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u zuby doch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ť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 reviri ho ser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oloda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olodym poľov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ešačisko jak ša pat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fotku tricet roč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lbumi u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i jem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 fešačis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ajenky do 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mal cilkom bliz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na štyr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a mnom 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ty na dv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ňa ob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vojenčini redaktor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a oto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mňa na dv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ša toč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što najdov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ša to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l jem ju za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mi pa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tych sto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feji pripomi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redaktor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uti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poľov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ňa tak na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poľovnikiv</w:t>
      </w:r>
    </w:p>
    <w:p>
      <w:pPr>
        <w:pStyle w:val="Normal"/>
        <w:jc w:val="center"/>
        <w:rPr/>
      </w:pPr>
      <w:r>
        <w:rPr>
          <w:sz w:val="22"/>
          <w:szCs w:val="22"/>
        </w:rPr>
        <w:t>u nas mame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haňač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raz tu raz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nahaň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ivokyj zap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a vy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otim, že kriz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dost majut,</w:t>
      </w:r>
    </w:p>
    <w:p>
      <w:pPr>
        <w:pStyle w:val="Normal"/>
        <w:jc w:val="center"/>
        <w:rPr/>
      </w:pPr>
      <w:r>
        <w:rPr>
          <w:sz w:val="22"/>
          <w:szCs w:val="22"/>
        </w:rPr>
        <w:t>moderny zlod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zu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kšinom molod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nahaň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ani vodic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ukaz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a pidpaľ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abitky na J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ch do 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ida nahn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vplyvom pal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olant š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lica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yma stri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rozujut nevin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y majetko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majut za du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rchoch holov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yti robotu</w:t>
      </w:r>
    </w:p>
    <w:p>
      <w:pPr>
        <w:pStyle w:val="Normal"/>
        <w:jc w:val="center"/>
        <w:rPr/>
      </w:pPr>
      <w:r>
        <w:rPr>
          <w:sz w:val="22"/>
          <w:szCs w:val="22"/>
        </w:rPr>
        <w:t>dobrodruhove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trestnyj č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j pa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? A čija vin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viď hl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ožnosť slišni ž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ka je važna chy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dobri 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kracija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ciplinu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denni nahaň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merajut,</w:t>
      </w:r>
    </w:p>
    <w:p>
      <w:pPr>
        <w:pStyle w:val="Normal"/>
        <w:jc w:val="center"/>
        <w:rPr/>
      </w:pPr>
      <w:r>
        <w:rPr>
          <w:sz w:val="22"/>
          <w:szCs w:val="22"/>
        </w:rPr>
        <w:t>jak na strelnici v mist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ľby ša ko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bude mišač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e miša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toval mišač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proti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y už vojač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va kilome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istečka de služy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ď lem koli chc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a mnom zatužy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nova vil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hotov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alkom drabena</w:t>
      </w:r>
    </w:p>
    <w:p>
      <w:pPr>
        <w:pStyle w:val="Normal"/>
        <w:jc w:val="center"/>
        <w:rPr/>
      </w:pPr>
      <w:r>
        <w:rPr>
          <w:sz w:val="22"/>
          <w:szCs w:val="22"/>
        </w:rPr>
        <w:t>bude pristav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by ja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aniv ša bo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druh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aži sam st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ce ku kasar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deš do m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u brani pri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s byti 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m rokom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kiv mi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saržy do stra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si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ražat voj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kontroľ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budu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dovoľ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ny na balk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e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pridu ku t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udeš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bude z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chodit vojač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u jak za chmar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bude mišač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 kraľ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žyli ľude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isane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žyvota dav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nižkach ša ver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ľude 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o plat ne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ša dj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pis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osudiv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any vzni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yčajny i sla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ich p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šytko z t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m zach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ych osu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omstvom 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a taka tech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čni ša pis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isati rom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ky tr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orjanky stb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pismena prik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hušačim per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trojom p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pismo, kres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u zlata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most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nes z nich čerp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bylo, jak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prehľad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bude buduc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redpokla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vzniku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eci ša zmin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aralu techn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vymin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y počit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ti kraľ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mirny plan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pribli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lastnoho dv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z internet smotr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 toto možn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viri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aketa trafit ci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pochyb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nternet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ibli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usinska zlata horjačka</w:t>
        <w:br/>
        <w:br/>
      </w:r>
      <w:r>
        <w:rPr>
          <w:sz w:val="22"/>
          <w:szCs w:val="22"/>
        </w:rPr>
        <w:t>Byli že to časy k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a horjačka na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a zlatoko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pad smer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lvnyj Ame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ytkoho bylo,</w:t>
      </w:r>
    </w:p>
    <w:p>
      <w:pPr>
        <w:pStyle w:val="Normal"/>
        <w:jc w:val="center"/>
        <w:rPr/>
      </w:pPr>
      <w:r>
        <w:rPr>
          <w:sz w:val="22"/>
          <w:szCs w:val="22"/>
        </w:rPr>
        <w:t>na KIN-TIKI veľo z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objav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ciloho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okopi ša z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žyvot na smer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zlatom ša 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zoch, koňoch p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ň a nič ša cest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o najľ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 ša vyb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perše pri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oj vy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tokoch zlato</w:t>
      </w:r>
    </w:p>
    <w:p>
      <w:pPr>
        <w:pStyle w:val="Normal"/>
        <w:jc w:val="center"/>
        <w:rPr/>
      </w:pPr>
      <w:r>
        <w:rPr>
          <w:sz w:val="22"/>
          <w:szCs w:val="22"/>
        </w:rPr>
        <w:t>už soj ri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každyj meter pot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ho ša boj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rizoch nad hrob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berehoch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šťasťa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latom ša vertali,</w:t>
      </w:r>
    </w:p>
    <w:p>
      <w:pPr>
        <w:pStyle w:val="Normal"/>
        <w:jc w:val="center"/>
        <w:rPr/>
      </w:pPr>
      <w:r>
        <w:rPr>
          <w:sz w:val="22"/>
          <w:szCs w:val="22"/>
        </w:rPr>
        <w:t>v noči pridut domu</w:t>
        <w:br/>
        <w:t>to nichto ne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dalšy zlatok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ikda neri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to ban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resny kolt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rusine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šťasťom ša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izdno pri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 už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misto riž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kaly ko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zerenka zl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miňu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 nebyli hlupy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namit zoh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ych tverdyh s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y navr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rafili na zlatu žylu</w:t>
      </w:r>
    </w:p>
    <w:p>
      <w:pPr>
        <w:pStyle w:val="Normal"/>
        <w:jc w:val="center"/>
        <w:rPr/>
      </w:pPr>
      <w:r>
        <w:rPr>
          <w:sz w:val="22"/>
          <w:szCs w:val="22"/>
        </w:rPr>
        <w:t>nikomu ša nepri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jali ša z t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am ri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peršy b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ni ša 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ali dosť z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 zame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arili ša jak žobr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y od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m i ban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styj pokij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na Americky urj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vlastniti soj dali,</w:t>
      </w:r>
    </w:p>
    <w:p>
      <w:pPr>
        <w:pStyle w:val="Normal"/>
        <w:jc w:val="center"/>
        <w:rPr/>
      </w:pPr>
      <w:r>
        <w:rPr>
          <w:sz w:val="22"/>
          <w:szCs w:val="22"/>
        </w:rPr>
        <w:t>našto vam tota sk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 nich vyšmi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otu sk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vlastniti chc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rusini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kalach liz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Rusin ta Rus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 nich vy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cilu skalu 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lastnictva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sobi če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kiv obje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tražiňa šyt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om vypl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rivezli koľajnici, voz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yk poz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js toty hlu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js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zerenky ale hru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a uka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zavisti rižov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bohač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v Ameriky 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m toty zl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ly u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jlipše stražene mis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meriky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doroše z pid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dol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ti jedna s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i strani 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 pid ňoj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vytikala,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j bojo ska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žovači z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o vlastnic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dajak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kalu prevelika</w:t>
      </w:r>
    </w:p>
    <w:p>
      <w:pPr>
        <w:pStyle w:val="Normal"/>
        <w:jc w:val="center"/>
        <w:rPr/>
      </w:pPr>
      <w:r>
        <w:rPr>
          <w:sz w:val="22"/>
          <w:szCs w:val="22"/>
        </w:rPr>
        <w:t>dražba ša ko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iliony dol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ša vyšpyl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velike sklamaň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vlastnikiv na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e zlato v s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nachodž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dvome Rus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m uk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ozumu v hol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jak on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oho nepodcenuj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ne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aždyj svi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ro sebe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ž po hro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iši slobo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iťa po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ince ži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a to byla 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i ša lu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u lasku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o hrob slu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tym jak poč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u plan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y jak loď v bur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strosko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ruha švitova vo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časi tr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oho arm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front povo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la ho pus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itina 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ude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dil ša s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smo mu 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odpovi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točni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oho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frontu list dostali,</w:t>
      </w:r>
    </w:p>
    <w:p>
      <w:pPr>
        <w:pStyle w:val="Normal"/>
        <w:jc w:val="center"/>
        <w:rPr/>
      </w:pPr>
      <w:r>
        <w:rPr>
          <w:sz w:val="22"/>
          <w:szCs w:val="22"/>
        </w:rPr>
        <w:t>koli upal a 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po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li jej ran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ona ša d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ľub až po hro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i do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syn malen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til mati ňaň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ku sľub dotri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a mu mam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ko z babkom bu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 nas sta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aň ša bu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nim sťah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veliku mlaku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ty ideš z kufram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ovali ša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šytkych robo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a na p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ral jem ša vyb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eliku mla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 soj hled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daja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neskaj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atohami kra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šviti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elikom mlakom</w:t>
      </w:r>
    </w:p>
    <w:p>
      <w:pPr>
        <w:pStyle w:val="Normal"/>
        <w:jc w:val="center"/>
        <w:rPr/>
      </w:pPr>
      <w:r>
        <w:rPr>
          <w:sz w:val="22"/>
          <w:szCs w:val="22"/>
        </w:rPr>
        <w:t>Ameriku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liony ľud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sťa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gazdivstvo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ch neuživ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tim gazdivst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iti b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y dni i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odi ša pl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lipš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tam zalo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byla rad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 našli rob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li jak blazni</w:t>
      </w:r>
    </w:p>
    <w:p>
      <w:pPr>
        <w:pStyle w:val="Normal"/>
        <w:jc w:val="center"/>
        <w:rPr/>
      </w:pPr>
      <w:r>
        <w:rPr>
          <w:sz w:val="22"/>
          <w:szCs w:val="22"/>
        </w:rPr>
        <w:t>nediľu v sob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dola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ro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ipšy šytk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ma ša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,diti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u zocha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ťahovali ku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už za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socha slob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gnet ťa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! Tu je ra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vo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veľo i ta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to šťasťa nem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chudobna my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ša verta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na reč lem jed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na reč lem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erdcu m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m rečom dido, bab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i mamka hovo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yršy slova mamko,ňaň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ust našych sa o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lysci z polo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s kol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nym rečom- dialek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ša hovo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koli už spisov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 ša uč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rodna re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že ša strat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merti tom re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hovor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dut ša i 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i zab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aňba tak hovo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nati vecej re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kto nezaka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peršim rj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svoju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ludi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lekt svij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anbľat ša z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ab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astny jazyky 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ialektiv vznio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ikovedci pravopis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obu im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labikary, učeb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to ša vy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tatnyj jaz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ov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zadu i z 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k slovo čit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služyt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tory ne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adla pokaľ ne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chceli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chceli vzduš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tor naru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soj nedovo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ry pozor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neruš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zaznamen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išy pristr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ci už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tajom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sebe tr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oferom rad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oja n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nedu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 nich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derny pristr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noči du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bi lip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zir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tak dokt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ati ich 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amera v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barz nedb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ekročiňa rich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aky ne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barz vys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ty ne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za prestup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su pritver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 v dopr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nnych še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tak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o to nedb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vyvol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imunit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že svij preu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 zasalu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nik sobi v jaz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pokrač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la by imun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iv chran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estupky jak dr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 by plat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arla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ľby do europarlamen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ujem u ľudi nezvyš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iči o polit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ujem str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slednim časi vol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veľ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istych plit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stoch str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ľuby, sľuby, sľu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naplň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rimati polit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ašy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leni pri ru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jut ša o kory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ša mo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žerti do syt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iste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boj zva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limaci ku lipš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ša ť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hrabati maje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ňovych poplatnikiv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u nas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litik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vysoky pl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la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tranami isk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l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kovnym molod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ležitosť n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čom toto robľa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ni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luhom molody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oci ša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kusnych zaja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ulic na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vij žyvot ša boj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za rohiv poz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korše zmiz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už stri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ak ša ne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zviťaz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osmote jak šč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m odmi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to dopad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hranicami če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k viť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ša vet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iťazili zme! Bez boj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ribun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z vys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 vykaš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ilili soj funk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v nich str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strany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chcut zak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yj šťastnyj d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stal z 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yj jak rybič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 voň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ky i kavi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obrych raňajk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cil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 druhim st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rastok 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mal bliz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ď kolo bitov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šatu zabal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do aktov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kolo sta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sy pro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kupil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y mu šep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los, nov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že što ša st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osu až pjattiš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 ša šmij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i ti ku riaditeľov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pracovnici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 riadite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aski ša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šťasťa kol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ij postup schva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mene riadite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ebe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mi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jad odovzda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eper docho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pobe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odil ša vam syn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emocnici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mu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ty hneskaj pom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aky zazraky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asto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 miliona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šťasťa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sky ro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d zaspomin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tudentsky 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byli do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peršy k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mosti do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uk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jak v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rameňa čer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čiteľi, majstri, profes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dos sna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s do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ripra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obry spom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ch zo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 nich v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siv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mu jedn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tudiji ša da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aždyj rik mudr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y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natn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selo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lety, brig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poločny tab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chodbach zo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olod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pripom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 študentsky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dovho ne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čas štud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sa p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nostny promo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plom zme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cili repub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oros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rokoch stritnu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obi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tudentsk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čat ch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čat čorny chm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ša 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druhu jak du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ebi naha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ša rozy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tavku soj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bidi čor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ša nahaň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vitrom do spo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 ša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dna do druh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arany nara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nebyl huk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miti z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esky hnivu po oblo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kri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svoju zl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id peremi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rišky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strel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uni stri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ych slabšych chy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richy l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sobi stri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amo do kam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eru pri šparhe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yňa v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tot ci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omu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ni v patron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šu naplň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 byl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hly by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parheti 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ci ne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molodyj porja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n popreťah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nu sad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c zvymi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ale gazdyň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spomi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ťahnuti kom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soj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ul vitr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ul vitrik tep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oji frajir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okala la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na Labir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laskal ji v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čka pocil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birskom doli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fuk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al ňa tvij fraj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u šaty per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ša rozho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soj zober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 toho od Svi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od Stropk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joho chudob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ela Ňagov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ti davam pi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pereči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iši hnes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viď mu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a na berež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apir 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oho tu z Ňag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mtych z vys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po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bi jem ru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sľub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aň po o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ťa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e jem v l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api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iš mu odpovi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udu podu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ti nedal pi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oj nedu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or prinis pi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l ho čit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 ista, že nebu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dovho ček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ksandrov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pochyb najlip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enskyj subor na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by ho cho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žyvo vi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cet členiv 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1928 – mim ro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ody peretek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jednim pot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kolo trist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s ša z ňoho st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ksander Aleksandr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o mu svoje 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aj strana ogromnaja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nka na front vyprovad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akim do b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u do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a, špiv i t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paru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krasni podati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ruhy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ich vidil na žy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ich bol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nova opak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leskom pr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ga, Volga, Kaťuša, Kal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stilciv zn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ivaci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ku nim pr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tanci v špivi dr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m nevyrov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lo možeme povist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nato maju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rovaňa v ne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 nebi ani v pekli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kadr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o dobrych, no a pek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ych hrišnych b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veľo komunis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eba ša do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ekšina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 uzn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rany vstup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funkciji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serdci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 soj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švetyj Pe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rano za Bo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dil komunis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odzuvali za roh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in, Stalin, Cruščov, Brežne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priprav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što nam služ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rany agi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a Petre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nekandi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toty bezbož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ôneb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tot kukoľ Pet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zerna oddil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drovyj pohov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mi u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hneskaj povi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štud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molitvy v ne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at ovla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a skuškach neperej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ekla preložy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oluciju v ne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nedovol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yšy funkcion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šky neposk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Lenin šytko z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ebi ho ne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še jak zl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niše jak hruda z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naše zdravič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e nekaždomu jedn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ilit Božič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m z korun zo z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dravičko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 roboty de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chtora krač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už nič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chtoriv plat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koruny tam i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za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oruny zdravľa nekup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plat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kapitalizmi t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slo nepla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ani zub v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nevyťah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lať! bidnyj člov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uku naťah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ime i social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m nas zd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pro dochto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dos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m što miliony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čni zarab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z čoho zapla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y nema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okuny kup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zdravič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 tak zarja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šemocnyj Božič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choroby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vy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ohaty i chudob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jak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ka na hn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it kurka na hn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sobi hreb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 sidit kolo 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jej neh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a zakotkoda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yla rozťa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oho koh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provok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reb bosorko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zťihuj kr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nič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jak cho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plotom mi dido ležy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ť ša kolo ň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e raz do ro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i na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nič jem nes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ti mi n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nič kur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mi h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tim hnoji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sobi posud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pidu ku kuroč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iši uvid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luju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amja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mi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yspati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druhoho koh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 jak bi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ovidaš že v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ti ti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tak zo sran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ňa provok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toho chrom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mil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smoť jak st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bude bi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ja jak šnih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vori lital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ytko dozriva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it lis, ošiň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zrivat šyt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nit ša pri vit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košene žyt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už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ša vln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ťa po o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rile kos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erňanci z 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oma z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totu do sto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poskla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andurkach sucha by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doz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dolinky to t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ch nezni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mokryj ani nesuc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ročok vytri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y na zb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as gazda dotr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piti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ici zar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ina su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ivnic odlo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dovina po sad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rja ohy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, ned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rja z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ky u nas da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vyči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i ľado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j 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l poza u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poza uch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žeňa vyť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osa jak z vodo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ov na zemľu cap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raz jem ša oto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kolot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lzy nestač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ikati mi z 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če šiši jednu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 ša ž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m mi kapesn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ov z tvari cht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što ša sto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l jem naťahnutu ru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ňa ovalila jak z druhok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bu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koho chlo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čit ženska ru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es vypas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oseni lu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zme na zab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tanc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 žeby na druh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lij do poh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mpanske što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na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il šampans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 kanona stri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kaľ naľ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vyšum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m zobral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jadnoho dru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pri nalivaň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jase ša ti ru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u iši vyt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bi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neč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druhoho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chodil ku pul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 tanc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anečnikom 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j dojid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pjanoho na m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ozobli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y ša do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udni mil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Štrbavy p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Maďar ž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me na štrbavy p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potrebn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avľu iši dn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muž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vyparad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mužu,j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les priprav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ona , Ilona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e jes pocho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bitočny doroh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y jes ku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mi Maď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ytko zmot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let na Štrbske pl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avenyj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dmenu v 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zajazd nam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i 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obom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Źebx zme i z bliz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hory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na ple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s počln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aly veľh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lizka posmot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na pamjat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soj ku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čistyj vzd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ša jak celebri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oďky š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sť veľo zatri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ych veľhor 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Lomnickoho šti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aleka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Štrbske pl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pravni vyslov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i na maškarny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ša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nže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ranžerka vo vykl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vykl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skomu spidňomu prad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klamu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koli smot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a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olam mobi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žena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u išol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ozeram vykla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radi zo ž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odny para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jem pozeral na 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zažmur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o aranže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am zad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ľudi pri 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zast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na spidne pra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ňu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j mody vo vykl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bi nič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k model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i vy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nej dopl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i vy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šte šip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ženku zb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nam či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tam k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že na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obj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šnosti barz ma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osť naša sluš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es ša stra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s ša zos ľud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kamarat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ked zme ša strit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riv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zdrav pozdra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odpo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a Isusu Christu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rano, deň i 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ozd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me ša de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raz stri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jes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ľudi han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dno, ta nas bu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ob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eslušňi ša cho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soj nevšima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mi slušn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dale trim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vernut ku slušn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školach ša uč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pobožn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slušňi ch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knižk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čom sobi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eprečit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 by zme sluš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dotrim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doma i na u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česť 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očensku sluš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dotrim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mo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v dobrim strič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av ša č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av ša čas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tak ponahľa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do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a čas nahaňa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kus liniv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obida by s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rano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 nest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budik striľ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prebu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meš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niky tych spa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prepuš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ho jak ne na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že nepoček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m ša zastav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y to vy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mene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by meš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idut minuty, h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ste ne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ajs lem na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a na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hodiny na st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ut ša zasta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mušu pres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i hodiny pre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uchu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delnym temp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kra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te ša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zmešk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šytkim što chc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 ša dozn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anka na s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ka najlip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bavu ňa poz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bavľat na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 ja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botu po o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utobus jem š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ka na zasta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ň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paradnišy 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vho zme big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y fal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vy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ešat korun vstup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omašnich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čudži d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puš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šňi i čudži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vacet pl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cigansku kape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vypl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vi pary na zača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ali tanc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vci soj v bufe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erky dob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oja kamara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a tanc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na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ijak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kom slušna zab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ša ne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o toho bufe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často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k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vahu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tam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vytanc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ovala jem z jed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 rih pozer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 fešači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vyze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o nemož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anci mi sľub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ušu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tanc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zos tym škuľav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važni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stavci kamara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ne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y zos fald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ebig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mody na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obl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ltura ša dos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ho 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mladež jak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a ves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stujut po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oloda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ver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ľovna zo s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a soj novy š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ancu jej poz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olodyj kra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žeto slavy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mku ša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eršyj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raľom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ku tomu dost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o navštivil kra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sobi vyb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ajšu na b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aty ša kraľ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i nepa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y šaty deň i 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krajčirky š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vu jak kraľo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u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krasu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bi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 iši molo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raľovna st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 lem čekal ž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skore sko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aty i 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m ša pa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radu ku rodi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u ne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as balu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ovna sko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dana svaľ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riprav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 pozval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mku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o potom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u posta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tyždeň svaľ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adi tr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ajša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ovna ša 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dašto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ša ne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šviti kral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ašto by kras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kraliv hle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ch berut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liard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hel stražny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hrannoho anh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aždyj jeden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a abo lem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tak du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tašok nad ptaš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kryla rozpreste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š Anhel straž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a nas poz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i v nešťa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e šťasťa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u i Anhe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itbu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švety i anh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mu pom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zos lop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barovi 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ľude, što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e šťasťa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je ne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tych najlip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heliv stražnych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ch na svojich oč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u sekundu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ut i smo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la ich prenasle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ich anhel straž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bo ich var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ci je to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povi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znat či na stra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anheliv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e povolaň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me kama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gimnaziju zmatu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soku školu vojen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hlašky soj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molody 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napl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odnosti poruč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u dokon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stri športu v marija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ch tam 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zamestnaňi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marijaš 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 jednu korč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matka pluku“ ša 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se vojen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sa poz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aľbi jak družb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mu z nich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ša oženil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u ho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policaj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čmi stop už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ho kolo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ečur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ťa mach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što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ruh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oplach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išlo ji do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teľa pluku 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i vitor 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do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iv roka p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lach zme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poruč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dvome za tre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ci harešt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mišac marij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neza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vidnicki tur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vidnicki tu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rony kra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vidnicky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e! Tam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,,Ribiňi“ če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ikam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iňaženci čerk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u čekaš chlopč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p ša ho ž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nes ich do cerk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krov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erkam z centi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čerkam z eur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mi hnes na 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z mamom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e! Dešat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ovi uka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iška š a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 nezm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kam na fraji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če žeby ste 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 cerkvi by ste 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čekaj chlopč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ša žen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vas zvinč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pros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Vas pros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ajdnyj dojid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m tiko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obaš n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ri zaplati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šytko soj d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ak ove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sobi lak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voza i do ko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 sobi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o voza i do ko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as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o, nechcu t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mi ťa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by vir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i Vas mi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jem svoji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iti ša 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o div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nepas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to do vo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paradnic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to do ko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 paradn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aku zober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i 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i 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če par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er paradn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budeš rob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par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 jes za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pravdive poreka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aku soj hleda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en parad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serce ned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l jem sobi t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mka ch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jak 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a par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mamka pora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i vyda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što do ko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ňa do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pachnul naš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kraj pachnul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ojom a i šin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ždim dvori ho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ičky, hydinu 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zky polička v z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ankach hni vyva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dalšu ur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zaklad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chot hnoja bylo č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po cilim kra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ylami po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jari rozme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enisty uzky sm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o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aždom boroz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iňa zm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iňa z poli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neno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enisti med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ho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o ťažk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uhy ša 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nebarz vykorm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pluh ť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ršim misci u gaz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ičky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e moločko gazdy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doj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ich žy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prednosť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oňi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neť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diny po d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bi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ječka proda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tak mohlo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ša ču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moderňim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 negaz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ky vyčiňaj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bliskat, hr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lavy, ľadovec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 už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švitu konec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roku bu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vyčiň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každomu na hol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m lije a l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oky nestač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opadat do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tlač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lem ploty, str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vy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lem žeby ľu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y ne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e strichy, vaľat do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a zapla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choče ta 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rozkaz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v pohotov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ňa v noči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ruhom jak mož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ovy škody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napa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 vojni ska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am zane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slzu vyron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ami zala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už ani pan Bo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oho neľu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hat štat, poisťov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skl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, že pri zl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m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postihne je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raň druh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ľutujme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me i z posled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, že soj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vzajom pom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hrozy živel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še ša zno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obit, snažyt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 sobi bu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zla ho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likvi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my sami ku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prikla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o nebezpeč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ket vypušč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 ov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ďat dva ov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ši na kon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odzku včer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tu dojid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chali starych ova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iškur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oni 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a  pol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t misca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by nezale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vi sochy slob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soj pos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horšy spomi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den ranč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vady na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radšej š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kus osvi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ša rych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farmari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čimskaj stri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ovady na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chy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na tot ran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nel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ša vyber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vit pozna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na farmar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ši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dobre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poput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ma jak vid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holod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už nad Poľs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ňa poš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 let dal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sily na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iň buchnul chvos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fľaky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znim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d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na na Rohuľ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 naši Rohu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 serny ša pasli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a byla stud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ostikami trjas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rano posta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d už ci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j smačnoj t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chuťom ša 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ty jel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stav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obom se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povi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ji do piv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vy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ša chuda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mor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ra ny dolič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 bitky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ak hrdi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nas bo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m soj nenadumu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s zne ša ne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jšy serny od 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 ruji b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jši i dosp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 lem začin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ša takoj ru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doček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ša tak nechvaľ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nas j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lode me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chuť ste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jeleňi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vam nepus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jednu ste ra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ichj utržyli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liny z polon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ybral ša po roko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an na polov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tam ho vodi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u dit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ovali i noč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če na poloni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ili,hrab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ino suš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ana v molod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koly 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ty polôni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ňoho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oj spomi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y polo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stli tamprekras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eny maô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alenkom Marus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iny 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ajše diti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oninach mali.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azdniny z Marus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ša stri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v sobotu na mal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ša vy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byla to už to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useňk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okrasn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ečna ša z ňoj 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oniňi po večer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soj vy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a v ruci z polon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inu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Śumili smeraky,ja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ašky tu 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zstešku zajač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tam presk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za našu chy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a našu chy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kla 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tam ro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m sama lob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id lisa popid zem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priti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 ničoho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či pere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na j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hy polo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dveri ku j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u krokiv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voda z j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am chyb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ša vernu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ila ša m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mamka z po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am nevi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čista vod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ds ša obj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kuju ti pane B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 vidra čer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u na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v j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sne lobo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ša stra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tekla v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itnu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ili chyž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vodu faktur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ruhy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soj v j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struhy cho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pekač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ich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ľus jeden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tam soj no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ňa zaraz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e neslušne 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v nich objav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ivinach pľus jeden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do oči 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okotom na Slovakov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porob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tal jem na hol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žena slu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ebiliv, sprosť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i na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adavaj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u napis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št ša jedn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az ša d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Slovinskomu futbalist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meno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arodnoho mužstva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inci vy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v Slovinsku koh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kotom 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 nas tym m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a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vam z Chorvat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suka po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yžby ste ša za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uraz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či ste slobo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ša žvi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 suky t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 psom biha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Letili boc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nad jednu chy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cany le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vi divky slobod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ima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už na vyd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šťasťa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aribci ich chy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obcha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v seli kraj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ťasť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yli i molodš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vy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i to d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škared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barz veli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paradn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divky 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ňi vychov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m slovom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im h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nad se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cany le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ť nam Bož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ša mo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 molitva vysluc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ša vy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ocany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min š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y kurj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ša r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ocaniv už 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ij dido Ka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isnacet ro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byl jak pinďuri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maloho d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ali ňa Kačuri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takyj malyj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filipa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vojim rozum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ertati ša z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bitčij p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tku sobi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ich pus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u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korovi Krasu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o dopi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menom Ján Krasu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hranici ces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erika ich la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m dopl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kore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ruhy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angličt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štu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yšu funkc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oboti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rodenyj Američ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 ov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dva mišaci riadite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st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ida kraj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eľvyslanc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rebalo vyba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a vy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divka z Brezo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jim zap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piv roka di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o už n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nuli ša do kr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šy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na i štiri d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i vy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vili chy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li i lis soj 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gepeľ konňom ťah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rno molo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a začal rosn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ňa pidl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kocur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ym ne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mali zme sm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a prišol na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odcha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h mij dido ž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čoly ich dokus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znam čom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ch rad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ehly ku nim pj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čoly od jak žy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janych nezn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to mi do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ša ne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by dvome urč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akoho slav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mene by z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y pč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nedovo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oho dida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rad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cerk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a po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i hnesk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hneskaj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tanc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line dovh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zajs bu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zaraň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udu ruk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mila r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obom ban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ňi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tanc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divč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chy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ročok upl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ď mi virna m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zos druh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om ne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milyj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ti sľub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ti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a nerycht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skaj list napisa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ťa sk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trimala sl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i sľub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do serde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ľa mi stril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mila 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mi zrob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išlo pi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mi 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to neprav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ňi napis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chto to napis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ša d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kamara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ťa rad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ene zochab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laska ku 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 se pro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ata ale bid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rajinska urodna zem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lnica švi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kvalitnoho ša r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šenici i žy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baň. Rovina jak s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ojiti netre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obroho gaz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noho tr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stva pid zem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zer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švita z 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yva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svoje m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im ne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eľ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am bi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a ale bi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Ukraj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rpatsky lisy, h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polon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ych poloni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iba nedorobľ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od rana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ťažko robľ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espoki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ladu n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ohatu kraj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aditi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y na Zakarpať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alo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za hra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rozum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i gazd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dobromu žyvotu 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chy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ocializmu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lipš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e na chli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obu 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ho dosť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oj 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lchoznych lan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ktory hu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rajino, Ukraj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ale bud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zdumujte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e hlupy ľ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nut, rosnu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žu bylo nevr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y noči b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ona ked hri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už z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ajak barz ro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hla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ot čas kobri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ich n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achy, lišivky, hri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ť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pravy hri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a svoj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ši na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ste 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cilyj 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orodu vyho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ych znamych mis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ozara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lano hrib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a zbe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a skoro po p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oslo krjak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žungľa li ležy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ered n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v taky hušč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nazbe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štiroch by treb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travi hle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soj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pest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plitati ša džung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treb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m nichto nevyzbe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stot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 šumni ros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poz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ty z 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ša r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točňi po 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e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ropl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udryj ani hlup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troplach lit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stran jak h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ok pereblik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ruhi švit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 komun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slavnyj partiz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byl i gardi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nohami mu hor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zane ho 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partiz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kad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al nemeckoho kapit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znamenaňa mu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im partiza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zor ho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a ša skon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hlo vyznamen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ijnomu komunist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i i vzdel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nčil vysoku politic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o ša za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omu funkcionar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v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yšy stranic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nkciji zasta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plat odm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často dosta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ežňi revolu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u odzvo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 byl gard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rchivoch zi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ova ho prekadr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myl mu u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lašť v dobi keď st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za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tal ša do parlamen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u vece treb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plat imun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dych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 odpoči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ota, nedi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i na odpočin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ne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tot ponediľ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roboti odpoči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iľ potreb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alšoj roboty s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ch nabe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tyždeň rozmyšľ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soj odpoči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lem sami , abo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pozv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dňi odpoč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aždyj využy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oj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šu plan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ide na fu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dom bu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hneskaj kaž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ku ku koru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skla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dovol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če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kajut nas morja,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eply pot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isca de cho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delny 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je tym što sv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stny chat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hotely dakotr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a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aždyj soj dovo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ku dovolen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tot kotryj 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u peňažen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pozer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ked zdravy,šťas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ša verta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a topo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 vitre po p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udu z tob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ž mi zlam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oku topo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ota topo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ňa nahn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ňom, že ňa nech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o byla so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tak ne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lubok by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i pritu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ali ste pid topo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te na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vas vinom moj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rja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aľ sam soj top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aš taku silu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pri fuka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peresi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svoji m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budu fuk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iši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budu sluch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čeme vit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nas vysluch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aby po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s nas rozfuk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černa zviz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jde večerna zvi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ňa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tarym javo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las žebys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tnuťa nezmeš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novy hodin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žyjeme d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krasny chvilin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jem po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javorom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aleka na pozdra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stočkom ma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zvizda nad 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sna zašvi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na nas d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soka smot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šviťat sa dru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sna nička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budeme s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vidat ĺ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enci zvidav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sit nichto zn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bi šep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a tam z ňom 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mi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ran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otvo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krasny 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veľ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nych ša d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a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e mi za chy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koma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 ša mi zla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ži klani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u u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ovu klanic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u pokos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imnu komanic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klanica na vi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r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oma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hko ša k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a pri koš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pis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na koma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,že gaz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it šytk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sit pros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pomič nik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mu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t sam uro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oho gaz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ba len chval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klanica n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vy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anica každ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a vyra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ľu už neko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jat moji d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roky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odpoč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21:00Z</dcterms:created>
  <dc:creator>Admin</dc:creator>
  <dc:description/>
  <cp:keywords/>
  <dc:language>en-US</dc:language>
  <cp:lastModifiedBy>obec kruzlova</cp:lastModifiedBy>
  <dcterms:modified xsi:type="dcterms:W3CDTF">2010-03-22T07:49:00Z</dcterms:modified>
  <cp:revision>9</cp:revision>
  <dc:subject/>
  <dc:title>Zlata jaskyňa</dc:title>
</cp:coreProperties>
</file>