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žko Andrá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linočka naš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t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robľat rob, de jiďat jič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pijut pij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e se z rozumom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kda soj netyka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borovičkom z rumo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inočka na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ky, kačmare</w:t>
      </w:r>
    </w:p>
    <w:p>
      <w:pPr>
        <w:pStyle w:val="Normal"/>
        <w:jc w:val="center"/>
        <w:rPr/>
      </w:pPr>
      <w:r>
        <w:rPr>
          <w:sz w:val="22"/>
          <w:szCs w:val="22"/>
        </w:rPr>
        <w:t>što by st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o vas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ky od n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štri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hary od poro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ut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orčmičky po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ky ša šm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jak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hariv l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za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dol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dos majut</w:t>
      </w:r>
    </w:p>
    <w:p>
      <w:pPr>
        <w:pStyle w:val="Normal"/>
        <w:jc w:val="center"/>
        <w:rPr/>
      </w:pPr>
      <w:r>
        <w:rPr>
          <w:sz w:val="22"/>
          <w:szCs w:val="22"/>
        </w:rPr>
        <w:t>i z vodom vyp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jradšej 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podrimk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zobudžiňu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l vym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na každim k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bufet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 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esta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iny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jak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vo čap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oma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ma moloko</w:t>
      </w:r>
    </w:p>
    <w:p>
      <w:pPr>
        <w:pStyle w:val="Normal"/>
        <w:jc w:val="center"/>
        <w:rPr/>
      </w:pPr>
      <w:r>
        <w:rPr>
          <w:sz w:val="22"/>
          <w:szCs w:val="22"/>
        </w:rPr>
        <w:t>ditočkam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povane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v prit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zlata far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čapočka 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sme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ti na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mu pold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knuťa z kamara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alinci zme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, brat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to, že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o dob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už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muž z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čmy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diti holo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doma rob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rezvyj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musit m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ut obi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tam miň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i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čas nevn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nce vy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ečur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a jedna z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ano vadila,</w:t>
      </w:r>
    </w:p>
    <w:p>
      <w:pPr>
        <w:pStyle w:val="Normal"/>
        <w:jc w:val="center"/>
        <w:rPr/>
      </w:pPr>
      <w:r>
        <w:rPr>
          <w:sz w:val="22"/>
          <w:szCs w:val="22"/>
        </w:rPr>
        <w:t>jak ša zoblikal na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odu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em je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už neceng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v na de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odorv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spalňa šaleň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ano kračaju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s dala stoličk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položu lach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holovom mi višat</w:t>
      </w:r>
    </w:p>
    <w:p>
      <w:pPr>
        <w:pStyle w:val="Normal"/>
        <w:jc w:val="center"/>
        <w:rPr/>
      </w:pPr>
      <w:r>
        <w:rPr>
          <w:sz w:val="22"/>
          <w:szCs w:val="22"/>
        </w:rPr>
        <w:t>konarja daj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skaj nizkyj m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zložu holov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daj na ko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š kolo hn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jem vypus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kodko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ti lip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perinach sp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tak 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už hove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u postil jak hn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im ne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o v do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d molody v 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pidut do ško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lem ticho osta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im našim do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ed dvoje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obiši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svojim zaľub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ven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ch malych sel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icho strič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sam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am soj krač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taršy sušide</w:t>
      </w:r>
    </w:p>
    <w:p>
      <w:pPr>
        <w:pStyle w:val="Normal"/>
        <w:jc w:val="center"/>
        <w:rPr/>
      </w:pPr>
      <w:r>
        <w:rPr>
          <w:sz w:val="22"/>
          <w:szCs w:val="22"/>
        </w:rPr>
        <w:t>po blizku 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do biši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vori ša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vnučata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hroz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ože i po zad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e hda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ed dovše nesut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nam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ta ne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soj na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aždyj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e poličk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o barli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kra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šytky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amotu ne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mi i kol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obo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ta plana 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na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karžyti ša da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lužyt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še jej znaš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o najho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du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o koň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tro zos Vasi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ihu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u i ostry soky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liž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uhy jak chym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be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žňu teli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soj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starš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 seli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oha roz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ily pan Bo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 im až nad mi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poťa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okomoti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d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ich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L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prekažku v li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teliži jek na pas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y sti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tajeraky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dostupnych de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y vyti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snici na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 otvor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toty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a natris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štangy salamy, chli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ak zapraš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mrv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jedňim vidru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kotla v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arz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odpoč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sky pir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družn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ič ša nest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ati ulup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obru loď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re nebo nad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risť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ťažkoho b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ď kotru prepad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už nit pom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ati sut v stre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ai v n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adnutu loď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no morske puščajut,</w:t>
      </w:r>
    </w:p>
    <w:p>
      <w:pPr>
        <w:pStyle w:val="Normal"/>
        <w:jc w:val="center"/>
        <w:rPr/>
      </w:pPr>
      <w:r>
        <w:rPr>
          <w:sz w:val="22"/>
          <w:szCs w:val="22"/>
        </w:rPr>
        <w:t>jake take ali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 h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ratska ne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o morske navšti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čekaňi zauto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čšik vekša 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a vlajka z leb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trach nahaň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stožar pri u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yťa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to šytko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la napa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žyvoty ľudi</w:t>
      </w:r>
    </w:p>
    <w:p>
      <w:pPr>
        <w:pStyle w:val="Normal"/>
        <w:jc w:val="center"/>
        <w:rPr/>
      </w:pPr>
      <w:r>
        <w:rPr>
          <w:sz w:val="22"/>
          <w:szCs w:val="22"/>
        </w:rPr>
        <w:t>barz nesa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svoji zat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prez deň kot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risti jak su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a p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znamych ostro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lady svoji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obi jak z 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yl dobryj kapit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kor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utočili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ich ne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dne jad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lisom na med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šenka rozkvit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li tam 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ši nekvit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aroj čere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tky op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kistok čereš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nepr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no jad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a plodn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kameňami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šňa u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aroj čerešňi</w:t>
      </w:r>
    </w:p>
    <w:p>
      <w:pPr>
        <w:pStyle w:val="Normal"/>
        <w:jc w:val="center"/>
        <w:rPr/>
      </w:pPr>
      <w:r>
        <w:rPr>
          <w:sz w:val="22"/>
          <w:szCs w:val="22"/>
        </w:rPr>
        <w:t>nič tam ne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iňa v 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vysyc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byla kvi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obsyp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dina pč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 ňu sta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čoly peršorod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pe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y čereš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bj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taky dri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tašky zo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asny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era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stara čereš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voja m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a ji pč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m peľ zm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voj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plody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 svoji p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sta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o 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st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stane suc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ťa pol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Ťažka zajdo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imaj z mene milyj</w:t>
      </w:r>
    </w:p>
    <w:p>
      <w:pPr>
        <w:pStyle w:val="Normal"/>
        <w:jc w:val="center"/>
        <w:rPr/>
      </w:pPr>
      <w:r>
        <w:rPr>
          <w:sz w:val="22"/>
          <w:szCs w:val="22"/>
        </w:rPr>
        <w:t>totu ťažku zaj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zemli ňa tl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nez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jdočky t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jem nak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bi ša zaj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zn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ruju, že ťa tl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ne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tak zajd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zemli tlač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čiň soj kuš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 sobi na z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vychodysko</w:t>
      </w:r>
    </w:p>
    <w:p>
      <w:pPr>
        <w:pStyle w:val="Normal"/>
        <w:jc w:val="center"/>
        <w:rPr/>
      </w:pPr>
      <w:r>
        <w:rPr>
          <w:sz w:val="22"/>
          <w:szCs w:val="22"/>
        </w:rPr>
        <w:t>dake z toho n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se voz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ozyn 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a tra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večeru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zik po drab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om naložy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zajdu ťa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rch položy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adeš na z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ňa ho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adu, bo by du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taka lin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z tobom voz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čňi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š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ravom r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i zajdy t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zik nakla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movy kole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poťa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a 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, voda,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kola sama v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ša vyb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vita mol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m mor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robu ne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i veliki lodi</w:t>
      </w:r>
    </w:p>
    <w:p>
      <w:pPr>
        <w:pStyle w:val="Normal"/>
        <w:jc w:val="center"/>
        <w:rPr/>
      </w:pPr>
      <w:r>
        <w:rPr>
          <w:sz w:val="22"/>
          <w:szCs w:val="22"/>
        </w:rPr>
        <w:t>išim nepl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am letiti leta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budu sko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ša mi bezpeč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ire mo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loď strosko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ej by jem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achrannyj p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by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v leta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dij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kočiti ša neda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daky ne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umam že toto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bi zvol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loď t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j byl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vbu jem dobr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odi kamar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jem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ednim malim prist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loď zakot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y z kamarat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isti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pitan ša žvidal</w:t>
      </w:r>
    </w:p>
    <w:p>
      <w:pPr>
        <w:pStyle w:val="Normal"/>
        <w:jc w:val="center"/>
        <w:rPr/>
      </w:pPr>
      <w:r>
        <w:rPr>
          <w:sz w:val="22"/>
          <w:szCs w:val="22"/>
        </w:rPr>
        <w:t>ci zme dašto na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do kaj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za nim za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ste čaš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tu potreb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bitovaňa i p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vam sľu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zme nev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rodu kapitan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zme hlas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bylo šťasťa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rozpl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kajutu</w:t>
      </w:r>
    </w:p>
    <w:p>
      <w:pPr>
        <w:pStyle w:val="Normal"/>
        <w:jc w:val="center"/>
        <w:rPr/>
      </w:pPr>
      <w:r>
        <w:rPr>
          <w:sz w:val="22"/>
          <w:szCs w:val="22"/>
        </w:rPr>
        <w:t>obi zme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ičko zel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ičko zel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 pok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ťa na so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suš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na š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vysuš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na kor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žu ša zel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ita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ravi z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jiňu koro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ňa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e mol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u kvalitu jak per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y vyro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loka vyrab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lo, rozny sy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och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orovy nesta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e mol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m ne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valitny krm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ch dorabľajut,</w:t>
      </w:r>
    </w:p>
    <w:p>
      <w:pPr>
        <w:pStyle w:val="Normal"/>
        <w:jc w:val="center"/>
        <w:rPr/>
      </w:pPr>
      <w:r>
        <w:rPr>
          <w:sz w:val="22"/>
          <w:szCs w:val="22"/>
        </w:rPr>
        <w:t>žadny chemikal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ch ne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senkoch 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a trav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a voda t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ho poli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sen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šina pras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ilaž v za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jak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zimu mol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e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uchim šiňi vita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ko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ludila ove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ludila ov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afila do 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hla sobi do mo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taromu str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dum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pobl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 ostatnina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 jaročku 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čky osta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šu ša p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dna 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zb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idil jej vov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z oči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jak za ma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kr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e je Vov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ob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a, že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zabe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dna 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ove hla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me jej hle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uhla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k ša byl vod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jarku na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verne chotil</w:t>
      </w:r>
    </w:p>
    <w:p>
      <w:pPr>
        <w:pStyle w:val="Normal"/>
        <w:jc w:val="center"/>
        <w:rPr/>
      </w:pPr>
      <w:r>
        <w:rPr>
          <w:sz w:val="22"/>
          <w:szCs w:val="22"/>
        </w:rPr>
        <w:t>ovečku zmarn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čula vystr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ovkom pidšmar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michom želi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zemľu šmar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nik vovka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odičku p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in tak kral viv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ho zab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like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ovečk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u, poľov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mu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jirka K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 jem ša s Ka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kolo k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davajut fil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agat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film Mi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jem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smutnyj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ho pre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mam na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smut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tu tek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kolomut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po peši zoňi</w:t>
      </w:r>
    </w:p>
    <w:p>
      <w:pPr>
        <w:pStyle w:val="Normal"/>
        <w:jc w:val="center"/>
        <w:rPr/>
      </w:pPr>
      <w:r>
        <w:rPr>
          <w:sz w:val="22"/>
          <w:szCs w:val="22"/>
        </w:rPr>
        <w:t>kus ša pere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 n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dakyj n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l jem, že v Rub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hudb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tiko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tam s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me soj več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u posluc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bude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ncu ša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 šumňi h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po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jidnavku večeru</w:t>
      </w:r>
    </w:p>
    <w:p>
      <w:pPr>
        <w:pStyle w:val="Normal"/>
        <w:jc w:val="center"/>
        <w:rPr/>
      </w:pPr>
      <w:r>
        <w:rPr>
          <w:sz w:val="22"/>
          <w:szCs w:val="22"/>
        </w:rPr>
        <w:t>dobru sob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užyt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ochv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do bi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a 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ubina Mi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ran pr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 dobri hud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tanc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prijemnyj ho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ľ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yli sv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tam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čorňim m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litňi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morja čor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jem navšti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mi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či prekrasny kup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jali mi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e mal dych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ľuca trapili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al žebym 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dobri č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mu 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ot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bral i pokras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m ho nep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od leta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kr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aj las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l mi do 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žyješ tu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dni i n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ľadom na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izb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re na l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krasny magnol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ily kvit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imi zaľube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ša stri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ore ne Dun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ho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kol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t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u na Ta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smot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Kau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s ho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darmo z Bratisl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tu prile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zato žeby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ru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i bez i dolu b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yj hlupyj telefo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frajira jem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išla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ša šmi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volal fraji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nes budeš sp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steli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mi piž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ne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v noči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i nohav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na sob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bez, dolu bez</w:t>
      </w:r>
    </w:p>
    <w:p>
      <w:pPr>
        <w:pStyle w:val="Normal"/>
        <w:jc w:val="center"/>
        <w:rPr/>
      </w:pPr>
      <w:r>
        <w:rPr>
          <w:sz w:val="22"/>
          <w:szCs w:val="22"/>
        </w:rPr>
        <w:t>a na mi piž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v noči skop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kryje ň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 navrh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telefo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tobi mod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ypro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odely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budeš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bi zosta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s dar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mi po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idsk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toty modely</w:t>
      </w:r>
    </w:p>
    <w:p>
      <w:pPr>
        <w:pStyle w:val="Normal"/>
        <w:jc w:val="center"/>
        <w:rPr/>
      </w:pPr>
      <w:r>
        <w:rPr>
          <w:sz w:val="22"/>
          <w:szCs w:val="22"/>
        </w:rPr>
        <w:t>bude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ty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by v tych model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rach 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spidne pr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bi podar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luhom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nik obnov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ez diru kľuč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budu v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oky na ploť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siroky na plo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 ša sk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irja šytky t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oti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j pes pid pl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oj pozor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iroky odle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pozhra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gazdyň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šyj mi per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v budi ne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ijemnu zi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inu malo</w:t>
      </w:r>
    </w:p>
    <w:p>
      <w:pPr>
        <w:pStyle w:val="Normal"/>
        <w:jc w:val="center"/>
        <w:rPr/>
      </w:pPr>
      <w:r>
        <w:rPr>
          <w:sz w:val="22"/>
          <w:szCs w:val="22"/>
        </w:rPr>
        <w:t>ale zaholovok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lačiti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ma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m zaholov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z dobri ša s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erinu na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u b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na ploťi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bľašok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dalekoj ok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it prile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byla vo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irja li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oho psa pid plotom</w:t>
      </w:r>
    </w:p>
    <w:p>
      <w:pPr>
        <w:pStyle w:val="Normal"/>
        <w:jc w:val="center"/>
        <w:rPr/>
      </w:pPr>
      <w:r>
        <w:rPr>
          <w:sz w:val="22"/>
          <w:szCs w:val="22"/>
        </w:rPr>
        <w:t>pirja zasy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ho Hek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ša ša ra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yňa prez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 pozor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ožut zi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verdy nast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erinom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mi sp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na p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iva bľašky 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ša zvyš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m psom ho pro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avda, že stary</w:t>
      </w:r>
    </w:p>
    <w:p>
      <w:pPr>
        <w:pStyle w:val="Normal"/>
        <w:jc w:val="center"/>
        <w:rPr/>
      </w:pPr>
      <w:r>
        <w:rPr>
          <w:sz w:val="22"/>
          <w:szCs w:val="22"/>
        </w:rPr>
        <w:t>už nerozdum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molod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ity fung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rozdum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by pe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by mu v b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zimu zi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ša blis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oky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do, že na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h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ani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oto nevydu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odbo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u daku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kažky nepozna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diji preka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itny trez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veri otvorj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takyj za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y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ch šykovny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neot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diji na krade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alent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k lupu dos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ky vymyš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 už ich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e robiti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ovy šk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napa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ky što 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otvorj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vyp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redu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žniči figurk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z nich strach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čatoč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po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pečnostny kame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amate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chu na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dut profesio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ut dobri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švitlo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povyp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zamask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ne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abery kam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ova l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snik, dobryj štu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u ša venoval,</w:t>
      </w:r>
    </w:p>
    <w:p>
      <w:pPr>
        <w:pStyle w:val="Normal"/>
        <w:jc w:val="center"/>
        <w:rPr/>
      </w:pPr>
      <w:r>
        <w:rPr>
          <w:sz w:val="22"/>
          <w:szCs w:val="22"/>
        </w:rPr>
        <w:t>neznal što to pre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ečňi štu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 vysoki 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nicki štud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vnicku dr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pripra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ium, šport,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joho ko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li za 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pravni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otyli ho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obli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ich nevšimal</w:t>
      </w:r>
    </w:p>
    <w:p>
      <w:pPr>
        <w:pStyle w:val="Normal"/>
        <w:jc w:val="center"/>
        <w:rPr/>
      </w:pPr>
      <w:r>
        <w:rPr>
          <w:sz w:val="22"/>
          <w:szCs w:val="22"/>
        </w:rPr>
        <w:t>sklaman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y iši div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soj užy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ujte ša prav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doštuduj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ša mu pa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dku mu vy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o promo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ho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bili štat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mocij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virn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eper na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edno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mahali,</w:t>
      </w:r>
    </w:p>
    <w:p>
      <w:pPr>
        <w:pStyle w:val="Normal"/>
        <w:jc w:val="center"/>
        <w:rPr/>
      </w:pPr>
      <w:r>
        <w:rPr>
          <w:sz w:val="22"/>
          <w:szCs w:val="22"/>
        </w:rPr>
        <w:t>študentsky roky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ut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misce na s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ruku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ano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boti i v manžel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ar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ym študen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vyda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ho ček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rande v p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do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to pride per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 jem teplu d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 jem na lav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u budu če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frajir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dno m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sa 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deka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lato pr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tom teplom de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i d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tos na lav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ši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ťihovalo zimny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čko mi lyz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mila 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skoro r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l jem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 ňa oli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u strašna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u zňa sť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ťihuj zňa d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rosa stud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aš teplyj kož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ku ti ne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i 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zor vych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oj frajiročky</w:t>
      </w:r>
    </w:p>
    <w:p>
      <w:pPr>
        <w:pStyle w:val="Normal"/>
        <w:jc w:val="center"/>
        <w:rPr/>
      </w:pPr>
      <w:r>
        <w:rPr>
          <w:sz w:val="22"/>
          <w:szCs w:val="22"/>
        </w:rPr>
        <w:t>iši tu ne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tu s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me d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dne lyz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do budy ja do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oj soj leh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falošn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čko poboľ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pobo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že ša mu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jadešat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e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 jak v Prahi orl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fung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ho olij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do dvadc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ilniše 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ku krasav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lizkosti vi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ered sobaš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zabuc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zajs do norm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e ša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byl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rmalňi zajs 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druhu kraj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o nevi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okoch manžel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buc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ho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daňa tr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korčmy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atul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 do kom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nasa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 šesdeš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boľ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chtora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ti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e palinky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vyt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e po infark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pre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oj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r soj dav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ža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nedav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ik papagaj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edňim domi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agaja 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ku, vese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vstupna 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byl kapitanom</w:t>
      </w:r>
    </w:p>
    <w:p>
      <w:pPr>
        <w:pStyle w:val="Normal"/>
        <w:jc w:val="center"/>
        <w:rPr/>
      </w:pPr>
      <w:r>
        <w:rPr>
          <w:sz w:val="22"/>
          <w:szCs w:val="22"/>
        </w:rPr>
        <w:t>na zaoceanski l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str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leňi v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lužyl svoji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dpočinok ho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k papagaj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ru m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loďi sta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agaja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aryj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učili ho namor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lušny nadav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daval</w:t>
      </w:r>
    </w:p>
    <w:p>
      <w:pPr>
        <w:pStyle w:val="Normal"/>
        <w:jc w:val="center"/>
        <w:rPr/>
      </w:pPr>
      <w:r>
        <w:rPr>
          <w:sz w:val="22"/>
          <w:szCs w:val="22"/>
        </w:rPr>
        <w:t>hodinu bez prestav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ho prinis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by na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ša ku s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va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lem u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akotr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ňi už p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Aro a jej 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enovati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restiti po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za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veliki hali</w:t>
      </w:r>
    </w:p>
    <w:p>
      <w:pPr>
        <w:pStyle w:val="Normal"/>
        <w:jc w:val="center"/>
        <w:rPr/>
      </w:pPr>
      <w:r>
        <w:rPr>
          <w:sz w:val="22"/>
          <w:szCs w:val="22"/>
        </w:rPr>
        <w:t>krestiny u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ša b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vchodom do h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hosti 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uči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Afriky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dalo z 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išid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jedňi stru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učil ich h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sobotu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prichod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 ich muziki</w:t>
      </w:r>
    </w:p>
    <w:p>
      <w:pPr>
        <w:pStyle w:val="Normal"/>
        <w:jc w:val="center"/>
        <w:rPr/>
      </w:pPr>
      <w:r>
        <w:rPr>
          <w:sz w:val="22"/>
          <w:szCs w:val="22"/>
        </w:rPr>
        <w:t>tancovati ša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i zo ža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pitanovi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ne doros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i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bohaty hos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tam st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im ani papagaj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č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sta bude solo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soj roz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čiňa papagaj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oni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agai vety</w:t>
      </w:r>
    </w:p>
    <w:p>
      <w:pPr>
        <w:pStyle w:val="Normal"/>
        <w:jc w:val="center"/>
        <w:rPr/>
      </w:pPr>
      <w:r>
        <w:rPr>
          <w:sz w:val="22"/>
          <w:szCs w:val="22"/>
        </w:rPr>
        <w:t>razdva nabif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i oni poms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plaň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ajte! Zlodiji, bosor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vas čorti prines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m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ste neprinesl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papag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ne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teľa do Af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šy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tyj holodnomu nev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m po žaludku</w:t>
      </w:r>
    </w:p>
    <w:p>
      <w:pPr>
        <w:pStyle w:val="Normal"/>
        <w:jc w:val="center"/>
        <w:rPr/>
      </w:pPr>
      <w:r>
        <w:rPr>
          <w:sz w:val="22"/>
          <w:szCs w:val="22"/>
        </w:rPr>
        <w:t>muzikanti 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ležyt jakyj prib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l nam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priborom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 ruk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zme tot hol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m skorše za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niri urči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y ne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toto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vy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i na ru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oblizovali,</w:t>
      </w:r>
    </w:p>
    <w:p>
      <w:pPr>
        <w:pStyle w:val="Normal"/>
        <w:jc w:val="center"/>
        <w:rPr/>
      </w:pPr>
      <w:r>
        <w:rPr>
          <w:sz w:val="22"/>
          <w:szCs w:val="22"/>
        </w:rPr>
        <w:t>žili by zme i 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am ho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je holo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už vy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jidlu stribor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bor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dobryj ob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krivo poz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izok nedopeče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uchara vol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 neomašč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tka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 kolo po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a po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vino teplotu ne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mati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ajchu milime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emajut na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ďat jake im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plane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oty boh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vy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ni p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dlo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ašena li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tikat liška li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stom zamac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tak ponahľ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k ša jej žvi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ješ tot brecho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iľbu do oko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ti nevyterez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alinky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i na 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zaposo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 liši vy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hrm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dvoje ku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aňa vypisali,</w:t>
      </w:r>
    </w:p>
    <w:p>
      <w:pPr>
        <w:pStyle w:val="Normal"/>
        <w:jc w:val="center"/>
        <w:rPr/>
      </w:pPr>
      <w:r>
        <w:rPr>
          <w:sz w:val="22"/>
          <w:szCs w:val="22"/>
        </w:rPr>
        <w:t>že najvece z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y tu napa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 zos toj bi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e vychod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smert kolo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kumičko b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lovi ša rozjasn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uch ša mu vernu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eme robi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umu ša obern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jask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bih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ke misce</w:t>
      </w:r>
    </w:p>
    <w:p>
      <w:pPr>
        <w:pStyle w:val="Normal"/>
        <w:jc w:val="center"/>
        <w:rPr/>
      </w:pPr>
      <w:r>
        <w:rPr>
          <w:sz w:val="22"/>
          <w:szCs w:val="22"/>
        </w:rPr>
        <w:t>na ukryt n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dobi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vchodu do jasky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y i poľov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j obs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vchoďi dva p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eľata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ci p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odob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kumu na hruď mo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poobj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dovh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liš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echkyj žyv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i toty nimy t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yj žyvot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ľude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erežyli da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boj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ani bliz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ch neľu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odenni de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u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tych št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soj cho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a tych v priroďi</w:t>
      </w:r>
    </w:p>
    <w:p>
      <w:pPr>
        <w:pStyle w:val="Normal"/>
        <w:jc w:val="center"/>
        <w:rPr/>
      </w:pPr>
      <w:r>
        <w:rPr>
          <w:sz w:val="22"/>
          <w:szCs w:val="22"/>
        </w:rPr>
        <w:t>i my poľ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i 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ny katastrof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mi pere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ku na ochr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jak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hromadnym uhy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poma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vody čist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nu vypušč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akotry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chran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 nebylo</w:t>
      </w:r>
    </w:p>
    <w:p>
      <w:pPr>
        <w:pStyle w:val="Normal"/>
        <w:jc w:val="center"/>
        <w:rPr/>
      </w:pPr>
      <w:r>
        <w:rPr>
          <w:sz w:val="22"/>
          <w:szCs w:val="22"/>
        </w:rPr>
        <w:t>davno už strat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veľo druh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vym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 jaskyň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tky 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veliky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zach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i najmen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jut poma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raňujme š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midži sob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švita nevozm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robu zo sob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iko dovše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zemli 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ša mali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maratstvi 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boh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im zašto ľu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jnach boj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me si svo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miri naž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y nimy t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lip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by nad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by len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taka spoločnosť</w:t>
      </w:r>
    </w:p>
    <w:p>
      <w:pPr>
        <w:pStyle w:val="Normal"/>
        <w:jc w:val="center"/>
        <w:rPr/>
      </w:pPr>
      <w:r>
        <w:rPr>
          <w:sz w:val="22"/>
          <w:szCs w:val="22"/>
        </w:rPr>
        <w:t>tu nukda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ojenske tajom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nikali arm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jomstva vzn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veľo špioňiv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a švi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dajaky zbraň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i ša vy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yčajn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ku  nim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rmada kotr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ri vyzbroj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li v boj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la poraz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ci v druhi švi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i zbran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dajaku zbra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u č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 slabše vyzbroj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prohr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ša kaťu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ront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labša arm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mciv poraz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kaťu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zviťaz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u slavnu kaťušu </w:t>
      </w:r>
    </w:p>
    <w:p>
      <w:pPr>
        <w:pStyle w:val="Normal"/>
        <w:jc w:val="center"/>
        <w:rPr/>
      </w:pPr>
      <w:r>
        <w:rPr>
          <w:sz w:val="22"/>
          <w:szCs w:val="22"/>
        </w:rPr>
        <w:t>iši vynov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 vojňi 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omety nahr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movy , vodik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by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Japoncoch Američa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vysku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enske tajom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odhal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ďaka špio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to poda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ermoderny zbr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 vy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ch tajomstvo</w:t>
      </w:r>
    </w:p>
    <w:p>
      <w:pPr>
        <w:pStyle w:val="Normal"/>
        <w:jc w:val="center"/>
        <w:rPr/>
      </w:pPr>
      <w:r>
        <w:rPr>
          <w:sz w:val="22"/>
          <w:szCs w:val="22"/>
        </w:rPr>
        <w:t>šioni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zemeg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odfot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zbrojo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je zaznačen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rak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zor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u skazu ľ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be rych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y , druž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rmo ne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umajte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mary roz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oderny zbraňi</w:t>
      </w:r>
    </w:p>
    <w:p>
      <w:pPr>
        <w:pStyle w:val="Normal"/>
        <w:jc w:val="center"/>
        <w:rPr/>
      </w:pPr>
      <w:r>
        <w:rPr>
          <w:sz w:val="22"/>
          <w:szCs w:val="22"/>
        </w:rPr>
        <w:t>hroby nam ko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m naj ich na ľuďo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ku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alašskyj kr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rca kraľa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ezko,Mo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ňke Valaš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lizka Ostr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y kraľovstva k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adni ini robotť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e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 kraľ ša nu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veľo nemal,</w:t>
      </w:r>
    </w:p>
    <w:p>
      <w:pPr>
        <w:pStyle w:val="Normal"/>
        <w:jc w:val="center"/>
        <w:rPr/>
      </w:pPr>
      <w:r>
        <w:rPr>
          <w:sz w:val="22"/>
          <w:szCs w:val="22"/>
        </w:rPr>
        <w:t>na herecku šk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hlašku sobi 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zrejmi,že kra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oku pr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i švitovy he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vyuč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a študij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avny ulohy d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najlipšych film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čenstvo 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j pija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ophy im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veličenstvo</w:t>
      </w:r>
    </w:p>
    <w:p>
      <w:pPr>
        <w:pStyle w:val="Normal"/>
        <w:jc w:val="center"/>
        <w:rPr/>
      </w:pPr>
      <w:r>
        <w:rPr>
          <w:sz w:val="22"/>
          <w:szCs w:val="22"/>
        </w:rPr>
        <w:t>dobru praks už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aky ulohy 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mas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čenstvo od pri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cku tvar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viklovyj nis i t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ku nepotre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pijak h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a ditin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li len tak z pas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epotre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cili Mora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farm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yli vybornyj jazd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rad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li pid baret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 koňa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vyznamen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filmy d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m dajut Os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any šep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čenstvo Osk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az nedoa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sudok slivo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j by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sku korunu</w:t>
      </w:r>
    </w:p>
    <w:p>
      <w:pPr>
        <w:pStyle w:val="Normal"/>
        <w:jc w:val="center"/>
        <w:rPr/>
      </w:pPr>
      <w:r>
        <w:rPr>
          <w:sz w:val="22"/>
          <w:szCs w:val="22"/>
        </w:rPr>
        <w:t>neradi n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ovtu baretku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u lem v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us kr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ečšinom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my nat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enska pla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va,liva,l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chodu hudby hra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me prez Lete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ň pocho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ncom apriľa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iv v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enska parada</w:t>
      </w:r>
    </w:p>
    <w:p>
      <w:pPr>
        <w:pStyle w:val="Normal"/>
        <w:jc w:val="center"/>
        <w:rPr/>
      </w:pPr>
      <w:r>
        <w:rPr>
          <w:sz w:val="22"/>
          <w:szCs w:val="22"/>
        </w:rPr>
        <w:t>ša priprav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ň viťazstva v m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ipomi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diniv pad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utvaroch voja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 nacvič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už lem detaj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dolaď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ršomajovym poch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ci nechy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ich  pleči pion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jkami ma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čnu general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poze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yj deň na o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chod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ami ,civiľ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na ša zapl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vlastni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hľadku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ad L etnu stih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akety perele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lavnostnoho po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skam zave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bri dopadlo</w:t>
      </w:r>
    </w:p>
    <w:p>
      <w:pPr>
        <w:pStyle w:val="Normal"/>
        <w:jc w:val="center"/>
        <w:rPr/>
      </w:pPr>
      <w:r>
        <w:rPr>
          <w:sz w:val="22"/>
          <w:szCs w:val="22"/>
        </w:rPr>
        <w:t>ľude nam tle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unifor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om zapa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od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om nas poc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tu pri nacv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me vypo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poš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ľby vyrovn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gadirky,bar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lekš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hebu abo z Pardub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en a jeden kračal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pevny k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etňi zvu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odolateľn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maratom pri pi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ešidy zme š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ša ne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e,jak to v 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oňch zme nebiš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 au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me ich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čim inšim o že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ivi reč byla</w:t>
      </w:r>
    </w:p>
    <w:p>
      <w:pPr>
        <w:pStyle w:val="Normal"/>
        <w:jc w:val="center"/>
        <w:rPr/>
      </w:pPr>
      <w:r>
        <w:rPr>
          <w:sz w:val="22"/>
          <w:szCs w:val="22"/>
        </w:rPr>
        <w:t>kotra jak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 koty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ašy zn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vy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malo 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rozv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ti tam 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aši Bratislav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entky o 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ši netorh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m jak BELMON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či zamilova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šol jem na prazd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 jem soj do vl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žku nedočit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ťahnul jem z v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upe z jednym di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s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en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predst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li ša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pozd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može priš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ša s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li zme ji</w:t>
      </w:r>
    </w:p>
    <w:p>
      <w:pPr>
        <w:pStyle w:val="Normal"/>
        <w:jc w:val="center"/>
        <w:rPr/>
      </w:pPr>
      <w:r>
        <w:rPr>
          <w:sz w:val="22"/>
          <w:szCs w:val="22"/>
        </w:rPr>
        <w:t>dida ša nevš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e svojou krasou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upu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krasnu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iňaženci adres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m odlo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dolateľna krasa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moja 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cehlička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zalo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na peršyj phľ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nevy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na sto percent</w:t>
      </w:r>
    </w:p>
    <w:p>
      <w:pPr>
        <w:pStyle w:val="Normal"/>
        <w:jc w:val="center"/>
        <w:rPr/>
      </w:pPr>
      <w:r>
        <w:rPr>
          <w:sz w:val="22"/>
          <w:szCs w:val="22"/>
        </w:rPr>
        <w:t>serce mi tak hv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a kamar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nem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soj barz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ere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andurky v pahr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ndurky v pahr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peč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dalekkoho 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požič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eva v lisi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tru zme na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arom uhli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rozhar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 serediny band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rozkla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uhľom horjač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poprihar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voňa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sliny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čena bandu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 smakovala.  Syr,siľ,ma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zme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y pochut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erali zme te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rjačoj pahreb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ok zme vyťa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odľa potreb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škrebali zme uh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yk každyj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ľ,maslo,sy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ndurku 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ca taky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sm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to ,že za 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veľo nasadže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ilim chot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i vlast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a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lem do canis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ichiv cig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dikymi po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pereor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lušny sl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neslušnych s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reč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koriňa do jid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pri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tych slov by hum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yl humor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buka rub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upym topor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tam by nad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risky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tesa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pyj topor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eči od nadav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nohy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k vas zov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ste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esleny hum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j rozošm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sluš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ľar prim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ženy ny 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i zaperajut,</w:t>
      </w:r>
    </w:p>
    <w:p>
      <w:pPr>
        <w:pStyle w:val="Normal"/>
        <w:jc w:val="center"/>
        <w:rPr/>
      </w:pPr>
      <w:r>
        <w:rPr>
          <w:sz w:val="22"/>
          <w:szCs w:val="22"/>
        </w:rPr>
        <w:t>paľci rozžah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me lem slu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 pož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sme pri ha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ma rad slu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zabij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yje ša do syt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raskajut obl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dobrimhu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dpoči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ťažkoj robo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y na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y ružičko , anhel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n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tivnika do zlos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slušn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rjat do slov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yj draho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ko do perste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lova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ľavu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mišne,vese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adky dak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umor vypadajut,</w:t>
      </w:r>
    </w:p>
    <w:p>
      <w:pPr>
        <w:pStyle w:val="Normal"/>
        <w:jc w:val="center"/>
        <w:rPr/>
      </w:pPr>
      <w:r>
        <w:rPr>
          <w:sz w:val="22"/>
          <w:szCs w:val="22"/>
        </w:rPr>
        <w:t>ked ša dvi suši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ici ľap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bylo hum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by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by ša nezašmij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miň kolo poto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upila do la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om neideš zamno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š jak čap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jvečšoho la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krjakoch jes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š,že tam turisti </w:t>
      </w:r>
    </w:p>
    <w:p>
      <w:pPr>
        <w:pStyle w:val="Normal"/>
        <w:jc w:val="center"/>
        <w:rPr/>
      </w:pPr>
      <w:r>
        <w:rPr>
          <w:sz w:val="22"/>
          <w:szCs w:val="22"/>
        </w:rPr>
        <w:t>včera st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m pojazdnyj zacho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obom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dašto nezocha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em zved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vno prinašať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kaj jem 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našla jem hod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ubu od ru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u piňaž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j mu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 odpočinem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lym horb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myvaj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alim jar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 postavľu st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pra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do piňaž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smot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taňi soj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ňaženky na d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sah vy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tisači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po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ribni cen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a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vjadešat tišač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em šťasť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a zomnom h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do lajna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ten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čistoho zla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ďakuju ti bož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jem boh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uj ša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vern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je majite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u n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prepichove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taňi za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čornych jak uh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auta vychod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na svadobňi c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zme st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zme dašto nena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s žv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z drahoka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žena str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lobodna z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 pl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ňaženci hn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 eura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pronas nič</w:t>
      </w:r>
    </w:p>
    <w:p>
      <w:pPr>
        <w:pStyle w:val="Normal"/>
        <w:jc w:val="center"/>
        <w:rPr/>
      </w:pPr>
      <w:r>
        <w:rPr>
          <w:sz w:val="22"/>
          <w:szCs w:val="22"/>
        </w:rPr>
        <w:t>jak keby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ak nalezne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zocha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keby tot persti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zme vi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perstiň Afričan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poda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 ste vid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a rad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ňaženku zochab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y naramok 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e šťasťa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a žena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y na svadob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ša šmi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šťasťa jak india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 stanu ska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roko daleko t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ovy necho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lem afriča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e hovno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Oddych na far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a molody divča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farmu ša vyb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a mišaci oddyc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pro nich na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udut len oddychov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boty tam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u po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soku poľnohospodar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Nitri štu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verdžiňa o prax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potreb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bytovňa ,stra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zadarmo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robotu i dake eur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išeňi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red dvora va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vodom sto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 chviľom farmark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tam psika kup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ňi bylo horjač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hla soj do vaň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kurat dvi blic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teky tam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ičit na farmar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u vodu ste dali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zme nedavno ps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ozu kup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dajaky blyc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po nich zos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u vodu z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epuš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m pid hruškom tak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tňu sprchu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e nam horjač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udenu soj d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a kamarat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z ňoj se šmi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pes ta i koz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ša kup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Rukovati zakon kaz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me ruko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milo blisk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rukov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vojnu treb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voza jak sardi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ych nas napc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ky povnyj vi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ťažko ťa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erch drabin na vož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eltu naťahnu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vapky dodž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m zale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vlaku dale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rebalo ša ponahľa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vlak na ragrut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ude ček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moknuti kohu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zme špi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 drabiňa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vystup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rychlo rozluč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nešpiv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vlaku vese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nešid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vo vla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zadri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elyjaky s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ša sni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koľaji supra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čerkot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ša z v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tiľ kolys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en ša zobud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oknu utik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o, otec!chy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skaj mi utik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utikat chy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zeme ša vo vla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a roky služ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udeme štat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aly nam palin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holov vychodž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rmada nad n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moc bude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tovar z vago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nas rozob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uniformy z dek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s obli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ko nas pereš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šmich i špivaň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ova jak karpe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a vystrih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alkom druhyj šv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tam bih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na chudo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tam krič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erešňa v komi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miňi ša ukaz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erešnka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udujut ša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a tam 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a veliky komin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strichi zme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aveli pl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en zme nepouži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 to komyn nad garaž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ša netopi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stredňim kuriň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ša v ňnim top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min sadžom,hlin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byl zanesen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y roky kom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yl vymeteny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tamuž hli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ňoho napad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na čisti hliň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ša ho mur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jak ša jadr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miny dosta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noči sp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 toto ned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ptachyprines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tam š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zahorodi čereš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štiri zm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erešenka rost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j zaklad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mina kori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vni zapušč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nad kominom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rosnuli konar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dachom koru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liku zm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v jari rozkvyt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dyna ček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o to za čerešň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bude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v zahor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taky ne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ribňi bandur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rnu farbu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 za odr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edci sku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druh čereš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e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 odrodi nazo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minova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js novu odro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dci zapis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igiena na vysku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erešňi zobr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uťovi na perše misc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šviti ša 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Komysar Trafe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vanacet rokiv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korovami chodi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dajaka strt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n hledati chodi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Byl by z tebe policaj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diče mu pov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po vojenči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ynu by ťa v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ojenčiňi po strelňic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naboji hled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,že raz z ň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i gener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dobristriľ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obodnika mu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boji hleda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mu ne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hlasil ša ku policij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todi barz nevybe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vyšovatreľa 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rychlokurzu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mišac ša t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nenauči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slabšy a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kurz neskonč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mu lem tak tak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erejti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omisariv v škol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di iši ne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netak jak hne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vyber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pecijalnych šk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ich posil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ša mu dar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sť z ňoho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cili republ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pšoho ne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ťahnul to na majo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mysar trafen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generala neby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povyšeny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chaj ša do zad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chaj ša na si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omu do zad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m stojat šor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uč ša porjad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do zadku r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oty ša pch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voho rozu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statok ne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škame ša,chvali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pidpolač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takych ľu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im šviti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emu nadriaden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zme zadok cil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že by zme dob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stečko d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v ti holo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rozumu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 čom ho už raz 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nerozruš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oty najmudri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dry rozum ne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ša uč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zum tren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a šytko nedas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st nam lem zaklad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mi soj hled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ldy i protikld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k dokaže šyt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vnu voľu treb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učenyj iš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ichto nechpal z neb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 najlipša ško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ho ša trimaj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poho za vzo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nedavaj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ľudi mudry,hlu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i najmudriš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ľudi šikov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i šikovniš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Gerok naop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maš gerok naopak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ega ša žvid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e rano z nim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o roboty cest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 jem potorha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ho zaši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jem ša ponahľ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mi ho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a nim jak vidž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DH napis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jak znam,ta HZD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voja virna str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a!ale už ne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ňa nahni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ajmenšu funkci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trani mi ne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tvoja už treť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v novinach pis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i komunisti ť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 strany ťa vyh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y čom koleg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jednoj ša trmaš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zato,že v stra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funkcijumaš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a strna nezavis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koryto ša nebi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 sobi lem čis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vinko lij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z našoj stra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chto nevystup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splniteľny sľu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omu nesľub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y roky pereš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me ju založy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predsedu z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emin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m už teper koleg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chto nedovir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ľuby na plagato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rad napľ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eň opit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pal,stal chud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o štiroch išo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er nohav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domu prišo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dobri ,že verej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itla nesvi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cirkusant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ľude smotr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do zaverečno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rčmi popi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tyždeň šport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očni 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o mali smo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nevyhr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rili,že pride d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ša neskla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prišol tot d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ťasťa ša zašmij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slavili vyh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 by treb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rčmi bylo vese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nevelike se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zadarmo p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ko ša mu chce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no,palinka,pi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otokom tek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 zatop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horjače pek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jeden chlop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 korčmi nechyb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deň by každ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čmar potreb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padali sta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ich veľo by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rezboho v kor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adnoho neby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anove polit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nemocnici polit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uny davaj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zdravičko ľu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pše ša star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prepuščajte ľud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ňi politic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učeňi nepiduť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zamitati ulic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vam piňaz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 kasi chyb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ocnicu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nni potreb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dravľa najcenni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lem jedno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oroba zaker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silnoho zl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molodych ani stary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oroba neobchodi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olodyj i star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dochtorom chodi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darmo na urov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ocnici zme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liky za koru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lekarňach 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ste polit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šytko pozmiň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liky doro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žby zdoro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vas keby šyt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raz doroše by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aši piňažen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to nevad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čoly ša roj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rojili ša pčol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konar poš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čoľare drabyn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ša ned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onkim kona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bina by netri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ybaľ žeby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ri priviaz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ivno dvome chlop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abinu tri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 zos kona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 tot roj zň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čoľar byl skoro ho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binu pus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obom na nis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sy prile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ri stratil rovnova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opil ša konar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dobri že byl chud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hutova vah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ncoval na konar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čoly popad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hory im zakrič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drabinu zň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yšol doli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čoly ich nap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babelci bojis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y opuš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yla to srand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pčoly ich napa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lizko byla vod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poska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da byla tep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ša vykup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ohuti mok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vody vychod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dobri,že i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da zachran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a pčola ž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do nich pus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sna bor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l masnu borod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poroža mos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 perohy ž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varila hnes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šol na ulic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ša obliz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jes take dob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šid obid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mam rad pero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mi navar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sk vidiš peroh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pomasti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sku jem vyliz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mi šmak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vyližut ma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mo tam če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Jedny byli z hrušk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y z čerešňam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istky z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nich nevybe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ja mal pero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mi nechu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ti v obchodi r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slo neku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sto masla molo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 do noch naľ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m šytko nepoj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iši hudr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ťom nevad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holodny by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ecej molok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ši soj pros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pľovku mam nabi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du na poľovač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no trafľu kistk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u diku koč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el jem ťa pozv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otu poľovačku 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porožňu maš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u opakovač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msta byla slod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oj mačky už 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šy naeboj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što mali chuť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z komory soj b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šy pid schod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e hnizdo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 mur do kom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ru vyhrab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oty zlaty čas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lem spomi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cura molod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stražcu d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tra kus zos dir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ovu ukaz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ce raz už 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diry nepch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ňoho nejedn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tot svit opust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yša kraľov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stu mu sľub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 mij zlatyj kocuri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gazdyňa ho hlask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mu rano moloč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lodke d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šy už na ň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tentat priprav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u jak joho holov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u vyhrab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d velikom dir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 provok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y zadky,jazyčk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mu ukaz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štartoval na dir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ova mu zost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tam ani naza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ťahnuti ša ne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ška i pazu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poobhryz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iri zuby pered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zemľi z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učenoho kocu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mory vypc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u veliku di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inom zamaz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gazdyňa rano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komoru otvor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sku zos moloko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zemľu pus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ťa toty potv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 domor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ez malu diru myš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vysluc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ti treba bosor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stop ne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mory zaj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hu voľnu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lovo „Duša“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uša je jak bo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neviditeľ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žyvot človek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ostradateľ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žyvyj tvo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šu v sobi m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stavat ž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duša odchodž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iditeľnu duš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ušu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v medici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šu nepo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duša ekzistu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dochtori 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jak čast t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j neuzn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hmatateľna ,neviditeľ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predsa jej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je potim duš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tazku soj dav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vypustil duš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rtvym povid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bez dušy u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a ne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maš v sobi duš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povid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medži sob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pohniv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by nemal duš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ste ša nehad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z mertvym peredv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ste nebišid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uša“to je vzdu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ktryj vdychuj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bez ňoho ž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chto nedokaž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duša na au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nam netrim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veľo vzduc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 sobi ne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Laska,bolisť,hrich,sklam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ez lasky na šv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ti by ša nedalo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d koli švit švit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ša mil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a laska inak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každa radisť prinaš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den pro lask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rpku bolisť znaš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 každyj kaž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ď ša zapač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aski na peršyj pohľša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tory ir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edno druh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nepozn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kli trvat r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ša po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ša laska vyda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nichto nezn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a ,nedvo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 ti laski ša skl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vstupi do manželst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rnosť sľub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klamati navzaj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ša nebu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tory tot sľub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smerti tri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šťastne manžel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yj žyvot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što za sukň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om pozer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sľub virno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oko d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 bohom zhriš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u oklam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slovo virnos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ne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lamaňa ,bolisť ,ža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omu priprav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ša pred boh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haňb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8"/>
          <w:szCs w:val="28"/>
        </w:rPr>
        <w:t>Z</w:t>
      </w:r>
      <w:r>
        <w:rPr>
          <w:b/>
          <w:sz w:val="28"/>
          <w:szCs w:val="28"/>
        </w:rPr>
        <w:t>hom zdravyj rozu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Pered jidlom dakt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vykli ša perežehn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im bude obi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pše smakov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 zato ša žeh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dobryj šmak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i za toto jid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hu ďak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chlib v molitva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spomin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a stoli čerst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ho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potu tvari dorobenyj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zato tak smak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chlib každoden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ihu ša ďak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ijaci v kor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est na ša da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do rana v kor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ti zači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bohom zdravy rozu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ťa opušč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i ša nam vern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iši ne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harik za pohari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a nali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zabyl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že i rozum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ša im vernu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a krest da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za rozum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rana ček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m ša ver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ša pokaj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kotrym šy never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le popi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taky što rozu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čisto prop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oty v blazin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loď zakotv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daktorym chlopim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čorti porob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da že ich 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nepocho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a žena dobra du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pochop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a do korčmi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ch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Cigane teper romove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totality ciga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ich vol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osadach jak tep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yli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mal robo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jej nem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le eura jak tep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darmo neb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i po družstva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ganiv robi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omy budo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ša im žy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kotry robot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obľub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abali,korm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ovy doj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na tabuľu c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ša dos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dobru robotu 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meny 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byli i tak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što ša uli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i chceli v robo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stavku soj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 nas dvome rob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radi vyp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 misca de pali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dobri ukry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čichar nato pr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kryjut palin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yla to palin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a to chabziv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soj odskoč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decu soj d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zato pri robo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soj špi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vapky na prohn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do fľašky vľ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bude z nimi rob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dovho neček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každe r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deci soj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tot deň chuť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pivu ne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traktor štartov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po nich zhurč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kraľ chodil piše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vtikati treb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chody byli dale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 nestih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korovy i o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uvoľň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todi chabziv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kup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šej soj mol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v kravini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a skupina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každe druž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vebnu skupinu m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pomocni druž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bud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naročny stav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niky bu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y nenaročn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mi mur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rari,tesari,pokryvač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učeny by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i pomocnik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adnych nerob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jster premyslov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kontroľ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dachto m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jekt nesfuš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z dvome ciga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haňku dost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kurat ked ostat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jedalni obid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ladu jak na latry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čky sobi d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jednoj i druhoj stra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malty puš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šytko dob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malti premyš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rišli z obi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tu hotovu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mal byti obl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mylom zamur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ster vadal prikaz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žeby rozbu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jstre!mur jak beto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 nerozbi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ez zbijačky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nepomkož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ak lem teper iš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ehly ste pokl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 možne žeb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silno tri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gani pri l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na ša žmurk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k!jaku zme mal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u vydu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lomyj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lomyjku sered chyž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ba tanc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 dolinu z pec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ida vol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jes stara odur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nec pered obidom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ec jem teper vy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ak ledva z bid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na tebe mucha š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jes ša zblaznil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obid iš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s nenavar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id prirave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i ho prihrij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poď dolu z pec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j milyj Andrij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pamjatam k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spolu tanc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moloda tancov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oje zme 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y cilu zim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ecu vylihuješ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ani kozač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zatancuje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ho nezatancuj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š pozer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a moja kro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v tili jar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Chotil ukaz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vin iši hoden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začka zatancu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jem holoden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ovk skočil z pec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ha povol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to kozačka h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ba lem ču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jes iši hode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chvaľ ša nikomu 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jes nezlom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ido soj noh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om ho zocha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jes ňa moj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mila zochab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 pochop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a je  priči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Śytko dobri by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ot milyj večur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zme če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Śto slovo had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zme nepoz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jedno a jed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zme kra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zrazu kopačky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jes mila dal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listočok jes mi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eodpovi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ťa mala r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a vec ša st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a perša las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ša oz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išol do švi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ovo jem 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ša never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udu če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do roku ša neoz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edaj soj druh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idu do švit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 do jak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roka od ňoho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spravu jem nedost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jem do teb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zamil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hodu jem neporuš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serce ša ozv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mij milenkyj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tak ša st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preba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 jem ťa skla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jem prednosť naš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ši lasky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sut šumni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čata od m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a pro ťa mat už</w:t>
      </w:r>
    </w:p>
    <w:p>
      <w:pPr>
        <w:pStyle w:val="Normal"/>
        <w:ind w:left="1416" w:hanging="1416"/>
        <w:jc w:val="center"/>
        <w:rPr/>
      </w:pPr>
      <w:r>
        <w:rPr>
          <w:sz w:val="22"/>
          <w:szCs w:val="22"/>
        </w:rPr>
        <w:t>serce ovoren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budeš na sklamaň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ja nezabudu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v dobrim na ťa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ominati bud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nečnicove pole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roko ,dale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ša žovti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farmar na la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nečnicu zaši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z kvitu na kv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čoly politu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lodkyj mid z peľ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biti rychtu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Jak najkrajšu hud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bzukot sluchaj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ot lan šyrok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o pozera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pri ti hud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ste zadri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ked najkrajš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pivanky vam h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eko za lano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snut stary dub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 rano zberajut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no ľude hub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nečnica dozrivat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vity ša strač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mačny jader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nich zost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šol už čas zbe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farmari 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ziku kombajn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ľudw sluch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vny kontajne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poľa odva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roda byla dob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sť z toho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obchodi kvalit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lij soj kup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ked kus za ňoho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vecej zaplat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idla na oli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dravičku pomah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gazdyňky na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avno z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Veľry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ša dneskaj desk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ryba ponahľ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 gejziru zo š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du vypušč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re bylo kľud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ji nehrozi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štoskaj je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skaj vystraš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ni lodi tom tra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adny nepl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mišac ra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ybari ša tu vyb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boka zat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yby tu mali ra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januar,februa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mišac ma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a veľryba dne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ori službu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zatoky zadychča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a pripl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skaj zo zat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chto neodplaval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i ked kľudne mo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oko vypad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ybarska flot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pristavu vypla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rašni veľo harpun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nepoči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najhlubšoj zat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presťah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dovyj popid ni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im motuz poťahn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kotri zatoky zum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rtuľnikom presku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my do druhoj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presťa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ka porožn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ybariv skla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bitočni taku daľ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nim pripl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Bolesti v bric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ož dajak ku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lit ňapo briš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teper jem zberal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hriby v liš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može jes kum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rovijku ž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ona 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briši pošk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Sorovijku jem než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jem neskuš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malin do brich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veľo napch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ož dajak ku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š dakyj lik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ožu ti kum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hnij soj na bik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m mastil z pere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by ťa boli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u skušal z bo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povol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š dirigov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vece tlačit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žeby ťa perest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brišoko bol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ščik zatlač vy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ňa perestav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farba do lič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mi dostav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keby rukami odň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ňa perest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u masaž kum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vno ti treb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ťa bude bol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volaj lemme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na hriby do lis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dvoje pi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ebudeš mal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a napcha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liši tota masa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še by tr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ruhyj d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každym seli š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dajaka najd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do korčmi ra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chlopami soj zajd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d daktorom chlop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šat ša haňbi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okažut ti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ona vyp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už profesionalk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obryj trening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o iši dy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peršyj i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oimajut druh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už nasa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neodpadn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ru nepoz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potim ša 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žom čud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raz do roka 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janoho prive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jednym seli taka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ru nepozn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lopi už pid stolom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na vytri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o nečud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čmarku 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olenky br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ša op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ku mala pev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erozli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a byla v piť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vytrenov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ju spijut chlop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ša pokuš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isto ňoj pid stol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i ša va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Krjaky malino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ed vidite na rubani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nča zelen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daleka posmot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nepochodžen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malinča stešk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e popreplitan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malin veľ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nazberan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eplim solne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ny dozri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eňky poľo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lipšyj šmak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banisko ožy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rkot z viderkam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aliny zo sel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ľude ša vyb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y ,star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viderkami krač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misca malino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obry poz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t i roky,že krja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o malin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ľude v li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hriby zbe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s na plody bohat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ho dobri pozna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kobrik dač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nyj nazbera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maliny,čer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dravy plody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oty soj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ompot zbe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ra to zaľub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ižyj vzduch dycha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zelenim moc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cho  soj krč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k soj oddych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prekrasni prir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počinete so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e v dobri pohod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id hrozn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e krasnyj čas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bid vonku poda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stoli stol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svoju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aleko koliska čins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dospelych i di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obidi dobr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tam posid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ravi pid tujom madrac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nafuk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dobrim obi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oddychuj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nami jak ambr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ozno rozťahnu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na balkon ša ťah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dte uvidi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obidi na st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ozno neda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to tiko mat chu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soj natorh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u oazu poko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liťi využyv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blizko krb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altanok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e cholodni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odpoči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heň horit v kr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licko tam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baska ,solonina ,ražňič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omu smak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dobre vin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 tam nechyb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o šytko pid no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leko necest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navštevu s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ho pozv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nelen ked šve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oddych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i ša nam zachc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soj tam  zaj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Žyvot ide dal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Či chceš abo nechc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 ide dal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bylo pered n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dejin je nam 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k vzniknul z hl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 naboženstva pozn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i teoriju Darvin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 šytky po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z hliny abo z opic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šytkko vznika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vinovi prav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riti ša zač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to pravda že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opic pochd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do tep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k ša cho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jaskyňach,kolib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bu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ady i palac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zňiše stav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y byli voj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 kym ša bojov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pisomnosťach ša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zach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m modernim šv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soj žy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žyje ša plano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už vydumujeme.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bohatstvom ša žen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išyme,krad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nam netre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bojuj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y zme tak chc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 nezastavi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ybaľ že ša s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vzajom skantr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 byl konec švi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redpovi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fajme že ša myľ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ravdu ne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Rodnyj do mi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yžka pid stol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ňi jem ša narod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niže mij otec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ovu urobi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jnom byla znič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mba na ňu chp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diti chyž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a vych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ota poniže ňo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jnu vytri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ľacha od čerep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rešeto vypa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murovany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om nam u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ym eterni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valitym prykry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smerti rodičo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mdomysme ž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im misci moderniš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soj urob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trolejka v nov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m nešvit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elektrika po s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zaprova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odu zo stud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zme neťa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cilim seli vodovod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v každim dom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lynu do s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ša doček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ečni jak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šni zme by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ino,televizor,prač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raznička,chladnič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avovari ša va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ňava kavič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ynovyj šporak,mikrovln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derna kuchy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narobit ša veľ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a gazdyň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plyn na elektri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oj kontroľ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i obid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lipše šmak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y diti ša bud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iši lipše ma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ce korun jak m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ut zarabľati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Lastivky lit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rano nad kasarň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astivky lit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mila do mista Preš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mu mundur d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takoho chlopa mundu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ych kasarňach ne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jčiri už šijut no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ho metrom mirj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snyj mundur husarsk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liteľ mu dar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mila do mista Preš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ňoho pas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fasoval šabľu n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onička vran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mila do amista Preš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šidal na ň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šablički oceľ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ušku pr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y zacisara pa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boj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mila do mosta Preš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vin šidat na ň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carja ich posl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boja krut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ude to mal lehk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li tam lit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husar abo kapitan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soj nevybe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u ja ša mil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mol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každa jedna kuľ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be obch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la ša molila den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stočok posl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ho zranenoh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li do špitaľ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chranil ho konik j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ľa pid nim chp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a prava noh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kom dolam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eplač mila mo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py jej dav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udu na ni tancov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mi povi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na nai svaľ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zatanc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strašna voj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nčila pro men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emokraci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/ abo demolicija?/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 jes porob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tym švitom bož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ša vyhvarj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zato nemož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robiť što chc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mu pas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ilnišyj slabš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chce poniž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me už v 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kus ľudskos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ijeme ša ,vraždi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ameme soj kos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dovole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šny ša sťažu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palnictvo,krade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uta pidpaľ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es kolo ma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 ša chodime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čom to jak dakoli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neľub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šnosť ,vďaka ,dove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skaj ša vytrat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ta demokraci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nami porob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piňazi,bohat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oho lak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nich ani sp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ne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roboty pomal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y odvyk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šych zos robo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nni prepušč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eje robo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y vystraj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korunam nezakon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hu soj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pač pane bo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 za to nemožeš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ož soj človeč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y mu pomože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tvoju lasku u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nestoj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ilu v bohatstvi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be ša neboj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lem my chudobn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u tobi ša mol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y nam pomož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ti vyr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mo tebe pane bo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t komu viri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padat,že nebude d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chliba zarob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Lenin vični žy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munisti povi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zistil je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ravdu ne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s tych bohat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ščik prišrub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by každyj z ni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nevydum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uznaj pane bo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ko už nahrab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rtovy hrabli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nedola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ich sľubu dav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j by zme tu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oni pid nich zaklad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pirjovyj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toty sľu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vnyj zaklad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izovy roky by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nich nevytri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 jem v mauzole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šni jem pozdravi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predstavte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odzdravi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Takyj je žyvo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žyvoti šytko stritn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lady i protiklad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ichly postupy v robo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richly pad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k je tvo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yj rozdum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čit ša,trapit š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čytko soj plan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chceme od žyvo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amu dobro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veľo raz okusi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lamaňa i psot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vojim pisočku so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i hrady stavľ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ťažko ša narob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o z toho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ša nam neda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ym zavid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nym v bidi,smut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y vesely chod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Poznavame šv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cest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žyvota to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najlipše chc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zmyšľame,študuj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tuly dosta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voju robot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ty dostav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myšľame novy stroj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botu zlekš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soky mrakodra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mistach buduj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umame druhy plane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smir poznavame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na vyskum modern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rakety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rabľajme mudr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učela mirov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nas nestraš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vojny švitov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kleroz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ome na peši zo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li ša do bišid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en povidat,že i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avi od suľid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idvome v rok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vypa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služenyj dochodok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ba pobe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ľa reči bylo vid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kus švita scho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ticku situaci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prehodno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avdipodobni vys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unkciji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blemy Svidni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detajlu 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minali stary čas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a dobri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osud ciloho mis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vojich rukach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daš ,že id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svojoj sušid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čiti ste mal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bišid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išidovali zme veľ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ič nepamjatam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,či i ty ,ale i 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soku sklerozu mam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že jes pov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ňa bude ček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kaj do obcho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piti ňa posl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aperik žen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šytko napis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do kotroj keše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 mi ho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š ho za krisa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oj perečit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neček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obchodu vtika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Ženatyj v s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krasnyj sen v noč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yj parobok m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snacetročnu krasavic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ženu soj br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y paribci družbove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svaľba prepichov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ali tam ciga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zo Zamutov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aľba byla na Alpi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la vyparadže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sti vybera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ciloho se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aorku soj dra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adobnu naplan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pichovu jach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objid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piňažny da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vilu zbu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bazen velikyj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olo vily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pichove au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garaži stoj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ani jed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dičak nem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n vodičak neurob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šťasťa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čiteľa pri jazd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som upu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ša svadobna nič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l pro ňoho ra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pro milenc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šac lasky ma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cej mu ku šťasťu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ič nechybov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keby mu dov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vytrim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budil ša r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teral soj oč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adna žena kolo ň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nilo ša mu v noč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Majster švita i Europy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zavalit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 čornyma bajusam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slobodna diva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nim poze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skromnyj člove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stupla mu slav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ača tlač o n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nepis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valy oceľovy soj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vny vypest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už po šv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ho nacest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potu pri trening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oho heslo by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lechšče ša 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suťaž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 každyj okres športovc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ho vach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ošahnul by toho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eby netren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ilovyj trojboj tre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lopa porjadn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ho pevna vo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chovala z ň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omoči joh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itnes centrum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rekordy do tep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ichto nel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vičit i naši 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nezliniv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svaly svoj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ščik posiln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koho ša jidnat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rozmyšľaj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stary nov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prečit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Obžalovana,jak to by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lo tak ,pan sudc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dova jem zost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mužovi chudob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a z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i korovy i by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iny jem dosť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tigent mol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atu jem d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ovy jem spušč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šli toty ďablo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uražajte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ta sudruhov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ym papiroj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pid nis mi mac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na tim čisli kontigen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sa neodovz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pišla do chyž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ž jem zamach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redpis na dav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sa ne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červenych soročk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ka vynerv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znam kol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v hnojivci ša kup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en ruku ,druhyj no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dom pola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čom meme,neby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žal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d ju neodsud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pravdu ji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erveny farby s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ka provok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byka sudruho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žal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ňoho odškod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by ned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idete na kontroľ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soj previr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bykovi nijak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skaj už nevirte!!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buď nasmut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jes smutnyj sa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maš kamarat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maš ,že draha žyvo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pro ťa zakľat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ťa nichto nemat ra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soj nadumuješ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če!schop 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no rozdumuje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ni pro bezvladn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 neje stračen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de dajaku zaľu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zovuzrodeny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jhorše ked chuť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žyvota strač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u dobrych ľu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ič nehľad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ko krasnych ve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vtim našim švi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rozdumuj lip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latit ša žy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dobri knižci najdeš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amarata i brat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divča ša tam naj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a i bohat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čitaš ša do de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ľudmi budeš žy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ich radosti smutk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š hovor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z mudrymi ľud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 pobišiduješ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budeš na smut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loveče ožyje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na šviti kal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zikom ša pohybu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dut medži ľudi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soj pobišid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to nemat chu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ilnu pevnu voľ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mu smutok hovorit: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ti nepovoľ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č,že maš pevn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maš silnu voľ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s prišol ku m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nedovoľ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vidiš jak ožyj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deš kamarativ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iši lipši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sestru i brativ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sobi povi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latit ša ž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jes mich tot smut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sobi pust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š jak znovuzrodže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 chuťou do žyvot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ťa obchod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oroba i psot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neš ša jednym z t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starosti ne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žyvot každyj d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rezvo poze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n kus porozdumu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tyma slovam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š ša mal dob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ri svoji mam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Frontovyj pribe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peršim utoku na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mci roztri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 stochlopiv v ro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šati zme z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mci nas obkľuč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merť na nas dych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a nabita puš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a nas mirj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mali zme že konec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mertvych zme znaš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byli ran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ci odva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rašnyj to byl pohľa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rtvy tam le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holovy ,no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nich ľa va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ilovala 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smertka nad nam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zme peklo voj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ňšťastni preko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domu jak na fron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zme cestov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le radisť veli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ťazsvo zm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Križlivska tur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rižlivsku turň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rony š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pobožni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urňi i by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druhy na turň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soj š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 žydovski buž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rozkrako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zvonarja ner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čur vystraš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mu na holov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yj dar pus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le to bylo dak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šy povi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rony na n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m neši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tali nad sel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li voron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sadili li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stary javor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>Samy hnizda po strom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j tu dakoli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ano bylo slucha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poha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po vojny nad sel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rony lit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lem na paru strom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hnizda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razu toto krak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selom perest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čorne čud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skaj ša pobr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dakotrym gazd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chyb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ak čorny chma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pluhom kra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už voro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omu nechyb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rčata po dvoroch 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šmilo pobyh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lakala divč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kalo divčat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ovu pidpertu m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yj deň plak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byl dovhyj d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nezakus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ustočky od sl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ecu suš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viduje ša otec ,ma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bi ša sta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a mol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kda neplak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 xml:space="preserve">može dajaka chorob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rjačku pomirj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yj teplom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skaj doma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m ja horja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lotu nemirjaj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cilyj deň plač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nka ša žvid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vidujut šqa Jan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ša Marči sta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naše zlatič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yj deň plak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chustoč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zami zmočila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o vešera i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ecu suš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ani ja nez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taka zaplak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čera večur 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nepovi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može Janko zlat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druhym stavi ost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cilyj d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uderka pla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no jak vymin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zajs šmi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yj deň od rado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mamo pla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e šťasťa mam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na ňa zašmij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ni pid serdeč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kaj ňa kop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što jem chc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budu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lastnoho synočka budu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mamo kolys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li farara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toto što vče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rkiza vysyl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na jednym s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bili farar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rčmi „ U rožku“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chlopi ša pidp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nzaciju v sel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liku zrob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nelem v tim s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cili okolic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pad budut riš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veti stolic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jim tota šve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soba u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televizija i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 nezahlas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dovod dakyj by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ho vymas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,že tajomstvo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ake vyzra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ša spovid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ichy povi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arari jim za 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uty d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to bože tajom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farar za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toho v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tam vy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le to nevir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rčmi nepovi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mšovoho v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sť v kostoloch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to hrich velikyj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haňba ciloho se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cilim Sloven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je roznese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što ho vymast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rubec u ňoho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naj o ne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du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lovek šytko doka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mame v 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ytko a do šytk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ša šm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stiti do t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slovo“ nedokažu“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pozn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ez prekažky šmi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važni krač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j ked zatinaš zu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opusť pevnu voľ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ša ti odvďač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ochotu tvoj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nni rob na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ša uč novom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avaj prednosť palin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človeku hlupom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ak v modernim šv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što dokaž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eden druh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ochotom pomož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to pri perši prekaž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st ,že nemož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chce sily vyd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mat dosť mož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 svoju me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nedošahn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ystrašenyj voj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peršim boji padn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jut odvah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jat ša šytk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maloj myšky zrobľ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ona velik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i slavnych zme m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eper ich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svojim ciľom iš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oľav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zum potrebuje trening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to ho v holovi 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čme ša šytk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talent ne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Rozlučka po boj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lipšij kamar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čera upal v boj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ik zme spolu by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ahi bojov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Kuľometne hnizd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zme kop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u nič ned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zakopi zme sp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relec z kuľome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mal dobru muš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jak nabijač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u rusku puš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den pas m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šol prez ru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sili zme vrah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kosec luk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rukach mi umer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ľka ho traf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žaľu,bole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var mi posmutn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meram kamar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ľka ňa traf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a vojna pro men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viky skonč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ťa kuli obchodž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jes šťasťa m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ti hrob jak 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ichto nekop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juj a spomin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bokyj hrob vykopa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ľovy kvitočky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na tot hrob mi da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restik daj priľ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e meno da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ojim rodič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 znati da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 ti bude kamar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udža zemľa lechka 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a draha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jova-neleh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Loď ša top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kladna loď ša top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tkaňi chtik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iratsky l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chranu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Barz ša mi nechce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u loď opušč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uhy nebud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ti ša m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rmo,že im na lod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travu syp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travene zerm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obri 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ristavu l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raviny lodi dovaž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elijaky dobro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regaloch mali.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cvičenoho patk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otravy mali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perše do pere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joho posl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rati koruny,zla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onzervy b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var što dovho vytrim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vybe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to hledat ta najd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tkani už z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rehľadky l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ratskej ša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daleka pachnu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skaj soloni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jej neud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idno komi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Dos dovho soloni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lodi hle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pidpalubi na hak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zavišenu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tici jak patka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ž loď opušč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strana top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u soj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m sobi loď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še presku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 palubom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vyvet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rati o jid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ša posta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to ša im nepač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dnu ho pušč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Valasi špiv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arpatskych polonin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lasi špiv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dobroho bač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vivcam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iby na polonin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zme rozva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derny sala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zme zbudu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červenoho smere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ily vypa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 kucharo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alasi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ča vece jak na viv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uhyj švit pozer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vypustit duš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to už vyzer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j syr tu rob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ristiv zme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oho špecijali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košt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ržba dobra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dolaroch pla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zo zahranič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sti tu cho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u bačichu r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zme tu prij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olodi čašni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obslu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bitovňa zadarm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nevahaj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ste mali fraji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mu košom d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bri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nam dobri?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e každom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 každyj nosit dobr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platu do dom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nam plano?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e každom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try nošat slab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platu do dom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 dobru robotu?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lem vyvolen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todo politi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pidkuren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me robotu?ne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jej hled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nezamestnano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poru pober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 dobry dochodky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!zato nenadav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ne každy dochod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dostav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 slaby dochodky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!zato nadav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pri nich i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oskaj dych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 u nas blahobyt?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što auta,vily,jach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liony daja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a konti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me u nas blahobyt?ne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y što vily,jacht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milio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učti ne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dobri každomu?nebude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ľudenezmudri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obri tu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rovnopravnos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rozumiňa,las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zhodovati nebud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uper turb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čat slečna chodni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dry volosy rozpust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oči soj okuľa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rny založ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tkovany lodi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pjatky jak šilo m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irkovač na asfal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rky zochab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cicky porjad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umely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ja naťahnu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žirafa krač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sne čorna trič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uper turbo“napis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i ša na trening 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ečinaka vybr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 či to prav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z ňom nebišid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parku zos lavo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ju pozor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roti išol parob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lova vyhole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čorna bor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čutka vypušče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stavil ša pri 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kaj biši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dalši dvo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ku nim pri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točili volant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kaj ukaz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 vyskuš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bo ša nu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takych učitel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slečna hle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serna medži jeleň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arku krač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šyna singer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šyna na šyťa r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mory sto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ižka baba je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vojnom 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lužyla v Sudet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nimecky rodin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nala dobri š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s ti mašyn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oho fraji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a zocha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oroku ša ver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rnosť mu sľub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spešninu mašy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domu posl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po ňu 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covi pis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inger na mašy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pisano m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lipša na šv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ša vyrabľ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baba umr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šynu nepro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amjatku po 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mory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i už moderni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vom ša neobert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 elektri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fung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misca maš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mory zaber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tec mami povid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ju pro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u staru harabur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chto už nekupi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choče ta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ša sama kruti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puju starožitno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inzerati čit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volala telefon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u ho poz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ožitnosť jak hr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zachov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jať elektrick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ňazi 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ak ša toj staro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ingerky zbav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nu elektric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u soj ku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tru z daleka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motru,smotru z dale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to nemoja ž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oskaj hol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a vyhol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no ša vybr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ude nakup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rajčirka metr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 na mi mirj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kupit nepov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mam prekvapi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lem tota ž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ene kupil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ked prišlabliz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znal jem svoju žen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pjat po holov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dni oblečen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stim na ni no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orotko ostriže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yji karič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ovta zaviše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čom jes ňa ž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ňtak rano mir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cuk byl doroh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jem ho nevž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jatsto euro bylo m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kostim kup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jak vidiš muž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ša vynov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povič zlatko mo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 z mene dam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lem pjatsto eu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asa ňa stoj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mo ša paradi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krajša nebude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roky molod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ičko zasbude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mi kebys ž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ancuk kup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a slobod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mnom posmotrila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Javore , javo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vore.javo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elenyj javor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jak mij mil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pole or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pil koni no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ša mu o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obida mo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pole zor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keby nezor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čky vyprja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cholodku pid teb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vore si ľaž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čkom dast vivs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sil nab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x lehko plu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sobom ťa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im poli mil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šije tataro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ne mat zo s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krajšu divoč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j obid do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porycht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d javor zele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ša ponahľ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čky pomal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ves soj chrumk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my pid javor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j obíd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obri m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rajira robotn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udu ša pl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a kolo ň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dobri koni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e poor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uh a i koleč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viz zme pokl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draži do 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soj zašpi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vore,javor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ťastnyj deň zm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emľu peredu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tarku zaši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tarka narost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 ša ľubuj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taročku dvo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orjadku d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ermin na svaľ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vybranyj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umky moji dum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mka moji dum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ste ša nab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čim ste ša povič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u nič ha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Źe soj odpoči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ati ste mi ned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 pered druhom ste š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holovy pc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ak jem vyber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a z vas najlipš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ota dob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na konec priš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povid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 vas ša probi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ž pokaľ šaq ku m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mka ne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poviš na verš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yj jem vydumal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oto najvesel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do ňoho dala,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ušu dumko mo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ťa napisati 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či budu do ra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pamjat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m ťa perepis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slova do slov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a dumko mo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 tebe holov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ršiku vesely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ša zašmij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ste ša mi šyt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seli nu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šytky nara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mi nenukaj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kotra lip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ti prednosť daj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jte ša raz už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ečni vysp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rez deň može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mi ponuk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 li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lisom za li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lnečko vachodi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 to mij mileňk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ku mi nechodi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lisom za li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vychodž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rce moje za n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ban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bude za lis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nce vychodž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ruhe serdeč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mi ponuk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bylam naperš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oho jem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omorci veču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ňoho če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nad lisom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lnečko vychodi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ed zapad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j mily prichodi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nam dobri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 komorci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by toty noč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dovše tri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ked ranni z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ližut oblač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todi odchod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mene milačik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staň iši dovš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ri poček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š pravdu m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ž ša ponahľ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Jalivka ša tel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no o četver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ňa bud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ša bude molod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livka tel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to maš telefon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laj zverolekar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ochab ňa sp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ti nepomožu ž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ťažko bude rod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iši pervis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teper ner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lefon na nočnim stoli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volaj zverolekar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 sobi kus pospi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budu če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verolekar pr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ho ček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jalivka byč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tajni už liz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žu lem spij dal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livka porod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hu dochtor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jem zapla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škoda piňaz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za  drahu 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taoa jaliv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hkyj porod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jalovčička ž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ebe ša pri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eršoho sy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lechko jes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radosti t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ždeň jem pil palink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s neporodila takoj peršu divk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arodove ž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hla bys naľa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ipše ša nam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byčok chovati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pala z lavky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pala , poleže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la a zajs chp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ša jedna ž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kkorčmi dokar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bat od bolo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sobom ťah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festi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pivu ša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os vyšla na lav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eup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avočka zabrad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sť vysoke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boku pleti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jstove naťa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 lavočku do škol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ti perechod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šlo ji zle na žalud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 poruča ša perehnu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amiň pad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toho baňur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tota v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ščik plytša by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žena dov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asi než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adala z vyš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lto u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ma noham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vody skoč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vodom kaba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jej tri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vome chlopi žen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vody ťa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 cholodni v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vyterez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žaludok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perečis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e dovho spomin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 lavky pa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oršmu na dale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obchodž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slavnyj kres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„  </w:t>
      </w:r>
      <w:r>
        <w:rPr>
          <w:b/>
          <w:sz w:val="32"/>
          <w:szCs w:val="32"/>
        </w:rPr>
        <w:t>v dolini smerti “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vkročiš do toj dol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ľaknij pred križ na koli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 ti dolini slob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a ša r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na každim metri zem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oč čerepiny pa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vojaci v ťažkych boj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i žyvoty kl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doliny pered tob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ovľom pokrope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jedna tu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na polože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ľaknij soj pid križ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oľ ša panu boh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nejeden strat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ku abo noh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u dolinu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di opušč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ša bojov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viliv vyh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isto pluhiv pol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nky nam o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sto zerna do zem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erepiny ši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nejedna mam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ynočka strat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yšol na fron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ho nevi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 toty što tu up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chyj spanok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ostali žy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 im uctu vz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taj v ti dolini smerti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žyj ša do toho boj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moť kanony , ta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stojat dooko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takych dolin smer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viti zme ne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zemli na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nky neo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mertvych syn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teri neoplak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bomby z ne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kda nepa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vičnu pamjatku padly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est byl postaven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byl slavnost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krest posjaščeny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Cirkus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rkus byl i 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dumali ho ľud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obre predstavi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chto nezabud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raliv na hrad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rkusanti zabyv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svojho šaš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a hrd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dvei i ko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im tanc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koruni kraľovs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ici ska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 maringot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rahoch ťa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istach i sel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pita stav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rišli na se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byla oslav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cirkusova rod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nich zavi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toči,strel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trili ku cirkus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ez nich by byl cirku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ofer bez autobus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rcholomny ču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rtisti ukaz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aci v šap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dyc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umberto,Kluc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elijaky menam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oty dva v euro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skaj zname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cirkuši i las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vyzn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serdečko medovniko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li vystri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už maringot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i neťah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slavni cirkus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i budovy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d odkvitne m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odkvitnul m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erna dozri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žatvu gazdo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priprav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žatyna p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ndurky zos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pato bylok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dozri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malenky z po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ša zobr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čko pozbe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a pereor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nkľa , kapus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oli zos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šnih zalitov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iši zbe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nkľa ša od lisť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poli očist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čistena do piv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u ša voz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kapusty kokč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zvyrubov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lachty kapus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stu ša naklad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čka na kapus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vyumy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otoci vo vo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še postoj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čok byl urod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nechybov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každyj r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gazdim by treb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Zvizda jas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tmy ša pozer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švitit zvizda jas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už nepozer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už davno uhas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zvizda jas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mer ti ukaz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švit spravodli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ša dobri žy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ľude rozum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ša nehad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jedna rodi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nažy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de zvizda zhas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vitlo nepo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by z ňoho vyj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ahu soj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i zemli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asku nepo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hu ku žyvot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 lipšomu hle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žyvota tak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lasku po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holod i bi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nepoza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by leflekt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m tam zašvit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by soj prizn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jaky tmy tu žy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de jasna hviz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vitlo žyvota dav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ša laska uprimnos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omu rozdav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takych kraj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viti už 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bidu abo holo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teper nepo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tota zviz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vitlo dast každom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aždoho kut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aždoho dom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ohral že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hral ženu v kartach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u mal barz rad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šťastlivec by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lipšyj kamar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to pri kartach j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šytko šy hr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ne každyj šťasť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pri kartach m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čortovy obraz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bavu prinaš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pro zaba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z nimi h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še zide ča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randu z toho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zabavku le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 halery h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čortovy obraz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vno vydu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pri nich čas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jetky proh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i žyvo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kartach zhasinali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jak na divokym zap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sobi stri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što prohral že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 srandy ša stav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udak,neznal že dav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už cho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jomu ša pačila bar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kamarat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čekana vymen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byla hotov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šy nič nest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y soj vymin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nadalej najlip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maraťa by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e dašto by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filozof nevydu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tot kotryj vyhr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hlupu holovu m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dast ša nič rob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povi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a stavka čest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ša dotri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ožeš mati dvi 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a povi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du ku kamaratov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fri pak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kola stojit piňaz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a stojit piňaz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dat otec syn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omu zakladana ško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 je po vo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za zakladanu škol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tec neplatime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ebudu študov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eura ušetr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š ravdu , že eu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y by zos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krompaču ku lop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ynu by ťa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olem dake učiliš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čašnicky škol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chočeš pa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farmi korov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pravda,že my dak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darmo štid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nternaty i jid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darmo zme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učebny pomoc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ipendijum dav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jes neskonč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robotu pri ťa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i ked ša plat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y študu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borne ,vysok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zdelaňa poptreb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chudobni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asky priťahu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a študi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un neľut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soj rozdum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rompač abo lopat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žeby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jadna vypla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y nebohati ťa sy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udovati ťa d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sobi z ba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eura požyč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riľat ša š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ša striľat š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m de netreb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zbrojny pa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aždu zbraň treb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li lem na voj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ostro striľ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ndari abo poľov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ked poľ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per ša už striľ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de zakazan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divokym zap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štoľnikiv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odoby kovboj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chcut ta atri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žyvy terč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vyber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i v cerk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vetych stri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dobri netrafľ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ktora hneď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 vlaku ,v autobus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riľat ša i do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jak keby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oba vojnov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i nedospely d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voji zbrani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ichto nešet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kale ich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učiteľa što ho uč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 nich stri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umajut , že plany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namky im dav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piňazi u na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anin kupit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bonovyj tank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dobri plati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kopali vojnovu soky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ome sušide po voj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ša ha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dovod na hada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často ne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rano z post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lem st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čim ša pohad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idvome 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raz na kurach 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lit perele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zurami štachyt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poško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na stari mačk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myšy neim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ji do mol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metanku priliv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kopajte soky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de im ra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jaku sokyr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nepocho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netuva nečit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skadi by z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take jak soky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mahavk vol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dili ša , hadali 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ovoľ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raz sobi v kor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pohariku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lopi i z kačmar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ostovp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ša toty dvo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zuma chop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Ľude nechceli vyri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 korčmy krač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jeden nezn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hneskaj špi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oni soky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pravdu zakop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u štoša na n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často ha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 ostatňij pij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na žena muž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tak nada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statnim pija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eli hp naz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nšak chlop rozum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s švita pochodi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 bišidov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dži ľudi chodi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poharika biši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najlipša by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chlkopska ras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rčmy cho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il samu pali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iši vytrim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omišal z piv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 stoli drim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toho nevypi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botu dobru m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platu do koru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a ženi d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ral va jedni kap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soj zaro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žen na pali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domu nepros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znate jak 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neznam tiko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by im koru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y chyb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ženu ma dob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lano soj ž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pro pali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ša va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z o treti nad ran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čmara zobudi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e rano Petre!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ty što poduri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 mu kačmarova žen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no povi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mu nati korč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lak otvorj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mtak skoro r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ho žvidu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, že to v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nečud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oslednich pijak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mi nadava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č , že od hnesk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pravdu nem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č miji že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ju nadň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aňo,Petro byl perš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 z nim ša sta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Durak abo hlup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rbak zos kami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rbakom zostan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ostriti ko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soj z 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pak z kosti i mes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pakom zostan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ňoho mudryj člove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ťažko stan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i z kamiň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jčlovek pomož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zos hlupa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soj nepomož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nebyl durb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čim by zme ostr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tupom kosom lu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zme nekos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nebylo hlupak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čoho by zme ša šmijali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lem mudry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šviti 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mudry ľude nera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lupy nazory majut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ale majut rozum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lechko vycof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naši politici dak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hlupy tar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o sľubili včera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skaj už nezn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potim ša hlupy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ľuďom čudu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a vlastny ucha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ich sľuby čujeme.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tupym durba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su nenaostriš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 hlupoho , chudobn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ž ša nenahostiš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tici pred voľb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dašto ponuk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ys takyj guľaš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am ho 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rijemna voň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toloch v popelniko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myj vykurenyj špačok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cigaretľach zo švi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elijakych značok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a zme tak inventu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polnikoiv uro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nali by zme z ka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turisti cho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takomu sto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soj šid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žaludok porož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už holod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ašničky odprjata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stih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už novy ho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stolu ši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čas dovolenky to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ez zažyj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tam de ša ku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obid i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poolniky i ked čis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pach tam ostavat,</w:t>
      </w:r>
    </w:p>
    <w:p>
      <w:pPr>
        <w:pStyle w:val="Normal"/>
        <w:ind w:left="708" w:hanging="708"/>
        <w:jc w:val="center"/>
        <w:rPr/>
      </w:pPr>
      <w:r>
        <w:rPr>
          <w:sz w:val="22"/>
          <w:szCs w:val="22"/>
        </w:rPr>
        <w:t>obrus po každim jid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yj ša nedava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by obrus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často miň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 derevi zapach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saty 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ša podavat stra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riti by ša nem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ša o t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di hvari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 špakami duha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di ša stritn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ulici na chodni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na wc id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ajčari od taba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ťažko odvyk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dravľu škodilvy vypa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diti dych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mpromi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dryj z mudrym neraz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dovho rokuj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tam pravdu svoj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presadžuj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ed ša dohodn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už dašto stoji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v dobri ve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ša tam nezbroji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de mudrych veľ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už seminar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určiti daš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e vydu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am midži ni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skry politu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nemali pravd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boja ustupu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ompromi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jakyj ša najd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s mudrymi ľuď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leko ša zajd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mudryj i hlu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očni jid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ťažko ša porozumľ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facky lit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mudry na hlup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dašto vydu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i toty hlup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pravdu im d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de hlupy jidn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i stoličky lit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to najlipša zbraň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sobi du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 kompromi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oni ne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hlupoho rozum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ič nepopušč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li i mud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id čapkom m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lovo kompromi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to zabyvajut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Velika hol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 zme v roti vojaka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 veliku holov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yfasoval jak m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ľbu calkom nov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 nas na kop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name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midži sobom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povymiň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>Uniforma mu pasov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problem z čapka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holovu ani jed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nepaso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vekšyj problem priľ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nepasov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aku hol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ľba byla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 pro jednu priľ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astavime vyrobu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jte mu zmenšat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chtorim holov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brojarska firma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odpis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dpis i pečat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iremnu tam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ked zme cvič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mu zavi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pid čapkom volos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mu nepo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cvičiňu s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j zvyk zme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zme soj lopat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priľbach buch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velyka hol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mu zvekš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mu opuchli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ž na sobi 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pak holovat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nemocnici v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zname či hol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dajak zmenš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Teče sobi Ladomir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 Ladomirov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če Ladomir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tte ku mi chlop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udu vam frajir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ička neveli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u ša vykupa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lem toty priď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plavati znat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en ku mi 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neznal plava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šili ho chlopi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toj vody ťah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cej raz nepr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milosť mu voda vž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jem ho ľude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 nepozn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ak mu tre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al ša tu chpa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to ku mi išo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neznat plava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ky Ladomers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šmilych 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my šytky v s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vati už z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na krajša jak druh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robit Ladmir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 čistoj vod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sne krasna div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do vekšoj Onda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>Ladomirka teč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tra je lini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slimak ša vleč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Ladomirka žyvota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kuščik jej dod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kľudny vl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ščik ji pidň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hledate krasav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lem v Ladomir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li tu by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v každym dom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Super – skup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per skupa že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Bardijovi žy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a nafta voň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by ju p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chmančakom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pidliv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rjadny topan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nohach ne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hlib diťom na deša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avitkom mirj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dakomu vekš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alatok ne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slo na ton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apir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 tomu cukren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odu ša da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aru kurok do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snici ch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anelaku pani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dni prod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užovi nohav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ploti vyš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nediľu na obi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perohy 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vo abo palin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a nepoz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uny pid zaholov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a soj tri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ž by ich poruš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čitano 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dašto poťa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by zž zn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koruny vypla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porach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jat detv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nni mu d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riti ho neoduč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dobri zn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i ona sem t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pku soj ťah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lyj peru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 serednich rokoch perunych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a maloho peruni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čornych chmarach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slava veli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kreščiňu mu me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van Hroznyj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oho roves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čorta ša bo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soj v tych chmar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 silnych hr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ucvičnu streľnic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budovanu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un otec i mama perunych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sť z ňoho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bude kraľ perun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koly ho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amy pochvaly na ň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o školy cho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kaľarsku hodnsť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už mu udil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 rany jak mal vi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a nevytrim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ked byla z beto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a poprask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maloho perunika poti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l ša perun kraľ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kotryj ľuďom prinaš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idu a i žaľ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ľude ku neb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ky zapi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ťa čorti vž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u odkaz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orti pid ňoho patr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oni strach m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ucifer byl anhe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mu na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veľo na zem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dy naro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ez prestaňa striľ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nazlostili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islo dveri 12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rikaz vladcu švi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poštoli zjazd zvol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ych uznavanych švety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ot zjazd poz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vekša sasla va neb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la čislo dvanace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yšlo ša tam z hosťam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lo pjatstodvace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Fotografim,novinari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vstup zakaz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rmo kolo sal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osy li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to je na zem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film pozer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tam novinar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m ľabdy pis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zapertymidveram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atnici jid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 čim ša jidna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vinari zn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vety novinar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pravdu by pis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 tim šytkym šve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 nepochyb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najvyššyj povida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takych zme m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tricet strberny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i syna zaprod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či bude konec švi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otim jed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usi i Američane nam už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lo neba li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Ťažko jem ša narob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kaľ jem švit stvori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ďom jak do raj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veri jem otvori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Źadnoj bidy jem nema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ž na zradnu Evu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teper zradńiki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ych nevyžen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o na tim švi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mi vydari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toto pek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amo ša zrobi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častnici zjaz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oho slova uz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pravdivy slov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raz mu ľapk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Ĺude na ti zem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 soj dovol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odikovy , atomov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brani narob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strašnišy zbra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biti zač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moji myšlen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im zakaz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by jem im povol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 švita by nič nezost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i , hory , lis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re by zaľ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e dokonale di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mi podari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koda žeby ľudstv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o mi zniči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že , že zmudriju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aru rokiv počaka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ked je dokonal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ničiti ho d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oločnymi silam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novyj švit stvori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človeka žadno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už nepustime.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Vyškir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znal jem jednu žen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yškirka ju vol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škaredym men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ju naz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na ša nevyškirja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yj ušmiv 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kolo koho pereš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e slova m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mijka ab šmijač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by ju naz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slova v ucha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ipše by zvuč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jedni korčmi v mi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ašničku rob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selym ušmiv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oho obdar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škareda by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stavu dobru 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tvar jak druh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j nemaľo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ša na vas tota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na zašmij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plana poliv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ipše šmako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la rozvede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chlopi nez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že by soj vec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dovoľ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velykoho pija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loda ša vyd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l tu na brigad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lo ho pozn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krasne divčat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i po nim zost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stalo ša tak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ša stati m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moloda že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ťasťa ša nedoček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molodoho vdovc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ťastni ša vydala.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to soj želate pane 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Śto soj želate pane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mate vybrate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s ciloho švi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uta prodav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jake chočet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yberte soj pan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taršy model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zľavu dav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supermodern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roho prodava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ych lem paru kusi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kladi m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by ste doporučili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y auta poznat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vidžu ta dov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tu prodavat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koro o šytkych auta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yj popis d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autach tota sle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ša vyzn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jiteľa toho salon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čera poch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mal deskaj sy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povid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li pravdu,že ma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ered vami stoji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stihnul jem pohrib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erdečko ňa boli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fotku na sto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m často pozer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chto je na 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m ša nežvid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je fotka moj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jem dvacet ma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m upal na voj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tec pismo dosta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vidite šef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novoho mat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´dakuju , že o majetok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ša starat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ho molodoho šef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lečna rada 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spolu sid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asku mu vyzn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in lem na to čeka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asku opetova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svaľbu veli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robiti rychtova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bra gazdyň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a gazdyňa dom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šefkuchar v hote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kda plane jid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vidiš na sto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efkuchar v hote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chňu diriguj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id joho dohľad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o ša pripravuj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gazdyňa dom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zkazy vydava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dajaky divk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na vadaj ma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de vecej divo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bo moloda nevist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ktra pri variň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je sobi ist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pamjata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j na stary mam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try nam var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idla vyberany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adne grilovaň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adne vypražaň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til nam varen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meso se da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ovedze abo kurjač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horce vyber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rizala na porcij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tanir da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s toho vyvar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lyvka šmakov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hrubo domaš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izank do ňoj da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na vekšy šve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izky vyklep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mašni masten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ndurky dav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la to zdrava strav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komu neškod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dina po doktorjo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hnes nechod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Pavuz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ša iši nedavn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ukromni gazdov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drabňakoch šin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domu zvaž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 drabňaka veľo vyš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ša potopt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lechke ši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voza nepad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dul vitor siln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ino rozduv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by nam z voza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ina vyfuk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 tak soj gazd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ručky vyrub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o dovhe derev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avuzom vol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znam čom pavuz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dručky z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ich na ver ši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tuzom priviaz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pripavuz dobr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dobry trima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žeby hrabati za vozom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už mi netreba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Tak soj žena muža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se napominala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što vyšylo z drabyn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iši ohrabala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Pripavuzil jem dobr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ebude pada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i na voži dobr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šino ša stopta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ed dobri zapavuzene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 voza nepadal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berati po draz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šino netreba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Gazdove zo šytkoh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vychodisko našli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vyrubati dručok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 lisa soj zaš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Rozvadyl ša viz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telihy na voži 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bri ša trimal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svoreň zo želiza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spolu ich spaja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Rozvadil ša mi viz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gazdove hovorili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asi slabyj svoeň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 nich urobi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Peredna telih m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adňu zochabyla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a ti zadni žena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jak pani sidila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oni ša vystrašyl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ačali vtikati 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teliha zo ženom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ačala cuvat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 berežka byl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rychlosť naberala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žena na telihy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jak koza mečala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Šytko by bylo dobr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eby ne moči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 zadnoj telihy 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oleso odleti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arazom na zemľ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ženu vyšmari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bri,že jej do holovy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oleso netrafi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Mi nebylo do šmich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jak koni vtikal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vybihnul tam pes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ta zahamova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Pozeram za ženom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či ša nič nesta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vyťahnuti z mkočila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už by jej trba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Ale netrebal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sama ša vyhrabala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zmoknuta kura 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pred domom stojala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Mij mužičku zalatyj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obri to dopadlo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uščik mi kokles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losy zarvalo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I mi nebylo do šmich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jak koni vtikali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m velike šťasťa 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že prihamova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b/>
          <w:sz w:val="28"/>
          <w:szCs w:val="28"/>
        </w:rPr>
        <w:t>Vesmirna loď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/ mini roman /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a medzinarodnim letisk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rozhlas oznamuje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koli na kotru planet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raketa štartuje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Jupiter iši 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voľny dva misca mame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bo o pol hodiny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už ostryj štart mame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ido babi povidat: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Što bab poletime?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Jupiter zme nevidili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esmir uvidime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Didu hlupyj did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a vesmir pozeraš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i či vyšla Polarka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už večur vyzeraš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Na mišac zme spolu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už dvaraz letili,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ale nič zvlaštnoho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  <w:t>zme tam nevidili.</w:t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ž na tych čudnych ľud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na holovach anteny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ezrily dy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mišni vypa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toty potvor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 nesmak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ich z tych krater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til poda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ne ryba ani ne ra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nih to m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sa jak na komar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o calkom m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ovho tam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draha trvla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tušky jak švabl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nkoj ša žvi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cilyj r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ňzme na ňoho l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kety rychlišy 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va mišaci zni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to budut prazn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da pocil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ufam, že lipša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na mišaci strav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jakohoskaj tune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ketu zapark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vablik kričal do rozhlas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zme vystup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jmoderniše letis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jene z hotelom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oschoďa vyvažaju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helikopterom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uhych planet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hoteliv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Jupiteri hote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tot jeden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mopojazdny lav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chodbach rozvaž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tam chodby skor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ilometer m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li byl porožni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ržbu slabu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ša o nim turis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planet ned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isto poschodov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se obsadenyj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idetelnyj person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e se pripravenyj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 zos didom vyš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mala radi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z zos letad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zmes kak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z ša nam pada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poskruč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kaľ zme priš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uky zme soj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by ne tota nahod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zme ša nevž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o tyždeň obruč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laty zme kup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čitate zistit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dobri zme ša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u našu plane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precest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do robil pilo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darmo zme l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i divky i sy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zme vyc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o sut ve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o vas nezaujimav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ďme na Jupiter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me ša tam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oschoďi 490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s ubit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de tu obla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lu zme hle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oblaky veli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u nas vypa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kľučky žady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mo zme hle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ho otvor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holovach nam vrt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u na gomb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o fung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do stisnul gomb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ina ša otvor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 nami krasny hor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dale rovi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isnul druhu gomb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ruha ša otvor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ered nami zat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rska ša zjav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hotel pjatstoposchoď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vyťah fungov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ste chceli by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vas presťahoval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i zme holod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što by zme ž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bylo napisane ,,Jidlo“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gombičku zme strač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razu sered iz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javili ša stoly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nych polože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idla už hotovy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duša rač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ša napch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piťa vesmirn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a vyber 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iditelny čaš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oly poprja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Jupiteri zažyto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j nam popr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zme ša naj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spati by treb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o načim ša sp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izbi chyb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paru sekund trv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zme soj du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nželsky poste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d nami sto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lipše jak v raj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soj podry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okružnu jaz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osti pozy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izby zme nevyš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už zme l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každu stranu sti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m porozti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zračnu techni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Jupiteri m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hotely jak rake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smirom litaju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dit ša že nedov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d Jupiterom zme l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ša stoly v iz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js roztih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do stisnul gomb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ina ša otvor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a krasna zato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js ša objav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dam dido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plavky nem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ša v ti zato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č okupame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ko štom pov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vky nam da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na mir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nas pas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oj prjamo z izb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morja zmes kak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red izby lehat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plastu dva sto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ckini jak sk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ukromja ro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 sebe zme nikoh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ce nevi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dovolenka skonč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ytkym oznam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zme zavazad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chodbi zochab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id hotelom do rake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novu zme naš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tušku zajs z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 švablik vid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jak vam tu bylo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arz zvedava by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tot hote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daleka vid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zemľu jakoska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koro zme zle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o podľa švabli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išac zme le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našim leti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id zme soj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pustu, knedlik, bravčov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soj objid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stu salvator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teplu da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mo zme ku sto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šničku vol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 stolu ša pritacka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opita vypa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am neslušn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om vyna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čuduj ša star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no ša vysp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i ked tepl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na stil 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i vedľajšim sto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yž ša sťaž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 kom salvator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husku obľ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soj potvo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cajta zavol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služobne šatstv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hradu žad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cajti jak zvyk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ťažnost vysluch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mu što jej obľal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pokutu 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 či nerad zapla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soj nepomož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licija neomyl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na šytko mož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Bratislava na vycho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va dni zme cest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štrajkujut železni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ša vyhvar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utobus z Prešov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eškal do Svidnik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ťasťa, že nedovš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a republik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elo de id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poji pozruš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ak zme soj 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sik objid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ni za vlak zme tik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eľo nepla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zme za tot taks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mu zapla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 dešat kilometr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o eura zme plat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radi zme by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nečni doma zme by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e ste byli moloďa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eli na sv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y dva miša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e nam chyb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Jupiteri zme by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me jim pov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 jak lipše jak do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ste ša mali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riti nechot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me im pov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y nemaly d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ste nas kla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Hnes už ani pravd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možete hovorit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i tak vam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budut virit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o tota demokracij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ľuďmi po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keby ša zemeguľ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opak obernu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ara, na druhyj ri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zdravy bud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akyj krasnyj vyle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js ša vyber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vštivime Mars i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tam uvid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tym nevirnik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ič nepov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lameš, nevirjat 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š pravdu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virjat už ľ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to taka chyb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tim šviti bude?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chodime plane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asu voľnoho ma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yvotnu uroveň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obi porovn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na ti najlipš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laneti zostane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toho babilo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ša neverne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 z tobom suhlaš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smutno mi bud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tych milych vnučat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lo nas nebud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vidajut, že t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vho ľude žy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kotry i dvast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kiv ša dožy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času na čas i m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zemľu priliti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nučata ku sob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oje prituli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bo ich zobereme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vesmir poz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tak jak m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 planetach li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teper o planetach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ič neznajut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vesmiru jak m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ši nelitajut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razdniny ich t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adi privitame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ľudom povi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dobri ša mame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ľude v seli poviď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zme pravdu m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vnučata naš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 jim neklam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vyj švit ša otvori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pro každoh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lem pro bohačiv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vyvolenoh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uhyj rik list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Mars objidn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piv porožňoj raket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radi šid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tuška v uniform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ich privital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chmurena by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ladu nem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ed pristali na leti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ch kontroľ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 dajaky tajny zbraň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eprepaš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što ste tu prišl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am pov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hotelu vojac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s došyk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di nečisto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trava byla plan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a peršyj obid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na nadav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zidentom byl Mars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h vojny ho z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tam midži sob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ični bojov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to i plane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 tam vypad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tych strašnych vojen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cila skatovan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druhyj deň ran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raketu zme ši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zme ša 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čim skore dost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letisku v Bratislav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bid zme soj d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totu čašnič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ajs zme tam 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obid teper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z ušmivom prines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alvatorku chlade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jak poklad nam nes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ak zme ša z dido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Jupiter presťah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m najlipšyj žyvo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už zme pozn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razdniny ku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nučata cho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to už ned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dospely by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otim na trva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presťahov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ali zme stopjadešat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o nas star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y romani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že by ste čit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ty dumky sn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i zapis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ta Margareta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ja teta Margare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nebyla švet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yla to rozumn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aka mila tet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u lem zakladn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seli dokonč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seredňu ma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už jej nepus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ša uč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vit poznati chce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pustili jej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diče zo se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meľ mali veľo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biti trebalo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acovitych ruk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se tu chybovalo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armo vica ma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aždyj deň pros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ch tverda natu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o nedovol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si´d dom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ko naša m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bo by jes ša nam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tim šviti strat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 tak mila te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gazdivstvi robi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ale rada doj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orovy kormi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u poľnohospodarsk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misti otvor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ďaľkovi chodit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eti povol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ša učil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rodiči pros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na vysoku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kolu jej pus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 rodiče z domu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ťažko ju pušča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ča nikde nebylo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ša o ňu boja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I v Nitri na vyso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y študovala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titul inžinerk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moloda dostala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ivko naša zlat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bri zme zrob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 zme ťa do Nitr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do škola pus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Vynovenyj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losy už rik 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ožnyci,mašynku nevidili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lem oči jak uhliky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v holovi švitili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na poloninach vivci pas,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žeby ša ostriha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mal na o čas,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ležal kolo ps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ni ste nepoz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biodvome holov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rosnuty my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 holovu mu neraz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mu bača zakopnu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umal , že to svo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ho psa kopnu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robite bačo!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moja holov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opačnim kinc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olova Dunčov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ik ša už do to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oliča vyberaš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smoť do zerkaj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opica vyzeraš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m ti dva dni voľ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doliny pideš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zat tak jak člove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stryhanyj prideš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oličovi z ru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šynka vyp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tota opic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trihati ša dala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l ša do robo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vjo mu tri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rasna moloda tvar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mu ukaz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ledate daku robotu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ča zo ženom ša žvi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ni,bačo šak to ja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te ňa nepoznali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olipšiteln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ciganom rodič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asto ša vad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yj deňpokut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jaku plat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školy nechod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se poza školu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každomu v se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robil daku škod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na poli plod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oseni dozri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chto to urob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e do peredu znali 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koro každyj deň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licajti vyšetr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vrh do polipšov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na ňoho dali.lem žeby slobo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polipšovni jak ne to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slušni ša chova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žeby slobo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j vyorodova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ked ho pust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nova to zač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roka i dva raz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opakov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ste rano jabliň</w:t>
      </w:r>
    </w:p>
    <w:p>
      <w:pPr>
        <w:pStyle w:val="Normal"/>
        <w:ind w:left="1416" w:hanging="1416"/>
        <w:jc w:val="center"/>
        <w:rPr/>
      </w:pPr>
      <w:r>
        <w:rPr>
          <w:sz w:val="22"/>
          <w:szCs w:val="22"/>
        </w:rPr>
        <w:t>obtorhanu m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chto ju ohol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ľude pozn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im dale ta vekš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kodu v seli robi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noči po kurniko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jak zlodij chodi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diče to taj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 dobri ša ma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rjatinu každyj deň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na stoli m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tim ciganči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vho tam trim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v cilim se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okojni si sp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Tak ti treba,t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ti treba ,t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povi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jvekšoho bitkar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red sud odvož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hlop pri sili,molod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nervy v nim hr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ytrimati bez bit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nevytrim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aleko ľude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mu vyhyb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oho zlu povah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obri pozn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jeden pro ňo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protezu nosi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raa ruka siln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jak kosa kosi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 korun za bolestn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škodeny dost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invalid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 nich nestoj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menšy bit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mu propik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taky do harešt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nedavali,ä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na jedni zabav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chlopa skatova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na tretij deň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ho farar chova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už nebyli zub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lamany ko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ked to urobil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v nepričetnost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udi mu šytk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spočit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horni hranic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rest mu vymirj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oluvezňa dob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žyvoťa mu 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ti treba , t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povid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miny kaba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mala maminoho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bata ša tri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nebylo čud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byla m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zemli jak psi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dočok ťah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baty vyso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nych nedost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mama vyri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bataša tri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ma ša zlosti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 ji zavadž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yj deň do škol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u mama odvodž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jak klišč kaba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ilno ša trim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ked už učňovsku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kolu dokončo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by ša trima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ša haňb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už byla div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ma ša šmij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ša ji kaba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leňka trim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ona kaba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mama nenos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divka kolo chlopci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už by ša haňb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už ne kaba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ukni v modi by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ivni i skladan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ša nos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Od vyplaty do vypla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to sobi z vyplat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odložit dašt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nedobryj gazd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povist , že našt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d koli švit švit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soj spor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e daky korun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kom odlož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yplaty i dako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jednaky by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to i ne jedn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soj spor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sporiteľni na kniž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kus zme da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runky pomal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nam naras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u zazračnu kniž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jradšej čita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najlipše tod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ich vecej m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iliony našpori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 každomu ša podari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 takych ma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ša im to dari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jak ku nim prišli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ni nedum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chudobniš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o nich sniv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ut ľude što žyju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d vyplaty do vapla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y nizky ku n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jut dakotry platy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oluobčane rom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poriti nezn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bude na druhyj deň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ša nestar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na zadni koles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ľude pozeraj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nam bude lipše?bude!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vytrimaj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Kuderjav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a jem ša ta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derjava narod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maminim brišku ša m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rvala rob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ked volosky iš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pavučina by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prišla na švi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ša mi krut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y šumny kučer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na ovečky m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liku buducnosť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i predpovid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dobra jam by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mka povid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lodke moloč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rz jem rada m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jem ša napi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oj jem zasp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jem tak jak druh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ni neplak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olosy mi ros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orny kučerjavy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taky paribc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adi pozer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rz mi zavid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om taky nem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de ša volos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y vyrybľ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ja im iš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visti nezn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čiteľka im povi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priroda mi d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už jem divč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trhati jem dav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u novu mo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ada jem skuš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chlopciv može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sni volosy hlask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ulici ša za mno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asto obzer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Slečny z Vaclava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rasny dva divča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prihovor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Vaclavskym name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bi zme strit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nacviku na Strahov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ojsko voľno m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iditi Vaclav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oho ťah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žen,cudzinci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murjankyša mo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aclava na kon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fotograf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Smichovskoho sklip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mednych nas ťaf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 najlipše piv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ša čapov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dobrych špekačka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aždoho smedi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že dobre piv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 smed uhasi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toho sklipku chod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vejk smed zahasit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usili i m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o napodobnit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 ostal kus v za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lečny ňa zastav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českoslovens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prihovor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vite de tu dobre pivo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lušni ša žvi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 matičku Prah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nepozn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 nevim,ale zna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my tgam ide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ďte midži n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m vas dovede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ojaci rusnačk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me ša tam striti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toty  asi rusnač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nam pritrafi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idži sobom z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našomu bišid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dna povidat Maň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vojich zme potk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bylo rado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me ša cil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oj pivo ob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ro nas objidn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prehľadku na Letn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me obi poz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 prehľadky žeby n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onkaj poček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vezacke školiňa ob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Prahi absolv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Labirci na gymnazij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lečny štud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onahľaj ša č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e ša ponahľaš č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y ti nestači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 raz robot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čas nezrobi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 ša neponahľa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ravideľni idu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e koli chočet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 vam na čas prid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vy ša ponahľat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ni ňa nevnimat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ni dobre spaň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ro robotu nemat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staviti ša nemož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mam nikda spaň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už take ľud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je povolaň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i deň abo nič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as abo nečas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 se na sekun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ušu iti na čas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bym čekal na každo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by to vypadalo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by taky čas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ši dva treb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roboty ľud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kda nenahaňam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tym robotny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luboko ša klaňam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botu soj podiľa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kda nešturmu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om to i liniv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nerozdumujut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ažte sobi mij č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a neponahľajt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vomu tilu oddy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e dobryj poprajt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dnu robotu rob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dokon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zme z robo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radisť m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yj sen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žiš soj na luc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viťa dooko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s kvitka na kvito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lituje pčo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d tobom modre neb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rel soj polituj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eplyj vitrik nad tob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času na čas zaduj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blizkim liši slab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iška zabrech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si zajačik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loho zbad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tim nič lem tich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s dovho trim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skaj po ticheň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ravom soj krač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idojmeš holov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ered tobom divčin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zpuščeny volos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t jak pavučin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nije ša mi, nesnije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či naťahuju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stočka jak med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lodky ciluj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skaj mi povidat: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vho jem ťa hled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voja podoba v noč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pati mi ned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ty divčinoň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noči ša mi sni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jes svoje lič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 momu tuli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stiľ sered kviť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bri ša nam sp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by toto šťasť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iky nam trv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razu ňa na lic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čola pokus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 solodkoho spaň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oj ňa probr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ho chodil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s dovho jem chod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ivčata za vam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om ste sobi č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rasnych vyberali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jedna od dom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psa ňa vyhn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na mij dovhij ni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boku pozer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y nosy povida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nes idut do mody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chto taky mam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ny od prirody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každoho se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 vami jem zašo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 jem totu svoj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frajiročku našo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adny pripomin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 nosu nemala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mam dobre serc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znam jak poznala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takym nosom povida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 haňba chodit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 každyj ša mož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takym pochvalit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što ťa nechce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to laska nezn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kda podľa nos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s nevyberaju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rasa to nešyt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 od davna zna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jedno divčatk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ž bylo sklaman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le virju tom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 ty ňa nesklameš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y mi virnyj mil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 smerti zostaneš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každyj na švi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dnakyj prichodi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om to lem vonkašy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ady se vidime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druh berezovyj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y druku berezovyj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dubovom holovom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ypadaš jak maja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kali nad morjom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 rozum v holov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aš jak zadubenyj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hodiš po ti zem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nedorobenyj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biti ša ti nechc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obreš od každoh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ichto nebude rob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druka takoh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ked toho rozum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an Boh  ti dal mal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botu by ti hleda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jaku treb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o lem toty hlup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liku silu m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n jej využy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kotry nezn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e ťažka robo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takych hled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šumny korun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hlupy zarabľ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 takom skom haňb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dporu pober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ih by jes i z US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uky sťahovat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Oženiti by ša mi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 sobi dajaku najdeš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kkolo blazinc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astiše soj zajdeš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že by ste z dvoch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eden rozum posklada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vas v spoločno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darmo nech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sluchal tot druk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voje ša zobr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pinavy chodnik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misti zami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yčerpateľnyj prameň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vyčerpateľnyj prameň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mozok človeka obsahuj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ne každyj z ni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rozumni gazduj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zok mame nato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zme rozmyšľ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ez ňoho nit žyvo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 zme neekzist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vojim mozgom lem ľud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o vydum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ne šytky,lem tot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ho dobryj m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ytko dobre i zl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človek vydumal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učil ša ,trapil š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sobi pracoval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yli i snilk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otry predpovi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y do buducnost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v sni pozer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ľo veci ša splnilo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jak predpovid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kotry jak loď v burk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akoj stroskot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hto kračat za ciľom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evnu voľu ma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tot mozok v holov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darmo nestriha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Lem pevna voľa,ochot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lody nam prines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o dakotryj tak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ťaž neunes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ovič soj , že muš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hoc zatinam zub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id rozumom budu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adati i dub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ed nemaš pevnu voľ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uby nezatinaj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ober soj sokyr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 liši stromy stinaj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Braťa ho zastavi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de Dzurinda na bicikli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pedali tiska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ťahat do bereh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chtoskaj za nim piska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zerat do okola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vidit nikoho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žeby somara robil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achto teper z ňoho?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razu i z peredu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iskaňa začalo.-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asi dešať romiv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rahu mu zastalo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om na ňa piskat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što od mene chcet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gteper i bez men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sobi pomože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Vernyj ša do vlady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rz plano ša mame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čim dale ta menš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ra dostavame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klači nas bilu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domy nam padaj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a vychodi rom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rz plano ša majut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Bandurok malo saďat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zadarmo zme kupovali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 ked soj gazdov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pole vartovali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I meso už dorohe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kury nechovalut,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  <w:t>nemame s čim topit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akk psiv nas jimaju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ni robotu pro nas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anove nemajut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ak jak svini v žyt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obi nažyvajut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oraď mi Nikolaju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to mame robit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lem kandiduj dal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budeme ťa volit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I keby ste ňa voli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vlady by ňa ned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esplnili by zme tot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to zme sľubov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Lem z mene velikoh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cigana zrobi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že jem chotil dobr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o nepochopi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vojnasobny plat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furt mi vytykajut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oty po mi hori teper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>pja</w:t>
      </w:r>
      <w:r>
        <w:rPr/>
        <w:t>nasobnyj majut.</w: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/>
        <w:t>Može ša dašto zminit</w:t>
      </w:r>
    </w:p>
    <w:p>
      <w:pPr>
        <w:pStyle w:val="Normal"/>
        <w:ind w:left="2832" w:hanging="2832"/>
        <w:jc w:val="center"/>
        <w:rPr/>
      </w:pPr>
      <w:r>
        <w:rPr/>
        <w:t>lem spolu trimajme.</w:t>
      </w:r>
    </w:p>
    <w:p>
      <w:pPr>
        <w:pStyle w:val="Normal"/>
        <w:ind w:left="2832" w:hanging="2832"/>
        <w:jc w:val="center"/>
        <w:rPr/>
      </w:pPr>
      <w:r>
        <w:rPr/>
        <w:t>može bude lipše</w:t>
      </w:r>
    </w:p>
    <w:p>
      <w:pPr>
        <w:pStyle w:val="Normal"/>
        <w:ind w:left="2832" w:hanging="2832"/>
        <w:jc w:val="center"/>
        <w:rPr/>
      </w:pPr>
      <w:r>
        <w:rPr/>
        <w:t>iši vytimajme,</w:t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b/>
          <w:sz w:val="28"/>
          <w:szCs w:val="28"/>
        </w:rPr>
        <w:t>Palinka , palinka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Palinočka naša mil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y poklade naš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ak jak vlastny dit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ijakiv rada maš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Už od maloj ditin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e ša o nas star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fľašok misto molok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rum jes naliv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oto mamine molok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m nesmakovalo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žadny grady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 sobi nemalo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le ty nam grad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lem dobry dav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labšomu jes s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us vecej prid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ychovala jes nas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ak jak vlastna mam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ato palinočk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buď ti vičny slav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akotry v pijatik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majstrami ša sta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sky , švitovy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rekordy lam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akotry ťa zradi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iti perest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tych Peredňu horu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ak lik vydum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to zradcove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u nim ša nepriznavaj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lem nam na palinku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aku zľavu daj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ili by zme vecej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o evra nestačat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otay što nepijut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hori ceny tlačat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by cholem raz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otu dobrotu okoštov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ože ceny hor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by nezvyšov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b/>
          <w:sz w:val="28"/>
          <w:szCs w:val="28"/>
        </w:rPr>
        <w:t>Tak mi vynadal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hoven,bykiv,vajčakiv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mi žena vynad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ed ša do stodol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šino vybr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stodoli i na po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e šino zme m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le perše z podu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uchicke zme br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a z kumom jak s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am zme rande m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stodoly staru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ostiľ zme soj d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stodoly žen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malokoli hodi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lem ked jem byl pijanyj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postiľ ňa dryli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o palinci v stodo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barz dobri ša spalo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tu budu vodil kumu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 noči ňa napalo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ytko bylo dobr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ytko nam fungovalo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 my tam chodim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nu nenapalo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le stalo ša tot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to ša stati malo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ny akurat tod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toskaj tam trebalo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os kumom jak s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me ša  pozoblik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 tam pride žen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me nepočitali.-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ed zme byli už v raj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orobli zleti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si pri stodo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koho zbači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bylo neskoro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by ša kuma schov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 potichy žena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verci otvorj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umala žem pijanyj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o obidi ňa nevidi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ušida povid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 v korčmi ňa vidi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ato tak potich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stodoly kračal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mala taky zvyk,že studenom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odom ňa oľ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ak toto vidil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skoro až odp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ši dobri,že vily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o ruky nem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le nepravom ľude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žena mi vynad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i ona neraz 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z kumom ša vysp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Ale ja ji nedokazal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ona ňa pojima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bri,že daky hrabl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mi nezlama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b/>
          <w:sz w:val="28"/>
          <w:szCs w:val="28"/>
        </w:rPr>
        <w:t>Značkova palinka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vychodnim Slovensku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rameň objavi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što to je za prameň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o teper taji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enni porožni fľašk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na autach dovažali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v noči povny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iraci odvažali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Ku prameňu nikoho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firma nepustila,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deň a nič straž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jak zlato stražyla.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Tam lem trome chlopi</w:t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>prameň obsluhovali,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rozpravkovy plat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robou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to zlata baň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ľude soj šepk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prepichovy vil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ša tam stav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jna služba,špion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ša nedost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 bezpečnyj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latyj pameň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trhu ša objavi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linka neznam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kotra farbu i chuť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vidanu m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kadi tota palina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 ša objavi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ukrajinska policij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toho ša pust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ak prišli na to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Ukrajina zaso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dky veľo m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ez tot prameň na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vychod pušč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ša na to nepriš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chod by zaplav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dobri zarobi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lovenska mafij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Amazona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Braziliji na Amazon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luboka zatoka by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džvirina vod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ti chod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nany , kokosovy orich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vody pad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kebydašto kys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ubliny bvychod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raz le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du okoštova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aludočny ťažkos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koro mišac ma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vyšol z toj vod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mertvyj du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ychaňa z ust do us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pici mu da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tych vypar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pici ša nadych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oro jak opity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lo leva le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 totu vod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daleka obchod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raz turiste dvom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dy ša nap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to čistyj alkoho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chko na to priš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znamiti urjad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ša patrit iš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d nazvom Amazon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 lik proda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vydanyj odby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razilčane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Vychodňar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chodňare tverda natur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 už v krvi 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ockomu nab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chko ša ned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adarmo ich mam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lokom plek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chlopiv jak bu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nich vycho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chodňara pro nič za nič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ťažko vyprovokuješ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ked dopravd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jednu fasuješ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tancu jak oheň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ylky v nich zahr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ijakomu tanc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 nevyhyb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/>
      </w:pPr>
      <w:r>
        <w:rPr>
          <w:sz w:val="22"/>
          <w:szCs w:val="22"/>
        </w:rPr>
        <w:t>Ale čardaš rad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Maďare majut</w:t>
      </w:r>
    </w:p>
    <w:p>
      <w:pPr>
        <w:pStyle w:val="Normal"/>
        <w:ind w:left="3540" w:hanging="3540"/>
        <w:jc w:val="center"/>
        <w:rPr/>
      </w:pPr>
      <w:r>
        <w:rPr>
          <w:sz w:val="22"/>
          <w:szCs w:val="22"/>
        </w:rPr>
        <w:t>Maďar abo vychodňar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ch nerozozn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žarty hutorj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ľudze až pukaj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k i Andera z Košic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 švece poznaj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adna velika bit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je bez vychodňar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lokoli pro n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ledajut likar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/>
      </w:pPr>
      <w:r>
        <w:rPr>
          <w:sz w:val="22"/>
          <w:szCs w:val="22"/>
        </w:rPr>
        <w:t>Karičku vychodňarok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 šviti poznaju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yj temperamen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lokotry 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ľubovaňa , do robot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ruhy ša im nevyrovn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jkrajšy divčata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vychodi 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dna krajša jak druh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cut lem vychodňark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to sut najlipš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šviti kuchark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midži os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 Svidnika do Varo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pomidži os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idničane tam chod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upovati kos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stary Svidničan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hrobiv posta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ytoty dva maly se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 už nepozn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sut vo velikym mis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 sobi du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nad Svidnik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padovku zba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ilyj Svidnik ša zmin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misto vypad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tota vypadov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dobri vypada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o ša im zvož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sfalty prask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,že pile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jej tri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y vysoky budov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 nikda nestoj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tot hotel D ukľ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na čudo pozer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midži osy do Varo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jak dalnica drah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tot motores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lo ša nem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tim S vidniku mali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y ša pozn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per potičkar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 tu nasťaho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zaoceanska loď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mocnica nov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e už tota ordinacij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ibulova mala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v Prešovi v nemocni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iko dochtoriv ne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centiv na vož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drahi hmer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per pride sanit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ered dvermi pristan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paru minut do nemocni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cent ša dostan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o ša stalo zo Svidnik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y staršy zn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midži potičkarjam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idničane ša strač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Chraňme soj narodosť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usini,Rusini mil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jedno ša trimaj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 za dva motuz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jeden ťahaj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na svoju stran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yj bude ťaha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umate,že čudž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ude nam ponahal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ozumny narody s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spolu tri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v jednoti si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y šytky zn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 ša i my rusin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spolu trimaj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haniti rodnu reč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ikomu nedaj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omu jednom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ša vyrovn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zdelanych , rozumny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osatni m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za nami čas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nas podceňo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materinskoj  reč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šoj ša šmij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me svoju kultur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ostatni narodnost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ne každyj Rusin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povidame od kosti.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bude nas nichto uč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eč kotru nepozn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 Slovanami na šv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rozumiti ša zn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šy diti ša uč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zyky švitov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trapľat ša jak dako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pasut korov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o každyj narod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rodnosť soj chrani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nam Rusini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ichto v tim nebrani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Krasa hor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asny Tatransky štit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čarovny dolin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ekrasnyj to ku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šoj domovin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y prekrasny ho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ruhy nam zaviďa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na vlastny svoji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či ich uviďa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sut to veľho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isemtišačovky ne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ani veľho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tram ša nevyrovn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každim ročnym čas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oje čaro 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ciloho švit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ristiv lak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ekrasni dolin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ristiv vit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ľukatymi steškam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vyšyn krač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dostupni štit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orolezci dobiv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jak akroba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ori ša šplh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d štitami orl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transky lit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e dašto pid zub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hory pozer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 skaly na skal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mziky preskaku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krobaticky kusky i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išti obdivu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risti i pacien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chko tu dych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vorim ľuďom Tat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dravičko dav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snikiv,maľariv,filmar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try priťahu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každoj strany i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ľujut,filmu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Svidnicky cestar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idnicky cestar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klepali kos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dut šanci kos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pomidži os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sy naklep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ano ša vybr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vo i palin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tašok nakl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silu m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poldeci soj d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maleňky šanci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obi vykaš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ešata,pivo,polde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 šmakovalo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lem dokoša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nci im trebalo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once zašviti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sy barz nebr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cholodku sob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estari polih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den soj za krja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volniti odskoči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splašenyj zajac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krjakiv vyskoči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soj pouter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ukom torhal trav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,že ju vyťahnu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nedopichan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trvi osie hnizd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vne os ležalo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blizkoho bu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zemľu upalo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čoly ša vyroj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let urob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o to lem ša robit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statni smotr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tryj byl na bliz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 ho dopich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ytky napuchnuty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mu ša vetr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estmajster zopjal ru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ože,što ša stalo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o vas cestari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 dokatovalo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mu rozpov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ustil ša do smich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šmich bylo čuti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cilim Svidnik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ľovačka na medveď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ľovnici pid Makovic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enzaciju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v reviry medviď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 žen ša dozn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li rano na hri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maly zber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v potoku medveˇ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žati zba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d Makovicom medviď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ny z lisa chtik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lu cilim sel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durny krič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ľovnici na zaja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m drahom krač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u senzacij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 nich ša dozn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ny , šak tu nikd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edvedi nežy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ni poľovni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y ho tam vidil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v potoci leža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puľa otvoren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 strchom popisov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trašena žen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lopi to nesrand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o teper urobi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educomu na okres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oj oznami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žadame posil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tik obkľuči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sto percent,že potvor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taru zastrili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ostatnich revir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syli dost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u tomu poto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patrni krač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y ženy chlop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si pravdu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vome cez dalekohľad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olovu zba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 už nebyla srand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kotry strach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medveďa iši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ikda  nestri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udenti z Prešov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kolu v prirodi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chatoho medviď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talizman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prišli nad potik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na strelnici striľ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edveďovy noh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ľudni soj le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potoka medveďa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udenti šmar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poľovnik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uščik postrš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Pjana každyj deň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rmo ša na ňa hnivaš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rmo mi nadavaš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no moja drah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tak pravdu nemaš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 što povid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si spita by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 mene , ale druhoh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že tam vid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jem z dakom žen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žal v kopi šina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a stara pijačka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si zle vid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naš , že zapotič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luku nem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opačni stran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košiňa mam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Michalom skoro ran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stivnik zme kos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ušide na bliz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 nas vid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tota pjanic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ša nemot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i kuri šlipky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oči dost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nam,že jes bral kos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m ša nežvid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uku tam nemam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m ša zdoha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m nemal švid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z mi nevir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bitočni ženičkk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s ša nazlost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keby ja strit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u staru pjanic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lamal by na ni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jednu palic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nemusiš žen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hu soj zlam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la pjana z korčm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potoka chp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Už im nevirime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šy politici ľud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geroky perevert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iškajut ša jak liš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e pered voľbam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žeby holos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eľo nazber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di ša nehanbľ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za našych romiv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sľubujut vybudova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eľo novych domiv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omove už ša viď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vo vilach byv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po voľbach zajs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chatrči 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tim na tych rom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nepodu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ich holos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papirju 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nelem rom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i nas klam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sobi holos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ed voľbami zber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nejedny voľ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 nas ša kon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rybari ry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ľudi soj lak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i tak zme dakto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rozum nepriš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tary sľuby zab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dernišy priš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tim jak maly d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ša vyhvarj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nesplnili sľu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vody hled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ipše by už by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nekla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pravdu lem pravd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ľudom povi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Sklama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niže Svidni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ostitutka stoji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ša večerij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na ša neboji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la slabyj deň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lo zarob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jej nohy boľ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iko ša nachod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rmo ukazov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diči nezastav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tiraci hneska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ša ponahľ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poľska dodav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i ni zastav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povna by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što by zarob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yj staršyj pan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volantom sidi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nal o što i id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oj jak ju vidi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ťahnul soj oblačik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jať eura ji dava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što ja žobrač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mužnu mi davat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bieto ja nechoč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o što vy chcet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vam vam na kav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o tu zamerznet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 to inšaka reč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umni po´dakov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ľakovi chustočk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zamach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druhyj deň zajs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dnoho zastav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viduje ša za sto eur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o by urob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o,šytko pane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idajte do motor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šačka priprave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tojit sered dvor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haňam brigadnik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vyj dom buduj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ťažku robot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 refunduj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to eura je sto eur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u ponuku nem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ked budu ťažk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na nich mak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Huska na poto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lavat huska po vod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plavat sobi sam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d svojim žyvot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oj rozdumov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pominat na mam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jatnecet nas m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dobry husoč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nas vychov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raz ju gazdyň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košyka d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šu mamu deska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leko pro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na vlastnych kryla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y zme lit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y zme ša dobr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u v seli vy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i ja dvanace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iti vychov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o nas veli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farma ša star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už tragicky zahynu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ročnu ho zariz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l dobri vykormeny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pekač ho 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ostatňi hus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 jak vin dop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perše z ni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rja vytorh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Farma skrachov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ytkych hed nas br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ja byla mimo farm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 ňa tam nech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j obid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už pišol do lis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hovina narychtovan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obida bud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iňmi pozvažan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už ša tam narobi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bid pripravov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uskaj špecialit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vu vydum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lo peca ša kruti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voda v baňur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škrebany bandur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ekli ša už v rur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y špikovy kos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variti d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hrubo domašň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izanky riz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rizky zos puľ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dva pospaj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serediny pln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pečarok 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lem zelenin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rebalo oškrebat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že mužovi bud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bid smakoat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komori pomal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eleninu čist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smrid zos kuchň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razu zacit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ndurky jak uheľ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čisto zhor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prijemnym dym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uchňu zapln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pomaly obid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o budu robila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škrebala druh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už var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tak dobryj obid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čas priprav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muža ked prišo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 pohost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mdešaty narodeniny dvojčat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Križľovi dvojčat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ivky ša narod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bižka mama povid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ša v briši b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a chcela švi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yj je poznat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 ša zač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 tim brichu kopat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viťazila silni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aňka ji meno d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o a totu druh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elenom naz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diti bohata rodi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ž šist divok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olo domu ps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necho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bitočni korm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u straž tu 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 večera do ra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ribci stoj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edna krajša jak druh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 povyda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chlopiv neplany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muživ dost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per soj predstavt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simdešat m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 nepravda posmote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divky vypad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lame im žeb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tricet vytrim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rodeniny by 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yždeň oslavo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 na ich zdravičk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harky pidnimaj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dalšych rok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e zdravľa zaželaj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iši dovh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yli midži nam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o tricet rok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js nas tu pozv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nul ša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išol do sela chlopec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ž des z Ukrajiny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mat v našim se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veľo rodiny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Ukrajinu po vojň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odiče ša vysťaho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oho iši maloh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sledňoho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čil ša tam dobr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školy ho d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aj de ša narod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často spomin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olodoho inžinir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tot kraj ťahalo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rodičoch mož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što tam zostalo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yža de ša narod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tam nestoj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odchoďi rodičiv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yža sama chp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asna zahorod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per tam stoj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tota stara hruš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tam zost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hlaskal staru hruš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k keby ho pozn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raz joho ru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rušky zňoj torh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u zahorodu krasn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ta užyv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znala, že prišo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oj mu jej 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ti zahorod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asnyj dom postavi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zerati na ňoh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yj ša zastavi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odny kraj je rodny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ta povid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ke krasne divč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o ňoho hle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hledajte tet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ja už divča mam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isala z Ukrajin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čekati ju mam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išla krasna Nata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polu študov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v tim novim dom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asnyj žyvot m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yj krysak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miluj ňa de chceš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na vašim poličk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ripnu ti za krysak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červenu ružičk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jedna na po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nenstvo strat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a ružička ľud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ude hovor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laňa ji splnil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tim ich poličk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 radisťom pripin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červenu ružičk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byla spokij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frajira m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jej vozme za ženu  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sobi dum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 tri dni za krysak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vi ružičky ma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vho rozdumov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to to mu jej da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vič, kotra ruž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krysak ti dala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ja soj dum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jem ťa dost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 tyždeň za krysak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tiri ružy ma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yj deň po jedn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krysak zaklada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rysak sama ruž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ša nazlost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ho nevirni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oj zochabi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os takym motyľ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budu chodi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jdu sobi teper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irnoho frajir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ty sobi hleda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ipšoho nenajdeš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neznam d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ža hory zajdeš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az ša spolu strit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 ša ho žvid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take želaň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a jedna mala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a jedna mal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a vyber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červenu ružič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krysak dav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y dovhy večery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vhy zimny veče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voje doma sidi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levizor dako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 pivnoči smotri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naly perepinam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što dobre hled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programoch neraz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 i pohad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tak iši jeden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elevizor zme kupi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každyj svoj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me večur smotri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na v kuchni plač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tam dašto smutn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ked jej nazlosťa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po stoli buchn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 ja pri fotb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davam rozhodc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raz sobi buchn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 zlosti po sto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e sobi nalij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našy gol d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radist pozera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dobri zahr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akoli na navštev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zveme i kumiv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de vece ľud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vece rozumiv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y dovhy večer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korše utik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jvecej bešid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e lem ženy 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ena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ručik Lopatovsky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ne kapitan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što vojak krivy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menu dostane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ne poručiku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 tlač nečitate?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 včerajši pravd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m ša to doznat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ne kapitan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jaci čit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by tam dašto by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y mi povi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ojaci v novinac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dnu stranu čitajut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 ostatňi ve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a nezaujimajut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vojim vlastnym tilo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ňi žyvot zachranil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prechodi spitoh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šofera zastavil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estihnul odstočit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mat zlamanu nohu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dobri to dopal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vala Panu Bohu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stal v nemocnic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pozorovaň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reba dati navrh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vyznamenaň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eliteľovi plu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znamiti m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jaku odmen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vrhy dav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znak za odvah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vyšyti d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yj navrh pan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pitane d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idite pane poruči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dvažnych vojakiv ma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 što urobi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eľo raz nezna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opi zaverečna!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Chlopi zaverečna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čmarka skrič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už bude jedenacet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ja by už sp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Vytrimaj do dvanasto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čmaročko zlat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raň už platim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o bude vyplat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sokyru hneskaj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ponalivaj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o povnim pohari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ni nedolivaj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ota naša sokyr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bri tu zaťat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dobri že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raň už vyplat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o na totu palinku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barz ťažko robim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žeby ženy nehundral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na fušky chodim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Hodynu vam pridam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ed vyplatu mate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o jedno percent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ždyj vece date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čmarka druhyj deň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dovhy spočit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ercento ne jedn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dva prid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Iši dobri že chlopi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ercenta neznali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to vece eur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za sokytu dali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le tota palinočk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tak ich tam lakala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kačmarka percent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soj pripisovala.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Palinočko naš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nas spolu trimaj,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a ty kačmaročko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lem povny nalivaj!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6:00Z</dcterms:created>
  <dc:creator>Admin</dc:creator>
  <dc:description/>
  <dc:language>en-US</dc:language>
  <cp:lastModifiedBy>Duko</cp:lastModifiedBy>
  <dcterms:modified xsi:type="dcterms:W3CDTF">2010-05-27T10:56:00Z</dcterms:modified>
  <cp:revision>2</cp:revision>
  <dc:subject/>
  <dc:title>Jožko Andráš</dc:title>
</cp:coreProperties>
</file>