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yvot mame lem jeden,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režyjme ho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v laski, miri,pokoju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žeby zme mohli povisti: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plnil jem tužbu svoju!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ožko Andráš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32"/>
          <w:szCs w:val="32"/>
        </w:rPr>
        <w:t>Kružlová 02.11.200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 lisa ku lis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lisa ku li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e šyroke pol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yj z koni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pole or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lisa ku li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uh ťažkyj ťa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obom jak smuž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rozdu zochab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ťažko ša o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epopad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čko vysych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džu by 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e už od r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ňi nevl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gazdu za pluh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y ober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a to robota zn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u poček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u prestav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ičky soj 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borozdu daj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ťahn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te, už 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odpočin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a i kon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tavku soj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dovše jak zvyk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odpoč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koničky m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posiln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do več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do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ani tak ťaž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uh ša naťah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aždom borozd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ľa ubu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pole poo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ňi zaerd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ťažku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a sobom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s za volant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nčil maškarnyj pl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celo ša mu pereblik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ude jak ma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šoferov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uto čisto nove kupil</w:t>
      </w:r>
    </w:p>
    <w:p>
      <w:pPr>
        <w:pStyle w:val="Normal"/>
        <w:jc w:val="center"/>
        <w:rPr/>
      </w:pPr>
      <w:r>
        <w:rPr>
          <w:sz w:val="22"/>
          <w:szCs w:val="22"/>
        </w:rPr>
        <w:t>doklady v porjad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umal, že vystraši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ajnu hľad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leši nepili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ivali kofol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ral do mot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frajirku svo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coval jak p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a jak mač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l, že ne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a oplitač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ychodil z mi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ľadka ho zastavila,</w:t>
      </w:r>
    </w:p>
    <w:p>
      <w:pPr>
        <w:pStyle w:val="Normal"/>
        <w:jc w:val="center"/>
        <w:rPr/>
      </w:pPr>
      <w:r>
        <w:rPr>
          <w:sz w:val="22"/>
          <w:szCs w:val="22"/>
        </w:rPr>
        <w:t>zos červenym ,,STOP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ajtka kru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ič vystupte z au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sňi rozkaz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vena stoplam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uky ji vy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licajtka mol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chapritomnosť nestra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dičškych i technic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ňoho pros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bylo v porja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om kru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es za volantom</w:t>
      </w:r>
    </w:p>
    <w:p>
      <w:pPr>
        <w:pStyle w:val="Normal"/>
        <w:jc w:val="center"/>
        <w:rPr/>
      </w:pPr>
      <w:r>
        <w:rPr>
          <w:sz w:val="22"/>
          <w:szCs w:val="22"/>
        </w:rPr>
        <w:t>tomu nevi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robit milyj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čka zamňau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okenko hol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čacu ukaz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 eur pokuty zaplati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k vyťah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mačka si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epriput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snyj tot naš kra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j je naš kr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v kotrim žy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serdečku blizkyj</w:t>
      </w:r>
    </w:p>
    <w:p>
      <w:pPr>
        <w:pStyle w:val="Normal"/>
        <w:jc w:val="center"/>
        <w:rPr/>
      </w:pPr>
      <w:r>
        <w:rPr>
          <w:sz w:val="22"/>
          <w:szCs w:val="22"/>
        </w:rPr>
        <w:t>lem tot mil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j je prekras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t naš rodnyj kraj,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narodžiňa po sk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rdečku ho ma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nam tu bliz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ho po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ych, rod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okola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znas na vlasny 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ruhy po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o rod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vert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aky prirodny kra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kotr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more ne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ďi tu pl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id zemľom i na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našto pozer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iditi v l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mochu krač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mineralnych v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iečivych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ch krajiv m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viťi poz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liečivych prameň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upeliv mame,</w:t>
      </w:r>
    </w:p>
    <w:p>
      <w:pPr>
        <w:pStyle w:val="Normal"/>
        <w:jc w:val="center"/>
        <w:rPr/>
      </w:pPr>
      <w:r>
        <w:rPr>
          <w:sz w:val="22"/>
          <w:szCs w:val="22"/>
        </w:rPr>
        <w:t>dakotry chatr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nevyužy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nymi pľucami vzd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horskych vdychuj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po tych tatransk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linach putuj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oj krasy dook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ce ša ti špi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amziky po skal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popozer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noveny temetovy (cintoriny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ušičky temet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ož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roboch zosnul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dašto vynov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le selo abo miste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at šelyjakymi farb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ličky jak v m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vyzam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leny vinci z kvit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rny švitni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 mramor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obľat ich pomni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čky ša zapaľat</w:t>
      </w:r>
    </w:p>
    <w:p>
      <w:pPr>
        <w:pStyle w:val="Normal"/>
        <w:jc w:val="center"/>
        <w:rPr/>
      </w:pPr>
      <w:r>
        <w:rPr>
          <w:sz w:val="22"/>
          <w:szCs w:val="22"/>
        </w:rPr>
        <w:t>ku hrobim kľak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lizkych i znam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aspomi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lem tak stoj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cho ša pomol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ticu abo kvi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rob položy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y odchodž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 prichod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ciloj repub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ša strič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mjataj človeč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ranach napisane majut,</w:t>
      </w:r>
    </w:p>
    <w:p>
      <w:pPr>
        <w:pStyle w:val="Normal"/>
        <w:jc w:val="center"/>
        <w:rPr/>
      </w:pPr>
      <w:r>
        <w:rPr>
          <w:sz w:val="22"/>
          <w:szCs w:val="22"/>
        </w:rPr>
        <w:t>že tu ležyt člov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spomi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to ľude jak 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roch ša zmin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li tu jak 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u ša tra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vičnym span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odpoči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me kolo n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nevn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rokiv nam sud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ichto ne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starši po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ša tu zber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Československa super st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sko zo Slovens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ovu ša spoj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očnu super st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per u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brali najlipš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pivati 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rekrasny holos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aktor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ukoľ zo zer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bšy vypa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vajut t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už na to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ejedan,neje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zy proli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i vytuž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ťaž opušť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krasny holo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aci sluchajut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ms-ky idolo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jim posyl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 orota je pris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im neodpust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maloj chy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ša dopust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oderatori dob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estriti to 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ym zostupujuci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vy napi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ude najlipši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poček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bratych špiva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ch dobrych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j dobryj zažy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nevid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šytko dopad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uvid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y najsilniš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omfy uka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najlipš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kinci vy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8"/>
          <w:szCs w:val="28"/>
        </w:rPr>
        <w:t>Laska hlucha i šlip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a hudba,špiv,tanec</w:t>
      </w:r>
    </w:p>
    <w:p>
      <w:pPr>
        <w:pStyle w:val="Normal"/>
        <w:jc w:val="center"/>
        <w:rPr/>
      </w:pPr>
      <w:r>
        <w:rPr>
          <w:sz w:val="22"/>
          <w:szCs w:val="22"/>
        </w:rPr>
        <w:t>patrjat ku žyvot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ša rad zabav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končit robo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j abo sta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 soj zatanc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pohyb zdrav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e 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ava je relak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j potreb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taky zaba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zoznam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o ne jak inze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ša spozna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u žyvu osob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sobom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zabavach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osti hl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je priležit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oj vyb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parik cilyj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polu tanc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laska molod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zoci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ľat ša ku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pkajut do uška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yrušit ich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ked strilit pu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di laska,hlucha,šlip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ebe vni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aevadit,že ľu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dvoje mil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čas nevni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ilostnym objať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čas zaby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y byli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 zme nevn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by dnes molodym</w:t>
      </w:r>
    </w:p>
    <w:p>
      <w:pPr>
        <w:pStyle w:val="Normal"/>
        <w:jc w:val="center"/>
        <w:rPr/>
      </w:pPr>
      <w:r>
        <w:rPr>
          <w:sz w:val="22"/>
          <w:szCs w:val="22"/>
        </w:rPr>
        <w:t>zme ša ču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 osika pla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švitit sonce</w:t>
      </w:r>
    </w:p>
    <w:p>
      <w:pPr>
        <w:pStyle w:val="Normal"/>
        <w:jc w:val="center"/>
        <w:rPr/>
      </w:pPr>
      <w:r>
        <w:rPr>
          <w:sz w:val="22"/>
          <w:szCs w:val="22"/>
        </w:rPr>
        <w:t>i osika plač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cile l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zimy ša trjas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čkat na osi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lisťa opad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riňami do lisť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vlahy ťah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ťa opad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šnich prikry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voda zamerznu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iňa neumy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ilu zimu je v tepl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ustredne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konarja hol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lo dost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ňu zima l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ije ju kori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tak jak na pres zi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stredne kuri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ňu keby z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rik 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ika na li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a na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 ked pride jar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točky ša rozvyvajut,,</w:t>
      </w:r>
    </w:p>
    <w:p>
      <w:pPr>
        <w:pStyle w:val="Normal"/>
        <w:jc w:val="center"/>
        <w:rPr/>
      </w:pPr>
      <w:r>
        <w:rPr>
          <w:sz w:val="22"/>
          <w:szCs w:val="22"/>
        </w:rPr>
        <w:t>jak vyrostut vek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atrjas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di ani ptach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u neši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iti je cholod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di jej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zimu si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na ňu si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eplych konarjoch s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rja vyhri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y čekame na lit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čekat na zimu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ik dost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nihovu per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Krasna ro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 krasna ro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ovi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gadživsky parib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nom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i je jed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mka abo ciganoč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 mami mam krasn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uhliky oč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jem taka čor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m ša haň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divčatami je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devi 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ed idu z rom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ly poz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m cigan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po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ni jednu zabav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m nesto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kotryj po ňa pri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ym jem tanc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 jednym dochto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ovho jem ch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d jem soj zdravotn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lu u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lipša kamarad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ňa odhovorila,</w:t>
      </w:r>
    </w:p>
    <w:p>
      <w:pPr>
        <w:pStyle w:val="Normal"/>
        <w:jc w:val="center"/>
        <w:rPr/>
      </w:pPr>
      <w:r>
        <w:rPr>
          <w:sz w:val="22"/>
          <w:szCs w:val="22"/>
        </w:rPr>
        <w:t>bo toho docht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 ona ľu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 romka obyčaj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vzdelaňa m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radšej za rom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a nim pozer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ak sestričky na intern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zme 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ivala ša,že pacien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za mnom cho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šej na fraji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robotu poz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ho chvoroho</w:t>
      </w:r>
    </w:p>
    <w:p>
      <w:pPr>
        <w:pStyle w:val="Normal"/>
        <w:jc w:val="center"/>
        <w:rPr/>
      </w:pPr>
      <w:r>
        <w:rPr>
          <w:sz w:val="22"/>
          <w:szCs w:val="22"/>
        </w:rPr>
        <w:t>do zlosti nah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mi dochtor povi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budeš žena mo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hlupa sestr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tebe hol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frajirko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osy soj torhala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ochtora za muž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soj planovala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Berezovy pru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amka berezov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tlinu torh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rute špi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im pomah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aru raz po križo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a ňa vyť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bym z regrutam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nešpi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ruta molod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jem rada mala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 choditi z ni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a zakaz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a mu pis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ojnu pis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ho moja ma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jňi preči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po ruci 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z tym ňa vyť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tyždeň po bi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nohum chra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per už je vojak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je regrut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ý ňa nebij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berezovym prut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ol na dovole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a ho vi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koj mi cho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ilym dovol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o krasnyj vojač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ci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žeby jes mu divče</w:t>
      </w:r>
    </w:p>
    <w:p>
      <w:pPr>
        <w:pStyle w:val="Normal"/>
        <w:jc w:val="center"/>
        <w:rPr/>
      </w:pPr>
      <w:r>
        <w:rPr>
          <w:sz w:val="22"/>
          <w:szCs w:val="22"/>
        </w:rPr>
        <w:t>častiše pis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ijte divky mam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berezovym prut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tra chce ta bu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iti z regrut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mitly berez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iš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rutiv na voj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posyl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Zobudil ša v kopri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udil ša pja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skaj ho liz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plotom v koprivi</w:t>
      </w:r>
    </w:p>
    <w:p>
      <w:pPr>
        <w:pStyle w:val="Normal"/>
        <w:jc w:val="center"/>
        <w:rPr/>
      </w:pPr>
      <w:r>
        <w:rPr>
          <w:sz w:val="22"/>
          <w:szCs w:val="22"/>
        </w:rPr>
        <w:t>dobri ša mu sp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koprivi r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var mu pa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čka ho tam ros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umy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lizaňa tv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mu rob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smed velikyj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lo pocit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oprivi jakv per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 ša mu sp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ž toto lizaňa h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žyvotu probr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m dachto ležyt</w:t>
      </w:r>
    </w:p>
    <w:p>
      <w:pPr>
        <w:pStyle w:val="Normal"/>
        <w:jc w:val="center"/>
        <w:rPr/>
      </w:pPr>
      <w:r>
        <w:rPr>
          <w:sz w:val="22"/>
          <w:szCs w:val="22"/>
        </w:rPr>
        <w:t>nichto ša nevši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pomaly hol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oprivy pidni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mal,že je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otrit dooko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a tym plo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chyža nemo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dostal pid pl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rozdum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okno veli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 europy 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išli do šk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mu zdrav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rhate koprivu?</w:t>
      </w:r>
    </w:p>
    <w:p>
      <w:pPr>
        <w:pStyle w:val="Normal"/>
        <w:jc w:val="center"/>
        <w:rPr/>
      </w:pPr>
      <w:r>
        <w:rPr>
          <w:sz w:val="22"/>
          <w:szCs w:val="22"/>
        </w:rPr>
        <w:t>ša ho žvi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rham tu kopri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ňa vyh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m malym husk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aňajky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Male rom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e romča schul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če vykri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o moja,mamo m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na zima mi 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Śto ja zrobľu divča mo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i zima 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š dado lem pali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soj pi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Mamo moja ked pa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aždoj strany l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o dado nemat roz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alinku pij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podpory bere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dašto dostav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smote!jem hol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a sebe nem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soj dado ma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u nehle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 poza hrani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ra zarab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nas tota bida</w:t>
      </w:r>
    </w:p>
    <w:p>
      <w:pPr>
        <w:pStyle w:val="Normal"/>
        <w:jc w:val="center"/>
        <w:rPr/>
      </w:pPr>
      <w:r>
        <w:rPr>
          <w:sz w:val="22"/>
          <w:szCs w:val="22"/>
        </w:rPr>
        <w:t>obidvi pridus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ado rob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e dašto mus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a osada pad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iťa dooko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ch našich pijak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olit hol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o moja ma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zimy pomerzn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rovy drva ťaž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nezanes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i pjut ,vylih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ov nenarycht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lisa ša boj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a nich poľ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o daktory rom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y domy m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o nas ša panov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slabo sta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Valčik kraľ tanc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rasnym modrym Duna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tanci poschod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u kraľa tanciv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 volit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ciloho švita ta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zastupciv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berehoch na zahaj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ci ukaz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rdašova kraľov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kraľ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toty voľ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zahaj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odrim Duna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lčik tam za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in bude kra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tip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 hradoch i zamko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valčik m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li i kraľov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tanc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o ščitaňu holos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lčik stal ša kraľ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vecej holos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zo šytkych 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rdašova kraľov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 korunu odovzdala,</w:t>
      </w:r>
    </w:p>
    <w:p>
      <w:pPr>
        <w:pStyle w:val="Normal"/>
        <w:jc w:val="center"/>
        <w:rPr/>
      </w:pPr>
      <w:r>
        <w:rPr>
          <w:sz w:val="22"/>
          <w:szCs w:val="22"/>
        </w:rPr>
        <w:t>žeby dovho byl na tro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erca mu že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odrim Dunaju valč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ymnu u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ovomu kraľov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lonu vz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adie najlipšich tanciv</w:t>
      </w:r>
    </w:p>
    <w:p>
      <w:pPr>
        <w:pStyle w:val="Normal"/>
        <w:jc w:val="center"/>
        <w:rPr/>
      </w:pPr>
      <w:r>
        <w:rPr>
          <w:sz w:val="22"/>
          <w:szCs w:val="22"/>
        </w:rPr>
        <w:t>švita u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eredi stary klasic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ci ša umistn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za stritnu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naj soj vy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e novoho kra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ny soj šepkali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Neslušny parib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Jaky to neslušn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tory parib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šnišy na sala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lem pasut viv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y našy</w:t>
      </w:r>
    </w:p>
    <w:p>
      <w:pPr>
        <w:pStyle w:val="Normal"/>
        <w:jc w:val="center"/>
        <w:rPr/>
      </w:pPr>
      <w:r>
        <w:rPr>
          <w:sz w:val="22"/>
          <w:szCs w:val="22"/>
        </w:rPr>
        <w:t>slušnosť nepo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čata nepra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ubo ura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najvece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bu na nas najd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inekc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skoru nam zajd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mi povida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ša ti znim spal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jes durnyj chlop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ša ti snival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 mojim fraji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ceľ ša vyťahnu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i ruky stihnul</w:t>
      </w:r>
    </w:p>
    <w:p>
      <w:pPr>
        <w:pStyle w:val="Normal"/>
        <w:jc w:val="center"/>
        <w:rPr/>
      </w:pPr>
      <w:r>
        <w:rPr>
          <w:sz w:val="22"/>
          <w:szCs w:val="22"/>
        </w:rPr>
        <w:t>ša iši vyhnu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frajir nevah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m ho oval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mich bandur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ša zval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če šiši druhu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ša ho ž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d ku ňomu joho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a krač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deš iši Maň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j ša zvid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ho zochab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ňi to ľu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le tamtoj fraji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y neľut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tiko zub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i rach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nosti prote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u nepas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rišol po rozu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provok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 spanok neprichod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panok nepricho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rozudume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boka na bik po post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eremi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dumky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holovy prichad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y už ody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 prichad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kat ša to starš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dašto skus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ly i dobry ča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žyvoti pere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ny druhy table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paňa ber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jak dob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steli sta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cil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jak otravenyj,</w:t>
      </w:r>
    </w:p>
    <w:p>
      <w:pPr>
        <w:pStyle w:val="Normal"/>
        <w:jc w:val="center"/>
        <w:rPr/>
      </w:pPr>
      <w:r>
        <w:rPr>
          <w:sz w:val="22"/>
          <w:szCs w:val="22"/>
        </w:rPr>
        <w:t>jak keby prišol z 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narobe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tabletka se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anok neprines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vinu na 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am človek nes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pred spaň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loriji doby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kľudnyj span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koli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t ľude što pred spaň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re sobi 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kľudňi spj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blemy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ideme sp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anapchavaj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liti okno dokor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vorene ma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pankom i 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roblem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tabletkach ča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ni ša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lostny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Gazda v 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nič ša nazlost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nuk na ňoho vol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avi kosu ostr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misto durba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com kosu poťahnu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bolesti chud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na zemľu lehnu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e ša nakos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ňajky baba pos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te kos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čas pere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, že byl dale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by ša st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alca a i z no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kvapk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nevinovatyj did</w:t>
      </w:r>
    </w:p>
    <w:p>
      <w:pPr>
        <w:pStyle w:val="Normal"/>
        <w:jc w:val="center"/>
        <w:rPr/>
      </w:pPr>
      <w:r>
        <w:rPr>
          <w:sz w:val="22"/>
          <w:szCs w:val="22"/>
        </w:rPr>
        <w:t>čom ste nesluc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isto durba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com ste ťa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ďskoro po ba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prinese šmalec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j mi s chustoč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vjaže tot palec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a barz bol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okola ko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e, že tam ma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m nedoko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rizanyj pal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chy im š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bolesti di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es skomyn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prilet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ec pomas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 lopucha list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anu prylož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, že i baba 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cku ne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ťavy z lopuc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ida štip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dobri dop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nefas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oza ucha did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jednu vyť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a ostru ko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š se poček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ušil jem pal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oj doriz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mena Vacl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bišid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cilim Vaclava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ada tam rycht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adu daja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majstriv kolo so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tam mo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ciloj so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šiňa stav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t švetyj Vaclav</w:t>
      </w:r>
    </w:p>
    <w:p>
      <w:pPr>
        <w:pStyle w:val="Normal"/>
        <w:jc w:val="center"/>
        <w:rPr/>
      </w:pPr>
      <w:r>
        <w:rPr>
          <w:sz w:val="22"/>
          <w:szCs w:val="22"/>
        </w:rPr>
        <w:t>už tam dovho sid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hluchyj, slab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aclavak vi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eper tamVacl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oho 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šidlo na mi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ňoho mirj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ruhe voleb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jim pan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no že eko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bri plan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euro vl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pri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Vaclav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a nech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ledňij mohy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etoho vymin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iši nehluch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aleko vid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 koňa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še šidlo 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u se na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rezoru 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na hol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bliskanu mu 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pasti koru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si už n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Klaus uzdu koň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bude tri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ot švetyj ča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koňovi dri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o v Bratisla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dašto nema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ňi i na ko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vlaďi dos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to by zme 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olovu d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u nas už dav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romenu pri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oňa Bratisla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doloňi by 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na koň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by nezadri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raľ bez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mišni vypad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dvojeurov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olovi 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me somariv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mame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somari bišidov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by bylo somarin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o Slovensku hrad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už rozvalin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bri, že som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i školy ne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učili ša lem ,,I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zato i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Čom potim da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somar? povi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y hovor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dobri znam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koho ša po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mariny nau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o somarom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e nedohovo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oty som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u tajnu reč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od nich sprost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nab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m dale ta vecej</w:t>
      </w:r>
    </w:p>
    <w:p>
      <w:pPr>
        <w:pStyle w:val="Normal"/>
        <w:jc w:val="center"/>
        <w:rPr/>
      </w:pPr>
      <w:r>
        <w:rPr>
          <w:sz w:val="22"/>
          <w:szCs w:val="22"/>
        </w:rPr>
        <w:t>osli, somariv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pritim už škol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urovňi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potim somar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tuly da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i z titul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ich veľo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koňi rozumni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em vozy ťa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eredňi nohy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stav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mar zastavit no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ozom nepohn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a ňim hrubyj</w:t>
      </w:r>
    </w:p>
    <w:p>
      <w:pPr>
        <w:pStyle w:val="Normal"/>
        <w:jc w:val="center"/>
        <w:rPr/>
      </w:pPr>
      <w:r>
        <w:rPr>
          <w:sz w:val="22"/>
          <w:szCs w:val="22"/>
        </w:rPr>
        <w:t>kolik polam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zme tych soma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ZOO poroz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tiko by zme men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olitiki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koňi rozumni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a nich ťa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somari i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šy plat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ňi na balkoň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ymaľovana paňi v žup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jit na balkoň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pid balkon iš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 zavodny koň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kin zaerdž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tril ša ho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u ženu vi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eršim balkoň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daril chvostom druh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le posmoť ho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iš tak jak i 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u na balkoň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o krasna žena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ša zastav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u jej kr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ščik posmotr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aňi smotrit z balk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it krasny koň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oba 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i na balkoň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deň koňov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ste ša vybr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eme na trening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az pov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rada trenu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e by ste nevž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ho tren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ňi by ste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ša neoblikaj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čte na jedn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avna hledame</w:t>
      </w:r>
    </w:p>
    <w:p>
      <w:pPr>
        <w:pStyle w:val="Normal"/>
        <w:jc w:val="center"/>
        <w:rPr/>
      </w:pPr>
      <w:r>
        <w:rPr>
          <w:sz w:val="22"/>
          <w:szCs w:val="22"/>
        </w:rPr>
        <w:t>trenera dobr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sobi šm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me skak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me staroho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mara sluch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ňi dovho nedum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ednoho skoč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yrokych križ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uvele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novym trene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kažky zdol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latu pidk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už vyh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šyj šňi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oho roku z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oponah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e bile pir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eba nam pos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lisťa krasna oši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farbiti nestač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a nich far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la nalip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lody do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romoch z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k skoro pr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nepoči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ša nam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imu zvyk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kriňi kožu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bude ťah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ude mir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soj zvykn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 zimi solneč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i ša dožy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horšyj je precho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eploho do zimn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 toho li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o tepl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tota zi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ne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už moroz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ibir pos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lisťa šy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tromiv opad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snižok bil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chce naj pad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imy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ron nastup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ža tym litom 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neban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ovnici biloho špor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renu otvorenu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aňa na do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nih tak ček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bili ša parib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Už pri peršim ta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bo zahrm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aru poza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tam vymin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švitlo zhas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dba iši h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ked primaš dost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azu pere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bili ša pob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ibci na zaba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začatku jak kohu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ebe ska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iši nebyla bit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oj nadavali,</w:t>
      </w:r>
    </w:p>
    <w:p>
      <w:pPr>
        <w:pStyle w:val="Normal"/>
        <w:jc w:val="center"/>
        <w:rPr/>
      </w:pPr>
      <w:r>
        <w:rPr>
          <w:sz w:val="22"/>
          <w:szCs w:val="22"/>
        </w:rPr>
        <w:t>ale bitkovy chm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sťa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byli lem sv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hrm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m dale ta ve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džich prich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chyreny krasav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seli ž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eperša bit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na nych 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 tam dake slab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tlo zašvit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 cili Sali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jadňi hrm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Keby neprišli policaj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tka by tr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nitka rane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odva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rozšvit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y le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neny jak ma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 oblakiv ska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sť roboty m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nimi zdravotni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zost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e v nemocni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av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toty dveti do korčmy</w:t>
      </w:r>
    </w:p>
    <w:p>
      <w:pPr>
        <w:pStyle w:val="Normal"/>
        <w:jc w:val="center"/>
        <w:rPr/>
      </w:pPr>
      <w:r>
        <w:rPr>
          <w:sz w:val="22"/>
          <w:szCs w:val="22"/>
        </w:rPr>
        <w:t>korovu prived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az zos koro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dveri voj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veliky koruny v korč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ndľare ša st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okolici nejednu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vu ku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li jak handľ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ho d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stavky im ša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prina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tavky nevyhrav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sti soj dumali,</w:t>
      </w:r>
    </w:p>
    <w:p>
      <w:pPr>
        <w:pStyle w:val="Normal"/>
        <w:jc w:val="center"/>
        <w:rPr/>
      </w:pPr>
      <w:r>
        <w:rPr>
          <w:sz w:val="22"/>
          <w:szCs w:val="22"/>
        </w:rPr>
        <w:t>prez toty uzky dve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by jej ne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privedut koro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oj dojed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na korčma h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čudo ček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eri ša otvor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sobom ženu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mili handľar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vku ste proh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kaž občansky preukaz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y povi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do okola</w:t>
      </w:r>
    </w:p>
    <w:p>
      <w:pPr>
        <w:pStyle w:val="Normal"/>
        <w:jc w:val="center"/>
        <w:rPr/>
      </w:pPr>
      <w:r>
        <w:rPr>
          <w:sz w:val="22"/>
          <w:szCs w:val="22"/>
        </w:rPr>
        <w:t>oči otvorj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aska kor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e narodže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y dostav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nas ľude m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že to šmic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stavku vy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ky vyhr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inkas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t i tak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lem z toho žy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tr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použy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vhyj jak pru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frajira ľude</w:t>
      </w:r>
    </w:p>
    <w:p>
      <w:pPr>
        <w:pStyle w:val="Normal"/>
        <w:jc w:val="center"/>
        <w:rPr/>
      </w:pPr>
      <w:r>
        <w:rPr>
          <w:sz w:val="22"/>
          <w:szCs w:val="22"/>
        </w:rPr>
        <w:t>dovhoho jak pru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aly mat silni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us od kohu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euro zos cen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polu id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ilniše fuk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nku nei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skaj deň sp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považ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zhad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zme va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čička na vah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vku preskoč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zme tiskali</w:t>
      </w:r>
    </w:p>
    <w:p>
      <w:pPr>
        <w:pStyle w:val="Normal"/>
        <w:jc w:val="center"/>
        <w:rPr/>
      </w:pPr>
      <w:r>
        <w:rPr>
          <w:sz w:val="22"/>
          <w:szCs w:val="22"/>
        </w:rPr>
        <w:t>dale nepus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 problem z robo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ničnici ho 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hori drabi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vychod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baskedbal hr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ša ho bo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košom na 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rome ska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hrači lob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mu poda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o zap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evyh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olo ňoho jem</w:t>
      </w:r>
    </w:p>
    <w:p>
      <w:pPr>
        <w:pStyle w:val="Normal"/>
        <w:jc w:val="center"/>
        <w:rPr/>
      </w:pPr>
      <w:r>
        <w:rPr>
          <w:sz w:val="22"/>
          <w:szCs w:val="22"/>
        </w:rPr>
        <w:t>i kuščik prib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eracetpjat k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včera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arodnoho muž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pruta zo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lo cilyj šv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precest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auto na mi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robiti mu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ňe šidad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zadu zapc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tarka nezyš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šal frajirtataro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u nezyš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a už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ňomu nepriš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ja nebudu 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l tataroč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em stratil pro 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u frajiroč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uste žytko, pšen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budu š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ja už dru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u hle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jari žytko i pše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ňi posch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očka m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ku mi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emal jes nemal j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taročku š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 chcela druh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a ček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tko huste, pše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zeleň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bude dobryj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nam dozri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žytečko i pše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zlata doz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moja frajir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zaľu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chlopci moji zl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šijte tataroč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te soj nehled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u frajiroč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jte žytko i pšen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osch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vaša frajir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s nezocha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darena zabav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dut paribci zo zab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oreny horše, jak od robot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poliv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vitky popid plo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Barz veľo toho p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a načap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popid pl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kus vypuš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y pišli do pere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ni pol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ša dvoj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hom par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jak ka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y za sobom ťa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poľku i čard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tanc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do špivu jak 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puščali,</w:t>
      </w:r>
    </w:p>
    <w:p>
      <w:pPr>
        <w:pStyle w:val="Normal"/>
        <w:jc w:val="center"/>
        <w:rPr/>
      </w:pPr>
      <w:r>
        <w:rPr>
          <w:sz w:val="22"/>
          <w:szCs w:val="22"/>
        </w:rPr>
        <w:t>žeby do posteli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m skore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s tota zab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dovho 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Velikoho Šari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ovka tu h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dobra hud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v seli neh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šimdešatroč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jedna tanc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ivaci, špiva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ľanc tomu do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taršy što tam by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ku nim pr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šimdešatroč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i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a cil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nenašpi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emala pov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a ša nahni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mene 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ž nezaklik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inska ma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la baba z jarm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lis javorov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tavil jej chlo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dva metrov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Što z ňa chočeš chlop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ňa zastavuj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ty tu na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poľuje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tup ša mi z drahy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ti šumňi hvar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ťa tom baku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križoch ova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a nevyhražaj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aj dolu zaj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dašto v zaj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zub sobi naj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jem nej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či nevidž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uskaj masť v sk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averchu vid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kinsku ma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any kup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o kinska ma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mu nepo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 chliby okruh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 zajdočki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o pohost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dumane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aš dakyj nožy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š odriz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m domašňom masť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š namaz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chlib i šytku ma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a napak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ostalo v skli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vyliz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 mi babo dač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ša nap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ku daj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hla jes kup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žer jes kinsku ma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ťa mam napavat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ša mi vystup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chceš dost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erdžal jak kiň</w:t>
      </w:r>
    </w:p>
    <w:p>
      <w:pPr>
        <w:pStyle w:val="Normal"/>
        <w:jc w:val="center"/>
        <w:rPr/>
      </w:pPr>
      <w:r>
        <w:rPr>
          <w:sz w:val="22"/>
          <w:szCs w:val="22"/>
        </w:rPr>
        <w:t>ked mu baba po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rada, že ša 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lechko stra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daleko od Svidni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leko od Svidn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žyt naše se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tu festiv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tu vese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o selo na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zajs ož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ela turis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alo ch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na toty b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zaby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dook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avom zara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zasluhom staros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čija ša z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Dolina smer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špivom ož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šy i 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ša tu strič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tak jak peredt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zašpi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nečňi Dolina smer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špivom ož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om z okol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ša priblyž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ahraničny tur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ša zatul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nky i kan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po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smutne m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 doliňi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u strašny b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dovho tr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te posmotr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 totu doli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dete tu kamara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i rodi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kryte mis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 Svidnikom ran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j dojid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naše mis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 ne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araťa ne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s sle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oto misc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ni 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misto zme sp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kra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kamaraťa n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je sle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o im to čud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od sebe zme kra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a jednim mis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me ša stri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kanzeňi pri chy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čas zme ša zyš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binkom na pi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je zme vyš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abinku zme vyťah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oni prichod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pri ti chy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e posto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eby ša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 zemľu pro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y byli h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plano h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Dovho zme z frajir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is ich v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ca tam bylo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im prozra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y z frajir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lipše naš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yždeň hled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by nas nenaš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m ja mam pravd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ja, ja, a 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šiduju prav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ostatňi klam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vorjat neprav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Tak o sobi mudri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du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ytko vi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ytko už 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 lem 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kus hlupšy ľ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de rozumni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valiti ša ne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poznat lem klam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šakyj neb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amal cil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lamati 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kotry naklam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pravdu uznajut,</w:t>
      </w:r>
    </w:p>
    <w:p>
      <w:pPr>
        <w:pStyle w:val="Normal"/>
        <w:jc w:val="center"/>
        <w:rPr/>
      </w:pPr>
      <w:r>
        <w:rPr>
          <w:sz w:val="22"/>
          <w:szCs w:val="22"/>
        </w:rPr>
        <w:t>ale ne toty kot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amara po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čestnych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dopla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amarim, podvodnik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lep nale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lamar šumňi bišid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ša i rozplak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žeby što cho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od vas vylak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upozorňujem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ozor dav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lamarom do re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ša nepušč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Klamar“ keby každ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čeli napisane 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či z klamar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by ša ned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ytko doplat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tot najčestniš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klamar pri klama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 najšťastniš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mož kamara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š dajaky zvyšň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viduje ša kamara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a kasa doma</w:t>
      </w:r>
    </w:p>
    <w:p>
      <w:pPr>
        <w:pStyle w:val="Normal"/>
        <w:jc w:val="center"/>
        <w:rPr/>
      </w:pPr>
      <w:r>
        <w:rPr>
          <w:sz w:val="22"/>
          <w:szCs w:val="22"/>
        </w:rPr>
        <w:t>už od dna vybr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byla pov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us zme soj 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znam jak zme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na dno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dvoje zo že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zme 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u včera prepust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i oznam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bri, že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ne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 taky prida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ost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eznam koli pidpo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jaku dostan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e z nami kama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o soj žy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maš svoju fir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be nevyšmarj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ož mi ked mož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dobryj kamar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mi kamar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tak nedar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kriza pl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štati hospodar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dajaky e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a učti m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jes v taki bi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i dašto d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oja žena ekono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č, že može nastupi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moja st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ačala pi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bi kamarat 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u robotu naj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veľo kamara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dakotrym zaj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ska – kamaratstv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ad mat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, kamaratstv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bylo na šviť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ľudmi bratstv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lasky, kamarats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ho spolunažyv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by bylo v žyvoť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ame sklama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y mamy na šv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olesťach nas ro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ručku do ško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ych nas v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y našy la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yj pociluno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byl pro každoho</w:t>
      </w:r>
    </w:p>
    <w:p>
      <w:pPr>
        <w:pStyle w:val="Normal"/>
        <w:jc w:val="center"/>
        <w:rPr/>
      </w:pPr>
      <w:r>
        <w:rPr>
          <w:sz w:val="22"/>
          <w:szCs w:val="22"/>
        </w:rPr>
        <w:t>najlipšyj daruno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dar od Bo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žme soj ho ľ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udme na slova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bylo dajak 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čekajme od žy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amu dobrot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ota nas žyv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žme soj robo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yj deň nediľ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lem hod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ty pisni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i potreb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ebylo veselo v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me soj du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sely i smut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i ša nam stri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u prekažku z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žyvoťi preko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žyvotnym ci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zme kr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vrasky na tv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rad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iši odcho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ovi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adalo lisť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adalo lisťa žovte</w:t>
      </w:r>
    </w:p>
    <w:p>
      <w:pPr>
        <w:pStyle w:val="Normal"/>
        <w:jc w:val="center"/>
        <w:rPr/>
      </w:pPr>
      <w:r>
        <w:rPr>
          <w:sz w:val="22"/>
          <w:szCs w:val="22"/>
        </w:rPr>
        <w:t>z javora do dvo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elom bez li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čornila ho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 teply d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šiň vystre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i ona tep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nam tri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no už moroz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ach ša bili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deň sem tam sniž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byj poli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do porja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šiň sobi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to treb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 poľa sprja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ľa už ur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ove zo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ziminy do zem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už zaš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dajaky p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romoch z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id zub ptac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zimi dašto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nižok zalit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tor pofu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yj moroz v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sťih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m dale ta vecej</w:t>
      </w:r>
    </w:p>
    <w:p>
      <w:pPr>
        <w:pStyle w:val="Normal"/>
        <w:jc w:val="center"/>
        <w:rPr/>
      </w:pPr>
      <w:r>
        <w:rPr>
          <w:sz w:val="22"/>
          <w:szCs w:val="22"/>
        </w:rPr>
        <w:t>šnihu poli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ima per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lu naťah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lada u 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mrhol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varime ša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tak prevetiv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tverdu zi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zvykn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kriň teple šat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vyťah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yvot s pijak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am toho d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voho vyhvarj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pro tebe nem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v noči spa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každy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užom ša va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du midži ni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inka 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ale ditisko v no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koli sp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o cilu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amom preplak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vodžam ša z tobom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deň po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tuju žem to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re nez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š, že ťa mam rada</w:t>
      </w:r>
    </w:p>
    <w:p>
      <w:pPr>
        <w:pStyle w:val="Normal"/>
        <w:jc w:val="center"/>
        <w:rPr/>
      </w:pPr>
      <w:r>
        <w:rPr>
          <w:sz w:val="22"/>
          <w:szCs w:val="22"/>
        </w:rPr>
        <w:t>laska nas spoj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erestaneš p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budu vi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ša vydav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čekam dva ro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uvidžu j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t tvoji kro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 roky nedov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 ša na liči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o ne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e rozluči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slovami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rozdum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oto ličiňa</w:t>
      </w:r>
    </w:p>
    <w:p>
      <w:pPr>
        <w:pStyle w:val="Normal"/>
        <w:jc w:val="center"/>
        <w:rPr/>
      </w:pPr>
      <w:r>
        <w:rPr>
          <w:sz w:val="22"/>
          <w:szCs w:val="22"/>
        </w:rPr>
        <w:t>sobi naplan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kom druhyj člove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traha zab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adisťom ša 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ňomu vet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rjačku dost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už treťij d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osteli le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toku polok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rjačku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svojoho mu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sta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idlo priprav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pro ňoho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Ťažko narob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oboty pricho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vzornyj m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orčmy necho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iši nem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rik jakša po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prirastok do rod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plan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rišol z 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oznam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dobroho d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 porycht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ndurky maš v ruri</w:t>
      </w:r>
    </w:p>
    <w:p>
      <w:pPr>
        <w:pStyle w:val="Normal"/>
        <w:jc w:val="center"/>
        <w:rPr/>
      </w:pPr>
      <w:r>
        <w:rPr>
          <w:sz w:val="22"/>
          <w:szCs w:val="22"/>
        </w:rPr>
        <w:t>chladnička zasobena piv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meso prihri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š tu pid perin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a dobri naj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ij dobrym piv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so vychut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pid perin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ožeš mi mu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ša pot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ota horu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ňa opus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meso muž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zmak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stravu každyj deň</w:t>
      </w:r>
    </w:p>
    <w:p>
      <w:pPr>
        <w:pStyle w:val="Normal"/>
        <w:jc w:val="center"/>
        <w:rPr/>
      </w:pPr>
      <w:r>
        <w:rPr>
          <w:sz w:val="22"/>
          <w:szCs w:val="22"/>
        </w:rPr>
        <w:t>ženo by 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tvoji table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i zab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ička červ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bu dost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yšol kamar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js odyšol kama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y jak voda vti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y ľude tot šv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opušč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in dožyl lem ti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u bylo sude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de pro každ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o otvore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Zajs odyšol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ec, brat, kamar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rozluč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t nichto ra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ho plodn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pamja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mu pomi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spomi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tesar, stol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evyuč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jeden verch na do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 nim postave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ikomi neodpovil</w:t>
      </w:r>
    </w:p>
    <w:p>
      <w:pPr>
        <w:pStyle w:val="Normal"/>
        <w:jc w:val="center"/>
        <w:rPr/>
      </w:pPr>
      <w:r>
        <w:rPr>
          <w:sz w:val="22"/>
          <w:szCs w:val="22"/>
        </w:rPr>
        <w:t>nepidu, slovo nepozn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robotu kvalit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odovzd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ˇ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mudryj, spoločens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oval ša zo žyvo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koli odpoči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daka robo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kamaraťa 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chyb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 stavebnim de rob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radi ho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ti bude Mich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na zemľa lech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 ľude id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eba ne do pek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broho člove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me spomin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m dobrym ľuď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česť treba 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botnickyj obi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i soj dvome robot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i ša do biši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urat v reštaurac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ali obid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zme traf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dy roznošajut,</w:t>
      </w:r>
    </w:p>
    <w:p>
      <w:pPr>
        <w:pStyle w:val="Normal"/>
        <w:jc w:val="center"/>
        <w:rPr/>
      </w:pPr>
      <w:r>
        <w:rPr>
          <w:sz w:val="22"/>
          <w:szCs w:val="22"/>
        </w:rPr>
        <w:t>može, že tu obi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rmo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s nato pri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j ša žviduje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! piňazi neber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oj zapis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a ku nim čaš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soj objidn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 istotu ša žvid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zadarmo dav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vy dvome chlop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um potra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ste jedaleň</w:t>
      </w:r>
    </w:p>
    <w:p>
      <w:pPr>
        <w:pStyle w:val="Normal"/>
        <w:jc w:val="center"/>
        <w:rPr/>
      </w:pPr>
      <w:r>
        <w:rPr>
          <w:sz w:val="22"/>
          <w:szCs w:val="22"/>
        </w:rPr>
        <w:t>už taku 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štauraciju sleč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nepoz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 jedni poliv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armo už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dvome zme robotn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paty nam v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poru do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am n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čekajte chlop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vidam ša veduc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m mi takoj povi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dašto nov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em polivku chlopi</w:t>
      </w:r>
    </w:p>
    <w:p>
      <w:pPr>
        <w:pStyle w:val="Normal"/>
        <w:jc w:val="center"/>
        <w:rPr/>
      </w:pPr>
      <w:r>
        <w:rPr>
          <w:sz w:val="22"/>
          <w:szCs w:val="22"/>
        </w:rPr>
        <w:t>i obidy dav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od šta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dost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ivo zadarm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šmilo ša ž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zme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snik holub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nika z Dobrosla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Holub“ v okolici z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letil se 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rubati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snik, koza, puš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s tu neštimuje,</w:t>
      </w:r>
    </w:p>
    <w:p>
      <w:pPr>
        <w:pStyle w:val="Normal"/>
        <w:jc w:val="center"/>
        <w:rPr/>
      </w:pPr>
      <w:r>
        <w:rPr>
          <w:sz w:val="22"/>
          <w:szCs w:val="22"/>
        </w:rPr>
        <w:t>bo ku lisniko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pes pas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kozom boroda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obchodzky cho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oľovnoho p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otuzku vod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rižlivsku ,,Rohuľu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ub obhospodaru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malo ša st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oku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mij otec v Rohu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ky pidriz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idži bu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zu spozor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ňachkyj! Što to robi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meno mu d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 kamara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korčmu m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ec se pali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lisa soj 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i soj na bu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us pop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spolu z li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oje soj kra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kozu zlivky p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praveny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 korčmi i koza</w:t>
      </w:r>
    </w:p>
    <w:p>
      <w:pPr>
        <w:pStyle w:val="Normal"/>
        <w:jc w:val="center"/>
        <w:rPr/>
      </w:pPr>
      <w:r>
        <w:rPr>
          <w:sz w:val="22"/>
          <w:szCs w:val="22"/>
        </w:rPr>
        <w:t>se pošlivist d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lastnyj pohar na pul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ostatňi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za zlivky p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raz vyľog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vjazana o pl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uba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od plota ko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i odvja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vora sušidov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ju sch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ub! A koza d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ho žvid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ste jej ku plotu</w:t>
      </w:r>
    </w:p>
    <w:p>
      <w:pPr>
        <w:pStyle w:val="Normal"/>
        <w:jc w:val="center"/>
        <w:rPr/>
      </w:pPr>
      <w:r>
        <w:rPr>
          <w:sz w:val="22"/>
          <w:szCs w:val="22"/>
        </w:rPr>
        <w:t>hnes nepirvjazal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vam cig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zu odvja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po s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ša mo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vme ša o lit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kozu nechk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i ša na lit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poskl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jes moja borodat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veri zakri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a zamek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o neče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vidite chlopi</w:t>
      </w:r>
    </w:p>
    <w:p>
      <w:pPr>
        <w:pStyle w:val="Normal"/>
        <w:jc w:val="center"/>
        <w:rPr/>
      </w:pPr>
      <w:r>
        <w:rPr>
          <w:sz w:val="22"/>
          <w:szCs w:val="22"/>
        </w:rPr>
        <w:t>stavku ste proh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ena od 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jno, Jabčar, Zopsuva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rjasenyh, Vyškir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i žeňi d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 jak šlajfir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nasilnena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slečna ra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chlopami koket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čort by nevydum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ona vydu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ra potrebovala</w:t>
      </w:r>
    </w:p>
    <w:p>
      <w:pPr>
        <w:pStyle w:val="Normal"/>
        <w:jc w:val="center"/>
        <w:rPr/>
      </w:pPr>
      <w:r>
        <w:rPr>
          <w:sz w:val="22"/>
          <w:szCs w:val="22"/>
        </w:rPr>
        <w:t>rada ša para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lasku za eu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ro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ho zuba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ušku soj v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a bily zub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im ukaz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bodnyj parob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r mal jak polov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utili ša kolo ň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olody vdov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šyj raz na pro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ňomu ša objid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do detajliv</w:t>
      </w:r>
    </w:p>
    <w:p>
      <w:pPr>
        <w:pStyle w:val="Normal"/>
        <w:jc w:val="center"/>
        <w:rPr/>
      </w:pPr>
      <w:r>
        <w:rPr>
          <w:sz w:val="22"/>
          <w:szCs w:val="22"/>
        </w:rPr>
        <w:t>šytko presku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dopalo t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oj plan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malo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ša objid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avičky, podprse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eobli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ho pri rob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nestrim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ťahla ša do kres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vyprovok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em mu cicky i stehn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aleny ukaz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yťahla kondom z kabel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 naťih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kamarat docht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m ťa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j znasilnil 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lefonom vol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žaloba na su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 napis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latiš pjattišač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lobu nepod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budeš chot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tacki ti pod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oj šmilo podaj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mene nepochodi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a cil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aňbu soj urobi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veliku haň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a soj z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yla znasiln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d nepresvedč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roztorhal nohavič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du nedokaz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znala j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obi vtodi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švidok jeden dosvidč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ho vyd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haňbena z dovhym nos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udu krač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ubar jej mich žalov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oho znasiln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oj do pere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ripra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snubnyj perstiň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mila bud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ban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m ťa prosil o ru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mi ju n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vho zme chod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 špekul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rdečku druhoho</w:t>
      </w:r>
    </w:p>
    <w:p>
      <w:pPr>
        <w:pStyle w:val="Normal"/>
        <w:jc w:val="center"/>
        <w:rPr/>
      </w:pPr>
      <w:r>
        <w:rPr>
          <w:sz w:val="22"/>
          <w:szCs w:val="22"/>
        </w:rPr>
        <w:t>už jes chlopca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ťa važňi ľub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ša lem šmi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sil jem o ru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mi ju n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nubnyj perste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mjatka mi zo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a mi dast ruč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ho dosta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mene perš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is jes vo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tyždeň z druh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com jes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Ani jeden nebyl dob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pereb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stiň od žadn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jes ne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rilo ša 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ťa obli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cili okol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ťa 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soj našol dru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rozum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snubny persten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ukach nos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sobi jak 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nevyb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lasky tot perste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ene pri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ani ne dva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e soj spomjan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zasnubnyj perste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dostan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pominaj i v s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lam ti dobru ni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s ša vys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s v solodeňkych sn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ne spomi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voľňi za zara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ojnu ruk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toj vojenč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soj sľub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araťa m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ňa odhovar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nni na voj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ruk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olaňa jak povol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i kamarať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m mišač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ľovska vypl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z tym nesuhlaš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ka po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šej bym ťa 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vi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misiji vojensky</w:t>
      </w:r>
    </w:p>
    <w:p>
      <w:pPr>
        <w:pStyle w:val="Normal"/>
        <w:jc w:val="center"/>
        <w:rPr/>
      </w:pPr>
      <w:r>
        <w:rPr>
          <w:sz w:val="22"/>
          <w:szCs w:val="22"/>
        </w:rPr>
        <w:t>teper vydu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a tot pl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dych la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iforma mil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ti zaľu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ti mil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ja bran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abo do zahranič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ti pis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 prideš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ťa ček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vojna ne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m ša nebo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ťa v svojich snoch</w:t>
      </w:r>
    </w:p>
    <w:p>
      <w:pPr>
        <w:pStyle w:val="Normal"/>
        <w:jc w:val="center"/>
        <w:rPr/>
      </w:pPr>
      <w:r>
        <w:rPr>
          <w:sz w:val="22"/>
          <w:szCs w:val="22"/>
        </w:rPr>
        <w:t>milyj spomi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vna piňaže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aš povnu piňaže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vitor po ňi ne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di ša barz 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gaz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di maš silu i mo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chceš toto robi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ty do 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ruhy nechodi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 veci, krasny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lky kolo mor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iš sobi šy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je voľa tvo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je zveda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adi nato ma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k ša ti da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ovati zna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ch bohačiv dne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ašňi veľo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m ša v životi bid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vyrov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jut veľo z 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dokaz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a malo rokiv moh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nahrab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šťasťa chop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vni za volos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tomu jim pomoh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šy holos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by ša kus lip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ostatňi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spln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asľub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jidlom rosne chu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im po chudob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emaš rob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omožut tob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je tota rovnopravn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demokracij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initi toto šyt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nas neje si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ša mali dob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jme svoji si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oty pan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 tak nedus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na nich rob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robot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 ša nečud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ak nad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porožňa piňaže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tok po ni d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takom piňažen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ša gazd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roz priťih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nih vrzgat pid noh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roz priťih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parheta dr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chto nežal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šac jasnyj švit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vizdy soj blin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tromy na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lyj obrus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cho. Štedryj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čky zapale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dobr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il poklade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udenu vodu z koru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gazdyňi pripr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koruny v domacn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chy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ša umy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kľakne ku stol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cho abo naholo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olit ša Boh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čka zapal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zerňi u poha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lipšu uro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 trik zme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ličku v jedal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švičen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Isuska d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ty ček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je zveda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j dar dostan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u radisť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spely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olednici už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veri klop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ho šťasťa, zdrav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žel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taka pohoda, radi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rik 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by sobi kaž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na žel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voje dom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pišli do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nučata v ško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rana pok neprid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je ticho v do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je na docho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ut odpoči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oboty skoro 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ušat stav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dovše posp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ba nemat sp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od molod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skoro st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ša z ňom vadit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neležyš star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o chočeš by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mi iši jar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vu nemame už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rky vytri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k malo jaj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rik znaš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u robotu ž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domu najd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bo na kus re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sušidom zajd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lito iši 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a robota ša naj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v zahorod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na pivo zaj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ajhorše v zi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ut doma s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 bišidu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ša hn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d dajaka navšte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či ša 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režity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aspomi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icha domacnosť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iňazoch muž i ž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ša poh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mišac tic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cnosť tr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ka na kus re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tam odskoč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otvorila dve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čam nevi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sidil za stol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om ukaz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suši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omu vymi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na misto privit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u na ustach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taj sušidko! jak 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ša neoz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e Bože milosti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i ponim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včera več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mnom hovo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 žeňi ukaz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apuľu 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čim ša pohad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ušida nezn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bač mila sušid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m ťa neprivi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užom posunkovu re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nacvič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kazoval ti na u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s nebišid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a neprijemna ve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ša vam st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sušidko ša nest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hneskaj nevar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raz do mišac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tverdo post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tichu domacnosť m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em soj du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a v noči z mu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ša poha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deš banoval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očko mo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jes ňa sklam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na vojnu ruk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y ša vy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dva ročky poček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mi sľub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budeš druh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ajira hl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frajiro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ban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ojňi mi už d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dnosť kapit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falošnic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ban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hlas mati mu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a kapit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ja nebu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yj ban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a mam za mu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a gen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ebarz sta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e generaľ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ozoru stan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bi je pan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paňi kapitano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generaľov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la pri kasarň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m stojit n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mi zavi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a generaľ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každa by br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hodnosť kapit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ša nehniva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m ťa skla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može bu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ščik ban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šarža je šar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ruhy uz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oni 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ja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d žyvot smaku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žyvot smak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ti nechy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chko jak motyl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poli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to maš 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š ho do sytos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ti reu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ame už k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pred to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iš abo študuj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 dobre ne na pl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rozdumuj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s panom sam s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ti nerozkaz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ho ženat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už sťa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i ženi tr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rozdum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ša vyda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om lehše krač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ti vyda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bude smak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 tam za druhy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poli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lipše urob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budeš polit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diti i ž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š už mil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obidvom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anželstvi smak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ani diť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ič nechy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ina v poria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ičko vam služy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bohatstvom skrom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barz netužy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kojňi spolu liha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kojny stav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 načim ša had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tnyj žyvot m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skromnosti kaž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 by smak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každyj dumal 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ešpekul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žeň ša za bohatst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e nepotrebuje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romňi ale šťast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ti sobi bud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yšol staryj ri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spoločens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spoločnosť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 dobrim i v zl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ša strič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y prichodž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 odchod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i roky v kalenda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y prichod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yj rik dokonč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putov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činat novyj 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kraľova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yj rik odchod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ončil svoju puť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t novyj što 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pravenyj buď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prinis staryj 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ronik zapiš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omu nov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meno pripiš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ň za dňom soj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odpis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peredu nezn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am prirych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fame, že bude lipš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nese dašto nov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naj nebo 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nim s emirov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byl dobryj staryj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nepochvali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z roboty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chodi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k staryj ani no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toto nemož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soj človek v bi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nepomož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strojcom šč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rozhod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y lem datu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pripis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taj rik 201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i nuly za so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ička vymin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vatišač dešat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k zaokruhl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yj byl tot sta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zhodnot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šytko planov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čas zme spln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spodarska kriz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čala pano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čali z rob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i prepušč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u menu eu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štati zme prij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Europskoj un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ij zme vkl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politikom naš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ša nedar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tych chyb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arob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byli nespokij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eru strač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ch što zme vol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skla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v každim rezor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što zaškrip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noho minist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iti treb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de stratili isto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protest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sľuby a sľu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dost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ude uspešniš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naš novyj ročo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robme ku lipš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em malyj kroči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lvester v papuč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v jedni papuči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u nepotre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tezu ked jem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nenaťah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lektricku papuču so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žena pripra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 peca noh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i soj štu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u jem mal tep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byla v pa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oli ša perl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umive v poha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iši prevar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o priprav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raľovna v kres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uvele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elevizor nam di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rnyj kup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by sme ľto bu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posmot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razovka vel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ďaľkove ovalada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ake nemat v Jarovnica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pani Ara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nul jem televiz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a sme soj odp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diny na ck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osmu od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gram tak jak 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vyb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doma cilij 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kraľ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pakovany rozpra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am barz pa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vaka Rag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soj posmotr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mericky komedijinas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šnichu nahaň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zme v europ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lipši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derny špivanky,ta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na pasi ša str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vesely prih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e chyb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dp rana bil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pozer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rimaňa jak 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nas nebr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 tam mi holova kvac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od toho vi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enaovladač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ňa probu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ilvster v Markiz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per ša vydar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ho roku do obrazov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ľašku jem nešmar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 zo Silvest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mu ša vet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my soj pri ľudovkach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selo šp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Zajs o rik zme star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dit ša ,že nedav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yj rik zme sl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už staryj z nov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ovu ša strit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y ubihajut skor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vni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vno zme mali dvace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isdešat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me taku mo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zrobn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toty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s ša zastav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dinami,dň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 soj odkrajuje,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oslavy nemat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le soj put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 ku roku i 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pripis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utime,radujeme 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okami žy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yj jedna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ro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učlove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 se isty kro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ky ťažky vojn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hrozu prinaš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rirodny katastrof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st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darenyj r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spomin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byl každyj tak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soj žel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toj bude patr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toty hoj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už ne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e v šviti voj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daj by tak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nam dar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kaž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dobri vod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lasku čas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t ľude što den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vyhr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v lasci šťasťa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ake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rty,lota autom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ich ťah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mo toho zamestn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nakše ne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V banki im na uč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naras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bo lasku na druh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ľaj presu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na la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e šťasťa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pri automat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prohr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oruny naspor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automatoch zo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ša bez koru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laskam vet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oruny za zl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soj kupi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ovar v obch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asku kupi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sku voľnu, neviaza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tiko lem chce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Vam domerz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jej odkopne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ša lem ha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ere vyplat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ota nevlast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at za odplat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yj soj dovol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voľnu las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každyj mat ďab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šytoho v opas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ša z nim naro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mu šytko i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lona zadar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m nič nepri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by ne palin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ne pali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h jem mati že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mam šisdeš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ožeň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oloda palin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orčmy ňa tah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a palino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mi smak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 tam daka fraji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mi pritraf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ro pali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e ňa zochab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zme part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staršy paribc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halo nas do korč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ne ku frajirc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žeň ša už synu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a mi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tak jak keby hor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ckinu me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še slobodnyj zosta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l jem m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y z vicom i m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by ša h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mila mam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y ša hadaj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anu slobod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mi pokij d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staršy parib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ok založ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m žena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za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vam parib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povi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žen ša boj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čmu obchod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tryj ša tam zab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prišla po ň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stary parib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mijali ša z ň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ňba polici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haňbu veli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ija soj zrob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haňba šv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yj oble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hlas, noviny, televiz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tim inform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u hluposť v Popra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ajti vydu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innomu člove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bušninu do kufra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licajnoho ps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ledati posl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s vybušninu na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di de jej 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vičiňa ša vydar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sovi pochvalu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a jeden kuf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s ša za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prišli až ke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tadlo odlet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letisko do Ir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ďalekopis posl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m de nastar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tožynu 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našoho obč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li vybušni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h ho zob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na polici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yl vinovatyj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ša vyhvarj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ch policajt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im Popradi maju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urobil chyb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ne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es chybu neurob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už šytky 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volebna kampaň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už zač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ruky opozicij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tam zamač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volajte ministra!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at opozici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to taka to ľud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as demokraci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i oriš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la popid li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skaj na ňu chp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ščik ša straš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to to ša s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 tri ori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holovy zň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oloňi dov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ych poz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prekvap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kaľ ša tu v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orišky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obtor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ila soj pid li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iň pohle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avna ori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košt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krasny ori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koda rozbiv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beru ich do d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ym ukaz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kretari oriš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zlaty vyp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jes taky na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jej žvi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ich otvor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v noči sen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oj rano otvorj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rišky zač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ľuto ji by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otvorj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krupinky naz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kretari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a slaba ,chorľa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ša nevy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maratky ša vyd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ona z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dravičko, sila, šť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jaderkoch či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ji chybov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naraz dost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no moja žen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o moja že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s mi prib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ti boro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ruha zaviaz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as cicky kras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ti na brich chp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prsenku na 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edopas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ich skoro po kol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udinky noh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to ša pod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lita molody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dobri, že volo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 nevyp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by ťa do m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strašaka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zval ša tot pravyj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ša nazlost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ona na 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by nachod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 jes štihlyj, kras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ky na ťa 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už zdale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a ťa pľu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rich jak sud od pi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avky z ťa p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u tvar jak boroz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rasky pokry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holyj zad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lova ti vypad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tam nevyros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doč popad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i pamjať trati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edočuvaš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s tricetroč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mare soj duma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ho nas 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ak pozna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u puť žyvo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me dokonč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je vit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uje vitor d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lame konar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aj soj nena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teper beťar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duj vitre du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m sobi konar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soj pohled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ďakuj beťar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budu dul koli choč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lamal konar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čur jeden ch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oho beťarj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uj vitre nedu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am už konar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frajirku hled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začatku ma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povi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hledat beťar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pravi 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ebe du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 na kotru duma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u nemam rad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avna ju hled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j virnyj kamar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dul vitor dodu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lamal konarj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sobi na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ho hl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sobi našo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čornoo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 ša žen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toho ro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ky vojno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soj spomi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oky vojnov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minovany po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ozbity dom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mby kuli, grana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ľu p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rodnoho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mci nas vyh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ronta byla bliz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druhim vala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me ša rus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nedoček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vyšlo na vi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zme zo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ovičky jedna abo d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vozom kra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udži ľude nas prij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y to časy by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daj zme už voj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za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me ša vetr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y zme zalam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zničene s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zme ne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o drahy po p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mertvy le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bity kanony, t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i 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o bylo na ser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rmo zme pla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ichu nad holov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žadnu ne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okola samy m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ň soj vyb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liky bez noh, ru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tu z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me pov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ši šťasťa 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ch nači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ny roztor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eby zme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yj zači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raťa jeden druh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soj pomah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epoznaňa se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 ša zbud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povičte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j vojny trebal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yj chlibarň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 jem doma navšte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nam do reči ska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povisti slo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sťovi ne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a buď už ticho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vor soj chlebareň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dťahnyj podprsen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sit ti mlekareň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žny veci zme jid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šytko 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v školi jeden roč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 raz opak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 odkaľ mudr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ša v ňi 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reporte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zyk rozviaz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neprišla suš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e by to dop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hosť ša ponahľ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času mal m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zme soj v k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chod dojid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ležitu zmluvu z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me pidpis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a zo sušid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pivnoči hurko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kurat dvanas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diny odbi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ani v post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 pokij ne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me dojidn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byla zveda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, či to šy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žen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zyky jak brytv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ostren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moja na ma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si ša pr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i on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zaľabd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ždomu roz pride č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erť neje ťaž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 starobu umer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nam bylo sud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za sobom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lem vična t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čka doho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e tilo du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e opus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znas duša vyš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ychto nepohyb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tvyj človek vzdu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potreb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ertnyj žyvot ne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da  dokaz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erkov že exist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e na dale tr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što nabožen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ľudi naočk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svedčiti o op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roky trv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to toty što nevirj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a nych nehni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a svoju v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pustiti n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tomu nevi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pohane“ vol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m najhoršym pekl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im vyhra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alopevňi virj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peklo i nebo exist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to peklo ča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emli pan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lovek veľo perežy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oho i plan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lano by bylo skus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yvota vičn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ja mam nazoriv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kotrych nechcu pis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oču soj v star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prijateliv zisk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te tomu čomu viri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jte to na jav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dakotry ve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tknut ša boľav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človek tvor tak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lem rozdum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povist priam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druhyj ham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dložena hosty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keď ja soj kamara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oľu,povo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lem choču a mam 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sobi dovoľ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ňaženka pov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urami vypchat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to iši kamara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a vypla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šu dašto minu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by tam nevyš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ste tak ku 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ostynu priš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no zme ša nevid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utno mi za v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ste dale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tam za morj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ja ostal s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vojak v po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žena dob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it mi povo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ime jak dra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skla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o što zme chc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už šytko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bime, rob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onu sklad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neznam našto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iti ne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znam, što by za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a žena 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aspoň jed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tinočku 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u švit nevi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stynu by zme z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lipšy jidla , nap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na ňi p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li by zme j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do sytos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od tancu by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praskali k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, že šytky sp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neposchodž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tište ša na ň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jej odkla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utnyj bu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osledňij mohyka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d ostatňimi ša vypina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ych što zomnom ros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spomina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k pri buku zme 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ivny jak švičky ros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am tu nechybi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li zme staros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v seli gazdov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lu post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u lisu koľaj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ovho 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i chlopi z pil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 boji zme p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oziky našy t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ertvy nakla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ky to byli kras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riadom šytko riz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u mi pro deb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nedost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jem ostal s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ňakami dooko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 pohľadi na 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lit ňa hol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ik na koru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ena mi dozri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try pomidži pň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porozdu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omaly z tych samen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 bčky vyras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i nerostlihus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ch preriď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 jem velyku radi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utno mi ne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no kolo ňa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čkiv zdravych b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byvat i z ľuď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rosnut i odchad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koliňa na pokol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rod ša sta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Dido lyž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liskaj dobryj lyža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hral nejednu ce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lyžarku na svah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nal svoju žen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roki vtik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posi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sto lyžov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 korčmi s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ensku hadza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trenoval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m medaj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y ne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z byl na zajaz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lyžariv poze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 neznajut lyžovat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do ša šmij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Dido soj na noh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yži pripi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že jak ša lyžuj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ukaz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 ty stara čo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yžy nanaťahuješ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kaž im i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obri lyžuješ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staryj jes lyžov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ered davnymi rok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jak invalid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čuchaš noh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stil ša zo sva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Tatranska stre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baba doli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ebyla vese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bral veliku rychl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vybral zakrut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dkom povymit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na svahu kut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u kotrmelc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 vzduchu uši zrobil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</w:t>
      </w:r>
      <w:r>
        <w:rPr>
          <w:sz w:val="22"/>
          <w:szCs w:val="22"/>
        </w:rPr>
        <w:t>dopal tak jak čor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hu sobi zlom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Spominam na vojenčinu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Spominam na vojenčin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 to byli ro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as tam uč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chodovy kro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dostojnicka ško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im domovomša st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leko hrani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sarňa stoj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daleko hranic NS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eb male mistečk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a domovom ne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kalo serdečk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a škola z chlopčis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iv vych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sciplinu,slušnosť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žyvota 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chodovy kro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zme oval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Letňi na prehľad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varaz zme pocho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jeden a jed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ľbi ša blisk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zme pušky riv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rukach trim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minam na Doupo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staveny stan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am byli skir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se vybliskan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pše bylo jak v kasarňa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li zme v prirod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ny jak indi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ojali pri vod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v poto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umy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ojovym ume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me ša zdokonaľ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žkko na cvičis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lechko v boj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y suť sponie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ojenčinu moj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Hanblyva div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Ćom paribci č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as nechodi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ale z daleka  chyž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šu obchodi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u divku m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ušna,robitna,ve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aždoj spoločn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jak stvore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čIT Ša ji J ur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staroho mly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hodna mu pov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je barz hanbli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Vasiľa Kačmarovoh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neodšma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očka robot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iši pocti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otec pl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oko pohodi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nemat visemnac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ej nedovoli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vaľ ňaňko pôo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mu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ja roves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už davno vy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ňaňko povi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š divočko koli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davali š ata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lem dako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Na vydaj maš č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mama povi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a dvacetpja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vy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moť!my zos ňaňa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had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sobi odpuš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radi ša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čekaš ša mu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alych ditočo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ytrimaj div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lem jeden ročo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enil ša pro bohatstv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Chodili dvoje spo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ša mu nepač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jedina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bohata b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tec byl v Ameri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na z mamkom ž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ca zabilo v ba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ka po ňim de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dolariv v ban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 tomu urazov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z neba chp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tstvo hotov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avili sobi vil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ve auto kup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tam paribc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iše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No ne za tom divkom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ro bohatstv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nykalo midži nim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rne kamardstv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mu što z nami cho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zavid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z toj zav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ho i za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ša ožen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na ho rada 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perši dit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krasu na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dtym ju nenavi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ju mal rad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vidil totu krasu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jeden kamarad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idite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zazraky ša 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nemali ša rad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radi ša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iňazi na kr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kda nepozerajt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kotra mat uprimne serce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ti prednosť daj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8"/>
          <w:szCs w:val="28"/>
        </w:rPr>
        <w:t>Sudna si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ial sudna si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elevizňim program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ľubeny seri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dži divakam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dnešni dobi ša suď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y i molod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okoli na s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nikajut dohod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sudok vynes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meňi republi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elijaky pripa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y i velil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minečny-nepodmineč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esty dost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ša harešt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zňami naplň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Sut pripady važny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a zašmija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šelijake byvat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udoch jidnaň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lova nevyber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az tam č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što sudnu sieň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sleduj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y i vel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sty tam 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rahove i dožyvo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ktory dost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ťaz i porazen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to na sudoch byv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ragrafy kriv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a z nima kyv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vajut uplat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iňazi la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ochranci zakona i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priji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by nežal kurfičo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skladanych bankovo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zato netreb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latiti kolok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daktor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deň na našy dve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daktorka zaklo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kebym dovol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by ňa vyspovid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em takyj hrišni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ňa zastav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la o što 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ňa povol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sinskym dialekt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rihovo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eby do rod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davna patr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sela do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utnik put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dije v region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ďom približ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sela do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ciju vysyl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sobi Rusi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vysluc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draň, Kalinov, Pal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dip Lupkiv do Poľs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t otvor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lezničny vorot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eli Vydraň o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t Božyj uvid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jak divč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la tam frajir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osud povi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adna Labirčina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a sobi vozmeš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 sela Stakči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rohlaši zos mu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oď svoju zakot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taki rob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boje tuž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radisť, pobaviň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ľuďom roz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od sela do se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nazb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Vam v žyv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dobri dar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do Vas ščasť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spati chody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lam Vam dobre zdrav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ťastny žyvotny krok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te o Rusinoch pis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hy, dovhy rok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šťastnych kilomet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sela každ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ste nam opisa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je tam nov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prečita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posluch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, že Rusins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sylaňa 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mbeľ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 čim tota Ruslana zaj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vakiv prekvapit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ukazala š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rych muživ trapi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Beňadikivcach soj p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erveňaka vyb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k mu to funguj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ho žvidu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a Romka mu t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ij sex ponuk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eracetdva rokiv roz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o nepoz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ho dajak štur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o presvidčo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mu do pere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gru nedala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adi paňi Rusla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e avizo dos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tota Rom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i telefono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z toho nebude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vidal Červeňak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už ša mu nepostav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joho ,,Bembeľak.“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jak skirka visi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ho otrav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ano pri sika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mu vyťih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vy nato pan Červeňak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kt problemy mate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každyj zn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ojku zavol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keby ste dom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erotickyj salon otvo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e by vam 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,,viagru“ nos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gra barz doroh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ste skrach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ybaľ žeby ste sponzo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ho hle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y chm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mary bily chma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 ša ponahľ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dakotr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oja nem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lem vamša vidi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ša ponahľ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jak loď na mo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maly pl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erame na zemľ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ľude ša ponah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urjanky hrad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ovyj stav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o vy ša ľ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tak ponahľ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robotu 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skoro stav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ytko času dos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om ša ponahľat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o zdravičk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e barz nedbat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ri roboty naraz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by 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žeby tych koru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zarob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koruny Va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magnet ťa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boha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ich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o toty milio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noči nemajut span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perajut do trezor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edobitnu zam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ut šytko što chc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runy im nechybu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dakotr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holodu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erte od nas vzo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miliony na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svoj modrym neb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kijňi plav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rasa okolo na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mat rad kras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jej mat svo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chto lem pozera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na krasu svo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ženy i muži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u svoju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krasu i 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y ša da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a žena chce by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latom ovišan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keby soj  mu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ilionara v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ženu nekrasnu mo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la zlata navišat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tota kras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e vypadat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chudobnych ž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om ovply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ilionariv žadny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nehle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lem ľude kras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y i prirod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pomidži kamiňa što teč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na čista vo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romy, morja, ho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u krasu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na nich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nni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nebo modre nad nam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u krasu m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išac na zviz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rad pozer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me oči otvor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motme do okoľ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prirodnoj kra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olit holov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rasa byla i b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žyvot bud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nebude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as nebud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ym šniho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ažde 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taval lisnik hor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skaj barz veľ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nihu mat na dvor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lu nič padal šni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ho napad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z dveri z haje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jti ša ne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ered dveri šni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žena odme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chcel jej bu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solodko s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neskaj obchodz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bi naplan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nihu bylo mal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žy neporycht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ušku dal na pleč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ezavadž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čka Šiška v b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ši soj dri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ripinal liž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no oko otvor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rechala jak ke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e rano pov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nešnij lis z dale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v rozpravki vypad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husty koruny sose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ilyj šnih napad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onaroch staroj sos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ed urob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 ša na postrež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večur s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opa šni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padal i z blizk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cel vyjdi drabin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byla slizk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šnih odmet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vše to tr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posedu pozera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dobri ša 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možut pro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ed pripravenyj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keby neb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nihom prikurenyj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pšyj jak ote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m frajirku na Zempl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m velikym panom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chodžu na mašy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atraplano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s jem vivci pri salaš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r jem tam bočkory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bača povil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 ťa dam do škol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na vyso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mi študov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kušky za koru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ša sklad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liku radisť star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ča z toho m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y najlipšy syr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ktorim posyl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i by ňa dov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vysoki tri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promoc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približ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čovi od rado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slzy pa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mi diplom inžiner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uk pod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frajirka oti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oskaj ša dozn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Nitry autobus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išla nepozvan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ča jak ju vid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ľuval na každu stran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y ša chlopče zlasy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taku maškaru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lal ju kadi bliž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inšy plany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n teper pan inžin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rmu zaklad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u ja mu najd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vit bude pozer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nadarmo jem z ba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šači vyber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ortu mala ra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rtu rada 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lokom zapiv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to solodk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 v tim može by sp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moloda by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kus pri sob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mala iši tych k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veľo na sob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om ša pač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kaľ nepribe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tim deku ku de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ila prib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perši ďiti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rozklad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li i dva k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tyždeň prib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stom byla neveli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ša rozšyr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huska vykorme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ťapavo chod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ty už v obcho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a nekup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v seli krajčir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miru ji šy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boka na bik na post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perevert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 ša zlostil bo už druh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stiľ polam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udu ja poste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urt novy kupoval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os posteli na madrac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u vyšykoval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odila po dochtoro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tortu nei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ňa na deň pomal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ila tra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byla jak predty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mužom nazad sp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olodkosti vece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pozer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vboj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mericky kovboj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nom pro molodych by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v stanku jak tepe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ich nekup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byl tovar pidpultov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namosti treb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arku na lavočk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to nečit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eper našy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ša ich nevši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zabijac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ilmy pozer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bylo zakaz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lipše chuti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neskaj dovole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perei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zapadi ne lem mu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treľbi vynik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ženy lip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kovboji striľ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školi pid lavic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jňi zme čit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druhomu za dašt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zme požyč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torhany, zamašč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tati ša ťaško d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každe slovo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rvy napin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reryji pištoľničk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a slavna by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omarovi na dešat met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ive oko traf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yložena somar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zme vir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na dešat met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ho ani nevi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by pri učiňu z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času strav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diplomami inžiner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y zme dnes chodi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viznyj panela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televiznim panelak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jak na jarmak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vydum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olovinu dajak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m stiny barz to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ar na nych da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po telefoň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vysluc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i a i že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asto ša had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dašto neprijem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a vysluch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šide televizny preno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pozer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ar za poharik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stre nali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den mudrišyj jak druhyj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ž iskry lit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y ša da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mišac hni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nelak ša trjas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ed ša poschodž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amozrejmi hlavne slo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ny se tam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ša dije v mis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panelaku zn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novinare tak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šytkim ne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do politi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ša nemiš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politiku hol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y duty m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lopi lem o špor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otbal, hokej pozer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portovy prenos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aspamjat zn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jhorše ked suši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spolu pohniv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stinu počas hniv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hary prikl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kejistka zo sela Cernin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po cilim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sini ša poroschodž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ysoky funkci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zasta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dobrych športovciv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a hranic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 každy suťaž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alci jim trim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hokejistku?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 je prekvapiň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robotom mama z mužo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Kanady odleti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dačka z Cerni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ža mat z Poprad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 dvi  divky netrimaju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ma na parad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vica hokejist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t talent prebr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Kanadski ženski lig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yj hokej hr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jut dvojite občanstv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to je vyhod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žut reprezentovati farb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vojoho narod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tak Natalij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reprezentaciji poz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da nato, že na hru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ovenskyj znak ji d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talija na olimpiaď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 nas bude hr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fanditi bude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goly dav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siniv dak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em podceňov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 sut hlupy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 neštu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ebyli hlupy ani vto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možnosť nem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d mala jak d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 rodičami gazd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rta ša zmini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udrych ľudi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omu jedn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ša vyrovn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y ša v šviti nestratim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hrdosť svoju ma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bida tom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hto nas raz okla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bi ku narodenina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dalšych rokiv žy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lam soj dobre zdravľ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žena zomnom už ša nehadal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 žeby zubata ša neponahľ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jem mal tiko eu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iko potrebuju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ohatstvo v starob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nepotrebuju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v rodiňi nam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dobri klapal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ša šťasťa na povny us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každyj deň šmijal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mene i že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nučata sluch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v rodin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bri vychodž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kamaraťa moj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ňa spomin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ked zme ša po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rozlitov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naša rodi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olu ša trimala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lem radost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pravy prinašal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politici naš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uky soj poda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zme už kryz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nas nepozna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abudme na šytko plan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ak braťa nažyvaj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ozputati vojn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ž žadnu nedaj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Žeby bylo dobr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u nas pro každoho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udut tu lem ľud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rca uprimnoh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k ša roďat basničk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erno ša rodit na pol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sničky v holov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ič novoho na švit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 bylo i dako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ut ľude što holov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urodny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zo žyvot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apamja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ozok jak počitač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holovi pracuj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rz lechko myšlenk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a im zapisuj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 neveľo ľudi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aku pamjať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pišut roman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basničky sklad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molod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labu pamjať m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le to ich vyn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jej nerozvyv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I v školi naspamjať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ytko šy učili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o tri dni abo skor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šytko zabyli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akotry lem učiteľ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zorni sluchaju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eľo na cilyj žyvo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oj zapamjataju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ni športovec bez treningu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kordy nepodavat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 vyšše a vyš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latku prekladat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Či ša splnila tužba naš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 starobi zbilancujeme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što zme nesplnili ra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o obidi nedoženem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Kružlová – február 2010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7:09:00Z</dcterms:created>
  <dc:creator>Admin</dc:creator>
  <dc:description/>
  <cp:keywords/>
  <dc:language>en-US</dc:language>
  <cp:lastModifiedBy>Admin</cp:lastModifiedBy>
  <dcterms:modified xsi:type="dcterms:W3CDTF">2010-03-18T21:19:00Z</dcterms:modified>
  <cp:revision>6</cp:revision>
  <dc:subject/>
  <dc:title/>
</cp:coreProperties>
</file>