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yvot je jak loď,kotra</w:t>
      </w:r>
    </w:p>
    <w:p>
      <w:pPr>
        <w:pStyle w:val="Normal"/>
        <w:jc w:val="center"/>
        <w:rPr/>
      </w:pPr>
      <w:r>
        <w:rPr/>
        <w:t>plavať i v rozbureňim mori.</w:t>
      </w:r>
    </w:p>
    <w:p>
      <w:pPr>
        <w:pStyle w:val="Normal"/>
        <w:jc w:val="center"/>
        <w:rPr/>
      </w:pPr>
      <w:r>
        <w:rPr/>
        <w:t>Može ša potopiti,</w:t>
      </w:r>
    </w:p>
    <w:p>
      <w:pPr>
        <w:pStyle w:val="Normal"/>
        <w:jc w:val="center"/>
        <w:rPr/>
      </w:pPr>
      <w:r>
        <w:rPr/>
        <w:t>ale neznat k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my tak jak loď</w:t>
      </w:r>
    </w:p>
    <w:p>
      <w:pPr>
        <w:pStyle w:val="Normal"/>
        <w:jc w:val="center"/>
        <w:rPr/>
      </w:pPr>
      <w:r>
        <w:rPr/>
        <w:t>žyvotom plavame,</w:t>
      </w:r>
    </w:p>
    <w:p>
      <w:pPr>
        <w:pStyle w:val="Normal"/>
        <w:jc w:val="center"/>
        <w:rPr/>
      </w:pPr>
      <w:r>
        <w:rPr/>
        <w:t xml:space="preserve">i my nezname koly,jak a de </w:t>
      </w:r>
    </w:p>
    <w:p>
      <w:pPr>
        <w:pStyle w:val="Normal"/>
        <w:jc w:val="center"/>
        <w:rPr/>
      </w:pPr>
      <w:r>
        <w:rPr/>
        <w:t>do poristavu doplav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žko Andráš, február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Točit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redsa ša to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ľa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lupa što vydu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o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vedca Galile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nasle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rkevni za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 odvol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presvid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ťatim šibeni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vyhra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redsa ša to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ľa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dry a rozhodny</w:t>
      </w:r>
    </w:p>
    <w:p>
      <w:pPr>
        <w:pStyle w:val="Normal"/>
        <w:jc w:val="center"/>
        <w:rPr/>
      </w:pPr>
      <w:r>
        <w:rPr>
          <w:sz w:val="22"/>
          <w:szCs w:val="22"/>
        </w:rPr>
        <w:t>byli jeho s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tak jak po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chto nepo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ňi pevnym krok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ša po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točiň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om nespozor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svoji 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mša ven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zakon prir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ša neza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boženstvo,že prav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mu uvi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mša toč doo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zemličko naš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zerana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tvoja kra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jy,luky,hory,dol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uboky rokli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sut šytko kr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oj domov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nas zemľo žyvy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š svoji dar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anoch za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šenici hekta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i vykorm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vykormenu sviňu</w:t>
      </w:r>
    </w:p>
    <w:p>
      <w:pPr>
        <w:pStyle w:val="Normal"/>
        <w:jc w:val="center"/>
        <w:rPr/>
      </w:pPr>
      <w:r>
        <w:rPr>
          <w:sz w:val="22"/>
          <w:szCs w:val="22"/>
        </w:rPr>
        <w:t>zme iši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paru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vy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ani jedn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pri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žerla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jem jem ji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ytko jak keby um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to vyly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vecej by zožer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m ji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no m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na ňi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ty kor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olonina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e pererast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malcu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veľo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or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e dolam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sky tak jak 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ochrum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trebalo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prika zohn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ho daš muž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vyriz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tec by daj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lo vymur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evjanyj zači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p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ebude treba ľude už ne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j sobi hot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objid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konzervy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kup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gazdovaňa 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ž len spominat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aj žyje demokra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žyje demokra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jut romov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robime</w:t>
      </w:r>
    </w:p>
    <w:p>
      <w:pPr>
        <w:pStyle w:val="Normal"/>
        <w:jc w:val="center"/>
        <w:rPr/>
      </w:pPr>
      <w:r>
        <w:rPr>
          <w:sz w:val="22"/>
          <w:szCs w:val="22"/>
        </w:rPr>
        <w:t>davajut nam lo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ty zme zdemol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a nehni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slušňi 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nam stav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nam vy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ody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 každyj muzik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dobri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y hrame tanc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„papalaš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muziky si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na salaš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špiv,muziku,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talent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obotu ťa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aleka obchod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sti iši l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ody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chcel či nechc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ne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živnici nas 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torych zaper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vhy ruk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robil t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lata nulova,</w:t>
      </w:r>
    </w:p>
    <w:p>
      <w:pPr>
        <w:pStyle w:val="Normal"/>
        <w:jc w:val="center"/>
        <w:rPr/>
      </w:pPr>
      <w:r>
        <w:rPr>
          <w:sz w:val="22"/>
          <w:szCs w:val="22"/>
        </w:rPr>
        <w:t>i pridavky kra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la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piti za socializ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dovo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ši čavor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y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odpory do podp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op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s nepoi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i vkra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irava pe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Źena se prez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y otvor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am spalňa</w:t>
      </w:r>
    </w:p>
    <w:p>
      <w:pPr>
        <w:pStyle w:val="Normal"/>
        <w:jc w:val="center"/>
        <w:rPr/>
      </w:pPr>
      <w:r>
        <w:rPr>
          <w:sz w:val="22"/>
          <w:szCs w:val="22"/>
        </w:rPr>
        <w:t>dobri previt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trichom last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izdo soj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riny na pi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lo soj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periňi maly dir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y ste nezb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ečko za pirečk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vyťa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povidat m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na zlek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s može z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ja vyber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 lem ša ti 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m vy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byla tepli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pr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soj last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izdo vysta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ľo zos per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ja vyn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lastivky odle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na zlek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vi za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i žen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az z per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ečiňa znimala,</w:t>
      </w:r>
    </w:p>
    <w:p>
      <w:pPr>
        <w:pStyle w:val="Normal"/>
        <w:jc w:val="center"/>
        <w:rPr/>
      </w:pPr>
      <w:r>
        <w:rPr>
          <w:sz w:val="22"/>
          <w:szCs w:val="22"/>
        </w:rPr>
        <w:t>jak holovky zos švab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ky na ňi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mužu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oli ša dost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tu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kadi ša tu vž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imy vorobli pi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nizd vyme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to im kral pi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d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lodijka sir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ked išla sp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tiň z ruky zňala,</w:t>
      </w:r>
    </w:p>
    <w:p>
      <w:pPr>
        <w:pStyle w:val="Normal"/>
        <w:jc w:val="center"/>
        <w:rPr/>
      </w:pPr>
      <w:r>
        <w:rPr>
          <w:sz w:val="22"/>
          <w:szCs w:val="22"/>
        </w:rPr>
        <w:t>kolo pohar a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k ho k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rano 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ali 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stiň za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 otvor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tiň nachyb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oho ne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by zavad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ino hrab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čur išla sp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 zap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nočnim stoli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nespozor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e ša muža i 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ho nevi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dili zme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užom odpo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odchodiš z dom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eraj obla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seli ša motaju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všelij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achto 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by 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aľ žeby sir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 tu vle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oblakom stoj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hruška s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muž už oriz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uche konnar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inym konar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ša blis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jak kol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e vyp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tiň na kkonar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ila siro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na od radosti otvo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mby do širo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mordovan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rano z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ordovana stavala,</w:t>
      </w:r>
    </w:p>
    <w:p>
      <w:pPr>
        <w:pStyle w:val="Normal"/>
        <w:jc w:val="center"/>
        <w:rPr/>
      </w:pPr>
      <w:r>
        <w:rPr>
          <w:sz w:val="22"/>
          <w:szCs w:val="22"/>
        </w:rPr>
        <w:t>taj  jak keby cili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durky ko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skaj feš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zaňom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lo koli dver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am zap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ala ša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žala soj star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ona cho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arz byl do t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obchody,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v noči štu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cho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do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išlo vyslobodž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ho čorti vž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molodu vdov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y časy na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večera do ra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ša nezap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i ženači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anku po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udo,že zmordov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n visem hod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eň pra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tim stop!</w:t>
      </w:r>
    </w:p>
    <w:p>
      <w:pPr>
        <w:pStyle w:val="Normal"/>
        <w:jc w:val="center"/>
        <w:rPr/>
      </w:pPr>
      <w:r>
        <w:rPr>
          <w:sz w:val="22"/>
          <w:szCs w:val="22"/>
        </w:rPr>
        <w:t>dveri ša zap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ničenu  ani st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lo šytko z mi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roho veľo škody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plany 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es nechos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aňte ša nočnoj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neotvorj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te molo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ša trim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Jak jes posta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o moja mamko</w:t>
      </w:r>
    </w:p>
    <w:p>
      <w:pPr>
        <w:pStyle w:val="Normal"/>
        <w:jc w:val="center"/>
        <w:rPr/>
      </w:pPr>
      <w:r>
        <w:rPr>
          <w:sz w:val="22"/>
          <w:szCs w:val="22"/>
        </w:rPr>
        <w:t>jak jes posta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že cili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jes 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na gazdivst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jes 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e vy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kladnoj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jes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a ťažka robo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nedovo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neškol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ho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do maďasrskoj</w:t>
      </w:r>
    </w:p>
    <w:p>
      <w:pPr>
        <w:pStyle w:val="Normal"/>
        <w:jc w:val="center"/>
        <w:rPr/>
      </w:pPr>
      <w:r>
        <w:rPr>
          <w:sz w:val="22"/>
          <w:szCs w:val="22"/>
        </w:rPr>
        <w:t>školy zm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rodič inam bar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y nevyty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ťažku robo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potre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m ša teper žy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znate dr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lachtici nenosi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e dit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koly pered sob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 otvor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budete hlup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uč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eny vyplatu vse</w:t>
      </w:r>
    </w:p>
    <w:p>
      <w:pPr>
        <w:pStyle w:val="Normal"/>
        <w:jc w:val="center"/>
        <w:rPr/>
      </w:pPr>
      <w:r>
        <w:rPr>
          <w:sz w:val="22"/>
          <w:szCs w:val="22"/>
        </w:rPr>
        <w:t>lipšu do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y rozpravk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už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y už toty ro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dožy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i sme boh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ny pom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miňajut č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moderniš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veľo jak dako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ša žyje lipš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lament zakonodar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 zakony schva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nekaždyj i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axi dotry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zako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chvaleny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me neza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erky vy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udcove za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nepo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paragraf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 sudi č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každyj mud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preštu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eni repub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sty ude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paragraf pas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u dast hranic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i udilit cil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polovic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dsudeny ďak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izku dostan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na tres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oky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ozvoleny prezi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nestiju ude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vezeň verej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poďa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žyvotňi odsud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neče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ni svoje ro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čitan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udi sudca p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tam rozho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se potres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ich poruš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lem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koru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jakyj boh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resty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iňazi,piňazi,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vas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ano by ša každom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m šviti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ždyj robime na 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me zaro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zme z vyplat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nasp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koruny by z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mepohnu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aden tovar bez ni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k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oruny što chc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oj kup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ked na koru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robyt ťažk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š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ich ziskat lech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rozm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alym platom ny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pidsk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cent mat c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ked 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ľude što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č im pa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oruny ale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čet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nemat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ohatych i chudob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 ša rozdi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me soj každu koru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poctivo zarob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a osoh nevyjde koruna krad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što kradut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po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areštu prez mrerž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robľat politiku</w:t>
      </w:r>
    </w:p>
    <w:p>
      <w:pPr>
        <w:pStyle w:val="Normal"/>
        <w:jc w:val="center"/>
        <w:rPr/>
      </w:pPr>
      <w:r>
        <w:rPr>
          <w:sz w:val="22"/>
          <w:szCs w:val="22"/>
        </w:rPr>
        <w:t>vojny vy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mtivci za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žyvot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pravda v prav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Ćitam noviny „pravd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už roky vy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novin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reč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rokmi v prav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avdu pis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over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udy ne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den novinar</w:t>
      </w:r>
    </w:p>
    <w:p>
      <w:pPr>
        <w:pStyle w:val="Normal"/>
        <w:jc w:val="center"/>
        <w:rPr/>
      </w:pPr>
      <w:r>
        <w:rPr>
          <w:sz w:val="22"/>
          <w:szCs w:val="22"/>
        </w:rPr>
        <w:t>za svojom pravdom stoj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skritiz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ho ľa neboj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icky strany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neh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stran jak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me na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gazduje š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ivo imfor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mysly,bl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na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od daktorych člankiv</w:t>
      </w:r>
    </w:p>
    <w:p>
      <w:pPr>
        <w:pStyle w:val="Normal"/>
        <w:jc w:val="center"/>
        <w:rPr/>
      </w:pPr>
      <w:r>
        <w:rPr>
          <w:sz w:val="22"/>
          <w:szCs w:val="22"/>
        </w:rPr>
        <w:t>volosy na holovy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tym lys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lem par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variji,kradeži,vraž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lamentny had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sl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it poriad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litici ša opisuju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ulgarňi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arlamenti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ulgarny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tiko nak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u nepovidajut,</w:t>
      </w:r>
    </w:p>
    <w:p>
      <w:pPr>
        <w:pStyle w:val="Normal"/>
        <w:jc w:val="center"/>
        <w:rPr/>
      </w:pPr>
      <w:r>
        <w:rPr>
          <w:sz w:val="22"/>
          <w:szCs w:val="22"/>
        </w:rPr>
        <w:t>majetok nadobudnu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azati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že lem naz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avda“zoch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azvali/NEPRAVDA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by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jany ku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elach do tepe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ydinu 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 deputat ze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d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j toj hy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vecej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jcach koru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za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dakotry ku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arz veľ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im čerst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ječka zna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livka z domaš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nam 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urča zmraz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nak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gazdyňa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tricet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ječka na zim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kla nakl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Što ostalo od ob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očkam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ušeny bandu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raveny se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raz prišol pj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tilo ho da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l po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al vypust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nec byl najbliš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ustyl so ň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ho uro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terezb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žena nepoz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e davala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ila alkoholu iš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andurkoch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nec z bandur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kuram 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valo dov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už od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o dešat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statňi odpad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horca chude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ertvy le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omila ru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za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za otr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orca š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es žen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y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udenom v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ch kus poobli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a už po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emľi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 pi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ša tac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kklamali študen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evoluciji do ul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udentiv nah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bodu,voľnosť,štu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ahraniči sľu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by oni 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učami by nečer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a vlastny koruny im ne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sami na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tyj batih sp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 doma budut pla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ml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stnym batohom 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hrbeti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rodiče z ban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vy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im z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č ne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a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barz ne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iti papalaš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o čer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za bagat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niky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berovy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udovati ich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ich to maličk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tych chudobni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roboty veľo zostali,</w:t>
      </w:r>
    </w:p>
    <w:p>
      <w:pPr>
        <w:pStyle w:val="Normal"/>
        <w:jc w:val="center"/>
        <w:rPr/>
      </w:pPr>
      <w:r>
        <w:rPr>
          <w:sz w:val="22"/>
          <w:szCs w:val="22"/>
        </w:rPr>
        <w:t>do rozbihnuteho rych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o nask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ked ša im dar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vy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odnikaňi skusenos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jaky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škari – mur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ja dobrych mur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dniku robila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racovňi d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fušky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Ľude ša vo veľk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ocializmu budovali,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dobrych odborniko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pustiti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li v najlipšich roko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ich b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žda jedna fuš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ša pl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ak jak v zavodň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chyňi ša strav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ram,huskam holov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sty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malinovka,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zdroj ša chladylo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o ša tym fuškar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raľom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yplati v po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rčmy ša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byli,že u jedno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ovat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iši terezb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ebnikovitelefo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neskaj nepri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ič nerych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jem pozhaň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vas ček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pridete vy </w:t>
      </w:r>
    </w:p>
    <w:p>
      <w:pPr>
        <w:pStyle w:val="Normal"/>
        <w:jc w:val="center"/>
        <w:rPr/>
      </w:pPr>
      <w:r>
        <w:rPr>
          <w:sz w:val="22"/>
          <w:szCs w:val="22"/>
        </w:rPr>
        <w:t>druhych zavo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k radi,ne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parom ša vy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tak toty mur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vy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šli druh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y rozobrali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yšku jak škatuľ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vymu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 ponu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lama nam ponu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yjaky hlup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ho puk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reumatikom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, što ponuk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 vyskuš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cez rekl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ponuk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objidnajt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banujet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od nas tov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dosta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ukajut 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ekarňi nepro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do leka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dostan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orskych rias, chal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čichi z mo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zos prale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ičivoho hn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iloby z pral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danu syl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m žyvoči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j žyvot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oda liš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ňi šytko lu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raj imunit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stem podpo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rozny 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tovar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by neprodali</w:t>
      </w:r>
    </w:p>
    <w:p>
      <w:pPr>
        <w:pStyle w:val="Normal"/>
        <w:jc w:val="center"/>
        <w:rPr/>
      </w:pPr>
      <w:r>
        <w:rPr>
          <w:sz w:val="22"/>
          <w:szCs w:val="22"/>
        </w:rPr>
        <w:t>bez dennoj rekla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tovar dobri 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lamu ne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j brak d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k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tych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 reklamu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j naj kvali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i vy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idut ,,KLAMAR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vizor na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prep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 ked dobryj fil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ho preruš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jut, že na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akom zlipšujut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ba Hop-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skaj hudba hop-h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la prices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ych i 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pozy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už od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u nat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ohu kader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ista objid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y po posteľoch</w:t>
      </w:r>
    </w:p>
    <w:p>
      <w:pPr>
        <w:pStyle w:val="Normal"/>
        <w:jc w:val="center"/>
        <w:rPr/>
      </w:pPr>
      <w:r>
        <w:rPr>
          <w:sz w:val="22"/>
          <w:szCs w:val="22"/>
        </w:rPr>
        <w:t>tak jak na vysta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omirj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pas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mam obl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pri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guč do jedal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skla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a totu Hop-h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ša poschodž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stupne a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cet eur stoj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lem posmo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ra žal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y zato ku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repo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dveri otvo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pčoly ša roj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Hopac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troji lad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peršyj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jsnyj valčik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toty kus star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ho rad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vižna pol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ky rozoh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ym do visnac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sm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y dobry ľudo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pivačka šp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ladež zos moder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om poč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yj ml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staroho mly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chla už kal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oja fraji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ravu chod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s tu byl ml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muk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ruhi švitovi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mby rozme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oda už neteče</w:t>
      </w:r>
    </w:p>
    <w:p>
      <w:pPr>
        <w:pStyle w:val="Normal"/>
        <w:jc w:val="center"/>
        <w:rPr/>
      </w:pPr>
      <w:r>
        <w:rPr>
          <w:sz w:val="22"/>
          <w:szCs w:val="22"/>
        </w:rPr>
        <w:t>druhyj smer na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už kol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lynsky ober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e koryto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oslo terň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roky sobi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adu zbu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hnizdami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olody pyš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otvorj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rava ro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osla dak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tam chodit</w:t>
      </w:r>
    </w:p>
    <w:p>
      <w:pPr>
        <w:pStyle w:val="Normal"/>
        <w:jc w:val="center"/>
        <w:rPr/>
      </w:pPr>
      <w:r>
        <w:rPr>
          <w:sz w:val="22"/>
          <w:szCs w:val="22"/>
        </w:rPr>
        <w:t>na travu choc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ja koli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na tra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idu ko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u ota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tam zyj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staroho mly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sne tam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kal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la zarabľ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v seli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ša c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jať eura prib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mby ponu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d mala 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c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ti ša parib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a što ša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utikali rych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vy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ľude povi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cet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išla 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lano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ovičku c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gambu zni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jať eur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ťa i pocilunok,</w:t>
      </w:r>
    </w:p>
    <w:p>
      <w:pPr>
        <w:pStyle w:val="Normal"/>
        <w:jc w:val="center"/>
        <w:rPr/>
      </w:pPr>
      <w:r>
        <w:rPr>
          <w:sz w:val="22"/>
          <w:szCs w:val="22"/>
        </w:rPr>
        <w:t>a iši pridav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odarun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nepocho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euro zny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adna duš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ša nezlas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otravoval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ho paribka Loz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travuj! po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 pociluju koz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eden ša zlas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lem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upľu mu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o divky na 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u netrym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ša vam 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lem tomu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jak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cet ne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 byl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av vala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klopk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lopkaj, neklop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naš oblač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ano ani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yjde mišač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bos ňa skla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se ťa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paňa pro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jem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perša cho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es ku ňi 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lepati na n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jes ne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obri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tak u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lačok kle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druhyj 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 vola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ho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faloš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otvor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n večur pr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lepat na dve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ňa bude ľu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st i mate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ľubil tak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lopal na dve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adisťom zos ma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mu ot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 každyj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š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o na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sal pisma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ho če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iko to iši 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ter jem stri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nul ša mi zdr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a z toho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em z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ťa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ntinska la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vytrymat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lem na pape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žeňi ku di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ku mate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u blizky, kamara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aždomu jedn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e laska ch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ho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laska ro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jkrajše kviť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y naj ša r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jedno diť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ytk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rodičiv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by hniz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svoj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oj molod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roz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oj pri olta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ano“ 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z lasky 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ľub do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dy na rozv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oj ne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kvitne v každim v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ru ani ha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odiňi ne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lasky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ťažko ž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a bez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by nebav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na Valan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pami strľ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om do serdc na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trafľ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na Valen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laska tr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 našych serdeč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valych pobyt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rechodny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echodnyj pobyt</w:t>
      </w:r>
    </w:p>
    <w:p>
      <w:pPr>
        <w:pStyle w:val="Normal"/>
        <w:jc w:val="center"/>
        <w:rPr/>
      </w:pPr>
      <w:r>
        <w:rPr>
          <w:sz w:val="22"/>
          <w:szCs w:val="22"/>
        </w:rPr>
        <w:t>v našych serdcach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zračny topa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ka v dnešňi d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yt už zazra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tu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oty daj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čky tancujut, špi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 robo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zasan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ťažkoj robo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itačova tech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p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už jak p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chod kontro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ka zlikvi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na  pošt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eba spoj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 rentg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ďat nam do 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ered dochtorom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yžka otvor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bolestny opera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erdečka vyn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ely organy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u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ani pilotiv</w:t>
      </w:r>
    </w:p>
    <w:p>
      <w:pPr>
        <w:pStyle w:val="Normal"/>
        <w:jc w:val="center"/>
        <w:rPr/>
      </w:pPr>
      <w:r>
        <w:rPr>
          <w:sz w:val="22"/>
          <w:szCs w:val="22"/>
        </w:rPr>
        <w:t>nam nebude tre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itačovyj pilot 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nese do n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neznal tanc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anky vydu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u elektro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ych namon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majstrovstva vyhr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rota ne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na na bate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dy roz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avak od Svid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i fraji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stravi soj naš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rodičom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li zaš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stravskyj Če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l i Poľšč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u nepas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žyl Rusnač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lova sloven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pomiš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koslovensky – poľ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naci ich z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rišol na dovolenku</w:t>
      </w:r>
    </w:p>
    <w:p>
      <w:pPr>
        <w:pStyle w:val="Normal"/>
        <w:jc w:val="center"/>
        <w:rPr/>
      </w:pPr>
      <w:r>
        <w:rPr>
          <w:sz w:val="22"/>
          <w:szCs w:val="22"/>
        </w:rPr>
        <w:t>na dvastopjadešatky JAW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mil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oho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vilny rajtky, ski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unda ko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a ša ober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stravi ž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m v Ostr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mod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obra vy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to dovo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gazdivstvi o motor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dobri keď bicigeľ</w:t>
      </w:r>
    </w:p>
    <w:p>
      <w:pPr>
        <w:pStyle w:val="Normal"/>
        <w:jc w:val="center"/>
        <w:rPr/>
      </w:pPr>
      <w:r>
        <w:rPr>
          <w:sz w:val="22"/>
          <w:szCs w:val="22"/>
        </w:rPr>
        <w:t>dakyj staršyj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ribkiv z vy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avčanky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pici tak mil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aleka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na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otvil v Ostra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plat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di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rodnyj k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ša ver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avda, že rodnu r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ab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drova komis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i treba nehaneb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y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službu Bo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cerkvi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tota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kadrov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ta naj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hrichiv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lužba nezač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ruhu mali na pla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tec duchovnyj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žbu zači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kus poče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a ne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ca duchov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poslu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a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drovaňa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ani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zaňa neslu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lem jedna z 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vne slov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ruhych ra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barz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ota molit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jej nebavila,</w:t>
      </w:r>
    </w:p>
    <w:p>
      <w:pPr>
        <w:pStyle w:val="Normal"/>
        <w:jc w:val="center"/>
        <w:rPr/>
      </w:pPr>
      <w:r>
        <w:rPr>
          <w:sz w:val="22"/>
          <w:szCs w:val="22"/>
        </w:rPr>
        <w:t>ale to byl zak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to ona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u nehanebn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zlisť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ž ku ňi ch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bab ša di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druh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u zlisť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m zvodžat muž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dizn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lužba skon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sti pokrač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j potrestati</w:t>
      </w:r>
    </w:p>
    <w:p>
      <w:pPr>
        <w:pStyle w:val="Normal"/>
        <w:jc w:val="center"/>
        <w:rPr/>
      </w:pPr>
      <w:r>
        <w:rPr>
          <w:sz w:val="22"/>
          <w:szCs w:val="22"/>
        </w:rPr>
        <w:t>ša nedojid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hodinu prišli skor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u nedi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 kľudi doriš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patali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zist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lopiv nezvod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udovala nabože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potreb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vetu jej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uzn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u uvi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aleka zdrav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končila školu</w:t>
      </w:r>
    </w:p>
    <w:p>
      <w:pPr>
        <w:pStyle w:val="Normal"/>
        <w:jc w:val="center"/>
        <w:rPr/>
      </w:pPr>
      <w:r>
        <w:rPr>
          <w:sz w:val="22"/>
          <w:szCs w:val="22"/>
        </w:rPr>
        <w:t>cerkvi na starost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ovy i na op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rozdiľ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mky jak hriby po dodž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ky moji du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te ša vjed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rozchodž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mi neje jed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rozchodž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na druhu stra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te jak ja 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jedna dostan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 hriby na k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ša z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ari najl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ďte se po k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vas nehle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sobi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riby vybe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ribar chrobač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vym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umky ne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 zapi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jednim mis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hribiv nacho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ša po liši</w:t>
      </w:r>
    </w:p>
    <w:p>
      <w:pPr>
        <w:pStyle w:val="Normal"/>
        <w:jc w:val="center"/>
        <w:rPr/>
      </w:pPr>
      <w:r>
        <w:rPr>
          <w:sz w:val="22"/>
          <w:szCs w:val="22"/>
        </w:rPr>
        <w:t>barz nenacho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at dumky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isacim stro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ich zapi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umky v 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ďat ša jak hrib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 je je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a bez chyb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 slova v dum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chyb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najl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 dobrych hribiv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ked du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ša sfuš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ľuvali na ňo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ľude na Sta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rejnosti pľu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putami na ru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ich zap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n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iti i pľu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na obra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lisť vy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byli obra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runy očisl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by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sku pozaper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ik kot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Hitlerovi prirov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raviti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lin budoval ,,Kulagy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tler koncentra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tam ume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suchu r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ša prehaň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y preteraki,</w:t>
      </w:r>
    </w:p>
    <w:p>
      <w:pPr>
        <w:pStyle w:val="Normal"/>
        <w:jc w:val="center"/>
        <w:rPr/>
      </w:pPr>
      <w:r>
        <w:rPr>
          <w:sz w:val="22"/>
          <w:szCs w:val="22"/>
        </w:rPr>
        <w:t>z toho švita obi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aňbom od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tlera splal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ra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auzoleja Sta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sa vy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lin mal discipl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ťazil prez mrtvol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tler byl šale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jak netvo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Lenina ny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usi nepľuvali,</w:t>
      </w:r>
    </w:p>
    <w:p>
      <w:pPr>
        <w:pStyle w:val="Normal"/>
        <w:jc w:val="center"/>
        <w:rPr/>
      </w:pPr>
      <w:r>
        <w:rPr>
          <w:sz w:val="22"/>
          <w:szCs w:val="22"/>
        </w:rPr>
        <w:t>jak politika dob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viti uzn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komunizm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ňoho bu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 ani socializm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viti neskrach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ernosti nikda neje d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azy ša st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na každim kro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vky ich pripiš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ždim jednim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zor ned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ponah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emocnici urazo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odva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oha tam ru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dolam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nik abo d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neposyp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 roboty lek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tkom zim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jak pidť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, ruky dolam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adry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ihnutym denni</w:t>
      </w:r>
    </w:p>
    <w:p>
      <w:pPr>
        <w:pStyle w:val="Normal"/>
        <w:jc w:val="center"/>
        <w:rPr/>
      </w:pPr>
      <w:r>
        <w:rPr>
          <w:sz w:val="22"/>
          <w:szCs w:val="22"/>
        </w:rPr>
        <w:t>radi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ri ťažkych havarij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už nit pom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mer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ez deň i v n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už sadra nepo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by ša ko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y smutyn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ša 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im nevern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nari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mutny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čilo by kus 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ľudi opatern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amali b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vzacny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na každi neh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vinu 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ikda ne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osud prine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ojaka ša vyd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naša najstar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vy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z Ameriky poruč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uža soj 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lzeň bombard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ho zostri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relcom kulome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dakoch zle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obi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jaťa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ženy ša 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obri sta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starš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v Plzňi slu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olodoho poruč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zu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o laska 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želstvo ji sľub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letec v ti voj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tni doboj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žadal o r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na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u tota spr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ora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na dži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do Svid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a svaľba ko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romna, nevel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vaľbi ša ver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ňom do Ameri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byl majiteľ</w:t>
      </w:r>
    </w:p>
    <w:p>
      <w:pPr>
        <w:pStyle w:val="Normal"/>
        <w:jc w:val="center"/>
        <w:rPr/>
      </w:pPr>
      <w:r>
        <w:rPr>
          <w:sz w:val="22"/>
          <w:szCs w:val="22"/>
        </w:rPr>
        <w:t>velikoj fabri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yla jak p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ti ji n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tomka ma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adisťou č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ca už ne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mu tam zo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amom Americ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vnuka ša sta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ovičte, jake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ych ša zašmij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časy voj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ťasťa nes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oj potim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kom slušňi 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olary zme n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žu post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ak chvalit i nadav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ak chvalit i nada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už v športi by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 svojim mužs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den trym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ňi olimpi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medajly boj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jeden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toler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d zlata medaj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udi ša blis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dosti nejedna sl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išku nam prisch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ťa Kuzminov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o vyboj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e svoje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uboj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ensko na ňu hr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u zlat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j iši medaj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če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okejisty z Českom</w:t>
      </w:r>
    </w:p>
    <w:p>
      <w:pPr>
        <w:pStyle w:val="Normal"/>
        <w:jc w:val="center"/>
        <w:rPr/>
      </w:pPr>
      <w:r>
        <w:rPr>
          <w:sz w:val="22"/>
          <w:szCs w:val="22"/>
        </w:rPr>
        <w:t>vyrovnanu partiju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ortovoho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i vec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ťažšyj naš su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hy boji zvad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a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nima vyh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ša za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 nas če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e serdce do h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či svoje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dar ku narodeni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lca pora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ajňi i vin</w:t>
      </w:r>
    </w:p>
    <w:p>
      <w:pPr>
        <w:pStyle w:val="Normal"/>
        <w:jc w:val="center"/>
        <w:rPr/>
      </w:pPr>
      <w:r>
        <w:rPr>
          <w:sz w:val="22"/>
          <w:szCs w:val="22"/>
        </w:rPr>
        <w:t>vyhru naplan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port je š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z zakop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futbalista ne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astku kop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svaľb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rano sušidk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ša vysp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reuma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ič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ňa masir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mi povo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 masir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ho domerž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 Ameriky mi ses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masť pos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 ji pri reu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oma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ydavaš d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jem ša d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rmaku Svidniča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uduca sva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ťa inform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jem nikomu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a stopercen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ručenin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ohy perst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y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otec pan maj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i šef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šytkim v okre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in rozho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cajňi š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yn doštu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rospechom vyteč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i matur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šťasťa na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renu strit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lnečko z raju</w:t>
      </w:r>
    </w:p>
    <w:p>
      <w:pPr>
        <w:pStyle w:val="Normal"/>
        <w:jc w:val="center"/>
        <w:rPr/>
      </w:pPr>
      <w:r>
        <w:rPr>
          <w:sz w:val="22"/>
          <w:szCs w:val="22"/>
        </w:rPr>
        <w:t>na nas zašvi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a bude 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y veľ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aľbu sušid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as pozy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o tu ves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u ve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oju molod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moderny 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ojim dialek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oj š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u priležit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a pas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botu i na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ladež čas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lo ša po večer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rediňi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 ťažk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byla ve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poli pr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špivi na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u zaby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vaľby na sel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va dni tr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jidak dup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any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estiny na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čaro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nky jak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ru šyt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ych špiva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naskladany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alo pis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z nych napisa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ľudovy sub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lklor dotrim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omu umeňu</w:t>
      </w:r>
    </w:p>
    <w:p>
      <w:pPr>
        <w:pStyle w:val="Normal"/>
        <w:jc w:val="center"/>
        <w:rPr/>
      </w:pPr>
      <w:r>
        <w:rPr>
          <w:sz w:val="22"/>
          <w:szCs w:val="22"/>
        </w:rPr>
        <w:t>molody ša ven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vy 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posluc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elodiji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tanc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jme zahyn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vomu folklo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 teper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ho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 ľude iši žyj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divka sir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osnom za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 macoch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ju vy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d ranom vo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sňi zakra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rano! zo so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ci zaže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y ša zos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spati vybr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sobi hrub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nezobr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byla chol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ka dobri h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y ňa nad ra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na zobu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nala ňa maco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d domu rodnoho,</w:t>
      </w:r>
    </w:p>
    <w:p>
      <w:pPr>
        <w:pStyle w:val="Normal"/>
        <w:jc w:val="center"/>
        <w:rPr/>
      </w:pPr>
      <w:r>
        <w:rPr>
          <w:sz w:val="22"/>
          <w:szCs w:val="22"/>
        </w:rPr>
        <w:t>ani otca ne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oho vlas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ja sir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ch ľudi 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každ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osnami 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o jedňi ž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je tu lem s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adisťom za svo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by ťa v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lisa by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yžci murova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o žyti v do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i ženi st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šmilo na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rota zaklop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yl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aka až st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la ju dnu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obc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žyvotnyj o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lačom vyslu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erebo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eš m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oji smeri chy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cila tv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viznu poštu radi pozer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sobotu zo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štu če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televiz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štu pro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aci če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vizory div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ap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rjadna poš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m tak fung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ičko se na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y doru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ani Brich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udy svoji povidajut,</w:t>
      </w:r>
    </w:p>
    <w:p>
      <w:pPr>
        <w:pStyle w:val="Normal"/>
        <w:jc w:val="center"/>
        <w:rPr/>
      </w:pPr>
      <w:r>
        <w:rPr>
          <w:sz w:val="22"/>
          <w:szCs w:val="22"/>
        </w:rPr>
        <w:t>pride abo nepred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vanoho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ny osudy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dvysy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mimoria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p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ribeh to o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ľude perež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dovh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šviti ša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ripad in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lzy s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 smutny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eobcho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roznor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i smutok 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každyj jed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v žyvoti zn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rodenci 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obi nič ne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vhych, dovh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ov ša stri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ady zaujim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vydum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ky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ludočny korč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 ležyt chvo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či ho cho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v korčm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y vy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m vyhral na šport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ru oslav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umpy zo stud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ku nas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avali do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y teľat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movi zabih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arli safalat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že ho kačma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rižoch ovalila,</w:t>
      </w:r>
    </w:p>
    <w:p>
      <w:pPr>
        <w:pStyle w:val="Normal"/>
        <w:jc w:val="center"/>
        <w:rPr/>
      </w:pPr>
      <w:r>
        <w:rPr>
          <w:sz w:val="22"/>
          <w:szCs w:val="22"/>
        </w:rPr>
        <w:t>jak raketa safal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arla vyle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čmarkina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y polo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ranu jak z kan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čel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ne do 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lipa by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oku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silny n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la što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 z ruk pus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ho šti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čisto roz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um pohary zapla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a nič ne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v roka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i kupil čoko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za ša oblyz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dorohu čoko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 zaludočny kor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 kumom li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eper ne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ch vyli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 dva mišaci suš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sťazoval na kor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 sanator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ličil ša v korč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ka tota špor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linku vyst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ušida špor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 ob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um pravidel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 športku da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um ani 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už nevyhr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 trik pijackyj</w:t>
      </w:r>
    </w:p>
    <w:p>
      <w:pPr>
        <w:pStyle w:val="Normal"/>
        <w:jc w:val="center"/>
        <w:rPr/>
      </w:pPr>
      <w:r>
        <w:rPr>
          <w:sz w:val="22"/>
          <w:szCs w:val="22"/>
        </w:rPr>
        <w:t>obome spom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z piňaže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lastny miň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jeden rik pro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o novu škodov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lem pri pi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pjut salvator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ilil per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kama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delňi loto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la ša lip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vyhr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oho zufal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žyčku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az perun stri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e duf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ačatku 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tverty vy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hom roka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rozkotu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rali dalšu požy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zpis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aňa na do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hru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tyždeň či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utovku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u perun stri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u cen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ertali požy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ňi gaz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hrati l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sť milioniv vyh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vinach pi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palnici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 kus vyd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to chlopi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fiji ša neb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istotu policaj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m znati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to jeden vypal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oňim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myša pa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porych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di milio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ij od nych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z rodi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užy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ka za koru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rada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roz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odaja 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restinach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haňbu m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mu ne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 tverdu m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rozlo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chudobnoho  št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ohatych ša vy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adribny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vo Francuz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ncuziv vysku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bri mil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omanoch č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liansko Neap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ji zapač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di z ciloh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m 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vhi plavbi mor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ornikiv ukoj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lary,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lasku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erika, štat milion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lask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a mil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u jachtu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 Holivodi Radoda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nepo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namyma zvizd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i svoji str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hodila cilyj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 Rusku ne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v kondi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 tam sku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la, že ruska du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naružy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nula ša ž Ru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. lem že iši 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bude lech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um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zakernu chor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hla iši 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jadešat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ka duša nač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odaju doka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iskujm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isk je zisk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rte vy t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bivajte ris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jednu hol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risk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jalky od spodu vo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bylo možn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ornec nevič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rozb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koda mol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nam vyl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človek v nič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e meti istotu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male zavah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jdete na ps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enu hrdin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nerisk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j buďme skrom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ňi hamu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ša chva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to natrenov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pri mi stoj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ša nič ne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jvece vir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šťasťa skl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rzakom na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jeden 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rozumnyj človek</w:t>
      </w:r>
    </w:p>
    <w:p>
      <w:pPr>
        <w:pStyle w:val="Normal"/>
        <w:jc w:val="center"/>
        <w:rPr/>
      </w:pPr>
      <w:r>
        <w:rPr>
          <w:sz w:val="22"/>
          <w:szCs w:val="22"/>
        </w:rPr>
        <w:t>zo žyvotom ša nezahr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m jednim k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ir sobi 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ut i nah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dašto 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raniti vec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m neznam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Odyšla laska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yšla laska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šyroke mo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mutit za ňnom smuti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erdce mo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ňu spomi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ňa pobo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a tym mor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oho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jej čorn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ti mi n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kaj tam za mor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i ich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nilo ša mi ,že ra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odi mi ma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anomchusto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pozdrav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ša tota lo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ori poto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jej duša chusto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to oznam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ju ,že na 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ď nestrosko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ja teta n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znati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vij ša mi ozv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o spoza mo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n serdce bo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 i 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za morja pi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e na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 bylo pokij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tnim dopl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žyti bav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ňa nebo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vane serd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a mi ohlas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ismi napis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ude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ta na letedlo 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are pos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drave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m v hrudi b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drave serdeč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 ša nam,že švi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sne solneč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odarnu teku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umpa pump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deľňi bez mešk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lu rozdi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,zme šťas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m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človek ša jak ptaš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po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s pobo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tam ne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ky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likarja ku likarj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s posylajut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stala poru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i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mu 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likari znajut,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ličiňa 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ebny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se li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ť ša vylič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chranu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lpel použy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urazoch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mi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svoji serde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ar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umely serd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y naver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chvory n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ky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zraky už 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šna medic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koli ho potreb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a dit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škarnyj ples na Mako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kovici džvirj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s usporj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ili oko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vanky 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veďom do Ta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vanky 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Tatrach ša ple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nek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zici i sviš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vanky ne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i možut pr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 akkovicu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yk zubriv z Polon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na ples po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arpatskym vov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u ne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by cila svo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 by to dopad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sern i jeleň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pricest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ovci pr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u po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budut slu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ch stri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džvirjači m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var soj 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tak v t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ch 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oni naop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sky masky soj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vci v poľovnic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prices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povolaňa,pod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tanci ša vykru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polica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ky za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ri zas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ch nep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čela križi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slušňi ša cho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ovci vystra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 krjakiv s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hvosty ť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ranska medved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ovnom plesu ša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ok medu kvalit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cen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Už jar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 tepla už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eraj ša februa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u budeš dov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ani nedum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bil jes mos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bude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hruby k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poroztop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i ledy pe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rozb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vody už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labo 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vitky neš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ukaz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ločky šni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poli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u bilu per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u ukr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,oračina dak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ukaz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ari ša ra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or jej ob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luh za trakt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bi rych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romy puk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ky va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úpryvu pid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olod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už ožy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r ša pripravuje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ima zni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ž ša o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eplocho dod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potre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šytko do čis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adňi poumy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ber ša febru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iši zima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m rozvy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sy berezy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Trojkol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muž pro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cigeľ trojkol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ak nez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motor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t raz ša pokuš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e pro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é što mat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b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i trojko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ňane vyrab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ž piat rokiv na ni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uku daval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erky jak gomb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jkolku poha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ebalo dobi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gateľ stojali,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avym boku saj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dperovana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itačova skr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ňi namontov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času i neč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jkolka pas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letad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ška ša zaťi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ezpečnosť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dokonali db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vece jak ko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a za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 auta nemoh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par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vece jak ko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sca za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diti ani koč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kup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ajdky dva šerb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šidadlom namon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stačili Čiňa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jdky doda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ili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zvyšovati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vydareny ohňostr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ebny vybuš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i sme na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vori podľa navo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me pripr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za druhom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aľovačom odpa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z didom na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čudo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ebny petar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blohy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jkrajši ruž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po  ladi v ko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furt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razu raketov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toľ v rukach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ku jednu do za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u ku nebu z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iciju jak vo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nami 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a jak z kan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keta ša vysoko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malim padači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zemľi 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 .Vpaľte iši je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ho popro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zajs jak vo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toľu na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veň byla praskn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nespozo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ik na pišt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lo poťi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laveň roztorha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keta na budu ch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didiv pa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emľi zn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prišol o pa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s prišol o bu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 ohňostr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zabu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palila pip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ba ša na di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zlos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u pipku jak ša 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ivi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ša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didom h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kuchňa od dy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hanom zapa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rano soj pov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pku nala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ba varila obi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soj baf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baba na p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pipku 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dži trisky pip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ca štu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 dverci bylo ču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ipka pras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zabyl,že pip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cu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pka se pri obla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nurci visi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hneskaj r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pka tam ne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chodil jak dur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ša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ože jes chory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ti chabuj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de je pip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oblaku vis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žviduje ša ba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ju ne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korovy nap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i vy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posmoť do vid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tam ne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ak ša nedozn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mu str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osudi pip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ba ne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Husky na pot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toci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aly pl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viduja ša vnuč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oh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aš dvi nož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usky dvi majut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ch nevi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obom ich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a nožič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nky bla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leheň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odi pl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jedna hu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ereh vyle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idvi no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m ša post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iši pla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oka na bik ša koly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berežku trav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lenu tor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ňi nevyle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ereh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dvi noh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az išli v z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ky na ledi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ani jed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nohy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,ta toty 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nohy ne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jut ale oni so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zahr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po dovši d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stridali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rznutu pid pir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hr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učik byl zved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ša žvid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ido n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nehni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arovan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emocnici dv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ľa sebe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chranu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unadij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ličiteľnu rakov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 jedn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a,že nit pom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smerť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na rakov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bym ti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dar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ruje serdečk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isomni dala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a,že ona per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bude ko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konom na s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bidvi brali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rdečko pracova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vy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zobu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vedľa nele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a,ž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i dar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ša uj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arkyňa um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ticho na 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žaľu pl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žaľu i 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yva 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jej darkyňa u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rnici le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ad vydum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aky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 najhoršim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beznadi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adiv už mame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mely,dar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y če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rzyj pi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š jednu po papuľ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e ša terezb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keď ša tackal po cho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opnul o 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ezbyj ša ober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jes povida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chceš po papu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raz ša žvi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postaviš na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s mi jednu d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ď istyj,že d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i pomož s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ležu na zem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vyťah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!ja už stav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vyfas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postav š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ťa nebo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zbabel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zdolal v b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mušili byti ba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i ša na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skus ša do me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anu postav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drylil do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hodnik ša rozvaly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vlasty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postav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pijanym člove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ša hadati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to zo zemľi s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može s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ňa kus pidojm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z ňa šmi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to za chlo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dvome bi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vidiš dvoj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chytku zavol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lizko policaj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oho privol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hrdi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chodnikoch ša va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poha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pidn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ľajut ša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ary ša va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i ženy poha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idn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I šťasťa kus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šytkomu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šťasťa potreb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šytko ta vyj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j plan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ikend už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abal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bude zle počas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hlas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ša zobus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popaduje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azlost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ko vyb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baľuj!Povid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 soj zober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kuščik 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irodi bu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možeme posta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zahoro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v do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v priro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dva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tanom le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budu v kolomut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 ša ku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pravdu žen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sme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predpov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nas sk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budut mati prav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u nedi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vidaj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už im nevirj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Čornyj havra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 lsoj čornyj havr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poľ vysoyj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t do o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 kraj ši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krasni vid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do 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ene bo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dil jem zos družk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a javori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jeden pitľ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rilša h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ihli sme odle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la z pušky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družka b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 serdečk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povila nič u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pitľ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noham u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,že to ho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 ňoj kopnu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ebri hlubok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kaj ju odkopnu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ka akurat na 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iry vychod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i mertva dru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holovu ch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žaľu veli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 ňa hol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ri mi nes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družka m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u šidal</w:t>
      </w:r>
    </w:p>
    <w:p>
      <w:pPr>
        <w:pStyle w:val="Normal"/>
        <w:jc w:val="center"/>
        <w:rPr/>
      </w:pPr>
      <w:r>
        <w:rPr>
          <w:sz w:val="22"/>
          <w:szCs w:val="22"/>
        </w:rPr>
        <w:t>na ten javor vec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orše by ňa boli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aňane serc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dobra dru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mi chy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i serce pla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ona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rotkyj žyvot n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tkyj žyvot n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star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ani polo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do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od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pit dajaka choro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pjat pri ň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pit i chudo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mi i 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i by ch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a na bit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skon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ych ľud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vit opuš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pid zem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sny sn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 naš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preastavky i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ležyt na 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skorše odyj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žyvot byl bez smert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ľa by neužy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id tom va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nekru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čas pr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 to v priro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ryba vyč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yje vo vo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ytko zdrave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by nrodch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jeden kolo druheho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ardinky 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my by nestač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mrakodrapy bu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šu malu zem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nezmiš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o zarjadž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o musut by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labyj  jedi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t od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Žatevn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ja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olodoho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ňa vy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hlopa starš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žobrak za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ťahal krivy no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ždyj deň by j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yrom pero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viz perever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mu zla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skaj ša pl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zra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rada tanc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nes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in ne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da dolam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sko nepl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adit ša,neb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rčmy nech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u ne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mal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jem ch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žatevnu brig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prihlasila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n na taku robo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t žadny vlo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u zavadž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im krivy no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brigadu pridu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yžeň voja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schopny chlop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adny babra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mu poruči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zap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ležal v chol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o jem n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bišidi kolo 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o i do 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to fajni ľubi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a molod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ci ody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v tim z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lodoho poruči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koly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bude boj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o moja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spiš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umaj už ti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oho modry 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ja mamko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 jem zrob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ša do vo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za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dobryj mol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mi sľub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vojna nebu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boj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in sibi du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a ša z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per už nebu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kľudni 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ťasťa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ne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vičiti 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jakiv m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cvi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ašoho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ku mi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budu 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sme ša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u nas strič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y do buduc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bi sprj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tota vo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tr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čku svoju mamk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by mu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kiv vycv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a ša skon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l ša nevis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nediv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Hokej to je h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kej to je h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ska od podla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každoho treb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veľo odva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ligi nejedn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ervy zah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apas od zap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prohr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imna olimpi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am potverd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m v rukavič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chto neboj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hrat o medaj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ťasťa rozho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pripravene na zap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stvo nast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enncoueri na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stvo neskla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os Čech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jedna preh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ovnany vy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p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kupiny zo šťas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i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ada je Kan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ebakeľ to vy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onec ku viťazst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ketovyj nast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stvo ša rozohr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aďanom na ner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jadni zah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je strat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bronz iši hr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toho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Finiv zdo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zme nevyh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dobri h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rime medži šp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s uzn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lačte hokehovy fanušik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lačte fanušikov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ajli zme nez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športo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mal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šťasťa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s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tverty na švit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esk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tych najlip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pat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ake umistn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ša nehaň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Fini a Sloven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opu zachraň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jak dvojč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obi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v, Čechiv, Šve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za sobom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,že vo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zname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mužstvo na olimpi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zme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veter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edna olimpi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tužby spl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ša na hru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ajla nevl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što tam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ortovu česť d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vo na tren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toho brond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už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lipše muž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jej nedopri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j m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j mamo! što nečuj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am bo jem chvo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jem zachop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mi docht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jojkaj, joj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jem nerozum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iko, že v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 jes zacho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, že ti v har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ť zahapr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včera ry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a la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j mamo, joj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arli ne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em nechc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toto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ti div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a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i treba divk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jes mu d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za slob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pripad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svaľb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ľude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j mamo, joj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mat svoju ž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cha tak 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už nezož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slobodna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a vas na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ušat ch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lanovany 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lili ša romove na kradeňi svi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ove chkrali svi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sady jej n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v osadi rom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m ned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sadou v pot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ňi za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ny vnutor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zako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ňu na hrab zavis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eň pid ňu nak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u za tep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oškreb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ucha z gero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 pout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budut di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doha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rižeme na polo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chpade ta tvo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ostane viš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bude mo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povidat dru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ky stehna by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bi dva zad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ity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bi ho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by z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eso by š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ňa vyriv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rižme my svi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ory prez sered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bude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polov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ucho, jedno 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u by zme roz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ňi i zadňi steh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 by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y Dežu 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jdu nekandi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bys jak tot dil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sadi rozhod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ťa trapit smu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 trapit smu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p ho za boro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olokaj z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pinavšu v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ľudi smut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  po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i ku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anbih po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oj ide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žyjut smutny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ňoho šadi 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eselo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zato žy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smu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by z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vese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mutok jak vi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ryt do žyv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je jak vyr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yj sučok z pl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tu pered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ponas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oh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smutku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koholom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ok zap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en nepo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bi 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ok to jakes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tove naš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červ š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rtat do 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trymat, dov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m ho preko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paňa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vesel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ľudi try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tiše by ro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lukach tr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edňa boso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edňa boso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aždu nič čo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ni radi s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vody by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šytkim prehľad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z porožnim vid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redchod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oli čort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inky z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dojiňu do pom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am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ka jak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lem dvi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čary boso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biti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aši ko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či ša posmot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vodu zasta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j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yj kocur na p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misce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v mol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raľ ša vykup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toto kocur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vami zjav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deň ša v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č nedar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byla tak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j ju čorti v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bosorku v pek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vno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oddyc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ša doj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ered jej chy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milo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znat de zmiz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yj kocuri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tym domom 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ylo sliz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staršyj pastu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Vančik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staršyj pastuch v seli,</w:t>
      </w:r>
    </w:p>
    <w:p>
      <w:pPr>
        <w:pStyle w:val="Normal"/>
        <w:jc w:val="center"/>
        <w:rPr/>
      </w:pPr>
      <w:r>
        <w:rPr>
          <w:sz w:val="22"/>
          <w:szCs w:val="22"/>
        </w:rPr>
        <w:t>pokaľ iši vla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nedoču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ša ne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lipše jak 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ho slu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vyženeme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rozhodu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tviska jak svoju dolo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obri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pripovi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n am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my ale i 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slu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aklasti oh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oni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 tych istych mis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ne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a jednych mis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oheň klade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u v liši muni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ku najd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uľ i min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om z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misce na oh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vybe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taky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kotry na m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eň soj nak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a što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dodum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e star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be sluch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o vojni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y roz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ilyj žyvot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likami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zy smu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kaľ vyschnut slzy smu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ky tr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dakotry nevysch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čit jeden chybnyj k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ir sojn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ičnoj prepa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amiň pa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chybnych k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nepozorn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t človek kole a 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ame soj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povny el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ša ponah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ša verneme žy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chto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y havar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neh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utopen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ťahli už z v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im zhoňi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ponah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zvažnyj k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smutok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vojou vinou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ody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apľajut ša l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adla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ny katastrof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lezničny nešťasť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odžajut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do zufalst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me, že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ša nič ne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jak nar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nohu z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a dorohy i tu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v dnešňi d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auta už ťa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ša po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a tuňi i dor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vyrab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taky kup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jak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chudov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unšy kup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u koru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 ťažko prac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banty, Zaporožči, Fi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vy auta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soj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še našp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auta mod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ich u ni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jazdy i televiz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auta prepich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či na nich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ny lem tun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chudobnych ani bicig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evymi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rohy auta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či str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, muž i 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aut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akim chudo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sn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jak teper bicig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otorka ne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aždoho pristup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uňa ,,JAWA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oli Trab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ka vece stoj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ša na toty ceny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ti boj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uj k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platitelnyj čin 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voju krov dar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om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y zachraň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ocenna teku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tilu d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jak pom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ili roz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už bezplat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krov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adnu odm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našu kr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Červenyj kri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civ ag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oryj ani nez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ja krov v nim pru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po narko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ožku prebu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odenni pri uraz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rvi vyteč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bude našym heslo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ž im človeče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stovky lit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ša s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krvi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jme svoju kr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zdravyj a 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mu chvor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krov po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ne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u krov če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uchu poďak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civ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icka hrd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zpečn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om ba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ťasťa tam smot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ždoho kut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yj každyj ba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ťažku rob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de často 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u sob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ji iši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rompač, lop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 robotu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obra vypl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icky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olo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ty de mu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y platy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nku švitit so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aňi ho nevid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sonca karbit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švit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aždyj ba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nku požmur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e sonce z 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 vyť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stny bohatstva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om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ich b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nku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šťasťa v b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ici šmily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hrdosť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Vam b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tom zemľom 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j ša nad V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č nezava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se zd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aňi vyfa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mutny sprav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ľ ide do šv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Vasiľ d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mu zvy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strove až tri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ckory mir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li mu bočk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pas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ždoj strany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lišti stis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odi majstr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kori šet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i bočkory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kisny š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za poro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siľa preže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 jak horo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urca cht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v tim šviti sy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ti v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j z tobom b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šviti ne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šol za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čkory ho t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ohy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 opu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te nožky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kaňa terp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soj bočk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ji viš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a šanc po tr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krač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maril bočk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ch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do velikoho m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čižmy pr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soj pomi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u pas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ne bočk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popisk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m mistom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raľ vykrač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mu vodi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chto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raz nap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d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ka pri voď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tku mali pri v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ša mu da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ho po palc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nehd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ty i anh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mu pom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mat tiko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žvi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potik do 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vočka derevj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ustim terňu zeml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kop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zahoro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no jej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opľom jak v ra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da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opli urodu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obru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žky za marihu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 mlyna ša sy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ujmeciv bylo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ogu kup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tam ne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den poľov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ul konopeľ vo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ol posmo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tajnu ro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l poli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lyj spad to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onostne pol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brobene 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oho far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ud pred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st jakyj soj zasluž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sni vymir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arešti konop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ar nepes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ilionami za 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 štat gaz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dravič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den poha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dravičko čer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dachto kych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ľa mu že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 tak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y by zme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a z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ob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z nas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iky zni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d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j nato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bileja, krestiny, svaľ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prom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iku na zdrav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nevyh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 plat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čňi by žyli pija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to povis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epijac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oňi ani v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nevypi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pijači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eň propi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a je, že jeden poha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ičku pomah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chuť do ji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lipšu do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,,na zdravičko!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em z rozum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pivaj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m dvanstkom pi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nena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ol ša ču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človek rozum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o ša ča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majut d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i voly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 sut hove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rozum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ha nad ho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lha nad ho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d horcom p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enky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krasn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ršy ľude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e na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vy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oha ša vyčis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i zbel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šumnoho č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a ša tiš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oboti na 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ša da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obidu sonce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iloserdňi h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s poľa na obi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nah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ňim soj cholo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j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bidi tak neh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ro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lych polič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ytko doz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de mlha 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ša vypich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yky hrib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priprav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 chrobačnych v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olody z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dobry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ra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lha ide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y ša vytva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bude šum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toho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omy bij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čat hory, hromy bi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romy 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burku star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pamja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čoho nič ša zot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maroch zahuč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pek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na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z poľa 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uti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rovy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 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rjakoch vystraš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zapch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gaz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deň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d na zemľu p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loskovy oric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čky pla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a našy hric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Boža 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nebu z moli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y zn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jak piv h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milo a ľ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romiv do bud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 kanona stri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chy jak z papi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vitri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blesku ho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r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prišla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 poľa 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utiky pl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li 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raz za sto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 ich rod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strach raz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c kolo v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 starec kol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čit sobi no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minat na l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oji mol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de teper s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iti ša ku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koňi sme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u nap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tu hlubokyj baň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ara verba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 vodu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hruby konar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ednoho zme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aňura ska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niže v plyt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y zme 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 divča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u ve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diľu ša poschodž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cile 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verby na bere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gane nam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o piznoj 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tam tan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nas zha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majuči zme na 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vyhaň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ylo ve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 zme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vizor jak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terky rad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far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tor, učiteľ i p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vy poslu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 nabože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ša dašto d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ip z učite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nalad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aky to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jak teper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y našy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yvota k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ylo ve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ťažko ša ž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čkach uz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ša r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hpaj ša tam de netr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chlopčik z pla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čit :mamo! mam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zuje pa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šta ša stalo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alčika mu kr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kvap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toaž t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 strašna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e ša mamk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ehoda ša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ď mu do chus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čik zavy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 byl nazlošč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al kurky  po dv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 jem mu z pali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po hol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mali pok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ša toč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ak nabral sm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o mene skoč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al ňa po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ňa zval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cu už jem ne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ho oval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obnul mi do pal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jaka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či dožy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loh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išaj ša do kurok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isť toho koh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ri p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do ňoj ska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uram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ho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com vyť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ružľová – február – marec 2010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4:00Z</dcterms:created>
  <dc:creator>Admin</dc:creator>
  <dc:description/>
  <cp:keywords/>
  <dc:language>en-US</dc:language>
  <cp:lastModifiedBy>obec kruzlova</cp:lastModifiedBy>
  <dcterms:modified xsi:type="dcterms:W3CDTF">2010-03-19T07:29:00Z</dcterms:modified>
  <cp:revision>9</cp:revision>
  <dc:subject/>
  <dc:title/>
</cp:coreProperties>
</file>